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sz w:val="36"/>
          <w:szCs w:val="24"/>
        </w:rPr>
      </w:pPr>
      <w:r>
        <w:rPr>
          <w:sz w:val="36"/>
          <w:szCs w:val="24"/>
        </w:rPr>
        <w:t>ПРАВИЛА БЕЗОПАСНОГО ПОВЕДЕНИЯ НА ВОДЕ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Обязательно научись пла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Никогда без надобности не ходи к воде од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Никогда не купайся в незнакомом ме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Не ныряй, если не знаешь глубины и рельефа д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Не заплывай за огра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Не подплывай близко к идущим по воде катерам, пароход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Во время игр в воде будь осторожен и внимателен. Не зови без надобности на помощь криками „Тону!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Не купайся „до посинения" — не допускай переох</w:t>
        <w:softHyphen/>
        <w:t>лаждения организ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Умей пользоваться простейшими спасательными средст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Умей оказывать помощь терпящим бедствие на воде.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</w:rPr>
        <w:drawing>
          <wp:inline distT="0" distB="0" distL="0" distR="0">
            <wp:extent cx="32893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7" r="-1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Это основные правила. Запомни их и выполняй!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Правило 8. Здоровые дети школьного возраста могут купаться при температуре воды  14- 20—21 градус. Увеличивать время пребывания в воде следует постепенно: с 3—5 до 10—15 мин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2102"/>
        <w:gridCol w:w="2117"/>
        <w:gridCol w:w="2138"/>
      </w:tblGrid>
      <w:tr>
        <w:trPr>
          <w:trHeight w:val="54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Температура воды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+20°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+17°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+14° </w:t>
            </w:r>
          </w:p>
        </w:tc>
      </w:tr>
      <w:tr>
        <w:trPr>
          <w:trHeight w:val="842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Допустимое время пребывания в воде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40 мин.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15 мин. 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Купание не разрешается </w:t>
            </w:r>
          </w:p>
        </w:tc>
      </w:tr>
      <w:tr>
        <w:trPr>
          <w:trHeight w:val="857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Перерыв между заходами в воду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1 час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1,5 часа 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авило 9 гласит: „Умей пользоваться простейшими спаса</w:t>
        <w:softHyphen/>
        <w:t xml:space="preserve">тельными средствами". Давайте вместе разберем, какие есть </w:t>
      </w:r>
      <w:r>
        <w:rPr>
          <w:b/>
          <w:bCs/>
        </w:rPr>
        <w:t>спасательные средств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АЛЬНЫ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пасательные лодки, кате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пасательные круг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пасательные жилет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„</w:t>
      </w:r>
      <w:r>
        <w:rPr/>
        <w:t>конец Александров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4617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РУЧНЫ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надувные матрацы, автомобильные каме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пустые пластиковые бу</w:t>
        <w:softHyphen/>
        <w:t>тылки, привязанные к поясу или друг к друг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мяч или надувной шар в авоськ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шест или длинная доск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1030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  <w:t>!  Запомни:   можно  переходить  по  льду,   если  он  толще 5 см; кататься на коньках по льду, который толще 10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ЫЕ ПРАВИЛА ПОВЕДЕНИЯ ЗИМОЙ НА ЛЬ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льз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ыходить одному на неокрепший ле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обираться группой на небольшом участке ль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роверять прочность льда ударами ног, клюшкам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ереходить водоем по неокрепшему льду друг за другом на небольшом расстоян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Идти по льду,  засунув руки в карман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Нести за спиной прочно надетый рюкза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жно  и  нуж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Не рисковать!  Если лед трескается и прогибается, остановиться немедленно и сойти со ль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Удостовериться в прочности льд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просить разрешения перехода у взросл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ередвигаться по льду на расстоянии друг от друга, внимательно смотреть перед собой за состоянием ль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Взять в руки шест,  лыжи. Снять рюкзак или надеть его свободнее на одно плеч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Играть только на окрепшем льду, подальше от незамерз</w:t>
        <w:softHyphen/>
        <w:t>шей реки или полынь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247390" cy="123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 ПОЛЬЗОВАНИЯ гребными лодками и другими плавсредств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Убедись в исправности лодки, плота, водного велосипе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 перегружай плавсредство, равномерно распределяй гру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Соблюдай очередность при посадке и высадке из лодк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аходясь на воде, не ходи в лодке,не раскачивай ее ради забав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 садись на край лод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Обязательно имей в лодке средства спасания: спасательные круги, спасательные жиле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В надувных лодках осторожно пользуйся режущими и колющими предмет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 заплывай на резиновых лодках, водных велосипедах дальше указанного в инструк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Расстояния. Течение и ветер могут отнести тебя от берега так далеко, что самостоятельно ты не сможешь возвратить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 подплывай близко к самоходным судам: катерам, теплоходам, баржа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В случае опрокидывания лодки держись за нее, зови на помощ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8:00Z</dcterms:created>
  <dc:creator>1</dc:creator>
  <dc:description/>
  <cp:keywords/>
  <dc:language>en-US</dc:language>
  <cp:lastModifiedBy>tatyana</cp:lastModifiedBy>
  <cp:lastPrinted>2009-04-16T17:57:00Z</cp:lastPrinted>
  <dcterms:modified xsi:type="dcterms:W3CDTF">2009-04-16T13:58:00Z</dcterms:modified>
  <cp:revision>2</cp:revision>
  <dc:subject/>
  <dc:title>ПРАВИЛА БЕЗОПАСНОГО ПОВЕДЕНИЯ НА ВОДЕ</dc:title>
</cp:coreProperties>
</file>