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Октябрьская средняя общеобразовательная школа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iCs/>
                <w:color w:val="000000"/>
                <w:szCs w:val="32"/>
              </w:rPr>
            </w:pPr>
            <w:r>
              <w:rPr>
                <w:iCs/>
                <w:color w:val="000000"/>
                <w:szCs w:val="32"/>
              </w:rPr>
              <w:t>«УТВЕРЖДАЮ»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iCs/>
                <w:color w:val="000000"/>
                <w:szCs w:val="32"/>
              </w:rPr>
            </w:pPr>
            <w:r>
              <w:rPr>
                <w:iCs/>
                <w:color w:val="000000"/>
                <w:szCs w:val="32"/>
              </w:rPr>
              <w:t>Директор МОУ Октябрьской СОШ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iCs/>
                <w:color w:val="000000"/>
                <w:szCs w:val="32"/>
              </w:rPr>
            </w:pPr>
            <w:r>
              <w:rPr>
                <w:iCs/>
                <w:color w:val="000000"/>
                <w:szCs w:val="32"/>
              </w:rPr>
              <w:t>________________     Н.В.Смолина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iCs/>
                <w:color w:val="000000"/>
                <w:szCs w:val="32"/>
              </w:rPr>
            </w:pPr>
            <w:r>
              <w:rPr>
                <w:iCs/>
                <w:color w:val="000000"/>
                <w:szCs w:val="32"/>
              </w:rPr>
              <w:t>Приказ по школе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iCs/>
                <w:color w:val="000000"/>
                <w:szCs w:val="32"/>
              </w:rPr>
            </w:pPr>
            <w:r>
              <w:rPr>
                <w:iCs/>
                <w:color w:val="000000"/>
                <w:szCs w:val="32"/>
              </w:rPr>
              <w:t xml:space="preserve">№ </w:t>
            </w:r>
            <w:r>
              <w:rPr>
                <w:iCs/>
                <w:color w:val="000000"/>
                <w:szCs w:val="32"/>
              </w:rPr>
              <w:t xml:space="preserve">01-10 / _______ от   31 .08.2021 г. </w:t>
            </w:r>
          </w:p>
          <w:p>
            <w:pPr>
              <w:pStyle w:val="Normal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по </w:t>
      </w:r>
      <w:r>
        <w:rPr>
          <w:iCs/>
          <w:color w:val="000000"/>
          <w:sz w:val="32"/>
          <w:szCs w:val="32"/>
        </w:rPr>
        <w:t>основам безопасности жизнедеятельности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  <w:sz w:val="32"/>
          <w:szCs w:val="32"/>
        </w:rPr>
        <w:t xml:space="preserve">для 10 класса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>(общеобразовательного класса)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итель программы: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авлов Павел Адольфович,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учитель</w:t>
            </w:r>
            <w:r>
              <w:rPr>
                <w:iCs/>
                <w:color w:val="000000"/>
                <w:sz w:val="32"/>
                <w:szCs w:val="32"/>
              </w:rPr>
              <w:t xml:space="preserve"> ОБЖ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2021 - 2022  учебный год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/>
        <w:t>Рабочая программа по основам безопасности жизнедеятельности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/>
        <w:t>Федеральный закон Российской Федерации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/>
        <w:t>Федеральный государственный образовательный стандарт  основного общего образования  с изменениями от 31 декабря 2015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>
          <w:color w:val="FF0000"/>
        </w:rPr>
      </w:pPr>
      <w:r>
        <w:rPr/>
        <w:t>Основная образовательная программа основного общего образования  МОУ Октябрьской СОШ  (утверждена приказом директора от 21.09.2015_№01-10/210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/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Утв. Министерством Просвещения РФ № 345 от 28.12.2018г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425"/>
        <w:contextualSpacing/>
        <w:jc w:val="both"/>
        <w:rPr>
          <w:color w:val="000000"/>
        </w:rPr>
      </w:pPr>
      <w:r>
        <w:rPr/>
        <w:t xml:space="preserve">Методические письма </w:t>
      </w:r>
      <w:r>
        <w:rPr>
          <w:color w:val="4F81BD"/>
        </w:rPr>
        <w:t xml:space="preserve">ГОАУ ИРО </w:t>
      </w:r>
      <w:r>
        <w:rPr/>
        <w:t xml:space="preserve">о преподавании предмета «Физическая культура» в общеобразовательных учреждениях Ярославской области в 2021-2022  учебном го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425"/>
        <w:contextualSpacing/>
        <w:jc w:val="both"/>
        <w:rPr/>
      </w:pPr>
      <w:hyperlink r:id="rId2">
        <w:r>
          <w:rPr>
            <w:rStyle w:val="InternetLink"/>
            <w:bCs/>
            <w:color w:val="000000"/>
          </w:rPr>
          <w:t xml:space="preserve">Концепция преподавания учебного предмета «Физическая культура» </w:t>
          <w:br/>
          <w:t>в образовательных организациях, реализующих основные общеобразовательные программы</w:t>
        </w:r>
      </w:hyperlink>
      <w:r>
        <w:rPr>
          <w:bCs/>
          <w:color w:val="000000"/>
        </w:rPr>
        <w:t xml:space="preserve"> (утв. </w:t>
      </w:r>
      <w:r>
        <w:rPr>
          <w:color w:val="000000"/>
        </w:rPr>
        <w:t>24.12.2018 г. на Коллегии Министерства просвещения Российской Федер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567" w:hanging="425"/>
        <w:contextualSpacing/>
        <w:jc w:val="both"/>
        <w:rPr>
          <w:color w:val="000000"/>
        </w:rPr>
      </w:pPr>
      <w:r>
        <w:rPr/>
        <w:t xml:space="preserve"> </w:t>
      </w:r>
      <w:r>
        <w:rPr/>
        <w:t xml:space="preserve">«Положение о рабочей программе педагога, реализующего ФГОС начального общего, основного общего, среднего общего образования» (утв. приказом директора № 01-10/214 от 25.09.2015г., с изменениями Приказ № 01-10/345 от 26.11.2018г.); </w:t>
      </w:r>
    </w:p>
    <w:p>
      <w:pPr>
        <w:pStyle w:val="Normal"/>
        <w:ind w:firstLine="573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4634042/paragraph/1: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 Министерства просвещения РФ от 20.05.2020 г. № 25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br/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13.03.2021 г.).</w:t>
      </w:r>
    </w:p>
    <w:p>
      <w:pPr>
        <w:pStyle w:val="Normal"/>
        <w:ind w:firstLine="573"/>
        <w:jc w:val="both"/>
        <w:rPr>
          <w:b/>
          <w:b/>
          <w:bCs/>
          <w:highlight w:val="yellow"/>
        </w:rPr>
      </w:pPr>
      <w:r>
        <w:rPr/>
        <w:t xml:space="preserve">Рабочая программа составлена </w:t>
      </w:r>
      <w:r>
        <w:rPr>
          <w:rStyle w:val="FontStyle43"/>
        </w:rPr>
        <w:t xml:space="preserve">на основе примерной основной образовательной программы основного общего образования по основам безопасности жизнедеятельности, от 08.04.2015 №1/15 в ред. От 04.02.2020№1/20. </w:t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>
          <w:color w:val="4F81BD"/>
          <w:szCs w:val="28"/>
        </w:rPr>
      </w:pPr>
      <w:r>
        <w:rPr>
          <w:color w:val="4F81BD"/>
          <w:szCs w:val="28"/>
        </w:rPr>
        <w:t>Программа учебного предмета “основы безопасности жизнедеятельности” рассчитана на один год. Общее количество часов за уровень ---основного общего образования составляет 68 часов со следующим распределением часов по классам: 10-й класс – 34 час.; 11-й класс – 34 час.</w:t>
      </w:r>
    </w:p>
    <w:p>
      <w:pPr>
        <w:pStyle w:val="Normal"/>
        <w:jc w:val="both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jc w:val="both"/>
        <w:rPr/>
      </w:pPr>
      <w:r>
        <w:rPr>
          <w:color w:val="0070C0"/>
          <w:szCs w:val="28"/>
        </w:rPr>
        <w:t xml:space="preserve">Рабочая программа ориентирована на использование учебного пособия, ранее входившего в федеральный перечень учебников, позволяющего освоить все разделы программы: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78"/>
        <w:gridCol w:w="2685"/>
        <w:gridCol w:w="3437"/>
        <w:gridCol w:w="8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Ном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Издат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Автор/авторский коллект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36" w:hanging="0"/>
              <w:rPr>
                <w:b/>
                <w:b/>
                <w:color w:val="0070C0"/>
                <w:sz w:val="20"/>
                <w:szCs w:val="28"/>
              </w:rPr>
            </w:pPr>
            <w:r>
              <w:rPr>
                <w:b/>
                <w:color w:val="0070C0"/>
                <w:sz w:val="20"/>
                <w:szCs w:val="28"/>
              </w:rPr>
            </w:r>
          </w:p>
          <w:p>
            <w:pPr>
              <w:pStyle w:val="Normal"/>
              <w:spacing w:lineRule="atLeast" w:line="300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Normal"/>
              <w:spacing w:lineRule="atLeast" w:line="300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Основы безопасности жизне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Москва: Просвещение, 2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А.Т.Смир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36" w:hanging="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1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роков программы проводятся на базе Центра образования цифрового и гуманитарного профилей «Точка роста». Это уроки: №№ М.-1.Р-1.1.3; М.-1.Р-1.1.4; М.-1.Р-1.1.1; М.-1.Р-1.1.2; М.-2.Р-4.4.1; М.-2.Р-4.4.2; М.-2.Р-4.4.3; М.-2.Р-4.4.4; М.-2.Р-4.4.5; М.-2.Р-4.4.6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 xml:space="preserve">ПЛАНИРУЕМЫЕ РЕЗУЛЬТАТЫ ИЗУЧЕНИЯ ПРЕДМЕТА «ОСНОВЫ БЕЗОПАСНОСТИ ЖИЗНЕДЕЯТЕЛЬНОСТИ» В 11 КЛАССЕ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ник научитс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ник получит возможность научитьс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сновных нормативных правовых актов, определяющих правила и безопасность дорожного движ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в области безопасности дорожного движ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начение предметов экипировки для обеспечения безопасности при управлении двухколесным транспортным средством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согласно указанию на дорожных знака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официальными источниками для получения информации в области безопасности дорожного движ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нормативных правовых актов в области охраны окружающей сред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в области охраны окружающей сред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иболее неблагоприятные территории в районе прожив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факторы экориска, объяснять, как снизить последствия их воздейств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, для чего применяются и используются экологические знак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официальными источниками для получения информации об экологической безопасности и охране окружающей сред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свои действия в области охраны окружающей сред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одель личного безопасного поведения в повседневной жизнедеятельности и при ухудшении экологической обстановк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явные и скрытые опасности в современных молодежных хобб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безопасности в увлечениях, не противоречащих законодательству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своего поведения во время занятий современными молодежными хобб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и рекомендации для составления модели личного безопасного поведения во время занятий современными молодежными хобб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нормативные правовые акты для определения ответственности за асоциальное поведение на транспорте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официальными источниками для получения информации о правилах и рекомендациях по обеспечению безопасности на транспорт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своего поведения на транспорт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одель личного безопасного поведения в повседневной жизнедеятельности и в опасных и чрезвычайных ситуациях на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опасных и чрезвычайных ситуац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оставляющие государственной системы, направленной на защиту населения от опасных и чрезвычайных ситуац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их возникновения, характеристики, поражающие факторы, особенности и последств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, коллективной защиты и приборы индивидуального дозиметрического контрол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овать согласно обозначению на знаках безопасности и плане эвакуаци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в случае необходимости службы экстренной помощ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одель личного безопасного поведения в условиях опасных и чрезвычайных ситуаций мирного и военно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тиводействия экстремизму, терроризму и наркотизму в Российской Федераци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экстремизма, терроризма и наркотизма в Российской Федера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заимосвязь экстремизма, терроризма и наркотизм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в области противодействия экстремизму, терроризму и наркотизму в Российской Федера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едназначение общегосударственной системы противодействия экстремизму, терроризму и наркотизм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сновные принципы и направления противодействия экстремистской, террористической деятельности и наркотизм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рганы исполнительной власти, осуществляющие противодействие экстремизму, терроризму и наркотизму в Российской Федера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изнаки вовлечения в экстремистскую и террористическую деятельность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имптомы употребления наркотических средств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действия граждан при установлении уровней террористической опас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равила и рекомендации в случае проведения террористической ак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сновных нормативных правовых актов в области здорового образа жизн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нормативные правовые акты в области здорового образа жизни для изучения и реализации своих прав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в области здорового образа жизн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факторы здорового образа жизн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еимущества здорового образа жизн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здорового образа жизни для благополучия общества и государст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основные факторы и привычки, пагубно влияющие на здоровье человека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ущность репродуктивного здоровь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факторы, положительно и отрицательно влияющие на репродуктивное здоровь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/>
            </w:pPr>
            <w:r>
              <w:rPr>
                <w:color w:val="000000"/>
                <w:sz w:val="24"/>
                <w:szCs w:val="24"/>
              </w:rPr>
      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  <w:highlight w:val="white"/>
              </w:rPr>
              <w:t>Комментировать</w:t>
            </w:r>
            <w:r>
              <w:rPr>
                <w:sz w:val="24"/>
                <w:szCs w:val="24"/>
              </w:rPr>
              <w:t xml:space="preserve"> назначение основных нормативных правовых актов в области оказания первой помощ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в области оказания первой помощ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ать первую помощь от медицинской помощ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стояния, при которых оказывается первая помощь, и определять мероприятия по ее оказанию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ри неотложных состояния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в случае необходимости службы экстренной помощ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согласно указанию на знаках безопасности медицинского и санитарного назнач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одель личного безопасного поведения при оказании первой помощи пострадавшем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сновных нормативных правовых актов в сфере санитарно-эпидемиологическом благополучия насел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основные инфекционные болезн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ры, направленные на предупреждение возникновения и распространения инфекционных заболеван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в порядке и по правилам поведения в случае возникновения эпидемиологического или бактериологического оч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сновных нормативных правовых актов в области обороны государст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стояние и тенденции развития современного мира и Росс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национальные интересы РФ и стратегические национальные приоритет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основных внешних и внутренних опасностей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основные направления обеспечения национальной безопасности и обороны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в области обороны государст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основы и организацию обороны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едназначение и использование ВС РФ в области оборон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правление военной политики РФ в современных условия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редназначение и задачи Вооруженных Сил РФ, других войск, воинских формирований и органов в мирное и военное врем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ю создания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труктуру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иды и рода войск ВС РФ, их предназначение и задач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имволы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воинских традиций и ритуалов ВС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ы военной служб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сновных нормативных правовых актов в области воинской обязанности граждан и военной служб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в области воинской обязанности граждан и военной служб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ущность военной службы и составляющие воинской обязанности гражданина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бязательную и добровольную подготовку к военной служб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организацию воинского учет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Общевоинских уставов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щевоинские уставы ВС РФ при подготовке к прохождению военной службы по призыву, контракт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орядок и сроки прохождения службы по призыву, контракту и альтернативной гражданской служб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рядок назначения на воинскую должность, присвоения и лишения воинского зв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личать военную форму одежды и знаки различия военнослужащих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снование увольнения с военной служб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едназначение запас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рядок зачисления и пребывания в запасе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едназначение мобилизационного резер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рядок заключения контракта и сроки пребывания в резер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чальной военной подготов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назначение Строевого устава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троевой устав ВС РФ при обучении элементам строевой подготовк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основными понятиями Строевого устава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роевые приемы и движение без оруж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оинское приветствие без оружия на месте и в движении, выход из строя и возвращение в строй, подход к начальнику и отход от него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роевые приемы в составе отделения на месте и в движен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команд управления строем с помощью голос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назначение, боевые свойства и общее устройство автомата Калашнико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полную разборку и сборку автомата Калашникова для чистки и смазки;</w:t>
              <w:tab/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орядок хранения автомат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оставляющие патрон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ать магазин патронам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явление выстрела и его практическое значени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начальной скорости пули, траектории полета пули, пробивного и убойного действия пули при поражении противник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лияние отдачи оружия на результат выстрел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прицел и правильную точку прицеливания для стрельбы по неподвижным целям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шибки прицеливания по результатам стрельб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зготовку к стрельб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трельбу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начение и боевые свойства гранат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упательные и оборонительные гранат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устройство ручных осколочных гранат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иемы и правила снаряжения и метания ручных гранат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еры безопасности при обращении с гранатам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едназначение современного общевойскового бо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временный общевойсковой бо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менты инженерного оборудования позиции солдата и порядок их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иемы «К бою», «Встать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в каких случаях используются перебежки и переполза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еребежки и переползания (по-пластунски, на получетвереньках, на боку)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ороны горизонта по компасу, солнцу и часам, по Полярной звезде и признакам местных предметов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по азимутам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остав и область применения аптечки индивидуально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особенности оказания первой помощи в бою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иемы по выносу раненых с поля б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рофессиональная деятельност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ущность военно-профессиональной деятель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рядок подготовки граждан по военно-учетным специальностям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ровень своей подготовки и осуществлять осознанное самоопределение по отношению к военно-профессиональной деятель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подготовки офицеров в различных учебных и военно-учебных заведения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, как экологическая безопасность связана с национальной безопасностью и влияет на нее 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щита населения Российской Федерации от опасных и чрезвычайных ситуац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сновы обороны государств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ть основные задачи и направления развития, строительства, оснащения и модернизации ВС РФ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Элементы начальной военной подготов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одить примеры сигналов управления строем с помощью рук, флажков и фонар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назначение, устройство частей и механизмов автомата Калашнико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чистку и смазку автомата Калашнико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нормативы неполной разборки и сборки автомата Калашников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работу частей и механизмов автомата Калашникова при стрельбе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норматив снаряжения магазина автомата Калашникова патронам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работу частей и механизмов гранаты при метан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нормативы надевания противогаза, респиратора и общевойскового защитного комплекта (ОЗК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рофессиональная деятельност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3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3"/>
        <w:jc w:val="both"/>
        <w:rPr/>
      </w:pPr>
      <w:r>
        <w:rPr>
          <w:rStyle w:val="FontStyle43"/>
          <w:b/>
          <w:sz w:val="24"/>
          <w:szCs w:val="24"/>
          <w:lang w:val="en-US"/>
        </w:rPr>
        <w:t>III</w:t>
      </w:r>
      <w:r>
        <w:rPr>
          <w:rStyle w:val="FontStyle43"/>
          <w:b/>
          <w:sz w:val="24"/>
          <w:szCs w:val="24"/>
        </w:rPr>
        <w:t>. СОДЕРЖАНИЕ УЧЕБНОГО ПРЕДМЕТА ОСНОВЫ БЕЗОПАСНОСТИ ЖИЗНЕДЕЯТЕЛЬНОСТИ С УКАЗАНИЕМ ФОРМ ОРГАНИЗАЦИИ УЧЕБНЫХ ЗАНЯТИЙ, ОСНОВНЫХ ВИДОВ УЧЕБНОЙ ДЕЯТЕЛЬНОСТИ.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3827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усвоения материала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Основы безопасности личности, </w:t>
            </w:r>
            <w:r>
              <w:rPr>
                <w:b/>
                <w:bCs/>
                <w:spacing w:val="3"/>
              </w:rPr>
              <w:t>общества 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P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Основы комплексной </w:t>
            </w:r>
            <w:r>
              <w:rPr>
                <w:b/>
                <w:bCs/>
                <w:spacing w:val="1"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"/>
              <w:rPr>
                <w:spacing w:val="2"/>
              </w:rPr>
            </w:pPr>
            <w:r>
              <w:rPr>
                <w:spacing w:val="2"/>
              </w:rPr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собенности уголовной ответственности и наказания несовершеннолетних. Виды наказаний, назначаемые несовершеннолетним. средств или нарушение правил, обеспечивающих безопасную работу транспорта. Хулиганство и вандализм, общие понят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>основные опасные ситуации, возникающие в повседневной жизни, и правилах поведения в них, правила поведения в криминогенных ситуациях</w:t>
            </w:r>
            <w:r>
              <w:rPr>
                <w:b/>
                <w:iCs/>
              </w:rPr>
              <w:t xml:space="preserve">, </w:t>
            </w:r>
            <w:r>
              <w:rPr/>
              <w:t xml:space="preserve">об уголовной ответственности несовершеннолетних и видах наказаний, назначаемых несовершеннолетни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:</w:t>
            </w:r>
            <w:r>
              <w:rPr/>
              <w:t xml:space="preserve"> называть  способы ориентирования на местност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ъяснить элементарные способы самозащиты, применяемые в конкретной ситуации криминогенного характера; использовать</w:t>
            </w:r>
            <w:r>
              <w:rPr>
                <w:iCs/>
              </w:rPr>
              <w:t xml:space="preserve"> </w:t>
            </w:r>
            <w:r>
              <w:rPr/>
              <w:t xml:space="preserve">полученные знания в повседневной жизни 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-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Защита населения Российской </w:t>
            </w:r>
            <w:r>
              <w:rPr>
                <w:b/>
                <w:bCs/>
                <w:spacing w:val="3"/>
              </w:rPr>
              <w:t xml:space="preserve">Федерации от чрезвычайных </w:t>
            </w:r>
            <w:r>
              <w:rPr>
                <w:b/>
                <w:bCs/>
                <w:spacing w:val="1"/>
              </w:rPr>
              <w:t>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Тема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pacing w:val="-3"/>
              </w:rPr>
              <w:t xml:space="preserve">Организационные основы борьбы </w:t>
            </w:r>
            <w:r>
              <w:rPr>
                <w:spacing w:val="-4"/>
              </w:rPr>
              <w:t>с терроризмом и наркобизнесом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Федеральный закон «О противодействии терроризму». </w:t>
            </w:r>
            <w:r>
              <w:rPr>
                <w:color w:val="000000"/>
                <w:spacing w:val="-5"/>
              </w:rPr>
              <w:t xml:space="preserve">Краткое содержание </w:t>
            </w:r>
            <w:r>
              <w:rPr>
                <w:color w:val="000000"/>
                <w:spacing w:val="-1"/>
              </w:rPr>
              <w:t>закона, основные права и обязанности граждан.</w:t>
            </w:r>
            <w:r>
              <w:rPr>
                <w:color w:val="000000"/>
                <w:spacing w:val="4"/>
              </w:rPr>
              <w:t xml:space="preserve"> Правила поведения в экстремальной ситуации. Угрозы по телефону, в письменной форме, захват заложников. Краткие сведения о наиболее распространенных взрывчатых веществах, их классификация, правила техники безопасности при обращении с ни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</w:t>
            </w:r>
            <w:r>
              <w:rPr>
                <w:color w:val="000000"/>
                <w:spacing w:val="4"/>
              </w:rPr>
              <w:t>равила поведения в экстремальной ситуации.</w:t>
            </w:r>
            <w:r>
              <w:rPr>
                <w:b/>
              </w:rPr>
              <w:br/>
              <w:t>Уметь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ействовать в случае у</w:t>
            </w:r>
            <w:r>
              <w:rPr>
                <w:color w:val="000000"/>
                <w:spacing w:val="4"/>
              </w:rPr>
              <w:t>грозы по телефону, в письменной форме, захвате заложников.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Основы медицинских знаний и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P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2"/>
              </w:rPr>
            </w:pPr>
            <w:r>
              <w:rPr>
                <w:spacing w:val="2"/>
              </w:rPr>
              <w:t>Нравственность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  <w:p>
            <w:pPr>
              <w:pStyle w:val="Normal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</w:t>
            </w:r>
          </w:p>
          <w:p>
            <w:pPr>
              <w:pStyle w:val="Normal"/>
              <w:rPr/>
            </w:pPr>
            <w:r>
              <w:rPr/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  <w:p>
            <w:pPr>
              <w:pStyle w:val="Normal"/>
              <w:rPr/>
            </w:pPr>
            <w:r>
              <w:rPr/>
              <w:t>ВИЧ- инфекция и СПИД, краткая характеристика и пути заражения. СПИД- финальная стадия инфекционного заболевания, вызываемого вирусом иммунодефицита человека (ВИЧ)</w:t>
            </w:r>
          </w:p>
          <w:p>
            <w:pPr>
              <w:pStyle w:val="Normal"/>
              <w:rPr/>
            </w:pPr>
            <w:r>
              <w:rPr/>
              <w:t>Профилактика СПИДа. Ответственность за заражение ВИЧ- инфекцией</w:t>
            </w:r>
          </w:p>
          <w:p>
            <w:pPr>
              <w:pStyle w:val="Normal"/>
              <w:rPr/>
            </w:pPr>
            <w:r>
              <w:rPr/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нать:</w:t>
            </w:r>
            <w:r>
              <w:rPr/>
              <w:t xml:space="preserve"> об основных составляющих здорового образа жизни и их влияние на безопасность жизнедеятельности  личности, факторы, оказывающие влияние на гармонию совместной жизни, об основах личной гигиены; об уголовной ответственности за заражение БППП, о путях заражения ВИЧ- инфекции, о профилактике СПИДа; об ответственности  за заражение ВИЧ- инфекцией, об основах законодательства РФ о семь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меть:</w:t>
            </w:r>
            <w:r>
              <w:rPr/>
              <w:t xml:space="preserve"> использовать приобретённые знания и умения в практической деятельности  и повседневной  жизни для ведения здорового образа жизни, для самовоспитания качеств, необходимых для создания прочной семьи, для  ведения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1"/>
              <w:rPr/>
            </w:pPr>
            <w:r>
              <w:rPr>
                <w:b/>
                <w:bCs/>
                <w:spacing w:val="4"/>
              </w:rPr>
              <w:t xml:space="preserve">Основы медицинских знаний </w:t>
            </w:r>
            <w:r>
              <w:rPr>
                <w:b/>
                <w:bCs/>
                <w:spacing w:val="3"/>
              </w:rPr>
              <w:t xml:space="preserve">и оказания первой медицинской </w:t>
            </w:r>
            <w:r>
              <w:rPr>
                <w:b/>
                <w:bCs/>
                <w:spacing w:val="2"/>
              </w:rPr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"/>
              <w:rPr/>
            </w:pPr>
            <w:r>
              <w:rPr>
                <w:spacing w:val="3"/>
              </w:rPr>
              <w:t xml:space="preserve">Первая медицинская помощь </w:t>
            </w:r>
            <w:r>
              <w:rPr>
                <w:spacing w:val="4"/>
              </w:rPr>
              <w:t>при неотлож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rPr/>
            </w:pPr>
            <w:r>
              <w:rPr/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травмах опорно-двигательного аппарат. Первая медицинская помощь при черепно-мозговой травме. Первая медицинская при травмах груди, живота, в области глаз, при повреждении позвоночника</w:t>
            </w:r>
          </w:p>
          <w:p>
            <w:pPr>
              <w:pStyle w:val="Normal"/>
              <w:rPr/>
            </w:pPr>
            <w:r>
              <w:rPr/>
              <w:t xml:space="preserve">Понятие клинической смерти и реанимации. Возможны причины клинической смерти и ее признаки. Правила поведения непрямого массажа сердца и искусственной вентиляции легких. Правила сердечной реаним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нать:</w:t>
            </w:r>
            <w:r>
              <w:rPr/>
              <w:t xml:space="preserve"> правила оказания первой медицинской помощи при сердечной недостаточности и инсульте,  виды ран и правила оказания первой медицинской помощи при ранении, правила наложения жгута и давящей повязки, о возможных причинах клинической смерти и ее признаках; о приёмах проведения искусственной вентиляции легких и непрямого массажа сердца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меть: </w:t>
            </w:r>
            <w:r>
              <w:rPr/>
              <w:t>Владеть навыками первой медицинской помощи при  острой сердечной недостаточности и инсульте, оказания первой медицинской помощи при кровотечениях, проведения искусственной вентиляции легких и непрямого массажа серд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4"/>
              <w:rPr/>
            </w:pPr>
            <w:r>
              <w:rPr>
                <w:b/>
                <w:bCs/>
                <w:spacing w:val="4"/>
              </w:rPr>
              <w:t xml:space="preserve">Обеспечение военной </w:t>
            </w:r>
            <w:r>
              <w:rPr>
                <w:b/>
                <w:bCs/>
                <w:spacing w:val="3"/>
              </w:rPr>
              <w:t>безопасност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Основы обороны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pacing w:val="3"/>
              </w:rPr>
              <w:t xml:space="preserve">Вооруженные силы Российской </w:t>
            </w:r>
            <w:r>
              <w:rPr/>
              <w:t xml:space="preserve">Федерации - основа обороны </w:t>
            </w:r>
            <w:r>
              <w:rPr>
                <w:spacing w:val="2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-Воздушные Силы, история создания, предназначение, рода авиации. Войска ПВО. Включение ПВО в состав ВВС. Военно-Морской Флот, история создания, предна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оруженные Силы Российской Федерации – государственная военная организация, составляющая основу обороны страны. Руководство и управление</w:t>
            </w:r>
            <w:r>
              <w:rPr/>
              <w:t xml:space="preserve"> Вооруженными Силами.</w:t>
            </w:r>
            <w:r>
              <w:rPr>
                <w:color w:val="000000"/>
              </w:rPr>
              <w:t xml:space="preserve"> Реформа Вооруженных Сил Росс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 xml:space="preserve">состав и предназначение ВС РФ, 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 xml:space="preserve">функции и основные задачи современных Вооруженных Сил,  </w:t>
            </w:r>
            <w:r>
              <w:rPr/>
              <w:t>об управлении Вооруженными Силами;</w:t>
            </w:r>
            <w:r>
              <w:rPr>
                <w:iCs/>
              </w:rPr>
              <w:t xml:space="preserve"> </w:t>
            </w:r>
            <w:r>
              <w:rPr/>
              <w:t xml:space="preserve">о реформе Вооруженных Сил, </w:t>
            </w:r>
            <w:r>
              <w:rPr>
                <w:iCs/>
              </w:rPr>
              <w:t xml:space="preserve"> </w:t>
            </w:r>
            <w:r>
              <w:rPr/>
              <w:t>состав и предназначение ВС РФ.</w:t>
            </w:r>
            <w:r>
              <w:rPr>
                <w:iCs/>
              </w:rPr>
              <w:br/>
            </w:r>
            <w:r>
              <w:rPr>
                <w:b/>
                <w:iCs/>
              </w:rPr>
              <w:t>Уметь:</w:t>
            </w:r>
            <w:r>
              <w:rPr>
                <w:iCs/>
              </w:rPr>
              <w:t xml:space="preserve"> Владеть навыками</w:t>
            </w:r>
            <w:r>
              <w:rPr/>
              <w:t xml:space="preserve"> оценки уровня своей подготовленности к военной служб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3"/>
              </w:rPr>
            </w:pPr>
            <w:r>
              <w:rPr>
                <w:spacing w:val="3"/>
              </w:rPr>
              <w:t>Символы воинской ч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евое Знамя воинской части – особо почетный знак, отличающий особенности боевого подразделения, истории и заслуг воинской части. 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ерой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:</w:t>
            </w:r>
            <w:r>
              <w:rPr/>
              <w:t xml:space="preserve"> о символах воинской чести, об основных государственных наград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</w:t>
            </w:r>
            <w:r>
              <w:rPr>
                <w:iCs/>
              </w:rPr>
              <w:t xml:space="preserve">ь: </w:t>
            </w:r>
            <w:r>
              <w:rPr/>
              <w:t xml:space="preserve">осуществлять осознанное самоопределение по отношению к военной службе, </w:t>
            </w:r>
            <w:r>
              <w:rPr>
                <w:iCs/>
              </w:rPr>
              <w:t xml:space="preserve"> </w:t>
            </w:r>
            <w:r>
              <w:rPr/>
              <w:t>отстаивать свою гражданскую позицию, формировать свои мировоззренческие взгляды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3"/>
              </w:rPr>
            </w:pPr>
            <w:r>
              <w:rPr>
                <w:spacing w:val="3"/>
              </w:rPr>
              <w:t>Воинская обяз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  <w:p>
            <w:pPr>
              <w:pStyle w:val="Normal"/>
              <w:rPr/>
            </w:pPr>
            <w:r>
              <w:rPr/>
              <w:t>Организация воинского учёта. Обязанности граждан по воинскому учету</w:t>
            </w:r>
          </w:p>
          <w:p>
            <w:pPr>
              <w:pStyle w:val="Normal"/>
              <w:rPr/>
            </w:pPr>
            <w:r>
              <w:rPr/>
              <w:t>Первоначальная постановка  граждан на воинский учет.</w:t>
            </w:r>
          </w:p>
          <w:p>
            <w:pPr>
              <w:pStyle w:val="Normal"/>
              <w:rPr/>
            </w:pPr>
            <w:r>
              <w:rPr/>
              <w:t>Организация медицинского освидетельствования граждан при первоначальной постановке на воинский учет.</w:t>
            </w:r>
          </w:p>
          <w:p>
            <w:pPr>
              <w:pStyle w:val="Normal"/>
              <w:rPr/>
            </w:pPr>
            <w:r>
              <w:rPr/>
              <w:t>Основное  содержание обязательной подготовки гражданина к военной службе</w:t>
            </w:r>
          </w:p>
          <w:p>
            <w:pPr>
              <w:pStyle w:val="Normal"/>
              <w:rPr/>
            </w:pPr>
            <w:r>
              <w:rPr/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добровольной подготовки граждан к военной службе. Занятие военно-прикладными видами спорта. </w:t>
            </w:r>
          </w:p>
          <w:p>
            <w:pPr>
              <w:pStyle w:val="Normal"/>
              <w:rPr/>
            </w:pPr>
            <w:r>
              <w:rPr/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  <w:p>
            <w:pPr>
              <w:pStyle w:val="Normal"/>
              <w:rPr/>
            </w:pPr>
            <w:r>
              <w:rPr/>
              <w:t>Предназначение медицинского освидетельствования и медицинского  обследования граждан при постановке на воинский учет. Категории годности к военной службе</w:t>
            </w:r>
          </w:p>
          <w:p>
            <w:pPr>
              <w:pStyle w:val="Normal"/>
              <w:rPr/>
            </w:pPr>
            <w:r>
              <w:rPr/>
              <w:t>Организация профессионально-психологического отбора граждан при первоначальной постановке их на воинский учет</w:t>
            </w:r>
          </w:p>
          <w:p>
            <w:pPr>
              <w:pStyle w:val="Normal"/>
              <w:rPr/>
            </w:pPr>
            <w:r>
              <w:rPr/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b/>
              </w:rPr>
              <w:t>Знать</w:t>
            </w:r>
            <w:r>
              <w:rPr/>
              <w:t>: об обязанностях граждан по защите государства; о воинской обязанности, об организации воинского учета, об обязанностях граждан по  воинскому учету, первоначальной постановке граждан на воинский учет, о содержании обязательной подготовки граждан к военной службе, требования, предъявляемые к моральным, индивидуально-психологическим профессиональным качествам гражданина, об основных направлениях  добровольной подготовки граждан к военной службе, об организации медицинского освидетельствования при первоначальной постановке на воинский учёт, о категориях годности к военной службе, об организации профессионально-психологического отбора граждан при первоначальной постановке их на воинский учет, об основах военной службы. 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b/>
              </w:rPr>
              <w:t>Уметь</w:t>
            </w:r>
            <w:r>
              <w:rPr/>
              <w:t xml:space="preserve">: использовать полученные знания для осознанного самоопределения по отношению к военной службе, для развития в себе духовных и физических качеств, необходимых для военной службы,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использовать полученные знания при первоначальной постановке на воинский уч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Основы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3"/>
              </w:rPr>
            </w:pPr>
            <w:r>
              <w:rPr>
                <w:spacing w:val="3"/>
              </w:rPr>
              <w:t>Особенности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</w:t>
            </w:r>
          </w:p>
          <w:p>
            <w:pPr>
              <w:pStyle w:val="Normal"/>
              <w:rPr/>
            </w:pPr>
            <w:r>
              <w:rPr/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rPr/>
            </w:pPr>
            <w:r>
              <w:rPr/>
              <w:t xml:space="preserve">Устав внутренней службы Вооружённых сил Российской  Федерации, Устав гарнизонной и караульной службы Вооружённых сил Российской  Федерации, Дисциплинарный устав Вооружённых сил Российской Федерации, Строевой уст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нать:</w:t>
            </w:r>
            <w:r>
              <w:rPr/>
              <w:t xml:space="preserve"> положения законодательства Российской Федерации об обороне государства и воинской обязанности, военной службе граждан, о предназначении общевоинских уставов Вооружённых Сил.</w:t>
            </w:r>
          </w:p>
          <w:p>
            <w:pPr>
              <w:pStyle w:val="Normal"/>
              <w:rPr/>
            </w:pPr>
            <w:r>
              <w:rPr/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дл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 xml:space="preserve">Военнослужащий - вооруженный </w:t>
            </w:r>
            <w:r>
              <w:rPr>
                <w:spacing w:val="4"/>
              </w:rPr>
              <w:t xml:space="preserve">защитник Отечества. Честь </w:t>
            </w:r>
            <w:r>
              <w:rPr>
                <w:spacing w:val="3"/>
              </w:rPr>
              <w:t xml:space="preserve">и достоинство воина Вооруженных </w:t>
            </w:r>
            <w:r>
              <w:rPr>
                <w:spacing w:val="4"/>
              </w:rPr>
              <w:t>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 </w:t>
            </w:r>
          </w:p>
          <w:p>
            <w:pPr>
              <w:pStyle w:val="Normal"/>
              <w:rPr/>
            </w:pPr>
            <w:r>
              <w:rPr/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</w:t>
            </w:r>
          </w:p>
          <w:p>
            <w:pPr>
              <w:pStyle w:val="Normal"/>
              <w:rPr/>
            </w:pPr>
            <w:r>
              <w:rPr/>
              <w:t>Виды воинской деятельности и их особенности.</w:t>
            </w:r>
          </w:p>
          <w:p>
            <w:pPr>
              <w:pStyle w:val="Normal"/>
              <w:rPr/>
            </w:pPr>
            <w:r>
              <w:rPr/>
              <w:t>Основные элементы воинской деятельности и их предназначение.</w:t>
            </w:r>
          </w:p>
          <w:p>
            <w:pPr>
              <w:pStyle w:val="Normal"/>
              <w:rPr/>
            </w:pPr>
            <w:r>
              <w:rPr/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rPr/>
            </w:pPr>
            <w:r>
              <w:rPr/>
              <w:t xml:space="preserve">Общие требования воинской деятельности </w:t>
            </w:r>
          </w:p>
          <w:p>
            <w:pPr>
              <w:pStyle w:val="Normal"/>
              <w:rPr/>
            </w:pPr>
            <w:r>
              <w:rPr/>
              <w:t>Единоначалие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нать:</w:t>
            </w:r>
            <w:r>
              <w:rPr/>
              <w:t xml:space="preserve"> об основных качествах военнослужащего,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, оценивать уровень своей подготовленности,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Уметь:  </w:t>
            </w:r>
            <w:r>
              <w:rPr/>
              <w:t xml:space="preserve">владеть навыками оценки уровня своей подготовленности и осуществления осознанного самоопределения по отношению к военной служб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4"/>
              <w:rPr/>
            </w:pPr>
            <w:r>
              <w:rPr>
                <w:spacing w:val="2"/>
              </w:rPr>
              <w:t xml:space="preserve">Ритуалы Вооруженных сил </w:t>
            </w:r>
            <w:r>
              <w:rPr>
                <w:spacing w:val="3"/>
              </w:rPr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итуал приведения к военной присяге. </w:t>
            </w:r>
            <w:r>
              <w:rPr/>
              <w:t xml:space="preserve">Военная присяга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ё присяге. Значение военной присяги для выполнения каждым военнослужащим воинского дол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нать:</w:t>
            </w:r>
            <w:r>
              <w:rPr/>
              <w:t xml:space="preserve"> о  традициях ВС РФ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меть:</w:t>
            </w:r>
            <w:r>
              <w:rPr/>
              <w:t xml:space="preserve">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4"/>
              <w:rPr>
                <w:spacing w:val="3"/>
              </w:rPr>
            </w:pPr>
            <w:r>
              <w:rPr>
                <w:spacing w:val="3"/>
              </w:rPr>
              <w:t>Прохождение военной службы по призы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нать:</w:t>
            </w:r>
            <w:r>
              <w:rPr/>
              <w:t xml:space="preserve">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Уметь: </w:t>
            </w:r>
            <w:r>
              <w:rPr/>
              <w:t>владеть навыками осуществления осознанного самоопределения по отношению к военной службе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ем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pacing w:val="3"/>
              </w:rPr>
              <w:t xml:space="preserve">Прохождение военной службы </w:t>
            </w:r>
            <w:r>
              <w:rPr>
                <w:spacing w:val="2"/>
              </w:rPr>
              <w:t>по контр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rPr/>
            </w:pPr>
            <w:r>
              <w:rPr/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нать:</w:t>
            </w:r>
            <w:r>
              <w:rPr/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меть:</w:t>
            </w:r>
            <w:r>
              <w:rPr/>
              <w:t xml:space="preserve"> использовать приобретённые знания для развития в себе качеств, необходимых для военной служб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сновные виды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Слушание объяснений учителя.</w:t>
      </w:r>
    </w:p>
    <w:p>
      <w:pPr>
        <w:pStyle w:val="Normal"/>
        <w:numPr>
          <w:ilvl w:val="0"/>
          <w:numId w:val="2"/>
        </w:numPr>
        <w:rPr/>
      </w:pPr>
      <w:r>
        <w:rPr/>
        <w:t>Слушание и анализ выступлений своих товарищей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с учебник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с научно-популярной литератур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бор и сравнение материала по нескольким источникам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Написание рефератов и докладов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Систематизация учебного материала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Наблюдение за демонстрациями учителя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Просмотр учебных фильмов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Анализ графиков, таблиц, схем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Объяснение наблюдаемых явлени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tLeast" w:line="237" w:before="0" w:after="280"/>
        <w:jc w:val="both"/>
        <w:rPr/>
      </w:pPr>
      <w:r>
        <w:rPr/>
        <w:t>Анализ проблемных ситуац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Формы организации учебных занятий</w:t>
      </w:r>
    </w:p>
    <w:p>
      <w:pPr>
        <w:pStyle w:val="Style20"/>
        <w:spacing w:before="0" w:after="0"/>
        <w:ind w:left="357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рок-лекция;</w:t>
      </w:r>
    </w:p>
    <w:p>
      <w:pPr>
        <w:pStyle w:val="Style20"/>
        <w:spacing w:before="0" w:after="0"/>
        <w:ind w:left="357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рок-беседа;</w:t>
      </w:r>
    </w:p>
    <w:p>
      <w:pPr>
        <w:pStyle w:val="Style20"/>
        <w:spacing w:before="0" w:after="0"/>
        <w:ind w:left="357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рок-экскурсия;</w:t>
      </w:r>
    </w:p>
    <w:p>
      <w:pPr>
        <w:pStyle w:val="Style20"/>
        <w:spacing w:before="0" w:after="0"/>
        <w:ind w:left="357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иноурок;</w:t>
      </w:r>
    </w:p>
    <w:p>
      <w:pPr>
        <w:pStyle w:val="Style20"/>
        <w:spacing w:before="0" w:after="0"/>
        <w:ind w:left="357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рок самостоятельной работы;</w:t>
      </w:r>
    </w:p>
    <w:p>
      <w:pPr>
        <w:pStyle w:val="Style20"/>
        <w:spacing w:before="0" w:after="0"/>
        <w:ind w:left="360" w:hanging="0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лабораторные и практические занят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left="360" w:hanging="0"/>
        <w:rPr>
          <w:b/>
          <w:b/>
          <w:sz w:val="36"/>
          <w:szCs w:val="36"/>
        </w:rPr>
      </w:pPr>
      <w:r>
        <w:rPr>
          <w:rFonts w:cs="Symbol"/>
        </w:rPr>
        <w:t></w:t>
      </w:r>
      <w:r>
        <w:rPr/>
        <w:t xml:space="preserve">  </w:t>
      </w:r>
      <w:r>
        <w:rPr/>
        <w:t>уроки с разнообразными видами заданий.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8"/>
        <w:gridCol w:w="6095"/>
        <w:gridCol w:w="1497"/>
        <w:gridCol w:w="1497"/>
        <w:gridCol w:w="1134"/>
        <w:gridCol w:w="2818"/>
      </w:tblGrid>
      <w:tr>
        <w:trPr>
          <w:trHeight w:val="3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в раздел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уро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ичество час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53" w:hanging="0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6"/>
              </w:rPr>
              <w:t>Дата провед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53" w:hanging="0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/>
              <w:t>Домашнее задание</w:t>
            </w:r>
          </w:p>
        </w:tc>
      </w:tr>
      <w:tr>
        <w:trPr>
          <w:trHeight w:val="4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pacing w:val="-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7" w:hanging="317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-1.Р-1.1 </w:t>
            </w:r>
            <w:r>
              <w:rPr>
                <w:b/>
                <w:bCs/>
                <w:spacing w:val="2"/>
              </w:rPr>
              <w:t xml:space="preserve">Основы безопасности личности, </w:t>
            </w:r>
            <w:r>
              <w:rPr>
                <w:b/>
                <w:bCs/>
                <w:spacing w:val="3"/>
              </w:rPr>
              <w:t xml:space="preserve">общества и государства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2"/>
              </w:rPr>
              <w:t xml:space="preserve">Основы комплексной безопасности. </w:t>
            </w:r>
            <w:r>
              <w:rPr>
                <w:b/>
                <w:spacing w:val="2"/>
              </w:rPr>
              <w:t xml:space="preserve">Обеспечение личной безопасности </w:t>
            </w:r>
            <w:r>
              <w:rPr>
                <w:b/>
                <w:spacing w:val="3"/>
              </w:rPr>
              <w:t>в повседневной жизни</w:t>
            </w:r>
            <w:r>
              <w:rPr>
                <w:b/>
              </w:rPr>
              <w:t>, 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обж.рф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ориентация обучающихся на достижение личного счасть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Пожарная безопасность, права </w:t>
            </w:r>
            <w:r>
              <w:rPr>
                <w:spacing w:val="2"/>
              </w:rPr>
              <w:t xml:space="preserve">и обязанности граждан в области </w:t>
            </w:r>
            <w:r>
              <w:rPr>
                <w:spacing w:val="4"/>
              </w:rPr>
              <w:t xml:space="preserve">пожарной безопасности. </w:t>
            </w:r>
            <w:r>
              <w:rPr>
                <w:rFonts w:eastAsia="Calibri"/>
                <w:b/>
                <w:lang w:eastAsia="en-US"/>
              </w:rPr>
              <w:t xml:space="preserve">«Права и обязанности граждан в области пожарной безопасности. Ответственность за </w:t>
              <w:br/>
              <w:t>нарушение правил пожарной безопасност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688" w:hanging="4"/>
              <w:rPr/>
            </w:pPr>
            <w:r>
              <w:rPr/>
              <w:t>Правила личной безопасности при пожар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688" w:hanging="4"/>
              <w:rPr/>
            </w:pPr>
            <w:r>
              <w:rPr/>
              <w:t>Обеспечение личной безопасности на водоемах в различное врем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688" w:hanging="4"/>
              <w:rPr/>
            </w:pPr>
            <w:r>
              <w:rPr>
                <w:spacing w:val="4"/>
              </w:rPr>
              <w:t xml:space="preserve">Обеспечение личной </w:t>
            </w:r>
            <w:r>
              <w:rPr>
                <w:spacing w:val="3"/>
              </w:rPr>
              <w:t xml:space="preserve">безопасности в различных </w:t>
            </w:r>
            <w:r>
              <w:rPr>
                <w:spacing w:val="4"/>
              </w:rPr>
              <w:t>бытовых ситуац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-1.Р-1.1 </w:t>
            </w:r>
            <w:r>
              <w:rPr>
                <w:b/>
                <w:bCs/>
                <w:spacing w:val="2"/>
              </w:rPr>
              <w:t xml:space="preserve">Основы безопасности личности, </w:t>
            </w:r>
            <w:r>
              <w:rPr>
                <w:b/>
                <w:bCs/>
                <w:spacing w:val="3"/>
              </w:rPr>
              <w:t xml:space="preserve">общества и государства. </w:t>
            </w:r>
            <w:r>
              <w:rPr>
                <w:b/>
                <w:bCs/>
                <w:spacing w:val="2"/>
              </w:rPr>
              <w:t xml:space="preserve">Защита населения Российской </w:t>
            </w:r>
            <w:r>
              <w:rPr>
                <w:b/>
                <w:bCs/>
                <w:spacing w:val="3"/>
              </w:rPr>
              <w:t xml:space="preserve">Федерации от чрезвычайных </w:t>
            </w:r>
            <w:r>
              <w:rPr>
                <w:b/>
                <w:bCs/>
                <w:spacing w:val="1"/>
              </w:rPr>
              <w:t xml:space="preserve">ситуаций. </w:t>
            </w:r>
            <w:r>
              <w:rPr>
                <w:spacing w:val="-3"/>
              </w:rPr>
              <w:t xml:space="preserve">Организационные основы борьбы </w:t>
            </w:r>
            <w:r>
              <w:rPr>
                <w:spacing w:val="-4"/>
              </w:rPr>
              <w:t>с терроризмом и наркобизнесом в РФ</w:t>
            </w:r>
            <w:r>
              <w:rPr>
                <w:b/>
              </w:rPr>
              <w:t>, 3 часа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способность ставить цели и строить жизненные планы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1" w:firstLine="7"/>
              <w:rPr/>
            </w:pPr>
            <w:r>
              <w:rPr>
                <w:spacing w:val="3"/>
              </w:rPr>
              <w:t xml:space="preserve">Нормативно-правовая база </w:t>
            </w:r>
            <w:r>
              <w:rPr>
                <w:spacing w:val="4"/>
              </w:rPr>
              <w:t>борьбы с терроризмом</w:t>
            </w:r>
            <w:r>
              <w:rPr>
                <w:b/>
                <w:spacing w:val="4"/>
              </w:rPr>
              <w:t xml:space="preserve">.  </w:t>
            </w:r>
            <w:r>
              <w:rPr>
                <w:b/>
              </w:rPr>
              <w:t>«Опасные ситуации социального характера. Анализ последствий опасных ситуаций в повседневной жизн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spacing w:val="2"/>
              </w:rPr>
              <w:t xml:space="preserve">Правила поведения при угрозе </w:t>
            </w:r>
            <w:r>
              <w:rPr>
                <w:spacing w:val="3"/>
              </w:rPr>
              <w:t xml:space="preserve">террористического акта. </w:t>
            </w:r>
            <w:r>
              <w:rPr>
                <w:rFonts w:eastAsia="Calibri"/>
                <w:b/>
                <w:lang w:eastAsia="en-US"/>
              </w:rPr>
              <w:t>«Защита населения от чрезвычайных ситуаций социального характера».</w:t>
            </w:r>
          </w:p>
          <w:p>
            <w:pPr>
              <w:pStyle w:val="Normal"/>
              <w:shd w:fill="FFFFFF" w:val="clear"/>
              <w:ind w:right="360" w:hanging="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8" w:hanging="0"/>
              <w:rPr/>
            </w:pPr>
            <w:r>
              <w:rPr>
                <w:spacing w:val="2"/>
              </w:rPr>
              <w:t>Государственная политика противодействия наркотизм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2.Р-3.3</w:t>
            </w:r>
            <w:r>
              <w:rPr>
                <w:b/>
                <w:bCs/>
                <w:spacing w:val="2"/>
              </w:rPr>
              <w:t xml:space="preserve"> Основы медицинских знаний и здорового образа жизни. Основы здорового образа жизни. </w:t>
            </w:r>
            <w:r>
              <w:rPr>
                <w:b/>
                <w:spacing w:val="2"/>
              </w:rPr>
              <w:t>Нравственность и здоровье</w:t>
            </w:r>
            <w:r>
              <w:rPr>
                <w:b/>
              </w:rPr>
              <w:t>, 2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</w:t>
              </w:r>
              <w:r>
                <w:rPr>
                  <w:rStyle w:val="InternetLink"/>
                  <w:i/>
                  <w:sz w:val="26"/>
                  <w:szCs w:val="26"/>
                  <w:u w:val="single"/>
                  <w:lang w:val="en-US"/>
                </w:rPr>
                <w:t>p</w:t>
              </w:r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://interneturok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чувство ответственности перед Родино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ind w:right="-1" w:hanging="4"/>
              <w:rPr/>
            </w:pPr>
            <w:r>
              <w:rPr>
                <w:spacing w:val="1"/>
              </w:rPr>
              <w:t>Правила личной гигиены.</w:t>
            </w:r>
            <w:r>
              <w:rPr>
                <w:spacing w:val="3"/>
              </w:rPr>
              <w:t xml:space="preserve"> Нравственность и здоровь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8" w:hanging="7"/>
              <w:rPr/>
            </w:pPr>
            <w:r>
              <w:rPr>
                <w:spacing w:val="2"/>
              </w:rPr>
              <w:t xml:space="preserve">Семья в современном обществе. </w:t>
            </w:r>
            <w:r>
              <w:rPr>
                <w:spacing w:val="3"/>
              </w:rPr>
              <w:t>Законодательство и семь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2.Р-4.4</w:t>
            </w:r>
            <w:r>
              <w:rPr>
                <w:b/>
                <w:bCs/>
                <w:spacing w:val="2"/>
              </w:rPr>
              <w:t xml:space="preserve"> Основы медицинских знаний и здорового образа жизни.</w:t>
            </w:r>
            <w:r>
              <w:rPr>
                <w:b/>
                <w:bCs/>
                <w:spacing w:val="4"/>
              </w:rPr>
              <w:t xml:space="preserve"> Основы медицинских знаний </w:t>
            </w:r>
            <w:r>
              <w:rPr>
                <w:b/>
                <w:bCs/>
                <w:spacing w:val="3"/>
              </w:rPr>
              <w:t xml:space="preserve">и оказания первой </w:t>
            </w:r>
            <w:r>
              <w:rPr>
                <w:b/>
                <w:bCs/>
                <w:spacing w:val="2"/>
              </w:rPr>
              <w:t xml:space="preserve">помощи. </w:t>
            </w:r>
            <w:r>
              <w:rPr>
                <w:b/>
                <w:spacing w:val="3"/>
              </w:rPr>
              <w:t xml:space="preserve">Первая помощь </w:t>
            </w:r>
            <w:r>
              <w:rPr>
                <w:b/>
                <w:spacing w:val="4"/>
              </w:rPr>
              <w:t>при неотложных состояниях</w:t>
            </w:r>
            <w:r>
              <w:rPr>
                <w:b/>
              </w:rPr>
              <w:t>, 6 часов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opasno.net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умение оказывать первую помощь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3"/>
              </w:rPr>
              <w:t xml:space="preserve">Первая помощь при </w:t>
            </w:r>
            <w:r>
              <w:rPr>
                <w:spacing w:val="2"/>
              </w:rPr>
              <w:t>острой сердечной недостаточности и инсуль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68" w:hanging="0"/>
              <w:rPr/>
            </w:pPr>
            <w:r>
              <w:rPr>
                <w:spacing w:val="2"/>
              </w:rPr>
              <w:t xml:space="preserve">Правила остановки артериального кровотечения. Первая помощь при </w:t>
            </w:r>
            <w:r>
              <w:rPr>
                <w:spacing w:val="3"/>
              </w:rPr>
              <w:t>ран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4"/>
              <w:rPr/>
            </w:pPr>
            <w:r>
              <w:rPr>
                <w:spacing w:val="2"/>
              </w:rPr>
              <w:t xml:space="preserve">Первая помощь при </w:t>
            </w:r>
            <w:r>
              <w:rPr>
                <w:spacing w:val="3"/>
              </w:rPr>
              <w:t xml:space="preserve">травмах опорно-двигательного </w:t>
            </w:r>
            <w:r>
              <w:rPr>
                <w:spacing w:val="2"/>
              </w:rPr>
              <w:t>аппара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2" w:firstLine="4"/>
              <w:rPr/>
            </w:pPr>
            <w:r>
              <w:rPr>
                <w:spacing w:val="2"/>
              </w:rPr>
              <w:t>Первая помощь при черепно-мозговой травме, травме груди, травме живо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firstLine="4"/>
              <w:rPr/>
            </w:pPr>
            <w:r>
              <w:rPr>
                <w:spacing w:val="3"/>
              </w:rPr>
              <w:t xml:space="preserve">Первая помощь при травмах в области таза, при </w:t>
            </w:r>
            <w:r>
              <w:rPr>
                <w:spacing w:val="2"/>
              </w:rPr>
              <w:t>повреждении позвоночника, спи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5" w:firstLine="7"/>
              <w:rPr/>
            </w:pPr>
            <w:r>
              <w:rPr>
                <w:spacing w:val="2"/>
              </w:rPr>
              <w:t>Первая помощь при остановке сердц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5.5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Основы обороны государства. </w:t>
            </w:r>
            <w:r>
              <w:rPr>
                <w:b/>
                <w:spacing w:val="3"/>
              </w:rPr>
              <w:t xml:space="preserve">Вооруженные силы Российской </w:t>
            </w:r>
            <w:r>
              <w:rPr>
                <w:b/>
              </w:rPr>
              <w:t xml:space="preserve">Федерации - основа обороны </w:t>
            </w:r>
            <w:r>
              <w:rPr>
                <w:b/>
                <w:spacing w:val="2"/>
              </w:rPr>
              <w:t>государства</w:t>
            </w:r>
            <w:r>
              <w:rPr>
                <w:b/>
              </w:rPr>
              <w:t>, 1 час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урсы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rosolymp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готовность к защите своей собствен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06" w:firstLine="7"/>
              <w:rPr/>
            </w:pPr>
            <w:r>
              <w:rPr>
                <w:spacing w:val="2"/>
              </w:rPr>
              <w:t xml:space="preserve">Функции и основные задачи современных Вооруженных сил </w:t>
            </w:r>
            <w:r>
              <w:rPr/>
              <w:t>Росс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3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5.6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Основы обороны государства. </w:t>
            </w:r>
            <w:r>
              <w:rPr>
                <w:b/>
                <w:spacing w:val="3"/>
              </w:rPr>
              <w:t>Символы воинской чести</w:t>
            </w:r>
            <w:r>
              <w:rPr>
                <w:b/>
              </w:rPr>
              <w:t>, 2 часа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obzh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Воспитательные возможности урока: </w:t>
            </w:r>
            <w:r>
              <w:rPr/>
              <w:t>готовность отстаивать собственные права и свободы человека и гражданин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 xml:space="preserve">Боевое Знамя воинской части - </w:t>
            </w:r>
            <w:r>
              <w:rPr>
                <w:spacing w:val="2"/>
              </w:rPr>
              <w:t>символ воинской чести, достоинства и слав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рдена - почетные награды за воинские отличия и заслуги в бою и военной служб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5.7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Основы обороны государства. </w:t>
            </w:r>
            <w:r>
              <w:rPr>
                <w:b/>
                <w:spacing w:val="3"/>
              </w:rPr>
              <w:t>Воинская обязанность</w:t>
            </w:r>
            <w:r>
              <w:rPr>
                <w:b/>
              </w:rPr>
              <w:t>, 7 часов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obzh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Воспитательные возможности урока: </w:t>
            </w:r>
            <w:r>
              <w:rPr/>
              <w:t>правовая и политическая грамотность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. «Закон о воинской обязанност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рганизация воинского уче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Первоначальная постановка граждан на воинский уче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/>
            </w:pPr>
            <w:r>
              <w:rPr/>
              <w:t>Обязанности граждан по воинскому учет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бязательная подготовка граждан к военной служб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Требования к индивидуально-психологическим качествам специалистов по сходным воинским должностя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6.8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</w:t>
            </w:r>
            <w:r>
              <w:rPr>
                <w:b/>
                <w:bCs/>
                <w:spacing w:val="2"/>
              </w:rPr>
              <w:t xml:space="preserve">Основы военной службы. </w:t>
            </w:r>
            <w:r>
              <w:rPr>
                <w:b/>
                <w:spacing w:val="3"/>
              </w:rPr>
              <w:t>Особенности военной службы</w:t>
            </w:r>
            <w:r>
              <w:rPr>
                <w:b/>
              </w:rPr>
              <w:t>, 2 часа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есурсы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obzh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готовность обучающихся к  конструктивному участию в принятии реш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Правовые основы военной службы.</w:t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Статус военнослужащег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бщевоинские уставы. Устав внутренней службы Вооруженных сил РФ. Строевой устав Вооруженных сил РФ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6.9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</w:t>
            </w:r>
            <w:r>
              <w:rPr>
                <w:b/>
                <w:bCs/>
                <w:spacing w:val="2"/>
              </w:rPr>
              <w:t xml:space="preserve">Основы военной службы. </w:t>
            </w:r>
            <w:r>
              <w:rPr>
                <w:b/>
              </w:rPr>
              <w:t xml:space="preserve">Военнослужащий - вооруженный </w:t>
            </w:r>
            <w:r>
              <w:rPr>
                <w:b/>
                <w:spacing w:val="4"/>
              </w:rPr>
              <w:t xml:space="preserve">защитник Отечества. Честь </w:t>
            </w:r>
            <w:r>
              <w:rPr>
                <w:b/>
                <w:spacing w:val="3"/>
              </w:rPr>
              <w:t xml:space="preserve">и достоинство воина Вооруженных </w:t>
            </w:r>
            <w:r>
              <w:rPr>
                <w:b/>
                <w:spacing w:val="4"/>
              </w:rPr>
              <w:t>сил Российской Федерации</w:t>
            </w:r>
            <w:r>
              <w:rPr>
                <w:b/>
              </w:rPr>
              <w:t>, 2 часа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сновные виды и особенности воинской деятель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>
                <w:spacing w:val="3"/>
              </w:rPr>
            </w:pPr>
            <w:r>
              <w:rPr>
                <w:spacing w:val="2"/>
              </w:rPr>
              <w:t xml:space="preserve">Честь и достоинство военнослужащего Вооруженных </w:t>
            </w:r>
            <w:r>
              <w:rPr>
                <w:spacing w:val="3"/>
              </w:rPr>
              <w:t xml:space="preserve">сил РФ. </w:t>
            </w:r>
            <w:r>
              <w:rPr>
                <w:spacing w:val="2"/>
              </w:rPr>
              <w:t>Основные обязанности военнослужащи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6.10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</w:t>
            </w:r>
            <w:r>
              <w:rPr>
                <w:b/>
                <w:bCs/>
                <w:spacing w:val="2"/>
              </w:rPr>
              <w:t xml:space="preserve">Основы военной службы. </w:t>
            </w:r>
            <w:r>
              <w:rPr>
                <w:b/>
                <w:spacing w:val="2"/>
              </w:rPr>
              <w:t xml:space="preserve">Ритуалы Вооруженных сил </w:t>
            </w:r>
            <w:r>
              <w:rPr>
                <w:b/>
                <w:spacing w:val="3"/>
              </w:rPr>
              <w:t>Российской Федерации</w:t>
            </w:r>
            <w:r>
              <w:rPr>
                <w:b/>
              </w:rPr>
              <w:t>, 2 часа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obzh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мировоззрение, соответствующее современному уровню развит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8" w:firstLine="4"/>
              <w:rPr>
                <w:spacing w:val="1"/>
              </w:rPr>
            </w:pPr>
            <w:r>
              <w:rPr>
                <w:spacing w:val="1"/>
              </w:rPr>
              <w:t xml:space="preserve">Ритуал вручения Боевого Знамени воинской части. </w:t>
            </w:r>
            <w:r>
              <w:rPr>
                <w:spacing w:val="2"/>
              </w:rPr>
              <w:t xml:space="preserve">Ритуал приведения к Военной </w:t>
            </w:r>
            <w:r>
              <w:rPr>
                <w:spacing w:val="1"/>
              </w:rPr>
              <w:t>присяг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7" w:hanging="0"/>
              <w:rPr/>
            </w:pPr>
            <w:r>
              <w:rPr>
                <w:spacing w:val="3"/>
              </w:rPr>
              <w:t xml:space="preserve">Порядок вручения личному </w:t>
            </w:r>
            <w:r>
              <w:rPr>
                <w:spacing w:val="2"/>
              </w:rPr>
              <w:t xml:space="preserve">составу вооружения и военной </w:t>
            </w:r>
            <w:r>
              <w:rPr>
                <w:spacing w:val="1"/>
              </w:rPr>
              <w:t>техни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6.11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</w:t>
            </w:r>
            <w:r>
              <w:rPr>
                <w:b/>
                <w:bCs/>
                <w:spacing w:val="2"/>
              </w:rPr>
              <w:t xml:space="preserve">Основы военной службы. </w:t>
            </w:r>
            <w:r>
              <w:rPr>
                <w:b/>
                <w:spacing w:val="3"/>
              </w:rPr>
              <w:t>Прохождение военной службы по призыву</w:t>
            </w:r>
            <w:r>
              <w:rPr>
                <w:b/>
              </w:rPr>
              <w:t>, 2 часа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obzh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воспитание уважительного отношения к достоинству людей, их чувства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>Призыв на военную службу.</w:t>
            </w:r>
          </w:p>
          <w:p>
            <w:pPr>
              <w:pStyle w:val="Normal"/>
              <w:shd w:fill="FFFFFF" w:val="clear"/>
              <w:ind w:left="4" w:right="151" w:firstLine="7"/>
              <w:rPr/>
            </w:pPr>
            <w:r>
              <w:rPr>
                <w:spacing w:val="1"/>
              </w:rPr>
              <w:t>Порядок прохождения военной службы по призы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>Размещение и быт военнослужащих, проходящих военную службу по призы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-3.Р-6.12</w:t>
            </w:r>
            <w:r>
              <w:rPr>
                <w:b/>
                <w:bCs/>
                <w:spacing w:val="4"/>
              </w:rPr>
              <w:t xml:space="preserve"> Обеспечение военной </w:t>
            </w:r>
            <w:r>
              <w:rPr>
                <w:b/>
                <w:bCs/>
                <w:spacing w:val="3"/>
              </w:rPr>
              <w:t xml:space="preserve">безопасности государства. </w:t>
            </w:r>
            <w:r>
              <w:rPr>
                <w:b/>
                <w:bCs/>
                <w:spacing w:val="2"/>
              </w:rPr>
              <w:t xml:space="preserve">Основы военной службы. </w:t>
            </w:r>
            <w:r>
              <w:rPr>
                <w:b/>
                <w:spacing w:val="3"/>
              </w:rPr>
              <w:t xml:space="preserve">Прохождение военной службы </w:t>
            </w:r>
            <w:r>
              <w:rPr>
                <w:b/>
                <w:spacing w:val="2"/>
              </w:rPr>
              <w:t>по контракту</w:t>
            </w:r>
            <w:r>
              <w:rPr>
                <w:b/>
              </w:rPr>
              <w:t>, 1 час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Ресурсы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i/>
                  <w:sz w:val="26"/>
                  <w:szCs w:val="26"/>
                  <w:u w:val="single"/>
                </w:rPr>
                <w:t>http://www.obzh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Воспитательные возможности урока:</w:t>
            </w:r>
            <w:r>
              <w:rPr/>
              <w:t xml:space="preserve"> уважение к своему народу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>Особенности военной службы по контракту.</w:t>
            </w:r>
          </w:p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>Альтернативная гражданская служб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6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нотация к рабочей программе по основам безопасности жизнедеятельности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класс</w:t>
      </w:r>
      <w:r>
        <w:rPr>
          <w:color w:val="000000"/>
        </w:rPr>
        <w:t> </w:t>
      </w:r>
    </w:p>
    <w:p>
      <w:pPr>
        <w:pStyle w:val="Normal"/>
        <w:ind w:firstLine="573"/>
        <w:jc w:val="both"/>
        <w:rPr/>
      </w:pPr>
      <w:r>
        <w:rPr/>
        <w:t xml:space="preserve">Рабочая программа составлена </w:t>
      </w:r>
      <w:r>
        <w:rPr>
          <w:rStyle w:val="FontStyle43"/>
          <w:sz w:val="24"/>
          <w:szCs w:val="24"/>
        </w:rPr>
        <w:t xml:space="preserve">на основе примерной основной программы основного общего образования по основам безопасности жизнедеятельности. </w:t>
      </w:r>
    </w:p>
    <w:p>
      <w:pPr>
        <w:pStyle w:val="Normal"/>
        <w:jc w:val="both"/>
        <w:rPr/>
      </w:pPr>
      <w:r>
        <w:rPr>
          <w:b/>
          <w:bCs/>
          <w:color w:val="0070C0"/>
          <w:highlight w:val="yellow"/>
        </w:rPr>
        <w:t xml:space="preserve">Рабочая программа ориентирована на использование учебного пособия, ранее входившего в федеральный перечень учебников, позволяющего освоить все разделы программы: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78"/>
        <w:gridCol w:w="2685"/>
        <w:gridCol w:w="3437"/>
        <w:gridCol w:w="8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Ном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Издат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Автор/авторский коллект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Normal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Основы безопасности жизне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Москва: Просвещение, 2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А.Т.Смир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4F81BD"/>
          <w:szCs w:val="28"/>
        </w:rPr>
        <w:t>Программа учебного предмета “основы безопасности жизнедеятельности” рассчитана на два года. Общее количество часов за уровень основного среднего образования составляет 68 часов со следующим распределением часов по классам: 10-й класс – 34 час.; 11-й класс – 34 час.</w:t>
      </w:r>
    </w:p>
    <w:p>
      <w:pPr>
        <w:pStyle w:val="Style20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 учебного предмета: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знаний о здоровом образе жизни, опасных и чрезвычайных ситуациях и основах безопасного поведения при их возникновени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7"/>
        <w:shd w:fill="FFFFFF" w:val="clear"/>
        <w:spacing w:lineRule="atLeast" w:line="294"/>
        <w:jc w:val="both"/>
        <w:rPr>
          <w:color w:val="000000"/>
        </w:rPr>
      </w:pPr>
      <w:r>
        <w:rPr/>
        <w:t>Структура курса (перечень основных разделов)</w:t>
      </w:r>
    </w:p>
    <w:p>
      <w:pPr>
        <w:pStyle w:val="Style17"/>
        <w:numPr>
          <w:ilvl w:val="0"/>
          <w:numId w:val="4"/>
        </w:numPr>
        <w:shd w:fill="FFFFFF" w:val="clear"/>
        <w:ind w:left="720" w:right="122" w:hanging="360"/>
        <w:rPr>
          <w:b/>
          <w:b/>
        </w:rPr>
      </w:pPr>
      <w:r>
        <w:rPr>
          <w:b/>
          <w:bCs/>
          <w:spacing w:val="2"/>
        </w:rPr>
        <w:t xml:space="preserve">Основы безопасности личности, </w:t>
      </w:r>
      <w:r>
        <w:rPr>
          <w:b/>
          <w:bCs/>
          <w:spacing w:val="3"/>
        </w:rPr>
        <w:t>общества и государства</w:t>
      </w:r>
    </w:p>
    <w:p>
      <w:pPr>
        <w:pStyle w:val="Style17"/>
        <w:numPr>
          <w:ilvl w:val="0"/>
          <w:numId w:val="4"/>
        </w:numPr>
        <w:shd w:fill="FFFFFF" w:val="clear"/>
        <w:ind w:left="714" w:right="-108" w:hanging="357"/>
        <w:rPr>
          <w:b/>
          <w:b/>
        </w:rPr>
      </w:pPr>
      <w:r>
        <w:rPr>
          <w:b/>
          <w:bCs/>
          <w:spacing w:val="2"/>
        </w:rPr>
        <w:t>Основы комплексной безопасности</w:t>
      </w:r>
    </w:p>
    <w:p>
      <w:pPr>
        <w:pStyle w:val="Style17"/>
        <w:numPr>
          <w:ilvl w:val="0"/>
          <w:numId w:val="4"/>
        </w:numPr>
        <w:ind w:left="714" w:hanging="357"/>
        <w:rPr/>
      </w:pPr>
      <w:r>
        <w:rPr>
          <w:b/>
          <w:bCs/>
          <w:spacing w:val="2"/>
        </w:rPr>
        <w:t xml:space="preserve">Защита населения Российской </w:t>
      </w:r>
      <w:r>
        <w:rPr>
          <w:b/>
          <w:bCs/>
          <w:spacing w:val="3"/>
        </w:rPr>
        <w:t xml:space="preserve">Федерации от чрезвычайных </w:t>
      </w:r>
      <w:r>
        <w:rPr>
          <w:b/>
          <w:bCs/>
          <w:spacing w:val="2"/>
        </w:rPr>
        <w:t>ситуаций</w:t>
      </w:r>
    </w:p>
    <w:p>
      <w:pPr>
        <w:pStyle w:val="Style17"/>
        <w:numPr>
          <w:ilvl w:val="0"/>
          <w:numId w:val="4"/>
        </w:numPr>
        <w:shd w:fill="FFFFFF" w:val="clear"/>
        <w:ind w:left="714" w:hanging="357"/>
        <w:rPr>
          <w:b/>
          <w:b/>
        </w:rPr>
      </w:pPr>
      <w:r>
        <w:rPr>
          <w:b/>
          <w:bCs/>
          <w:spacing w:val="2"/>
        </w:rPr>
        <w:t xml:space="preserve">Основы медицинских знаний </w:t>
      </w:r>
      <w:r>
        <w:rPr>
          <w:b/>
          <w:bCs/>
          <w:spacing w:val="3"/>
        </w:rPr>
        <w:t>и здорового образа жизни</w:t>
      </w:r>
    </w:p>
    <w:p>
      <w:pPr>
        <w:pStyle w:val="Style17"/>
        <w:numPr>
          <w:ilvl w:val="0"/>
          <w:numId w:val="4"/>
        </w:numPr>
        <w:shd w:fill="FFFFFF" w:val="clear"/>
        <w:ind w:left="714" w:hanging="357"/>
        <w:rPr>
          <w:b/>
          <w:b/>
        </w:rPr>
      </w:pPr>
      <w:r>
        <w:rPr>
          <w:b/>
          <w:bCs/>
          <w:spacing w:val="2"/>
        </w:rPr>
        <w:t>Основы здорового образа жизни</w:t>
      </w:r>
    </w:p>
    <w:p>
      <w:pPr>
        <w:pStyle w:val="Style17"/>
        <w:numPr>
          <w:ilvl w:val="0"/>
          <w:numId w:val="4"/>
        </w:numPr>
        <w:shd w:fill="FFFFFF" w:val="clear"/>
        <w:ind w:left="714" w:hanging="357"/>
        <w:rPr>
          <w:b/>
          <w:b/>
        </w:rPr>
      </w:pPr>
      <w:r>
        <w:rPr>
          <w:b/>
          <w:bCs/>
          <w:spacing w:val="3"/>
        </w:rPr>
        <w:t xml:space="preserve">Обеспечение военной </w:t>
      </w:r>
      <w:r>
        <w:rPr>
          <w:b/>
          <w:bCs/>
          <w:spacing w:val="2"/>
        </w:rPr>
        <w:t>безопасности государства</w:t>
      </w:r>
    </w:p>
    <w:p>
      <w:pPr>
        <w:pStyle w:val="Style17"/>
        <w:numPr>
          <w:ilvl w:val="0"/>
          <w:numId w:val="4"/>
        </w:numPr>
        <w:shd w:fill="FFFFFF" w:val="clear"/>
        <w:ind w:left="714" w:hanging="357"/>
        <w:rPr>
          <w:b/>
          <w:b/>
        </w:rPr>
      </w:pPr>
      <w:r>
        <w:rPr>
          <w:b/>
          <w:bCs/>
          <w:spacing w:val="2"/>
        </w:rPr>
        <w:t>Основы обороны государства</w:t>
      </w:r>
    </w:p>
    <w:p>
      <w:pPr>
        <w:pStyle w:val="Style17"/>
        <w:numPr>
          <w:ilvl w:val="0"/>
          <w:numId w:val="4"/>
        </w:numPr>
        <w:ind w:left="714" w:hanging="357"/>
        <w:rPr>
          <w:b/>
          <w:b/>
          <w:bCs/>
          <w:spacing w:val="2"/>
        </w:rPr>
      </w:pPr>
      <w:r>
        <w:rPr>
          <w:b/>
          <w:bCs/>
          <w:spacing w:val="2"/>
        </w:rPr>
        <w:t>Основы военной службы</w:t>
      </w:r>
    </w:p>
    <w:p>
      <w:pPr>
        <w:pStyle w:val="Style20"/>
        <w:shd w:fill="FFFFFF" w:val="clear"/>
        <w:spacing w:before="0" w:after="0"/>
        <w:ind w:left="10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Ж проводится один раз в неделю.</w:t>
      </w:r>
    </w:p>
    <w:p>
      <w:pPr>
        <w:pStyle w:val="Normal"/>
        <w:ind w:left="360" w:hanging="0"/>
        <w:rPr/>
      </w:pPr>
      <w:r>
        <w:rPr/>
        <w:t xml:space="preserve">Текущий контроль. Оценки по предмету выставляются по пятибальной системе по мере освоения обучающимися разделов учебной программы. </w:t>
      </w:r>
    </w:p>
    <w:p>
      <w:pPr>
        <w:pStyle w:val="Normal"/>
        <w:ind w:left="360" w:hanging="0"/>
        <w:rPr/>
      </w:pPr>
      <w:r>
        <w:rPr/>
        <w:t>Формы текущего контрол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i/>
          <w:i/>
        </w:rPr>
      </w:pPr>
      <w:r>
        <w:rPr>
          <w:i/>
        </w:rPr>
        <w:t>1. ОБЖ как область знаний (</w:t>
      </w:r>
      <w:r>
        <w:rPr/>
        <w:t>стандартизированные письменные и устные работы, тестировани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/>
      </w:pPr>
      <w:r>
        <w:rPr>
          <w:i/>
        </w:rPr>
        <w:t>2. Практические навыки (</w:t>
      </w:r>
      <w:r>
        <w:rPr/>
        <w:t>стандартизированные письменные и устные работы, практические работы, творческие работы, наблюдения,</w:t>
      </w:r>
      <w:r>
        <w:rPr>
          <w:color w:val="31849B"/>
        </w:rPr>
        <w:t xml:space="preserve"> </w:t>
      </w:r>
      <w:r>
        <w:rPr/>
        <w:t>анализ рабочей тетради учащегося, проект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тоговая контрольная работа по ОБЖ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Какие функции выполняет кожа человека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</w:t>
        <w:softHyphen/>
        <w:t>ствовать боль, тепло, холод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Защищает внутренние органы от воздействия солнечной радиации, ре</w:t>
        <w:softHyphen/>
        <w:t>гулирует обмен веществ в организме, дает возможность вредным веществам, скапливающимся в организме, выходить через поры наружу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Оберегает организм от физических воздействий среды обита</w:t>
        <w:softHyphen/>
        <w:t>ния, регулирует давление и температуру внутри тела человека в зави</w:t>
        <w:softHyphen/>
        <w:t>симости от параметров среды обитания, создает барьер для проник</w:t>
        <w:softHyphen/>
        <w:t>новения в организм инфекций и болезнетворных бактер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Из предложенных выберите ответ, который объясняет, </w:t>
      </w:r>
      <w:r>
        <w:rPr>
          <w:b/>
          <w:bCs/>
          <w:color w:val="000000"/>
        </w:rPr>
        <w:t xml:space="preserve">почему </w:t>
      </w:r>
      <w:r>
        <w:rPr>
          <w:b/>
          <w:color w:val="000000"/>
        </w:rPr>
        <w:t>волосы можно безболезненно подстригать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При стрижке не затрагиваются луковицы волос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Клетки волос содержат пигмент, защищающий волосы, тем более при стрижке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Волосы лишены нервных окончаний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3. Одними из лучших для изготовления одежды </w:t>
      </w:r>
      <w:r>
        <w:rPr>
          <w:b/>
          <w:bCs/>
          <w:color w:val="000000"/>
        </w:rPr>
        <w:t xml:space="preserve">являются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FontStyle16"/>
          <w:b w:val="false"/>
        </w:rPr>
        <w:t xml:space="preserve">А) </w:t>
      </w:r>
      <w:r>
        <w:rPr/>
        <w:t>Хлопчатобумажные ткани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Полимерные волокна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Прорезиненные ткани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К болезням, передаваемым половым путем, относятся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Сифилис, гонорея, трихомониаз, хламидиоз, генитальный герпес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Вирусный гепатит, чесотка, дизентерия, туляремия, сибирская язва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Токсикоинфекции, корь, натуральная оспа, столбняк, бешенство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СПИД практически всегда передается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Через пищу, пищевые продукты, предметы домашнего обихода и кровососущих насекомых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/>
        <w:t>При половом контакте с инфицированным человеком, через не</w:t>
        <w:softHyphen/>
        <w:t>достаточно простерилизованные медицинские инструменты, при пе</w:t>
        <w:softHyphen/>
        <w:t>реливании инфицированной крови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При поцелуях, рукопожатиях, объятиях, при пользовании обще</w:t>
        <w:softHyphen/>
        <w:t>ственным туалетом, бассейном, душ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6. При ослаблении деятельности сердечной мышцы или нарушении сердечного ритма может возникнуть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Инсульт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Острая сердечная недостаточность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Остановка сердц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7. Причинами инсульта могут быть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Мозговое кровотечение, блокирование кровеносного сосуда сгустком крови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Пороки сердца, инфаркт миокарда, сильное переутомление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Обширные внутренние кровотечения, повреждения головного и спинного мозг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8. Кровотечение - это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Быстрое выделение крови из органов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/>
        <w:t>Истечение крови из кровеносных сосудов при нарушении целостности их стенок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Выход крови наружу из поврежденных орган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9. Из приведенных примеров выберите характеризующие венозные кровотечения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Кровь алого цвета вытекает из раны пульсирующей струей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Кровь сочится по всей поверхности раны и ее трудно остановить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>Кровь имеет темный цвет, не пульсирует, вытекает из раны спокойно, непрерыв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0. Проводить искусственную вентиляцию легких необходимо при отсутствии у пострадавшего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Сердцебиения и дыхания или когда сохранено сердцебиение и самостоятельное дыхание с частотой дыхательных движений до 10 в минуту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Координации и речи при непрерывном кашле, приводящем к сбою дыхания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Сердцебиения, но сохранении самостоятельного дыхания с частотой дыхательных движений более 10 в минут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32"/>
          <w:b/>
          <w:b/>
        </w:rPr>
      </w:pPr>
      <w:r>
        <w:rPr>
          <w:rStyle w:val="FontStyle32"/>
          <w:b/>
        </w:rPr>
        <w:t>11. Под воинской обязанностью понимается:</w:t>
      </w:r>
    </w:p>
    <w:p>
      <w:pPr>
        <w:pStyle w:val="Style31"/>
        <w:widowControl/>
        <w:spacing w:lineRule="auto" w:line="240"/>
        <w:ind w:firstLine="567"/>
        <w:rPr>
          <w:rStyle w:val="FontStyle32"/>
          <w:b/>
          <w:b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 w:val="false"/>
        </w:rPr>
        <w:t>А)</w:t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32"/>
        </w:rPr>
        <w:t>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, связанные с обороной страны обязанности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Прохождение военной службы в мирное и военное время, самостоятельная подготовка допризывников к службе в Вооруженных Силах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Долг граждан - нести службу в Вооруженных Силах только в период военного положения и в военное время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2. Граждане Российской Федерации проходят военную службу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А) </w:t>
      </w:r>
      <w:r>
        <w:rPr>
          <w:rStyle w:val="FontStyle32"/>
        </w:rPr>
        <w:t>Только в добровольном порядке (по контракту)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>
          <w:rStyle w:val="FontStyle32"/>
        </w:rPr>
        <w:t>По призыву и в добровольном порядке (по контракту)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Только по призыву - по достижении определенного возраста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32"/>
          <w:b/>
          <w:b/>
        </w:rPr>
      </w:pPr>
      <w:r>
        <w:rPr>
          <w:rStyle w:val="FontStyle32"/>
          <w:b/>
        </w:rPr>
        <w:t>13. В соответствии с федеральным законом «О воинской обязанности и военной службе» первоначальная постановка на учет осуществляется:</w:t>
      </w:r>
    </w:p>
    <w:p>
      <w:pPr>
        <w:pStyle w:val="Style31"/>
        <w:widowControl/>
        <w:spacing w:lineRule="auto" w:line="240"/>
        <w:ind w:firstLine="567"/>
        <w:rPr>
          <w:rStyle w:val="FontStyle41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А) </w:t>
      </w:r>
      <w:r>
        <w:rPr>
          <w:rStyle w:val="FontStyle32"/>
        </w:rPr>
        <w:t>С 1 января по 31 марта в год достижения гражданами возраста 16 лет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>
          <w:rStyle w:val="FontStyle32"/>
        </w:rPr>
        <w:t>С 1 января по 31 марта в год достижения гражданами возраста 17 лет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С 1 января по 31 декабря в год достижения гражданами возраста 17 лет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4. Гражданин при первоначальной постановке на воинский учет подлежит медицинскому освидетельствованию врачами-специалистами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>
          <w:rStyle w:val="FontStyle32"/>
        </w:rPr>
        <w:t>Невропатологом, психиатром, окулистом, отоларингологом, стоматологом, а в случае необходимости — врачами других специальностей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Терапевтом, физиотерапевтом, травматологом, психиатром, окулистом, эндокринологом и другими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Хирургом, терапевтом, кардиологом, физиотерапевтом, пульмонологом, стоматологом, окулистом и другими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5. Заключение по результатам освидетельствования категории «Б» означает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>
          <w:rStyle w:val="FontStyle32"/>
        </w:rPr>
        <w:t>Годен к военной службе с незначительными ограничениями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Временно не годен к военной службе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Ограниченно годен к военной службе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6. Заключение по результатам освидетельствования категории «Г» означает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А) </w:t>
      </w:r>
      <w:r>
        <w:rPr>
          <w:rStyle w:val="FontStyle32"/>
        </w:rPr>
        <w:t>Годен к военной службе с незначительными ограничениями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>
          <w:rStyle w:val="FontStyle32"/>
        </w:rPr>
        <w:t>Временно не годен к военной службе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Не годен к военной службе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7. Запас Вооруженных Сил РФ предназначен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А) </w:t>
      </w:r>
      <w:r>
        <w:rPr>
          <w:rStyle w:val="FontStyle32"/>
        </w:rPr>
        <w:t>Для создания резерва военных специалистов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>
          <w:rStyle w:val="FontStyle32"/>
        </w:rPr>
        <w:t>Для развертывания армии при мобилизации и ее пополнения во время войны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Для развертывания в военное время народного ополчения, обученного военным специалистом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8. В каких случаях гражданин РФ имеет право на замену военной службы альтернативной гражданской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Если его убеждениям или вероисповеданию противоречит несе</w:t>
        <w:softHyphen/>
        <w:t xml:space="preserve">ние военной службы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Если его семья или ближайшие родственники ходатайствуют пе</w:t>
        <w:softHyphen/>
        <w:t>ред военным комиссариатом о замене военной службы на альтернатив</w:t>
        <w:softHyphen/>
        <w:t xml:space="preserve">ную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Если его возраст на момент призыва 25 лет и боле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9. К общевоинским уставам ВС РФ относятс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 xml:space="preserve">Устав внутренней службы ВС РФ, Устав гарнизонной и караульной служб ВС РФ, Дисциплинарный устав ВС РФ, Строевой устав ВС РФ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Устав внутренней и гарнизонной служб ВС РФ, Устав караульной службы ВС РФ, Устав корабельной службы, Строевой устав ВС РФ, Дисциплинарный устав ВС РФ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Устав внутренней службы ВС РФ, Устав гарнизонной службы ВС РФ, Дисциплинарный устав ВС РФ, Строевой устав ВС Р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0. Какой устав определяет предназначение, порядок организации и несения гарнизонной и караульной служб, права и обязанности долж</w:t>
        <w:softHyphen/>
        <w:t>ностных лиц гарнизона и военнослужащих, несущих эти службы, а так</w:t>
        <w:softHyphen/>
        <w:t xml:space="preserve">же регламентирует проведение гарнизонных мероприятий с участием войск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 xml:space="preserve">Строевой устав ВС РФ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Устав внутренней службы ВС РФ.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>Устав гарнизонной и караульной служб ВС РФ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1. Какой устав определяет: строевые приемы и движения без ору</w:t>
        <w:softHyphen/>
        <w:t>жия и с оружием; строи подразделений и воинских частей в пешем по</w:t>
        <w:softHyphen/>
        <w:t>рядке и на машинах; порядок выполнения воинского приветствия, прове</w:t>
        <w:softHyphen/>
        <w:t>дения строевого смотра; положение Боевого Знамени в строю воин</w:t>
        <w:softHyphen/>
        <w:t>ской части, порядок его выноса; обязанности военнослужащих перед построением и в строю и требования к их строевой подготовке, а также способы передвижения военнослужащих на поле боя и порядок дей</w:t>
        <w:softHyphen/>
        <w:t xml:space="preserve">ствий при внезапном нападении противника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 xml:space="preserve">Строевой устав ВС РФ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Устав гарнизонной и караульной служб ВС РФ;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Дисциплинарный устав ВС Р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2. Каким правовым актом утвержден текст военной присяги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 xml:space="preserve">Уставом внутренней службы ВС РФ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Указом Президента РФ «О создании Вооруженных Сил Российской Федерации».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Федеральным законом РФ «О воинской обязанности и военной службе»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3. Какую ответственность несут военнослужащие за проступки, связанные с нарушением воинской дисциплины, норм морали и воинс</w:t>
        <w:softHyphen/>
        <w:t xml:space="preserve">кой чести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 xml:space="preserve">Уголовную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Административную.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Дисциплинарную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4. Вид ответственности военнослужащих - установленная госу</w:t>
        <w:softHyphen/>
        <w:t xml:space="preserve">дарством обязанность возмещения в денежной форме причиненного ими материального ущерба - это поняти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 xml:space="preserve">Дисциплинарной ответственности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Административной ответственности военнослужащего.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Материальной ответственности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5. Военнослужащие подлежат уголовной ответственности за совершени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 xml:space="preserve">Как дисциплинарных, так и административных правонарушений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Только преступлений против военной службы.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Преступлений общеуголовных и против военной службы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тоговая контрольная работа по ОБЖ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Какие продукты питания способствуют здоровью зубов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Кондитерские, макаронные и мясные изделия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Жирная пища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Овощи, богатые клетчаткой и кальцием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ерхоть (себорея) вызывается нарушением обмена веществ </w:t>
      </w: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>орга</w:t>
        <w:softHyphen/>
        <w:t>низме. А это означает, что из пищи необходимо исключить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Жирные и острые блюда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Копченое мясо, рыбу и консервы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>Ограничить употребление овощей и фруктов;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акая рекомендация ошибочна?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Недостатком синтетических материалов является то, </w:t>
      </w:r>
      <w:r>
        <w:rPr>
          <w:b/>
          <w:bCs/>
          <w:color w:val="000000"/>
        </w:rPr>
        <w:t xml:space="preserve">что </w:t>
      </w:r>
      <w:r>
        <w:rPr>
          <w:b/>
          <w:color w:val="000000"/>
        </w:rPr>
        <w:t>он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Плохо впитывают влагу с поверхности кожи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Плохо греют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Проводят электрический ток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Синдром приобретенного иммунодефицита (СПИД) - это болезнь, имеющая вирусную природу. Вирус СПИДа - вирус иммунодефицита человека (ВИЧ) поражает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Центральную нервную систему, опорно-двигательный аппарат и кровеносную систему человека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Внутренние органы: легкие, печень, селезенку, поджелудочную железу, лимфатическую систему, вызывает раковые заболевания разных органов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Клетки нашего организма, предназначенные для борьбы с вирус</w:t>
        <w:softHyphen/>
        <w:t>ной инфекцией, способной поражать клетки головного мозга, вызывая серьезные неврологические расстрой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Известно более 20 заболеваний, передающихся половым путем, восемь из них могут оказаться смертельными; это, в частност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СПИД, гепатиты Б и С, сифилис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Грибковые заболевания, трихомониаз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Псориаз, нейродермит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6. Причиной сердечной недостаточности могут быть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Ревматические поражения сердечной мышцы, пороки сердца, инфаркт миокарда, физическое перенапряжение, нарушение обмена веществ и авитаминозы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Внутреннее и наружное кровотечения, повреждение опорно-двигательного аппарата, переутомление, тепловой и солнечный удары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Тяжелые повреждения, сопровождающиеся кровопотерей, размозжение мягких тканей, раздробление костей, обширные термические ожог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7. Кровотечение бывает следующих видов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Венозное, артериальное, капиллярное, паренхиматозное, смешанное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Венозное, артериальное, легочное, носовое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Поверхностное, глубокое, смешанно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8. Можно ли накладывать жесткую шину прямо на тело пострадавшего при иммобилизации?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Можно только на верхние конечности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Можно, закрепив шину так, чтобы между ней и телом было небольшое воздушное пространство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>Нельзя: сначала под шину следует наложить мягкую прокладку (вату, полотенце и т.п.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9. Признаки клинической смерти — это отсутствие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Сознания, реакции зрачков на свет, пульса на сонной артерии и дыхания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Слуха, вкуса, наличие трупных пятен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Пульса и дыхания, окоченение конеч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0. Какую информацию необходимо указать в записке, прикрепляемой к жгуту?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Фамилию, имя, отчество пострадавшего, время получения ранения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/>
        <w:t>Дату и точное время (часы и минуты) наложения жгута;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Фамилию, имя, отчество пострадавшего, время наложения жгута, фамилию, имя, отчество наложившего жгу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1. Военная служба исполняется гражданами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А) </w:t>
      </w:r>
      <w:r>
        <w:rPr>
          <w:rStyle w:val="FontStyle32"/>
        </w:rPr>
        <w:t>Только в Вооруженных Силах РФ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В ВС РФ, пограничных войсках федеральной пограничной службы РФ и войсках гражданской обороны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>
          <w:rStyle w:val="FontStyle32"/>
        </w:rPr>
        <w:t>В ВС РФ, других войсках, органах и формированиях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2. Составная часть воинской обязанности граждан РФ, заключающаяся в специальном учете всех призывников и военнообязанных по месту жительства, - это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>
          <w:rStyle w:val="FontStyle32"/>
        </w:rPr>
        <w:t>Воинский учет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Пребывание в запасе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Прохождение военной службы по призыву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3. Комиссия по постановке граждан на воинский учет утверждается главой органа местного самоуправления (местной администрации) в следующем составе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>
          <w:rStyle w:val="FontStyle32"/>
        </w:rPr>
        <w:t>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Представитель командования военного округа, представитель органа местного самоуправления, врачи-специалисты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4. Определите, какая из нижеперечисленных причин является неуважительной при неявке гражданина по повестке из военкомата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>
          <w:rStyle w:val="FontStyle32"/>
        </w:rPr>
        <w:t>Утеря повестки военного комиссариата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Заболевание гражданина, связанное с утратой трудоспособности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Препятствие, не зависящее от воли гражданина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5. Заключение по результатам освидетельствования категории «А» означает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>
          <w:rStyle w:val="FontStyle32"/>
        </w:rPr>
        <w:t>Годен к военной службе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Ограниченно годен к военной службе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Не годен к военной службе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6. Заключение по результатам освидетельствования категории «В» означает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А) </w:t>
      </w:r>
      <w:r>
        <w:rPr>
          <w:rStyle w:val="FontStyle32"/>
        </w:rPr>
        <w:t>Годен к военной службе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>
          <w:rStyle w:val="FontStyle32"/>
        </w:rPr>
        <w:t>Ограниченно годен к военной службе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 xml:space="preserve">В) </w:t>
      </w:r>
      <w:r>
        <w:rPr>
          <w:rStyle w:val="FontStyle32"/>
        </w:rPr>
        <w:t>Временно не годен к военной службе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>
          <w:rStyle w:val="FontStyle32"/>
          <w:b/>
        </w:rPr>
        <w:t>17. Заключение по результатам освидетельствования категории «Д» означает:</w:t>
      </w:r>
    </w:p>
    <w:p>
      <w:pPr>
        <w:pStyle w:val="Style110"/>
        <w:widowControl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А) </w:t>
      </w:r>
      <w:r>
        <w:rPr>
          <w:rStyle w:val="FontStyle32"/>
        </w:rPr>
        <w:t>Годен к военной службе;</w:t>
      </w:r>
    </w:p>
    <w:p>
      <w:pPr>
        <w:pStyle w:val="Style110"/>
        <w:widowControl/>
        <w:jc w:val="both"/>
        <w:rPr/>
      </w:pPr>
      <w:r>
        <w:rPr>
          <w:rStyle w:val="FontStyle16"/>
          <w:b w:val="false"/>
        </w:rPr>
        <w:t xml:space="preserve">Б) </w:t>
      </w:r>
      <w:r>
        <w:rPr>
          <w:rStyle w:val="FontStyle32"/>
        </w:rPr>
        <w:t>Ограниченно годен к военной службе;</w:t>
      </w:r>
    </w:p>
    <w:p>
      <w:pPr>
        <w:pStyle w:val="Style131"/>
        <w:widowControl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>
          <w:rStyle w:val="FontStyle32"/>
        </w:rPr>
        <w:t>Не годен к военной службе.</w:t>
      </w:r>
    </w:p>
    <w:p>
      <w:pPr>
        <w:pStyle w:val="Style110"/>
        <w:widowControl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8. Право гражданина РФ на замену военной службы альтернативной гражданской определен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 xml:space="preserve">В законе «О статусе военнослужащих»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/>
        <w:t xml:space="preserve">В Конституции Российской Федерации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В законе «Об обороне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9. Уставы Вооруженных Сил РФ подразделяются н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 xml:space="preserve">Тактические, стрелковые и общевоинские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Уставы родов войск и строевые.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Боевые и общевоинские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0. Общевоинские уставы ВС РФ регламентирую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Тактические действия военнослужащих при ведении военных операций;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/>
        <w:t xml:space="preserve">Жизнь, быт и деятельность военнослужащих нашей армии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Основы стратегии ведения боевых действий военнослужащи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1. Общие права и обязанности военнослужащих, взаимоотноше</w:t>
        <w:softHyphen/>
        <w:t xml:space="preserve">ния между ними, обязанности основных должностных лиц полка и его подразделений, а также правила внутреннего распорядка опреде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 xml:space="preserve">Строевой устав ВС РФ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Б)</w:t>
      </w:r>
      <w:r>
        <w:rPr>
          <w:rStyle w:val="FontStyle16"/>
        </w:rPr>
        <w:t xml:space="preserve"> </w:t>
      </w:r>
      <w:r>
        <w:rPr/>
        <w:t>Дисциплинарный устав ВС РФ.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>В)</w:t>
      </w:r>
      <w:r>
        <w:rPr>
          <w:rStyle w:val="FontStyle16"/>
        </w:rPr>
        <w:t xml:space="preserve"> </w:t>
      </w:r>
      <w:r>
        <w:rPr/>
        <w:t xml:space="preserve">Устав внутренней службы ВС РФ;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2. Какой устав определяет сущность воинской дисциплины, обя</w:t>
        <w:softHyphen/>
        <w:t>занности военнослужащих по ее соблюдению, виды поощрений и дис</w:t>
        <w:softHyphen/>
        <w:t>циплинарных взысканий, права командиров (начальников) по их при</w:t>
        <w:softHyphen/>
        <w:t>менению, а также порядок подачи и рассмотрения предложений, заяв</w:t>
        <w:softHyphen/>
        <w:t xml:space="preserve">лений и жалоб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А) </w:t>
      </w:r>
      <w:r>
        <w:rPr/>
        <w:t>Устав гарнизонной и караульной служб ВС РФ;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Дисциплинарный устав ВС РФ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Устав внутренней службы ВС Р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3. Призыву на военную службу подлежат граждан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>Мужского пола в возрасте от 18 до 27 лет, состоящие или обязан</w:t>
        <w:softHyphen/>
        <w:t>ные состоять на воинском учете, не пребывающие в запасе и не имею</w:t>
        <w:softHyphen/>
        <w:t xml:space="preserve">щие права на освобождение от военной службы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Мужского пола в возрасте от 18 до 25 лет, состоящие на воинском учете и не пребывающие в запасе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Мужского и, как исключение, женского пола, в возрасте от 18 до 28 лет, прошедшие медицинское освидетельствование и признанные годными к военной служб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4. Совокупность прав и свобод, гарантированных государством, а также обязанностей и ответственности военнослужащих, установлен</w:t>
        <w:softHyphen/>
        <w:t xml:space="preserve">ных законодательством, - эт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 xml:space="preserve">Определение статуса военнослужащего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>Установленный Уставом внутренней службы ВС РФ порядок не</w:t>
        <w:softHyphen/>
        <w:t xml:space="preserve">сения военной службы в подразделении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>Определенный Строевым уставом ВС РФ перечень функций во</w:t>
        <w:softHyphen/>
        <w:t xml:space="preserve">еннослужащего в военном гарниз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5. Может ли быть наложено на военнослужащего, совершившего дисциплинарное правонарушение, более одного взыскания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 w:val="false"/>
        </w:rPr>
        <w:t>А)</w:t>
      </w:r>
      <w:r>
        <w:rPr>
          <w:rStyle w:val="FontStyle16"/>
        </w:rPr>
        <w:t xml:space="preserve"> </w:t>
      </w:r>
      <w:r>
        <w:rPr/>
        <w:t xml:space="preserve">Нет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Б) </w:t>
      </w:r>
      <w:r>
        <w:rPr/>
        <w:t xml:space="preserve">Да; </w:t>
      </w:r>
    </w:p>
    <w:p>
      <w:pPr>
        <w:pStyle w:val="Normal"/>
        <w:jc w:val="both"/>
        <w:rPr/>
      </w:pPr>
      <w:r>
        <w:rPr>
          <w:rStyle w:val="FontStyle16"/>
          <w:b w:val="false"/>
        </w:rPr>
        <w:t xml:space="preserve">В) </w:t>
      </w:r>
      <w:r>
        <w:rPr/>
        <w:t xml:space="preserve">В зависимости от решения командир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по ОБЖ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  <w:u w:val="single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1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98"/>
        <w:gridCol w:w="1276"/>
        <w:gridCol w:w="386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по ОБЖ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  <w:u w:val="single"/>
        </w:rPr>
        <w:t>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98"/>
        <w:gridCol w:w="1276"/>
        <w:gridCol w:w="386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Перечень Знак"/>
    <w:qFormat/>
    <w:rPr>
      <w:rFonts w:eastAsia="Calibri"/>
      <w:sz w:val="28"/>
      <w:szCs w:val="22"/>
      <w:lang w:val="en-US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b/>
      <w:bCs/>
      <w:i/>
      <w:iCs/>
      <w:spacing w:val="20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абзац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f7ccb63562c743ddc208b5c1b54c3a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www.opasno.net/" TargetMode="External"/><Relationship Id="rId11" Type="http://schemas.openxmlformats.org/officeDocument/2006/relationships/hyperlink" Target="http://www.rosolymp.ru/" TargetMode="External"/><Relationship Id="rId12" Type="http://schemas.openxmlformats.org/officeDocument/2006/relationships/hyperlink" Target="http://www.obzh.ru/" TargetMode="External"/><Relationship Id="rId13" Type="http://schemas.openxmlformats.org/officeDocument/2006/relationships/hyperlink" Target="http://www.obzh.ru/" TargetMode="External"/><Relationship Id="rId14" Type="http://schemas.openxmlformats.org/officeDocument/2006/relationships/hyperlink" Target="http://www.obzh.ru/" TargetMode="External"/><Relationship Id="rId15" Type="http://schemas.openxmlformats.org/officeDocument/2006/relationships/hyperlink" Target="http://www.obzh.ru/" TargetMode="External"/><Relationship Id="rId16" Type="http://schemas.openxmlformats.org/officeDocument/2006/relationships/hyperlink" Target="http://www.obzh.ru/" TargetMode="External"/><Relationship Id="rId17" Type="http://schemas.openxmlformats.org/officeDocument/2006/relationships/hyperlink" Target="http://www.obzh.ru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0:00Z</dcterms:created>
  <dc:creator>Павел</dc:creator>
  <dc:description/>
  <cp:keywords/>
  <dc:language>en-US</dc:language>
  <cp:lastModifiedBy>Павел</cp:lastModifiedBy>
  <dcterms:modified xsi:type="dcterms:W3CDTF">2021-10-14T16:23:00Z</dcterms:modified>
  <cp:revision>72</cp:revision>
  <dc:subject/>
  <dc:title/>
</cp:coreProperties>
</file>