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 xml:space="preserve">Октябрь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>Директор МОУ Октябрьской СОШ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>________________     Н.В.Смолина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>Приказ по школе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32"/>
                <w:lang w:eastAsia="ru-RU"/>
              </w:rPr>
              <w:t xml:space="preserve">01-10 / 169 от   31.08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курса по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«Учусь создавать проекты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для 4 «А»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оставитель программ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Бульдина Ж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32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 xml:space="preserve"> началь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2020 - 2021  учебный год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курса внеурочной деятельности предназначена для реализации в 4 классе в 2020-2021 учебном году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 xml:space="preserve">Программа курса «Я - исследователь» составлена в соответствии с нормативными документам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 г., 18 мая, 31 декабря 2015 г., 11 декабря 2020 г.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ОУ Октябрьской СОШ (утверждена приказом директора от 31.08.2015 №01-10/180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 (Зарегистрирован 02.03.2021 № 62645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исьмо об организации образовательной деятельности в начальных классах общеобразовательных учреждений Ярославской области в 2021-2022 учебном году;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е о рабочей программе педагога, реализующего ФГОС начального общего, основного общего, среднего общего образования» (утв. приказом директора № 01-10/214 от 25.09.2015г., с изменениями Приказ № 01-10/345 от 26.11.2018г.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е авторской программы А.И. Савенкова «Я – исследователь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формация процесса развития интеллектуально творческого потенциала личности ребенка путем совершенствования его исследовательских способностей в процесс саморазвит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младшего школьного возраста исследовательские компетентности посредством наблюдений, проведения опытов и сопоставления получ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и развивать у детей умения и навыки исследовательского пои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б исследовательском обучении как ведущем способе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56"/>
        <w:ind w:left="0" w:right="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детей к наблюдению и изучению свойств предметов и явлений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55"/>
        <w:ind w:left="0" w:right="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, внимание, умения анализа и синт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на основе сопоставления фактов, результатов наблюдений делать выводы и за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5"/>
        <w:ind w:left="0" w:right="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я взаимодействовать со взрослыми и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трудолюбие, аккуратность, усидчив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A8D08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анного курса реализуется через</w:t>
      </w:r>
      <w:r>
        <w:rPr>
          <w:rFonts w:eastAsia="Times New Roman" w:cs="Times New Roman" w:ascii="Times New Roman" w:hAnsi="Times New Roman"/>
          <w:color w:val="70AD47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занятий с учетом возрастных особен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заимосвязи игровой и вне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курса на коммуникативно-познавательных и проблемно-поисковых осно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ктивных методов обучения (проблемных, поисково-конструктивных, исследовательско-творческ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знообразных форм деятельности (групповой, индивидуальной, фронтальн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технология формирования у младших школьников исследовательских  компетенций  строится на основании следующих подход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-деятельностного (принятие нравственных ценностей происходит через его собственную деятельность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в разнообразные виды деятельности (специально-организованное общение, учебно-познавательная, изобразительная, сюжетно-ролев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- исследователь» является курсом внеурочной деятельности общеинтеллектуального направления, содержательно ориентирована на воспитание у учащихся способностей к духовному развитию, нравственному самосовершенствованию, формированию у них ценностных ориентаций, развитие общей культуры младших школьников. Курс связан с изучением предмета «Окружающий мир», «Литературное чтение», «Технология», «Изобразительное искусство» основной образовательной программы, другими курсами внеурочной деятельности общеинтеллектуальной направленности и направлен на повышение мотивации младших школьников к изучению природы и культуры родного края.</w:t>
      </w:r>
    </w:p>
    <w:p>
      <w:pPr>
        <w:pStyle w:val="Normal"/>
        <w:spacing w:lineRule="auto" w:line="360" w:before="0" w:after="0"/>
        <w:ind w:left="24"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организации внеурочной деятельности в рамках курса являются: беседы, экскурсии, практические занятия, игры, выставки, которые используются в рамках комплексных занятий, сочетающих теоретическое и практическое обучение. Программа курса предполагает выполнение учащимися самостоятельных творческих работ, поделок, проектов. В ходе практических занятий предусмотрены экскурсии на природу, просмотр презентаций и видеозаписей, участие в экологических викторинах и конкурсах, посещение краеведческого музея, природных парков, памят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 включает проведение опытов, наблюдений, заседаний, встреч с интересными людьми, соревнований, реализации проектов, а также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 обучения. Общая продолжительность реализации программы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34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360"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программы курса «Я - исследователь» формируются следующие образовательные результаты: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учащегося будут сформиро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е отношение к исследов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ая мотивационная основа исследовательской деятельности, включающая социальные, учебно- познавательные и внешние мотив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самооценке на основе критериев успешности исследовательской деятельности. </w:t>
      </w:r>
    </w:p>
    <w:p>
      <w:pPr>
        <w:pStyle w:val="Normal"/>
        <w:snapToGrid w:val="false"/>
        <w:spacing w:lineRule="auto" w:line="360" w:before="0" w:after="0"/>
        <w:ind w:hanging="6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для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и предпочтении социального способа оценки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раженной познавательной мотив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стойчивого интереса к новым способам по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декватного понимания причин успешности/неуспешности исследов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ItalicMT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егулятивные УУ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выделенные учителем ориентиры 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свои 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действия на уровне ретро -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коррективы в действия на основе их оценки и учета сделанных ошиб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учебные действия в материале, речи, в ум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являть познавательную инициатив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 находить варианты решения познавательной зада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Познавательные УУ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ки, символы, модели, схемы для решения познавательных задач и представления их результ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ться в устной и письменной форм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на разные способы решения познавательных исследовательски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основами смыслового чтения тек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равнение, сериацию, классификацию по разным критер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причинно - следственные 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рассуждения об объек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(выделять класс объектов по какому - либо признак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ить под поня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ана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ировать такими понятиями, как проблема, гипотеза, наблюдение, эксперимент, умозаключение, вывод и т.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  <w:t>Учащийся получит возможность научиться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ксировать информацию с помощью инструментов И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ю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Коммуникативные УУ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ть существование различных точек зр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разные мнения, стремиться к координац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 по существ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действия партн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ами ре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  <w:t>Учащийся 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ывать разные мнения и обосновывать свою позицию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гументировать свою позицию и координировать ее с позицией партнеров при выработке общего решения в совмест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-исследовательской деятельности обучающихся включает три раздел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«Тренинг»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учащимися специальных знаний и развитию умений и навыков исследовательского пои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«Исследовательская практика»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учающимися самостоятельных     исследований и выполнение творческих прое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«Мониторинг»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организация мероприятий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1.  Знания, умения и навыки, необходимые в исследовательской работе. – 1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ктическая работа «Посмотри на мир другими глазами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2-3.  Культура мышления – 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ды тем. Практическая работа «Неоконченный рассказ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4-5. Умение выявлять проблемы. Ассоциации и аналогии – 2 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ния на развитие умения выявлять проблему. Ассоциации и аналог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6-7.  Обсуждение и выбор тем исследования, актуализация проблемы – 2 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8-9. Целеполагание, актуализация проблемы, выдвижение гипотез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10-11. Предмет и объект исслед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ение предмета и объекта исследования и их формулировани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курсия в библиотеку. Работа с картотекой. Выбор литератур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13-14. Ознакомление с литературой по данной проблематике, анализ материала -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15-16.  Наблюдение и экспериментирование -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ктическая работа. Эксперимент с микроскопом, лупой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17-18.  Техника экспериментирования -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сперимент с магнитом и металлом. Задание «Рассказываем, фантазируем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19-20. Наблюдение-наблюдательность. Совершенствование техники экспериментирования – 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гра на развитие наблюдательности. Проведение эксперимент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21-22.  Правильное мышление и логика – 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ния на развитие мышления и логи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23-24.   Обработка и анализ всех полученных данных - 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борочное чтение. Подбор необходимых высказываний по теме проект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25-27.  Что такое парадоксы -2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нятие «парадокс». Беседа о жизненных парадокса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28-30.  Работа в компьютерном классе. Оформление презентации – 3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презентации к проекту. Подбор необходимых картинок. Составление альбома иллюстраций. Выполнение поделок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31.  Подготовка публичного выступления. Как подготовиться к защите -1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ставление плана выступления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32.   Защита исследования перед одноклассниками – 1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ступление с проектами перед одноклассниками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33.   Выступление на школьной НПК – 1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зентация проекта на школьной НПК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34.  Итоговое занятие. Анализ исследовательской деятельности – 1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исследовательской деятельности.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Учебно-тематический пла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134"/>
        <w:gridCol w:w="1418"/>
        <w:gridCol w:w="1275"/>
      </w:tblGrid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четвертя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раздел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 (9ча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ное занятие. Необходимые знания в исследователь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выявлять проблемы. Ассоциации и ана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и выбор тем исследования, актуализация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полагание, актуализация проблемы, выдвижение гипо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      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 и объект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литературой по данной проблематике, анализ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 ча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экспериме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блюда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мышление и лог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арад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ботка и анализ всех получен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 ча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анализ всех получен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ния перед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школьной Н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Анализ 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ч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Календарно – тематическое планирование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3402"/>
        <w:gridCol w:w="4395"/>
      </w:tblGrid>
      <w:tr>
        <w:trPr>
          <w:trHeight w:val="9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учебной деятельности учащихся (на уровне учебных действий)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 Необходимые знания  в исследовательской работе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 научных исследований в нашей жизни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мышления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амяткой "Культура мышления"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мышления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амяткой "Культура мышления"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являть проблемы. Ассоциации и аналогии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проблемы.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являть проблемы. Ассоциации и аналогии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ыявлять проблемы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выбор тем исследования, актуализация проблемы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тему исследования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выбор тем исследования, актуализация проблемы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видами проектов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, актуализация проблемы, выдвижение гипотез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видами проектов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, актуализация проблемы, выдвижение гипоте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формулировать цель, задачи исследования, выдвигать гипотезу.</w:t>
            </w:r>
          </w:p>
        </w:tc>
      </w:tr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бъект исследования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методами и предметами исследования. Определить предмет исследования в своём проекте. 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бъект исследования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библиотеке с каталогами.</w:t>
            </w:r>
          </w:p>
        </w:tc>
      </w:tr>
      <w:tr>
        <w:trPr>
          <w:trHeight w:val="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литературой по данной проблематике, анализ материал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 отбирать литературу по теме проекта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литературой по данной проблематике, анализ мат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 отбирать литературу по теме проекта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экспериментирование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методами и предметами исследования. 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экспериментирование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методами и предметами исследования. 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экспериментирова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эксперименты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экспериментирова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нкеты, опросы. Проводить интервью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блюдательность.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нкеты, опросы. Проводить интервью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блюдательность.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эксперименты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мышление и логика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авильно отбирать литературу по теме проекта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мышление и логика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литературу, правильно ее записывать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арадокс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арадокс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арадоксами.</w:t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анализ всех полученных данных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анализ всех полученных данных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сообщение о результатах исследования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анализ всех полученных данных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требованиями к составлению сообщений о результатах исследования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езентации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формлять работу, в соответствии с требованиями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езентации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формлять  презентацию, в соответствии с требованиями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езентации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формлять  презентацию, в соответствии с требован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убличного выступления.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требованиями к составлению сообщений о результатах исследования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сследования перед одноклассниками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с презентацией своих проектов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школьной НПК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Анализ исследовательской деят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ть собственные исследовательские работ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8:00Z</dcterms:created>
  <dc:creator>Татьяна</dc:creator>
  <dc:description/>
  <cp:keywords/>
  <dc:language>en-US</dc:language>
  <cp:lastModifiedBy>Учитель</cp:lastModifiedBy>
  <cp:lastPrinted>2021-11-09T14:42:00Z</cp:lastPrinted>
  <dcterms:modified xsi:type="dcterms:W3CDTF">2021-11-09T11:43:00Z</dcterms:modified>
  <cp:revision>6</cp:revision>
  <dc:subject/>
  <dc:title/>
</cp:coreProperties>
</file>