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Октябрьская средняя общеобразовательная школа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32"/>
              </w:rPr>
              <w:t>«УТВЕРЖДАЮ»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32"/>
              </w:rPr>
              <w:t>Директор МОУ Октябрьской СОШ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32"/>
              </w:rPr>
              <w:t>________________     Н.В.Смолина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32"/>
              </w:rPr>
              <w:t>Приказ по школе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32"/>
              </w:rPr>
              <w:t xml:space="preserve">01-10 / 169 от   31.08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о технологи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для 5А,Б класса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32"/>
        </w:rPr>
        <w:t>(общеобразовательного класса)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оставитель программ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  <w:t>Стежинская И.А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32"/>
              </w:rPr>
              <w:t>учитель</w:t>
            </w: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  <w:t xml:space="preserve">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2021 - 2022  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magenta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по технологии  составлена на основе следующих нормативных документов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едеральный закон Российской Федерации от 29 декабря 2012г. N 273-ФЗ "Об образовании в Российской Федерации"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0" w:after="0"/>
        <w:ind w:left="567" w:hanging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государственный образовательный стандарт  основного общего образования от 17 декабря 2010 г. N 1897,  с изменениями от 31 декабря 2015 г. N 1577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ая образовательная программа основного общего образования  МОУ Октябрьской СОШ  (утверждена приказом директора от 21.09.2015г №01-10/210)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Утв. Министерством Просвещения РФ №.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тодические письм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ГОАУ ИРО</w:t>
      </w:r>
      <w:r>
        <w:rPr>
          <w:rFonts w:cs="Times New Roman" w:ascii="Times New Roman" w:hAnsi="Times New Roman"/>
          <w:color w:val="4F81BD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 преподавании учебного предмета Технология в общеобразовательных организациях Ярославской области в 2021-2022 учебном году по предмету;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цепция преподавания учебного предмета «Технология» в образовательных организациях Российской Федерации, реализующих основные общеобразовательные программы (Утверждена коллегией Министерства просвещения Российской Федерации 24.12.2018 г.)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Положение о рабочей программе педагога, реализующего ФГОС начального общего, основного общего, среднего общего образования» (утв. приказом директора № 01-10/214 от 25.09.2015г., с изменениями Приказ № 01-10/345 от 26.11.2018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учебного предмета «Технология» рассчитана на 5 лет (5- 9 класс). Общее количество часов за уровень общего  образования составляет 306 часов со следующим распределением часов по классам: 5 класс- 68 часов, 6 класс – 68 часов, 7 класс – 68 часов, 8 класс – 68 часов, 9 класс – 3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ориентирована на использование учебника из федерального перечня учебников а 2021-2022</w:t>
      </w:r>
      <w:r>
        <w:rPr/>
        <w:t xml:space="preserve"> учебный год: 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78"/>
        <w:gridCol w:w="2685"/>
        <w:gridCol w:w="3437"/>
        <w:gridCol w:w="8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1.3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олог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Тищенко, Н. В. Синиц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в общеобразовательном классе нет учащихся, имеющими рекомендации ПМПК. Особенности работы с ними указаны в адаптированной программе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ланируемые предметные результаты освоени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"/>
          <w:szCs w:val="2"/>
        </w:rPr>
      </w:pPr>
      <w:r>
        <w:rPr>
          <w:rFonts w:cs="Times New Roman" w:ascii="Times New Roman" w:hAnsi="Times New Roman"/>
          <w:b/>
          <w:spacing w:val="-3"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995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ник научитс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ременные технологии и перспективы их развития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называть и характеризовать актуальные и перспективные технологии материальной и нематери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производить мониторинг и оценку состояния и выявлять возможные перспективы развития технологий в произвольно выбранной отрасли на основе работы с информационными источниками различных видо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Cs w:val="28"/>
              </w:rPr>
              <w:t xml:space="preserve"> ●</w:t>
            </w:r>
            <w:r>
              <w:rPr>
                <w:szCs w:val="28"/>
              </w:rPr>
              <w:tab/>
              <w:t xml:space="preserve">осуществлять анализ и давать аргументированный прогноз развития технологий в сферах, рассматриваемых в рамках предметной области; 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●</w:t>
            </w:r>
            <w:r>
              <w:rPr>
                <w:szCs w:val="28"/>
              </w:rPr>
              <w:tab/>
              <w:t>осуществлять анализ и производить оценку вероятных рисков применения перспективных технологий и последствий развития существующих технологий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ирование технологической культуры 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и проектно-технологического мышления обучающихся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выявлять и формулировать проблему, требующую технологического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определять цели проектирования субъективно нового продукта или технологического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готовить предложения технических или технологических решений с использованием методов и инструментов развития креативного мышления, в том числе с использованием инструментов, таких как дизайн-мышление, ТРИЗ и д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планировать этапы выполнения работ и ресурсы для достижения целей прое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применять базовые принципы управления прое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следовать технологическому процессу, в том числе в процессе изготовления субъективно нов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оценивать условия применимости технологии, в том числе с позиций экологической защищ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прогнозировать по известной технологии итоговые характеристики продукта в зависимости от изменения параметров и/или ресурсов, проверять прогнозы опытно-экспериментальным путем, в том числе самостоятельно планируя такого рода экспери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в зависимости от ситуации оптимизировать базовые технологии, проводить анализ возможности использования альтернативных ресурсов, соединять в единый технологический процесс несколько технологий без их видоизменения для получения сложносоставного материального или информацион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проводить оценку и испытание получен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проводить анализ потребностей в тех или иных материальных или информационных проду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описывать технологическое решение с помощью текста, схемы, рисунка, графического изображения и их соче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анализировать возможные технологические решения, определять их достоинства и недостатки в контексте зада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применять базовые принципы бережливого производства, включая принципы организации рабочего места с учетом требований эргономики и научной организаци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проводить и анализировать разработку и/или реализацию продуктовых проектов, предполагающ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</w:t>
              <w:tab/>
              <w:t>определение характеристик и разработку материального продукта, включая планирование, моделирование и разработку документации в информационной среде (конструкторе), в соответствии с задачей собственной деятельности или на основе самостоятельно проведенных исследований потребительских интере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</w:t>
              <w:tab/>
      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</w:t>
              <w:tab/>
      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</w:t>
              <w:tab/>
              <w:t>встраивание созданного информационного продукта в заданную оболочк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</w:t>
              <w:tab/>
              <w:t>изготовление информационного продукта по заданному алгоритму в заданной оболоч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проводить и анализировать разработку и/или реализацию технологических проектов, предполагающ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</w:t>
              <w:tab/>
              <w:t>модификацию (комбинирование, изменение параметров и требований к ресурсам) заданного способа (технологии) получения требующегося материального продукта (после его применения в собственной практике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</w:t>
              <w:tab/>
              <w:t>разработку инструкций и иной технологической документации для исполн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</w:t>
              <w:tab/>
              <w:t>разработку способа или процесса получения материального и информационного продукта с заданными свой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проводить анализ конструкции и конструирование механизмов, простейших роботов с помощью материального или виртуального конструкт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выполнять чертежи и эскизы, а также работать в системах автоматизированного прое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выполнять базовые операции редактора компьютерного трехмерного проектирования (на выбор образовательной организации)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●</w:t>
            </w:r>
            <w:r>
              <w:rPr>
                <w:szCs w:val="28"/>
              </w:rPr>
              <w:tab/>
              <w:t>модифицировать имеющиеся продукты в соответствии с ситуацией/заказом/потребностью/задачей деятельности и в соответствии с их характеристиками разрабатывать технологию на основе базовой технологии;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●</w:t>
            </w:r>
            <w:r>
              <w:rPr>
                <w:szCs w:val="28"/>
              </w:rPr>
              <w:tab/>
              <w:t>технологизировать свой опыт, представлять на основе ретроспективного анализа и унификации деятельности описание в виде инструкции или иной технологической документации;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●</w:t>
            </w:r>
            <w:r>
              <w:rPr>
                <w:szCs w:val="28"/>
              </w:rPr>
              <w:tab/>
              <w:t>оценивать коммерческий потенциал продукта и/или технологии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роение образовательных траекторий и планов 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в области профессионального самоопределения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характеризовать группы профессий, относящихся к актуальному технологическому укла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характеризовать ситуацию на региональном рынке труда, называть тенденции ее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разъяснять социальное значение групп профессий, востребованных на региональном рынке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анализировать и обосновывать свои мотивы и причины принятия тех или иных решений, связанных с выбором и реализацией образовательной траек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●</w:t>
            </w:r>
            <w:r>
              <w:rPr>
                <w:szCs w:val="28"/>
              </w:rPr>
              <w:tab/>
              <w:t>предлагать альтернативные варианты образовательной траектории для профессионального развития;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●</w:t>
            </w:r>
            <w:r>
              <w:rPr>
                <w:szCs w:val="28"/>
              </w:rPr>
              <w:tab/>
              <w:t>характеризовать группы предприятий региона проживания;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●</w:t>
            </w:r>
            <w:r>
              <w:rPr>
                <w:szCs w:val="28"/>
              </w:rPr>
              <w:tab/>
              <w:t>получать опыт поиска, извлечения, структурирования и обработки информации о перспективах развития современных производств и тенденциях их развития в регионе проживания и в мире, а также информации об актуальном состоянии и перспективах развития регионального и мирового рынка труд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безопасности и охраны труда при работе с учебным и лабораторным оборудованием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shd w:fill="D9EAD3" w:val="clear"/>
        </w:rPr>
      </w:pPr>
      <w:r>
        <w:rPr>
          <w:rFonts w:cs="Times New Roman" w:ascii="Times New Roman" w:hAnsi="Times New Roman"/>
          <w:sz w:val="24"/>
          <w:szCs w:val="24"/>
        </w:rPr>
        <w:t>владеет безопасными приемами работы с ручными и электрифицированным бытовым инструментом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ручной и электрифицированный бытовой инструмент в соответствии с задачей собственной деятельности (по назначению)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содержание понятий «изображение», «эскиз», «материал», «инструмент», «механизм», «робот», «конструкция» и адекватно использует эти понятия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оддерживает порядок на рабочем месте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и рационально использует материал в соответствии с задачей собственной деятельности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хранение информации о результатах деятельности в формах описания, схемы, эскиза, фотографии, графического изображения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при выполнении учебных задач научно-популярную литературу, справочные материалы и ресурсы интернета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перации по поддержанию порядка и чистоты в жилом и рабочем помещении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рректное применение/хранение произвольно заданного продукта на основе информации производителя (инструкции, памятки, этикетки и др.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6z1lbuxs3gwf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змерение длин, расстояний, величин углов с помощью измерительных инструментов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информацию, представленную в виде специализированных таблиц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элементарные эскизы, схемы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элементарные эскизы, схемы, в том числе с использованием программного обеспечения графических редакторов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войства конструкционных материалов природного происхождения (например, древесины и материалов на ее основе) или иных материалов (например, текстиля)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основные технологические операции, виды/способы/приемы обработки конструкционных материалов (например, древесины и материалов на ее основе) или иных материалов (например, текстиля)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оборудование, приспособления и инструменты для обработки конструкционных материалов (например, древесины и материалов на ее основе) или иных материалов (например, текстиля)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безопасные приемы обработки конструкционных материалов (например, древесины и материалов на ее основе) с использованием ручного и электрифицированного инструмента, имеет опыт отделки изделий из данного материала или иных материалов (например, текстиля)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азметку плоского изделия на заготовке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моделей, в том числе с помощью образовательного конструктора по инструкции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ует модель по заданному прототипу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простые механизмы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пыт проведения испытания, анализа продукта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ификации материального или информационного продукта;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ует роботов по конструкции, сфере применения, степени самостоятельности (автономности), способам управления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a613x2pvstl3"/>
      <w:bookmarkStart w:id="2" w:name="_1ylijhqk03og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Проектные компетенции (включая компетенции проектного управления):</w:t>
      </w:r>
    </w:p>
    <w:p>
      <w:pPr>
        <w:pStyle w:val="Normal"/>
        <w:numPr>
          <w:ilvl w:val="1"/>
          <w:numId w:val="2"/>
        </w:numPr>
        <w:pBdr/>
        <w:tabs>
          <w:tab w:val="clear" w:pos="709"/>
          <w:tab w:val="left" w:pos="841" w:leader="none"/>
          <w:tab w:val="left" w:pos="990" w:leader="none"/>
          <w:tab w:val="left" w:pos="1140" w:leader="none"/>
          <w:tab w:val="left" w:pos="24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материального продукта на основе технологической документации или по готовому образцу с применением рабочих инструментов, не требующих регулирования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Содержание учеб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а 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указанием форм организации учебных занятий, основных видов учеб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8"/>
          <w:lang w:val="en-US" w:eastAsia="en-US"/>
        </w:rPr>
        <w:tab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2"/>
        <w:gridCol w:w="3685"/>
        <w:gridCol w:w="142"/>
        <w:gridCol w:w="142"/>
        <w:gridCol w:w="2835"/>
        <w:gridCol w:w="1701"/>
      </w:tblGrid>
      <w:tr>
        <w:trPr>
          <w:trHeight w:val="6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п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тем, модулей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Элементы минимального содержания образования </w:t>
            </w:r>
            <w:r>
              <w:rPr>
                <w:rFonts w:cs="Times New Roman" w:ascii="Times New Roman" w:hAnsi="Times New Roman"/>
                <w:i/>
                <w:spacing w:val="-4"/>
                <w:szCs w:val="24"/>
              </w:rPr>
              <w:t>(в соответствии с ФГОС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основных видов деятельности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  <w:t>Формы организации учебных занятий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1: Производство и технологии – 6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Потребности человека (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технологии. Иерархия потребностей.</w:t>
              <w:br/>
              <w:t>Общественные потребности. Потребности и цели.</w:t>
              <w:br/>
              <w:t>Развитие потребностей и развитие технологий.</w:t>
              <w:b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риводя примеры, содержание понятия «потребность». Изучать и анализировать потребности ближайшего социального окружения на основе самостоятельно разработан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потребностей человека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рограммы изучения духовных потребностей членов семь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Понятие технолог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жизни технологии. Материальные технологии, информационные технологии, социальные технологии.</w:t>
              <w:br/>
              <w:t>История развития технологий. Развитие технологий и проблемы антропогенного воздействия на окружающую среду. Технологии и мировое хозяйство. Закономерности технологического развития. Понятие о производственных и промышленных технологиях, технологиях сельского хозяйства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ания развития технологий, опираясь на произвольно избранную группу потребностей, которые удовлетворяют эти технологии. Приводить произвольные примеры производственных технологий и технологий в сфере быта. Выполнять поиск в Интернете и других источниках информации предприятий региона проживания, работающих на основе современных производственных технологий. Осуществлять сохранение информации в формах описаний, схем, эскизов, фотограф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накомление с технологиями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образовательному путешеств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Технологический процесс (2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, его параметры, сырьё, ресурсы, результат. Виды ресурсов. Способы получения ресурсов. Взаимозаменяемость ресурсов. Ограниченность ресурсов. Условия реализации технологического процесса. Побочные эффекты реализации технологического процесса. Технология в контексте производств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иды ресурсов, место ресурсов в проектировании и реализации технологического процесса. Объяснять, приводя примеры, принципиальную технологическую схему, в том числе характеризуя негативные эффекты.</w:t>
              <w:br/>
              <w:t>Разрабатывать несложную технологию на примере организации действий и взаимодействия в быту. Находить и предъявлять информацию о нежелательных для окружающей среды эффектах технологий, поддерживающих жизнь в населённом пункте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технологических карт простых технологических процессов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и изучение информации о технологиях, используемых в населённом пункте проживания, и нежелательных для окружающей среды эффектах технологий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ое путешествие (экскурс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 предприятие города (региона) проживания, работающее на основе современных производственных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2: Компьютерная графика и черчение -4 ч.</w:t>
            </w:r>
          </w:p>
        </w:tc>
      </w:tr>
      <w:tr>
        <w:trPr>
          <w:trHeight w:val="2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: Основы графической грамоты (4ч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эскиз», «чертёж», «технический рисунок». Материалы, инструменты, приспособления для построения чертежа. Способы графического изображения изделий из древесины, металлов и искусственных материалов. Масштаб. Виды. Линии изображений. Обозначения на чертежах.</w:t>
              <w:br/>
              <w:t>Графическое изображение изделий из тонколистового металла и провол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элементами графической грамоты, научить читать чертежи; выполнять эскизы, чертежи, технические рисунки дета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оформлять графическую документацию. Выполнять эскизы или технические рисунки деталей из конструкционных материалов. Знакомиться с профессией инженер-констру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. Чтение чертежа. Выполнение эскиза или технического рисунка детали из древесины.</w:t>
              <w:br/>
            </w:r>
            <w:r>
              <w:rPr>
                <w:rFonts w:cs="Times New Roman" w:ascii="Times New Roman" w:hAnsi="Times New Roman"/>
                <w:sz w:val="24"/>
              </w:rPr>
              <w:t>Практическая работа: построение чертежей с помощью программ SketchUp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ar-SA"/>
              </w:rPr>
              <w:t>Модуль 3: Технология обработки пищевых продуктов – 10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Санитария, гигиена и физиология питания. Физиология питания. (2ч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улинария». Санитарно-гигиенические требования к лицам, приготовляющим пищу, к приготовлению пищи, хранению продуктов и готовых блюд.</w:t>
              <w:br/>
              <w:t>Необходимый набор посуды для приготовления пищи. Правила и последовательность мытья посуды.</w:t>
              <w:br/>
              <w:t>Уход за поверхностью стен и пола. Моющие и чистящие средства для ухода за посудой, поверхностью стен и пола.</w:t>
              <w:br/>
              <w:t>Безопасные приёмы работы на кухне. Правила безопасного пользования газовыми плитами, электронагревательными приборами, горячей посудой и жидкостью, ножом и приспособлениями. Первая помощь при порезах и ожогах паром или кипятком. Питание как физиологическая потребность. Пищевые (питательные) вещества. Значение белков, жиров, углеводов для жизнедеятельности человека.</w:t>
              <w:br/>
              <w:t>Пищевая пирамида. Роль витаминов, минеральных веществ и воды в обмене веществ, их содержание в пищевых продуктах. Пищевые отравления. Правила, позволяющие их избежать. Первая помощь при отравлениях. Режим питания.</w:t>
              <w:br/>
              <w:t>Практическая работа. Определение качества питьевой воды.</w:t>
              <w:br/>
              <w:t>Самостоятельная работа. Поиск и ознакомление с информацией о значении витаминов, их содержании в различных продуктах питания. Анализ качества своего питания, составление своей пищевой пирамиды и на её основе — дневного рациона.</w:t>
              <w:b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личной гигиены при приготовлении и хранении пищи.</w:t>
              <w:br/>
              <w:t>Организовывать рабочее место для приготовления пищи. Определять набор безопасных для здоровья моющих и чистящих средств для мытья посуды и кабинета.</w:t>
              <w:br/>
              <w:t>Осваивать безопасные приёмы работы с кухонным оборудованием, колющими и режущими инструментами, горячей посудой, жидкостью.</w:t>
              <w:br/>
              <w:t>Оказывать первую помощь при порезах и ожог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содержании в пищевых продуктах витаминов, минеральных солей и микроэлементов.</w:t>
              <w:br/>
              <w:t>Осуществлять поиск значения понятия «витамины».</w:t>
              <w:br/>
              <w:t>Находить и предъявлять информацию о витаминах, содержащихся в различных продуктах.</w:t>
              <w:br/>
              <w:t>Закреплять исследовательские навыки при проведении лабораторных работ по определению качества питьевой воды.</w:t>
              <w:br/>
              <w:t>Составлять индивидуальный режим питания и дневной рацион на основе пищевой пирамид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иск и ознакомление с информацией о значении понятия «гигиен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Бутерброды и горячие напитки. Бытовые электроприборы (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применяемые для приготовления бутербродов. Значение хлеба в питании человека. Виды бутербродов. Технология приготовления бутербродов. Инструменты и приспособления для нарезки.</w:t>
              <w:br/>
              <w:t>Требования к качеству готовых бутербродов. Условия и сроки их хранения. Подача бутербродов.</w:t>
              <w:br/>
              <w:t>Виды горячих напитков (чай, кофе, какао, горячий шоколад). Сорта чая, их вкусовые достоинства, полезные свойства. Влияние эфирных масел, воды на качество напитка. Технология заваривания, подача чая. Сорта и виды кофе. Устройства для размола зерён кофе. Технология приготовления, подача кофе. Приборы для приготовления кофе. Получение какао-порошка. Технология приготовления, подача напитка какао. Профессия повар.</w:t>
              <w:br/>
      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, посудомоечной машины.</w:t>
              <w:b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ять и оформлять бутерброды. Определять вкусовые сочетания продуктов в бутербродах. Подсушивать хлеб для бутербродов в жарочном шкафу или тостере. Находить пословицы о хлебе. Знакомиться с профессией повар.</w:t>
              <w:br/>
              <w:t>Приготовлять горячие напитки (чай, кофе, какао).</w:t>
              <w:br/>
              <w:t>Проводить сравнительный анализ вкусовых качеств различных видов чая и кофе.</w:t>
              <w:br/>
              <w:t>Находить и предъявлять информацию о растениях, из которых можно приготовить горячие напитки. Дегустировать бутерброды и горячие напитки.</w:t>
              <w:br/>
              <w:t>Изучать потребность в бытовых электроприборах на домашней кухне.</w:t>
              <w:br/>
              <w:t>Находить и представлять информацию об истории бытовых электроприборов для кухни.</w:t>
              <w:br/>
              <w:t>Читать маркировку и штриховые коды на упаков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готовление бутербродов. Приготовление горячих напитков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учение потребности в бытовых электроприборах на домашней кухне; поиск информации об истории микроволновой печи, гигиенической уборке холодильника, значении слова «цикорий» и пользе напитка из не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Блюда из круп, бобовых и макаронных изделий (2 ч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уп, бобовых и макаронных изделий, применяемых в питании человека. Подготовка продуктов к приготовлению блюд. Посуда для приготовления блюд. Технология приготовления крупяных рассыпчатых, вязких и жидких каш. Требования к качеству каши. Применение бобовых в кулинарии.</w:t>
              <w:br/>
              <w:t>Подготовка к варке. Время варки. Технология приготовления блюд из макаронных изделий. Подача готовых блюд.</w:t>
              <w:b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ханическую кулинарную обработку крупы, бобовых. Определять экспериментально оптимальное соотношение крупы и жидкости при варке гарнира из крупы.</w:t>
              <w:br/>
              <w:t>Готовить рассыпчатую, вязкую и жидкую кашу.</w:t>
              <w:br/>
              <w:t>Определять консистенцию блюда.</w:t>
              <w:br/>
              <w:t>Готовить гарнир из бобовых или макаронных изделий.</w:t>
              <w:br/>
              <w:t>Находить и предъявлять информацию о крупах; о блюдах из круп, бобовых и макаронных изделий.</w:t>
              <w:br/>
              <w:t>Дегустировать блюда из круп, бобовых и макаронны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учение маркировки и штриховых кодов на упаковках круп и макаронных изделий. Приготовление блюда из крупы или макаронных изделий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информации об устройствах кастрюля-кашеварка, мультивар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Блюда из яиц (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яиц в питании человека. Использование яиц в кулинарии. Меры предосторожности при работе с яйцами. Способы определения свежести яиц.</w:t>
              <w:br/>
              <w:t>Способы хранения яиц. Технология приготовления блюд из яиц. Приспособления для взбивания. Способы варки куриных яиц: всмятку, в «мешочек», вкрутую. Подача варёных яиц. Жарение яиц: приготовление яичницы-глазуньи, омлета натурального.</w:t>
              <w:br/>
              <w:t>Подача готовых блюд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жесть яиц с помощью овоскопа или подсоленной воды.</w:t>
              <w:br/>
              <w:t>Готовить блюда из яиц. Дегустировать блюда из яиц.</w:t>
              <w:br/>
              <w:t>Находить и предъявлять информацию о способах хранения яиц без холодильника, блюдах из яиц, способах оформления яиц к народным празд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пределение свежести яиц.</w:t>
              <w:br/>
              <w:t>Приготовление блюда из яиц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иск информации о способах хранения яиц без холодильника, истории оформления яиц к народным праздник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Меню завтрака. Сервировка стола к завтраку (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завтрака. Понятие о калорийности продуктов.</w:t>
              <w:br/>
              <w:t>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Правила поведения за столом и пользования столовыми приборам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толовое бельё для сервировки стола к завтраку.</w:t>
              <w:br/>
              <w:t>Подбирать столовые приборы и посуду для завтрака.</w:t>
              <w:br/>
              <w:t>Составлять меню завтрака. Рассчитывать количество и стоимость продуктов для завтрака.</w:t>
              <w:br/>
              <w:t>Выполнять сервировку стола к завтраку, овладевая навыками эстетического оформления стола.</w:t>
              <w:br/>
              <w:t>Складывать салфетки.</w:t>
              <w:br/>
              <w:t>Находить и предъявлять информацию о калорийности блюд для завтрака.</w:t>
              <w:br/>
              <w:t>Участвовать в ролевой игре «Хозяйка и гости за сто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иск информации о калорийности продуктов, входящих в состав блюд для завтра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одуль 4: Технология получения  и преобразования текстильных материалов-16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Понятие о машине и механизме (2 ч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ханизме и машине. Виды механизмов. Виды соединений деталей. Типовые детали.</w:t>
              <w:b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я «машина», характеризовать машины, преобразующие энергию в вид, необходимый потребителю. Характеризовать простые механизмы, типовые детали машин и их соединения. Знакомиться с профессиями машинист, водитель, на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суждение результатов образовательного путешествия. Ознакомление с машинами, механизмами, соединениями, деталями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иск и изучение информации о машинах и механизмах, помогающих человеку в его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Конструирование машин и механизм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ашин и механизмов. Технические требова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ку моделей с помощью образовательного конструктора по инструкции. Конструировать модель по заданному прототипу, проводить испытания и модернизацию модели.</w:t>
              <w:br/>
              <w:t>Разрабатывать оригинальную конструкцию модели: проектировать, находить альтернативные варианты, конструировать, испытывать, анализировать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накомление с механизмами (передачами).</w:t>
              <w:br/>
              <w:t>Конструирование моделей механиз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Конструирование швейных изделий (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ертеже, выкройке, лекалах и конструкции швейного изделия. Экономичная и технологичная конструкция швейного изделия. Инструменты и приспособления для изготовления выкройки.</w:t>
              <w:br/>
              <w:t>Швейные изделия для кухни. Определение размеров швейного изделия. Особенности построения выкроек салфетки, подушки для стула, прихватки. Подготовка выкройки к раскрою. Правила безопасного пользования ножницам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чертёж швейного изделия, выкроек для образцов швов в натуральную величину по меркам или по заданным разм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выкроек для образцов ш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Текстильное материаловедение (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кани. Волокно как сырьё для производства ткани. Виды волокон. Понятие о прядении и ткачестве. Современное прядильное, ткацкое и красильно-отделочное производство. Долевые (основа) и поперечные (уток) нити. Ткацкий рисунок, ткацкие переплетения: полотняное, саржевое, сатиновое и атласное. Раппорт. Отбелённая, гладкокрашеная и набивная ткань. Долевая нить в ткани.</w:t>
              <w:br/>
              <w:t>Лицевая и изнаночная стороны ткани. Нетканые материалы, их виды и назначение. Швейные нитки и тесьма. Профессии: оператор прядильного производства, ткач.</w:t>
              <w:b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ллекции тканей, нетканых материалов.</w:t>
              <w:br/>
              <w:t>Определять направление долевой нити в ткани. Исследовать свойства нитей основы и утка. Определять лицевую и изнаночную стороны ткани.</w:t>
              <w:br/>
              <w:t>Знакомиться с характеристикой различных видов волокон и материалов: тканей, нетканых материалов, ниток, тесьмы, лент по коллекциям.</w:t>
              <w:br/>
              <w:t>Определять виды переплетения нитей в ткани.</w:t>
              <w:br/>
              <w:t>Проводить анализ прочности окраски тканей. Находить и предъявлять информацию о производстве нитей и тканей в домашних условиях, инструментах и приспособлениях, которыми пользовались для этих целей в старину.</w:t>
              <w:br/>
              <w:t>Находить и предъявлять информацию о натуральных красителях для тканей.</w:t>
              <w:br/>
              <w:t>Знакомиться с профессиями оператор прядильного производства, тк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направления долевой нити в ткани.</w:t>
              <w:br/>
              <w:t>Определение лицевой и изнаночной сторон ткани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и изучение информации о технологиях изготовления пряжи и ткани в старину в домашних условиях в районе про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Раскрой швейного изделия (2 ч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и инструменты для раскроя. Подготовка ткани к раскрою. Раскладка выкроек на ткани с учётом направления долевой нити. Обмеловка выкройки с учётом припусков на швы. Выкраивание деталей швейного изделия. Критерии качества кроя.</w:t>
              <w:br/>
              <w:t>Правила безопасного обращения с иглами и булавками. Профессия закройщик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ономную раскладку выкройки на ткани с учётом направления долевой нити, ширины ткани, обмеловку с учётом припусков на швы.</w:t>
              <w:br/>
              <w:t>Выкраивать детали швейного изделия.</w:t>
              <w:br/>
              <w:t>Находить и предъявлять информацию об истории создания ножниц для раскроя.</w:t>
              <w:br/>
              <w:t>Знакомиться с профессией закройщ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краивание деталей для образца швов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иск и изучение информации об истории создания ножни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Швейные ручные работы. Перенос линий выкройки, смётывание, стачивание (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ручных работ.</w:t>
              <w:br/>
              <w:t>Понятие о стежке, строчке, шве. Требования к выполнению ручных работ. Правила выполнения прямого стежка. Основные операции при ручных работах: перенос линий выкройки на детали кроя портновскими булавками и мелом, прямыми стежками; временное соединение деталей — смётывание; постоянное соединение деталей — стачивание. Ручная закрепк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образец ручных работ: перенос линий выкройки на детали кроя с помощью портновских булавок и мела, прямыми стежками; смётывание; стачивание вручную петлеобразными стеж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готовление образца ручных работ: сметывания и стачи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Швейные ручные работы. Обмётывание, замёты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ручных работах: предохранение срезов от осыпания — обмётывание; временное закрепление подогнутого края — замётывание (с открытым и закрытым срезами).</w:t>
              <w:b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образец ручных работ: обмётывания косыми и петельными стежками; заметывания вподгибку с открытым срезом и вподгибку с закрытым ср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готовление образца ручных работ: обмётывания и замётывания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иск и изучение информации об истории создания иглы и напёр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Операции влажно-тепловой обработки (2 ч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и оборудование для влажно-тепловой обработки ткани. Правила выполнения влажно-тепловых работ. Основные операции влажно-тепловой обработки: приутюживание, разутюживание, заутюживание. Правила безопасной работы утюго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безопасной работы утюгом.</w:t>
              <w:br/>
              <w:t>Проводить влажно-тепловую обработку образца ручных работ.</w:t>
              <w:br/>
              <w:t>Находить и предъявлять информацию об истории утю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ведение влажно-тепловых работ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иск и изучение информации об истории создания утю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5:  Технологии художественно-прикладной обработки материалов – 8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Технологии лоскутного шитья (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истории создания изделий из лоскутов. Возможности техники лоскутного шитья, её связь с направлениями современной моды. Традиционные узоры в лоскутном шитье: «спираль», «изба» и др.</w:t>
              <w:br/>
              <w:t>Материалы для лоскутного шитья, подготовка их к работе. Инструменты и приспособления. Технология лоскутного шитья по шаблонам: изготовление шаблона из плотного картона; выкраивание деталей лоскутного изделия; технологии соединения деталей лоскутного изделия вручную с помощью прямых, петлеобразных и косых стежк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азличными видами техники лоскутного шитья.</w:t>
              <w:br/>
              <w:t>Разрабатывать узор для лоскутного шитья на компьютере с помощью графического редактора.</w:t>
              <w:br/>
              <w:t>Изготовлять шаблоны из картона или плотной бумаги.</w:t>
              <w:br/>
              <w:t>Подбирать лоскуты ткани соответствующего цвета, фактуры, волокнистого состава для создания лоскутного изделия.</w:t>
              <w:br/>
              <w:t>Изготовлять образцы лоскутных узоров.</w:t>
              <w:br/>
              <w:t>Обсуждать наиболее удачные работы.</w:t>
              <w:br/>
              <w:t>Находить и предъявлять информацию об истории лоскутного ши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готовление образца лоскутного узора (лоскутны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)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иск и изучение информации об истории лоскутного шит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Технологии аппл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на лоскутном изделии. Соединение деталей аппликации с лоскутным изделием вручную петельными и прямыми потайными стежками.</w:t>
              <w:b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азличными видами аппликации.</w:t>
              <w:br/>
              <w:t>Разрабатывать узор для аппликации.</w:t>
              <w:br/>
              <w:t>Подбирать лоскуты ткани соответствующего цвета, фактуры, волокнистого состава для аппликации.</w:t>
              <w:br/>
              <w:t>Подбирать нитки для аппликации.</w:t>
              <w:br/>
              <w:t>Выполнять аппликацию на лоскутном изделии.</w:t>
              <w:br/>
              <w:t>Обсуждать наиболее уда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готовление образца лоскутного узора (аппликац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Технологии стёжки (2 ч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ёжке (выстёгивании). Соединение лоскутного верха, прокладки и подкладки прямыми ручными стежками.</w:t>
              <w:b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итки для стёжки.</w:t>
              <w:br/>
              <w:t>Выполнять стёжку лоскутного изделия.</w:t>
              <w:br/>
              <w:t>Обсуждать наиболее уда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готовление образца лоскутного узора (стёж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Технологии обработки срезов лоскутного изделия (2 ч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ботки срезов лоскутного изделия. Технология обработки срезов лоскутного изделия двойной подгибкой.</w:t>
              <w:b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о способами обработки срезов лоскутного изделия.</w:t>
              <w:br/>
              <w:t>Обрабатывать срезы лоскутного изделия двойной подгибкой.</w:t>
              <w:br/>
              <w:t>Обсуждать наиболее уда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готовление образца лоскутного узора (обработка срез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6: Робототехника - 6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Введение в робототехнику (2ч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ение сложных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Практическая работа(2ч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лего конструктором по инстру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ма: Роботы. Понятия о принципах работы роботов(2ч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знакомление с конструктором. Конструкция. Основные свойства конструкции при её построении. Ознакомление с принципами описания конструкции. Условные обозначения деталей конструктора. Выбор наиболее рационального способа опроса. Понятие о простых механизмах и их разновидностях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руирование рычажных механизмов. Рычаги: правило равновесия рычага. Построение сложных моделей. Блоки,  их в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7: Растениеводство - 4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Выращивание культурных растений (2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классификация культурных растений. Условия внешней среды, необходимые для выращивания культурных растений. Признаки и причины недостатка питания растений.</w:t>
              <w:b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группы культурных растений.</w:t>
              <w:br/>
              <w:t>Проводить фенологические наблюдения за комнатными растениями.</w:t>
              <w:br/>
              <w:t>Проводить визуальную диагностику недостатка элементов питания культурных растений.</w:t>
              <w:br/>
              <w:t>Проводить подкормку комнатных растений.</w:t>
              <w:br/>
              <w:t>Осуществлять поиск информации о культурных растениях в Интерн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дение подкормки растений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информации о масличных растениях.</w:t>
              <w:br/>
              <w:t>Фенологическое наблюдение за растени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щивание комнатных растений (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технология выращивания растений в почвенном грунте. Современные технологии выращивания растений: гидропоника, аэропоника. Технологический процесс выращивания комнатных растений. Технологии пересадки и перевалки. Профессия садовник.</w:t>
              <w:b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ологические приёмы выращивания комнатных растений.</w:t>
              <w:br/>
              <w:t>Выполнять перевалку (пересадку) комнатных растений.</w:t>
              <w:br/>
              <w:t>Находить и предъявлять информацию о современных технологиях выращивания растений: «гидропоника», «аэропоника», с применением гидрогеля.</w:t>
              <w:br/>
              <w:t>Знакомиться с профессией садо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еревалка (пересадка) комнатных растений.</w:t>
              <w:br/>
              <w:t>Самостоятельная работа. Поиск и изучение информации о гидропонике, аэропонике и технологии выращивания растений с применением гидрогеля.</w:t>
              <w:br/>
              <w:t>Образовательное путешествие (экскурсия) на животноводческую фер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8: Животноводство - 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Животноводство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организмы как объект технологии. Понятия «животноводство», «зоотехния», «животноводческая ферма». Потребности человека, которые удовлетворяют животные. Технологии одомашнивания и приручения животных. Отрасли животноводства. Технологии преобразования животных организмов в интересах человека и их основные элементы. Технологии выращивания животных и получения животноводческой продукции. Профессия животновод (зоотехник).</w:t>
              <w:b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и приводить примеры разведения животных для удовлетворения различных потребностей человека.</w:t>
              <w:br/>
              <w:t>Знакомиться с технологией производства животноводческой продукции.</w:t>
              <w:br/>
              <w:t>Находить и предъявлять информацию об устройстве животноводческой фермы, механизации работ на фе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знакомление с технологией производства животноводческой продукции (обсуждение результатов образовательного путешеств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3" w:name="bookmark7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9: Технологии творческой, проектной и исследовательской деятельности опытнической деятельности</w:t>
            </w:r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– 10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1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Разработка и реализация творческого проекта (10 ч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. Реализация этапов выполнения творческого проекта. Выполнение требований к готовому проекту. Расчёт стоимости проекта. Защита (презентация) проек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роектом. Находить необходимую информацию с использованием Интернета. Выполнять необходимые эскизы. Составлять учебные технологические карты. Контролировать качество выполнения этапов проекта. Оценивать стоимость проекта. Разрабатывать варианты рекламы. Подготавливать пояснительную записку. Оформлять проектные материалы. Проводить презентаци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993" w:right="569" w:gutter="0" w:header="0" w:top="692" w:footer="160" w:bottom="568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99" w:right="538" w:firstLine="10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лендарно-тематическое планирование по предмету « технологии».     </w:t>
      </w:r>
    </w:p>
    <w:p>
      <w:pPr>
        <w:pStyle w:val="Normal"/>
        <w:shd w:fill="FFFFFF" w:val="clear"/>
        <w:spacing w:lineRule="auto" w:line="240" w:before="0" w:after="0"/>
        <w:ind w:left="1699" w:right="538" w:firstLine="10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99" w:right="538" w:firstLine="10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371"/>
        <w:gridCol w:w="1134"/>
        <w:gridCol w:w="1134"/>
        <w:gridCol w:w="1241"/>
        <w:gridCol w:w="2410"/>
      </w:tblGrid>
      <w:tr>
        <w:trPr>
          <w:trHeight w:val="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деле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5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проведения, материал</w:t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изводство и технологии - 6 часов, 3 п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1-3, РЭШ,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 возможности урока: </w:t>
            </w:r>
            <w:r>
              <w:rPr>
                <w:rFonts w:cs="Times New Roman" w:ascii="Times New Roman" w:hAnsi="Times New Roman"/>
                <w:sz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формирование целостного мировоззрения,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ребности человека. Практическая работа: «Изучение потребности челове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технологии. Практическая работа: «Ознакомление с технологи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й процесс. Практическая работа: Разработка технологической к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1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2: Компьютерная графика и черчение -4 часа, 2 п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4, инфоурок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возможности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ы графической грамоты. Практическая работа: « Линии изобра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: « Построение чертежа с помощью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ketchUp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очки роста (ноутбуки, программа SketchUp)</w:t>
            </w:r>
          </w:p>
        </w:tc>
      </w:tr>
      <w:tr>
        <w:trPr>
          <w:trHeight w:val="96" w:hRule="atLeast"/>
        </w:trPr>
        <w:tc>
          <w:tcPr>
            <w:tcW w:w="1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ar-SA"/>
              </w:rPr>
              <w:t>Модуль 3: Технология обработки пищевых продуктов – 10ч.,   3 п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5-10, инфоурок, вкусные истории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возможности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, формирование коммуникативной компетентности в общении и сотрудничестве со сверстникам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ия, гигиена и физиология питания. Физиология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ерброды и горячие напитки. Бытовые электроприборы. Практическая работ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. Приготовление горячих напит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юда из круп, бобовых и макаронных изделий. Практическая работ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ировки и штриховых кодов на упаковках круп и макаронных изделий. Приготовление блюда из крупы или макаронных изделий»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юда из яиц. Практическая работ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ежести яиц.</w:t>
              <w:br/>
              <w:t>Приготовление блюда из яиц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ню завтрака. Сервировка стола к завтра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роект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 «Приготовление воскресного завтрака для всей семь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1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одуль 4: Технология получения  и преобразования текстильных материалов-16 ч., 8 пр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11-18, инфоурок, РЭШ, страна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возможности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машине и механизме. Практическая работ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ашинами, механизмами, соединениями, деталями»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ние машин и механизмов. 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Конструирование моделей механизмов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швейных изделий. Практическая работа: «Изготовление выкро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ильное материаловедение. 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направления долевой нити в ткани. Определение лицевой и изнаночной сторон тка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ой швейного изделия. Практическая работ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раивание деталей для образца швов»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ейные ручные работы. Перенос линий выкройки, смётывание, стачивание. Практическая работ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ручных работ: сметывания и ста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ейные ручные работы. Обмётывание, замётывание. Практическая работ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ручных работ: обмётывания и замётывания».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Операции влажно-тепловой обработки. 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влажно-тепловых рабо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роект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 «Изделие для кух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1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5:  Технологии художественно-прикладной обработки материалов – 8ч., 4 п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19-22, инфоурок, РЭШ, страна мастер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a-gyETtZfLA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возможности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лоскутного шитья. Практическая работ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лоскутного узора (лоскутный верх)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пплик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«Изготовление образца лоскутного узора (аппликация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стёжки. Практическая работ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лоскутного узора (стёжка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обработки срезов лоскутного изделия. Практическая работа: «Изготовление среза лоскутного уз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роект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: «Лоскутное изделие для кухни-столов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1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6: Робототехника - 6ч.,2 пр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23,24,  РЭШ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возможности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 в робототехнику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очки роста (конструктор лего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)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боты. Понятия о принципах работы робо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очки роста (конструктор лего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)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: «Работа с лего конструкто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очки роста (конструктор лего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)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роектного материала. Защита проекта: «Мой ро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инет Точки роста (конструктор лего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Модуль 7: Растениеводство - 4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25,26,  РЭШ, мультиу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возможности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щивание культурных растений. Практическая работ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кормки растени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щивание комнатных растений. 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валка (пересадка) комнатных раст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роектного материала. Защита проекта «Цве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1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одуль 8: Животноводство - 2ч.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овод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«Ознакомление с технологией производства животноводческой прод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роект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: «Мои успехи в освоении технологии 5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</w:tr>
    </w:tbl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highlight w:val="yellow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highlight w:val="yellow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highlight w:val="yellow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highlight w:val="yellow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highlight w:val="yellow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highlight w:val="yellow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highlight w:val="yellow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highlight w:val="yellow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Приложение 1.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ннотация к рабочей программе учебного предмета,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 к рабочей программе по техн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-8 классы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тивные акты и учебно-методические документы, на основании которых разработана рабочая програм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точники составления программ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б образовании» в Российской Федерации от 29.12.2012 №273-ФЗ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по технологии для учащихся 5-8 классов, М.: Просвещение, 2010 год (стандарты второго поколения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ология. </w:t>
      </w:r>
      <w:r>
        <w:rPr>
          <w:rFonts w:cs="Times New Roman" w:ascii="Times New Roman" w:hAnsi="Times New Roman"/>
          <w:color w:val="000000"/>
          <w:sz w:val="24"/>
          <w:szCs w:val="24"/>
        </w:rPr>
        <w:t>5 класс: учебник для учащихся общеобразовательных учреждений./ А.Т. Тищенко, Н.В. Синица;  М.- Просвещение, 2021 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ология. </w:t>
      </w:r>
      <w:r>
        <w:rPr>
          <w:rFonts w:cs="Times New Roman" w:ascii="Times New Roman" w:hAnsi="Times New Roman"/>
          <w:color w:val="000000"/>
          <w:sz w:val="24"/>
          <w:szCs w:val="24"/>
        </w:rPr>
        <w:t>6 класс: учебник для учащихся общеобразовательных учреждений./ А.Т. Тищенко, Н.В. Синица;  М.- Просвещение, 2021 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ология. </w:t>
      </w:r>
      <w:r>
        <w:rPr>
          <w:rFonts w:cs="Times New Roman" w:ascii="Times New Roman" w:hAnsi="Times New Roman"/>
          <w:color w:val="000000"/>
          <w:sz w:val="24"/>
          <w:szCs w:val="24"/>
        </w:rPr>
        <w:t>7 класс: учебник для учащихся общеобразовательных учреждений./ П. С. Самородский, Н.В. Синицина., В.Н. Правдюк; под ред. В. Д. Симоненко. - М.: Вентана-Граф, 2010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: программы «Технология», авторы –Н.В. Синица, П.С. Самородский,  М.: Вентана- Граф, 2016 г., Региональная программа по предмету «Технология» «Технологии отраслей профессиональной деятельности Ярославской области» 8 класс Авторы - составители: Серебренников Л. Н., д.п.н., профессор, зав. кафедрой «Технология и предпринимательство» ФМФ ЯГПУ им. К. Д. Ушинского, Цамуталина Е. Е., методист кафедры педагогики и психологии ГОУ ЯО ИРО, Моднов С. И., к.т.н., доцент кафедры профессионального обучения ЯГТУ,  Алексеев А. А., к.сх.н., профессор, ведущий специалист Института социальной педагогики РАО. Ярославль 2009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щие задачи образования с учётом специфики учебного предмета, курса:</w:t>
        <w:tab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94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94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 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94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94" w:before="0" w:after="0"/>
        <w:ind w:left="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учебного предмета «Технология» рассчитана на 4 лет (5 - 8 класс). Общее количество часов за уровень общего  образования составляет 238 часов со следующим распределением часов по классам: 5 класс- 68 часов, 6 класс – 68 часов, 7 класс – 68 часов, 8 класс – 34 час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учебного предмета 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изводство и технологии, компьютерная графика и черчение, 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ехнология обработки пищевых продуктов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хнология получения  и преобразования текстильных материалов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хнологии художественно-прикладной обработки материалов, робототехника, технологии творческой, проектной и исследовательской деятельности опытн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 преподавании используются типы урок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ый урок; Урок творчества; Урок ознакомления с новым материа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применения знаний и умений; Комбинированный урок; Урок-практику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-экскурсия; Урок - деловая игра; Урок - ролевая игра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6254"/>
      </w:tblGrid>
      <w:tr>
        <w:trPr>
          <w:trHeight w:val="282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контроля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>
          <w:trHeight w:val="1375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кущий контроль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чкам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провер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1375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тоговый контроль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highlight w:val="yellow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Приложение 2.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ценочные материалы для промежуточной аттестации по итогам года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( демовариант+1 и 2 варианты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iCs/>
          <w:color w:val="000000"/>
          <w:sz w:val="24"/>
          <w:szCs w:val="32"/>
        </w:rPr>
        <w:t>Критерий оценки качества знаний и умений по технологии (теория и практик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iCs/>
          <w:color w:val="000000"/>
          <w:sz w:val="24"/>
          <w:szCs w:val="32"/>
        </w:rPr>
        <w:t>совместно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ивание по направлению «Технологии ведения дома» выявляет соответствие уровня подготовки обучающихся требованиям ГОС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критерии оценки, определяющие подготовку учащегося, входят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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ая подготовленность, организация рабочего места, научность, технологичность и логик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ложения материала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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ровень освоения теоретического материала, предусмотренного программой по предмету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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я использовать теоретические знания при выполнении текущих заданий практических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, упражнений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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блюдение этапов технологии изготовления, норм времени, качество выполнения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ческих операций и приёмов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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блюдение правил санитарии, гигиены,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ровень подготовки оценивается в баллах: 5 – «отлично»; 4 – «хорошо»; 3 –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удовлетворительно»; 2 – «неудовлетворительно»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5» (отлично) ставится, если учащий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готовлен и организует рабочее место, согласно требованиям научной организации труда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стоятельно, технологически грамотно излагает материал, пользуется понятийным аппаратом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казывает научно обоснованные знания и умения по эксплуатации и наладк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ческого оборудования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яет изделие, соответствующее наименованию, эскизу, техническому описанию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и изготовления, санитарно-гигиеническим требованиям и требованиям к качеству 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формлению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ет практическую работу в соответствии с требованиями правил санитарии, гигиены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4» (хорошо) ставится, если учащий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готовлен, допускает ошибки в организации рабочего места, но исправляет их; излагает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териал, пользуясь понятийным аппаратом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опускает единичные ошибки при ответе, но исправляет их; не достаточно убедительно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основывает свои суждения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казывает знания и умения по эксплуатации технологического оборудования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яет изделие, соответствующее наименованию, нормативным и технологическим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ребованиям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ет практическую работу в соответствии с требованиями правил санитарии, гигиены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3» (удовлетворительно) ставится, если учащий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готовлен, допускает ошибки в организации рабочего места; обнаруживает знание 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ние основных теоретических положений, излагает материал не достаточно понятно 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пускает неточности в определении понятий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 может обосновать свои суждения и привести примеры, нарушает последовательность в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ложении материала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ует технологическое оборудование с нарушением принципов эксплуатации н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одящих к травме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яет изделие согласно наименованию, с нарушением нормативных 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ческих требований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ет практическую работу с частичным нарушением требований правил санитарии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игиены,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2» (неудовлетворительно) ставится, если учащий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подготовлен, не может организовать рабочее место; обнаруживает незнание большей част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ории вопроса, искажает смысл при формулировке определений; материал излагает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порядочно, неуверенно, допускает много речевых ошибок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ует технологическое оборудование с нарушением принципов эксплуатации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одящих к травме; или не имеет знаний и умений по его эксплуатаци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яет изделие, не соответствующее теме проекта, нормативным и технологическим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ребованиям (или не представляет изделие)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ет практическую работу с грубым нарушением требований правил санитарии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игиены, техники безопасности, приводящим к травмам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рные нормы оценок знаний и умений учащихся по устному опросу (теория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5» ставится, если учащий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ностью о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ет изложить его своими словам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4» ставится, если учащий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основном усвоил учебный материал, допускает незначительные ошибки при его изложени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оими словам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тверждает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3» ставится, если учащий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 усвоил существенную часть учебного материала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або отвечает на дополнительные вопрос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2» ставится, если учащий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чти не у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 может изложить его своими словам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 может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рные нормы оценок выполнения учащимися графических заданий и лабораторно-практических работ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5» ставится, если учащий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ворчески планирует выполнение работы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 и полностью использует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ьно и аккуратно выполняет задание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ет пользоваться справочной литературой, наглядными пособиями, приборами и другим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м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4» ставится, если учащий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ьно планирует выполнение работы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 использует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основном правильно и аккуратно выполняет задание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ет пользоваться справочной литературой, наглядными пособиями, приборами и другим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м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3» ставится, если учащий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опускает ошибки при планировании выполнения работы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опускает ошибки и неаккуратно выполняет задание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трудняется самостоятельно использовать справочную литературу, наглядные пособия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боры и другие средств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2» ставится, если учащий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 может правильно спланировать выполнение работы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 может использовать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опускает грубые ошибки и неаккуратно выполняет задание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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 может самостоятельно использовать справочную литературу, наглядные пособия, приборы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другие средств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рка и оценка практической работы учащихс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5» - работа выполнена в заданное время, самостоятельно, с соблюдением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ческой последовательности, качественно и творчески, в соответствии с требованиям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 санитарии, гигиены, техники безопасност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4» - работа выполнена в заданное время, самостоятельно, с соблюдением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ческой последовательности, при выполнении отдельных операций допущены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большие отклонения; общий вид изделия аккуратный, выполняет практическую работу в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ответствии с требованиями правил санитарии, гигиены, техники безопасност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3» - работа выполнена в заданное время, самостоятельно, с нарушением технологической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ледовательности, отдельные операции выполнены с отклонением от образца (если не было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то установки); изделие оформлено небрежно или не закончено в срок, выполняет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ческую работу с частичным нарушением требований правил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нитарии, гигиены, техники безопасност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2» - ученик самостоятельно не справился с работой, технологическая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ледовательность нарушена, при выполнении операций допущены большие отклонения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делие оформлено небрежно и имеет незавершенный вид, выполняет практическую работу с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рушением требованиями правил санитарии, гигиены,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ивание теста учащихся производится по следующей системе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5» - получают учащиеся, справившиеся с работой 100 - 90 %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4» - ставится в том случае, если верные ответы составляют 80 % от общего количества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л «3» - соответствует работа, содержащая 50 – 70 % правильных ответов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35" w:before="0" w:after="281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одная контрольная работа по технологии </w:t>
      </w:r>
    </w:p>
    <w:p>
      <w:pPr>
        <w:pStyle w:val="Normal"/>
        <w:spacing w:lineRule="auto" w:line="235" w:before="0" w:after="28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ция для учащихся.</w:t>
      </w:r>
    </w:p>
    <w:p>
      <w:pPr>
        <w:pStyle w:val="Normal"/>
        <w:numPr>
          <w:ilvl w:val="0"/>
          <w:numId w:val="41"/>
        </w:numPr>
        <w:spacing w:lineRule="auto" w:line="244" w:before="0" w:after="11"/>
        <w:ind w:left="0" w:hanging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начала выполнения тестового задания внимательно прочитайте полностью задание.</w:t>
      </w:r>
    </w:p>
    <w:p>
      <w:pPr>
        <w:pStyle w:val="Normal"/>
        <w:numPr>
          <w:ilvl w:val="0"/>
          <w:numId w:val="35"/>
        </w:numPr>
        <w:spacing w:lineRule="auto" w:line="244" w:before="0" w:after="11"/>
        <w:ind w:left="0" w:hanging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йте задания в предложенной последовательности.</w:t>
      </w:r>
    </w:p>
    <w:p>
      <w:pPr>
        <w:pStyle w:val="Normal"/>
        <w:numPr>
          <w:ilvl w:val="0"/>
          <w:numId w:val="35"/>
        </w:numPr>
        <w:spacing w:lineRule="auto" w:line="244" w:before="0" w:after="11"/>
        <w:ind w:left="0" w:hanging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numPr>
          <w:ilvl w:val="0"/>
          <w:numId w:val="35"/>
        </w:numPr>
        <w:spacing w:lineRule="auto" w:line="244" w:before="0" w:after="11"/>
        <w:ind w:left="0" w:hanging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numPr>
          <w:ilvl w:val="0"/>
          <w:numId w:val="35"/>
        </w:numPr>
        <w:spacing w:lineRule="auto" w:line="244" w:before="0" w:after="11"/>
        <w:ind w:left="0" w:hanging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ое правильно выполненное тестовое ученик получает  - 1 балл, если неправильно выполнено – 0 баллов.</w:t>
      </w:r>
    </w:p>
    <w:p>
      <w:pPr>
        <w:pStyle w:val="Normal"/>
        <w:numPr>
          <w:ilvl w:val="0"/>
          <w:numId w:val="35"/>
        </w:numPr>
        <w:spacing w:lineRule="auto" w:line="244" w:before="0" w:after="269"/>
        <w:ind w:left="0" w:hanging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упайте к выполнению задания.</w:t>
      </w:r>
    </w:p>
    <w:p>
      <w:pPr>
        <w:pStyle w:val="Normal"/>
        <w:spacing w:lineRule="auto" w:line="244" w:before="0" w:after="2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4" w:before="0" w:after="11"/>
        <w:ind w:left="0" w:hanging="5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труда при работе режущими и колющими инструментами: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ожницы подают кольцами вперёд;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ожницы подают острыми концами;</w:t>
      </w:r>
    </w:p>
    <w:p>
      <w:pPr>
        <w:pStyle w:val="Normal"/>
        <w:spacing w:lineRule="auto" w:line="244" w:before="0" w:after="262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ужно иметь свои ножницы.</w:t>
      </w:r>
    </w:p>
    <w:p>
      <w:pPr>
        <w:pStyle w:val="Normal"/>
        <w:numPr>
          <w:ilvl w:val="0"/>
          <w:numId w:val="21"/>
        </w:numPr>
        <w:spacing w:lineRule="auto" w:line="244" w:before="0" w:after="11"/>
        <w:ind w:left="0" w:hanging="5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из цветной бумаги: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тали склеиваются;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етали сшиваются;</w:t>
      </w:r>
    </w:p>
    <w:p>
      <w:pPr>
        <w:pStyle w:val="Normal"/>
        <w:spacing w:lineRule="auto" w:line="244" w:before="0" w:after="262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етали сколачиваются гвоздями.</w:t>
      </w:r>
    </w:p>
    <w:p>
      <w:pPr>
        <w:pStyle w:val="Normal"/>
        <w:numPr>
          <w:ilvl w:val="0"/>
          <w:numId w:val="21"/>
        </w:numPr>
        <w:spacing w:lineRule="auto" w:line="244" w:before="0" w:after="11"/>
        <w:ind w:left="0" w:hanging="5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ы для вышивания: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«вперёд иголка»;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«назад иголка»;</w:t>
      </w:r>
    </w:p>
    <w:p>
      <w:pPr>
        <w:pStyle w:val="Normal"/>
        <w:spacing w:lineRule="auto" w:line="244" w:before="0" w:after="262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) «иголка в сторону».</w:t>
      </w:r>
    </w:p>
    <w:p>
      <w:pPr>
        <w:pStyle w:val="Normal"/>
        <w:numPr>
          <w:ilvl w:val="0"/>
          <w:numId w:val="21"/>
        </w:numPr>
        <w:spacing w:lineRule="auto" w:line="244" w:before="0" w:after="11"/>
        <w:ind w:left="0" w:hanging="5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жно размягчить пластилин?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разогреть на батарее;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разогреть на солнце;</w:t>
      </w:r>
    </w:p>
    <w:p>
      <w:pPr>
        <w:pStyle w:val="Normal"/>
        <w:spacing w:lineRule="auto" w:line="244" w:before="0" w:after="262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разогреть теплом своих рук.</w:t>
      </w:r>
    </w:p>
    <w:p>
      <w:pPr>
        <w:pStyle w:val="Normal"/>
        <w:numPr>
          <w:ilvl w:val="0"/>
          <w:numId w:val="21"/>
        </w:numPr>
        <w:spacing w:lineRule="auto" w:line="244" w:before="0" w:after="11"/>
        <w:ind w:left="0" w:hanging="5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ьер – это…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мебель, предметы;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внутренний мир дома, складывающийся из отдельных вещей;</w:t>
      </w:r>
    </w:p>
    <w:p>
      <w:pPr>
        <w:pStyle w:val="Normal"/>
        <w:spacing w:lineRule="auto" w:line="244" w:before="0" w:after="262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расположение комнат.</w:t>
      </w:r>
    </w:p>
    <w:p>
      <w:pPr>
        <w:pStyle w:val="Normal"/>
        <w:numPr>
          <w:ilvl w:val="0"/>
          <w:numId w:val="21"/>
        </w:numPr>
        <w:spacing w:lineRule="auto" w:line="244" w:before="0" w:after="11"/>
        <w:ind w:left="0" w:hanging="5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ожно отнести к декоративному убранству?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ковры, светильники, шторы;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необходимые в повседневной жизни вещи;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декоративные элементы, украшающие быт человека;</w:t>
      </w:r>
    </w:p>
    <w:p>
      <w:pPr>
        <w:pStyle w:val="Normal"/>
        <w:spacing w:lineRule="auto" w:line="244" w:before="0" w:after="262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всё выше перечисленное.</w:t>
      </w:r>
    </w:p>
    <w:p>
      <w:pPr>
        <w:pStyle w:val="Normal"/>
        <w:numPr>
          <w:ilvl w:val="0"/>
          <w:numId w:val="21"/>
        </w:numPr>
        <w:spacing w:lineRule="auto" w:line="244" w:before="0" w:after="11"/>
        <w:ind w:left="0" w:hanging="5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доровья необходимы: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эстетические качества;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функциональные качества;</w:t>
      </w:r>
    </w:p>
    <w:p>
      <w:pPr>
        <w:pStyle w:val="Normal"/>
        <w:spacing w:lineRule="auto" w:line="244" w:before="0" w:after="262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гигиенические качества.</w:t>
      </w:r>
    </w:p>
    <w:p>
      <w:pPr>
        <w:pStyle w:val="Normal"/>
        <w:numPr>
          <w:ilvl w:val="0"/>
          <w:numId w:val="21"/>
        </w:numPr>
        <w:spacing w:lineRule="auto" w:line="244" w:before="0" w:after="11"/>
        <w:ind w:left="0" w:hanging="5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 – это …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блюдо японской кухни;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техника складывания из бумаги;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японский национальный костюм.</w:t>
      </w:r>
    </w:p>
    <w:p>
      <w:pPr>
        <w:pStyle w:val="Normal"/>
        <w:numPr>
          <w:ilvl w:val="0"/>
          <w:numId w:val="21"/>
        </w:numPr>
        <w:spacing w:lineRule="auto" w:line="244" w:before="0" w:after="11"/>
        <w:ind w:left="0" w:hanging="5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ворд «Овощи»</w:t>
      </w:r>
    </w:p>
    <w:p>
      <w:pPr>
        <w:pStyle w:val="Normal"/>
        <w:spacing w:lineRule="auto" w:line="244" w:before="0" w:after="11"/>
        <w:ind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адав правильно названия овощей, в одном из столбиков вы получите название русского овощного блюда со свеклой.</w:t>
      </w:r>
    </w:p>
    <w:p>
      <w:pPr>
        <w:pStyle w:val="Normal"/>
        <w:spacing w:lineRule="auto" w:line="254" w:before="0" w:after="1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45280" cy="2124710"/>
            <wp:effectExtent l="0" t="0" r="0" b="0"/>
            <wp:docPr id="3" name="Picture 36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6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8"/>
        </w:numPr>
        <w:spacing w:lineRule="auto" w:line="244" w:before="0" w:after="11"/>
        <w:ind w:left="0"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ит девица в темнице, а коса на улице.</w:t>
      </w:r>
    </w:p>
    <w:p>
      <w:pPr>
        <w:pStyle w:val="Normal"/>
        <w:numPr>
          <w:ilvl w:val="1"/>
          <w:numId w:val="38"/>
        </w:numPr>
        <w:spacing w:lineRule="auto" w:line="244" w:before="0" w:after="11"/>
        <w:ind w:left="0"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блоко любви», - так во Франции называют этот овощ.</w:t>
      </w:r>
    </w:p>
    <w:p>
      <w:pPr>
        <w:pStyle w:val="Normal"/>
        <w:numPr>
          <w:ilvl w:val="1"/>
          <w:numId w:val="38"/>
        </w:numPr>
        <w:spacing w:lineRule="auto" w:line="244" w:before="0" w:after="11"/>
        <w:ind w:left="0"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лук от 7 недуг, то этот овощ от 99 болезней.</w:t>
      </w:r>
    </w:p>
    <w:p>
      <w:pPr>
        <w:pStyle w:val="Normal"/>
        <w:numPr>
          <w:ilvl w:val="1"/>
          <w:numId w:val="38"/>
        </w:numPr>
        <w:spacing w:lineRule="auto" w:line="244" w:before="0" w:after="11"/>
        <w:ind w:left="0"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ощ, который в русской сказке «тянут – потянут, а вытянуть не могут».</w:t>
      </w:r>
    </w:p>
    <w:p>
      <w:pPr>
        <w:pStyle w:val="Normal"/>
        <w:numPr>
          <w:ilvl w:val="1"/>
          <w:numId w:val="38"/>
        </w:numPr>
        <w:spacing w:lineRule="auto" w:line="244" w:before="0" w:after="11"/>
        <w:ind w:left="0"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бовое растение.</w:t>
      </w:r>
    </w:p>
    <w:p>
      <w:pPr>
        <w:pStyle w:val="Normal"/>
        <w:numPr>
          <w:ilvl w:val="1"/>
          <w:numId w:val="38"/>
        </w:numPr>
        <w:spacing w:lineRule="auto" w:line="244" w:before="0" w:after="11"/>
        <w:ind w:left="0"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любит света, боится холода и носит «мундир».</w:t>
      </w:r>
    </w:p>
    <w:p>
      <w:pPr>
        <w:pStyle w:val="Normal"/>
        <w:numPr>
          <w:ilvl w:val="1"/>
          <w:numId w:val="38"/>
        </w:numPr>
        <w:spacing w:lineRule="auto" w:line="244" w:before="0" w:after="11"/>
        <w:ind w:left="0"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зелени, которая бывает простой и кучерявой.</w:t>
      </w:r>
    </w:p>
    <w:p>
      <w:pPr>
        <w:pStyle w:val="Normal"/>
        <w:numPr>
          <w:ilvl w:val="1"/>
          <w:numId w:val="38"/>
        </w:numPr>
        <w:spacing w:lineRule="auto" w:line="244" w:before="0" w:after="11"/>
        <w:ind w:left="0"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 одежек и все без застежек. Бывает белокочанная, цветная, брюссельска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МЕЖУТОЧНЫЙ КОНТРОЛЬ  «ТЕХНОЛОГИЯ»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 клас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 По способу приготовления бутерброды могут быть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стые, сложные, закрыты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бинированные, слоисты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якие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ищевая ценность продуктов измеряется в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</w:t>
        <w:tab/>
        <w:t xml:space="preserve">граммах, килограммах;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</w:t>
        <w:tab/>
        <w:t>килокалориях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        миллилитрах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ищевые отравления - это заболевани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</w:t>
        <w:tab/>
        <w:t xml:space="preserve">вызванные потреблением недоброкачественной пищи;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</w:t>
        <w:tab/>
        <w:t>химическими токсическими веществами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т правильного ответ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 чему относится нож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 столовым прибор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 столовой посуд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 столовому инвентарю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з какао бобов готовят напиток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ф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а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ао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 кофейной посуде относят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</w:t>
        <w:tab/>
        <w:t xml:space="preserve">кофейник, молочник;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</w:t>
        <w:tab/>
        <w:t>чайник, вазы для фруктов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       тарелка и ложка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состав пищи человека входят продукты: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ивотного происхожд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ительного и животного происхожд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ительного происхождения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к нужно передавать ножи и вилки друг другу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чкой к себ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чкой впере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им-то другим способом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При сервировке стола ложку кладут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д тарелко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лева от тарелк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рава от тарелки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чем заключается первичная обработка овощей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ртировка и измельч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йка, чистка, измельч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ртировка, мойка, чистка, измельчение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кие волокна относятся к волокнам растительного происхождения?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шелк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хлопок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шерсть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        г) лен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ить основы в ткани можно определить?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по степени растяж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по степени скручи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по цвет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) по кромке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ассерование – это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жаривание продукта в большом количестве жир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жаривание продукта в малом количестве жир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ка продук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ка продукта на водяной бане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особы варки яиц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крутую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жидкую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«мешочек»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мятк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 Срок хранения не заправленного салата в холодильнике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 час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 час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 час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4 часа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о такое гигроскопичность?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ность волокон сохранять тепло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ность волокон удерживать пыль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ность волокон сжиматьс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ность волокон впитывать влаг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ицевую сторону ткани можно определить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 яркости рисунка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 толщине ткан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 размерам нитей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 блеск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ри выполнении ручных работ нельзя: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давать ножницы кольцами вперед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ласть иглы и булавки на стол;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ьзоваться наперстком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          шить на мягкой мебел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ланширование – это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ка продукт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ка продукта на пару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жаривание продукт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ыстрое обваривание или ошпаривание продукта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обы проверить качество яйца, его опускают в стакан водой, если яйцо свежее, то оно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           остается наверху, не тронет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</w:t>
        <w:tab/>
        <w:t>опустилось на дно стакана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           плавает чуть выше дн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1. Срок хранения заправленного салата в холодильники: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 часов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 часов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 часов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4 час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2) Назовите название ручных швов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1371600" cy="857250"/>
            <wp:effectExtent l="0" t="0" r="0" b="0"/>
            <wp:docPr id="4" name="Picture 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" t="-758" r="-47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1333500" cy="2162175"/>
            <wp:effectExtent l="0" t="0" r="0" b="0"/>
            <wp:docPr id="5" name="Picture 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6" t="-293" r="-476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1371600" cy="1247775"/>
            <wp:effectExtent l="0" t="0" r="0" b="0"/>
            <wp:docPr id="6" name="Picture 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6" t="-476" r="-476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1314450" cy="1352550"/>
            <wp:effectExtent l="0" t="0" r="0" b="0"/>
            <wp:docPr id="7" name="Picture 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6" t="-476" r="-476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одовая контрольная работ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ерите один правильный ответ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она в кухне, предназначенная только для приготовления пищ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. столовая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. рабочая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. обеденная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. все ответы верн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становите соответствие между названием и графическим изображением размещения оборудования на кухне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араллельное(двухрядное)               </w:t>
        <w:tab/>
        <w:t xml:space="preserve">               П-образное</w:t>
        <w:tab/>
        <w:t xml:space="preserve">           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инейное</w:t>
        <w:tab/>
        <w:t xml:space="preserve">(однорядное)        </w:t>
        <w:tab/>
        <w:t xml:space="preserve">                 угловое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5224780" cy="1934210"/>
                <wp:effectExtent l="0" t="0" r="0" b="0"/>
                <wp:docPr id="8" name="Group 35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1934280"/>
                          <a:chOff x="0" y="0"/>
                          <a:chExt cx="5224680" cy="1934280"/>
                        </a:xfrm>
                      </wpg:grpSpPr>
                      <pic:pic xmlns:pic="http://schemas.openxmlformats.org/drawingml/2006/picture">
                        <pic:nvPicPr>
                          <pic:cNvPr id="0" name="Picture 3668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6028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68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86920" y="0"/>
                            <a:ext cx="816120" cy="19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68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12400" y="2520"/>
                            <a:ext cx="140076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28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44120" y="1800"/>
                            <a:ext cx="17805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5039" style="position:absolute;margin-left:0pt;margin-top:0pt;width:411.4pt;height:152.3pt" coordorigin="0,0" coordsize="8228,30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686" stroked="f" o:allowincell="f" style="position:absolute;left:0;top:0;width:1826;height:226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6687" stroked="f" o:allowincell="f" style="position:absolute;left:1869;top:0;width:1284;height:304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36688" stroked="f" o:allowincell="f" style="position:absolute;left:3169;top:4;width:2205;height:236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283" stroked="f" o:allowincell="f" style="position:absolute;left:5424;top:3;width:2803;height:238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ерите один правильный отв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улинария - это…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. наука о рациональном питани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. искусство приготовления пищ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. наука о сервировке стол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. продукты питания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4. Установите соответствие между видом варки яиц и временем их 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иготовления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Яйцо </w:t>
        <w:tab/>
        <w:t>А. 8-10 мин. «всмятку»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Яйцо «в Б. 2 мин. мешочек»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Яйцо </w:t>
        <w:tab/>
        <w:t>В. 4 - 5мин. «вкрутую»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ерите все правильные ответы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о, из перечисленного, относится к кухонным принадлежностям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разделочная доск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холодильник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миксер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) нож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) посудомоечная машин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) все ответы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ерите все правильные отве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 волокнам растительного происхождения относят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.лён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.шёлк В.хлопок шерсть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ерите один правильный отве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оцесс получения ткани из ниток путём их переплетения называет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.прядением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.ткачеством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.отделкой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.Выберите все правильные отве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берите все известные способы определения нити основы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.при растяжении вдоль нити основы ткань растягивается меньш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.при растяжении вдоль нити основы ткань растягивается больш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.нить основы проходит поперек кромк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.нить основы проходит вдоль кромк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.по звуку - нить основа звучит звонч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Е.по звуку - нить основа звучит глуш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.нить основы – толстая, пушистая, неровная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.нить основы – тонкая, гладкая, ровная Выберите один правильный отве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кажите, где изображена рабочая одежд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4216400" cy="1905000"/>
                <wp:effectExtent l="0" t="0" r="0" b="0"/>
                <wp:docPr id="9" name="Group 34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6320" cy="1905120"/>
                          <a:chOff x="0" y="0"/>
                          <a:chExt cx="4216320" cy="1905120"/>
                        </a:xfrm>
                      </wpg:grpSpPr>
                      <pic:pic xmlns:pic="http://schemas.openxmlformats.org/drawingml/2006/picture">
                        <pic:nvPicPr>
                          <pic:cNvPr id="4" name="Picture 342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800"/>
                            <a:ext cx="866160" cy="18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42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99280" y="1800"/>
                            <a:ext cx="1019880" cy="17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42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46880" y="1800"/>
                            <a:ext cx="127620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668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44320" y="0"/>
                            <a:ext cx="972360" cy="18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4915" style="position:absolute;margin-left:0pt;margin-top:-150.05pt;width:332pt;height:150pt" coordorigin="0,-3001" coordsize="6640,3000">
                <v:shape id="shape_0" ID="Picture 3424" stroked="f" o:allowincell="f" style="position:absolute;left:0;top:-2998;width:1363;height:2982;mso-wrap-style:none;v-text-anchor:middle;mso-position-horizontal:left;mso-position-horizontal-relative:char;mso-position-vertical:bottom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3426" stroked="f" o:allowincell="f" style="position:absolute;left:1416;top:-2998;width:1605;height:2816;mso-wrap-style:none;v-text-anchor:middle;mso-position-horizontal:left;mso-position-horizontal-relative:char;mso-position-vertical:bottom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3428" stroked="f" o:allowincell="f" style="position:absolute;left:3066;top:-2998;width:2009;height:2996;mso-wrap-style:none;v-text-anchor:middle;mso-position-horizontal:left;mso-position-horizontal-relative:char;mso-position-vertical:bottom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36689" stroked="f" o:allowincell="f" style="position:absolute;left:5109;top:-3001;width:1530;height:2986;mso-wrap-style:none;v-text-anchor:middle;mso-position-horizontal:left;mso-position-horizontal-relative:char;mso-position-vertical:bottom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становите соответствие между термином влажно-тепловой обработки и содержанием работы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2496820" cy="551180"/>
                <wp:effectExtent l="0" t="0" r="0" b="0"/>
                <wp:docPr id="10" name="Group 34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551160"/>
                          <a:chOff x="0" y="0"/>
                          <a:chExt cx="2496960" cy="55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28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26108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89028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41080"/>
                            <a:ext cx="126108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511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320"/>
                            <a:ext cx="8280" cy="54180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8280" cy="5511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193680"/>
                            <a:ext cx="598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93680"/>
                            <a:ext cx="1576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17" style="position:absolute;margin-left:0pt;margin-top:0pt;width:196.6pt;height:43.4pt" coordorigin="0,0" coordsize="3932,868">
                <v:rect id="shape_0" ID="Shape 3435" coordsize="1037590,10160" path="l0,0l1037590,0l1032510,5080l1027430,10160l10160,10160l5080,5080l0,0l135659520,0l2162688,0l-1401421824,2126060247l65536,0l0,0l9502720,0l1127219200,2126061831l1114112,0l0,0l0,0l1136132096,2126061831l1139802112,2126061831l1145044992,2126061831" fillcolor="#000001" stroked="f" o:allowincell="f" style="position:absolute;left:0;top:0;width:1401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436" coordsize="1469390,10160" path="l0,0l1469390,0l1464310,5080l1459230,10160xl10160,10160l5080,5080l0,0l555664046,20878696l3272161,0l631242752,1443512751l786432,0l-256966656,2126061630l1703936,0l54329344,-1306427921l4290952,0l2078277632,1443512751l720896,0l-256114688,2126061630l1769472,1443495936l-1471873024,1729354085l-143599701,1443512750l4194304,0l8454144,0l432340992,1443847768l814153728,1575094720l1661530476,2126061800l-209715200,2126060250" fillcolor="#000001" stroked="f" o:allowincell="f" style="position:absolute;left:1388;top:0;width:1985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437" coordsize="1037590,10160" path="c10160,0,1027430,0,1032510,5080c1037590,10160,0,10160,5080,5080c10160,0,135659520,0,2162688,0c-1401421824,2126060247,65536,0,0,0c9502720,0,1127219200,2126061831,1114112,0c0,0,0,0,1136132096,2126061831c1139802112,2126061831,1145044992,2126061831,7471104,3080295c110,7274496,102,0,-1408237568,1443512458c-1408237568,1443512458,0,0,0,0c0,0,-840957952,1443511833,573833216,15919c9502720,0,1126170624,2126061821,65536,0c0,0,0,0,1141374976,2126061821c1145044992,2126061821,1149239296,2126061821,1152909312,2126061821c1158152192,2126061821,1162346496,2126061821,1166540800,2126061821c1169686528,2126061821,1172832256,2126061821,-2055208960,1443512550c-1238564864,1443512550,-2055208960,1443512566,0,1443495936c7405568,0,237502464,2126056932,65536,65536c592445440,1443512356,65536,1835597824,-1915718811,1443511951c1851850752,980885538,16744,1411514368,1173384553,1443512426c1173356544,1443512426,1173356544,1443512426,65536,0c-408944640,1443512426,0,0,4259840,0c65536,1443823616,1150287872,1443512394,0,0c0,0,65536,2126053376,1158676480,1443512394c1157627904,1443512394,14745600,0,65536,1638400c1938817024,1443512426,-1534066688,1443512458,960495616,1443512399c430964736,1443512404,-436207616,1443512403,-1053818880,1443512326c221249536,1443512148,-1535115264,1443512399,1411383296,1443512404c-153092096,1443512409,-1258291200,1443512443,-806354944,1443512443c1123024896,1443512054,1111490560,1443512054,-800063488,1443512443c824180736,1443512054,-1246756864,1443512055,-1529872384,1443512443c-81788928,1443512054,-2133852160,1443512055,233832448,1443512055c-2102394880,1443512055,-2078277632,1443512052,505413632,1443512054c1096810496,1443512458,790757376,62,9502720,0c1126170624,2126061821,65536,0,0,0c0,0,1141374976,2126061821,1145044992,2126061821c1149239296,2126061821,1152909312,2126061821,1158152192,2126061821c1162346496,2126061821,1166540800,2126061821,1169686528,2126061821c1172832256,2126061821,1566572544,1443512427,1925971968,1443512427c1566572544,1443512443,0,1443495936,7405568,0c-192413696,2126056931,65536,65536,-1949302784,1443512458c65536,0,0,0,0,0c1929379840,1411530089,-693080727,1443511967,555745280,1443511968c0,0,0,0,0,0c0,0,2162688,0,-1482620928,1443512458c0,0,0,0,5308416,0c-2097676288,2126061846,65536,0,0,0c0,0,-2080899072,2126061846,-2077229056,2126061846c-2064646144,2126061846,-508559360,1443511603,0,0c3211264,0,0,0,0,0c65536,0,0,0,0,0c2162688,0,393216000,2126061821,65536,0c1459617792,1443512404,7405568,0,-192413696,2126056931c65536,65536,1781530624,1443512394,65536,131072c0,0,0,0,1929379840,1411530089c1573940585,1443511986,589299712,1443511981,0,0c0,0,0,0,0,0c7405568,0,237502464,2126056932,65536,65536c592445440,1443512356,65536,1768095744,1612736366,1443511986c825032704,1010708258,14967,1983512576,-736072607,1443512395c-736100352,1443512395,-736100352,1443512395,65536,0c614465536,1443512394,0,0,3211264,0c102760448,1443512397,1825570816,1443511979,498073600,1443512427c497025024,1443512427,1825570816,1443511979,55640064,0c145424384,352420,814153728,1575094720,-1187974804,1443511619c-519045120,1443511601,-1318584320,1443512458,0,0c65536,1245184,-1358954496,2126061858,-65536,65535c-1188036608,1443511619,-1188036608,1443511619,-1313865728,1443512458c976748544,2126061897,65536,1245184,-1388314624,2126061858c-65536,131071,633339904,1443511827,-519045120,1443511601c-1311244288,1443512458,-209715200,2126060250,65536,1245184c-1384120320,2126061858,-65536,131071,-2062548992,1443511827c-519045120,1443511601,-1307574272,1443512458,-519045120,1443511601c65536,196608,-1379926016,2126061858,-65536,131071c-601882624,1443511601,-519045120,1443511601,-1303904256,1443512458c-520093696,1443511601,65536,1245184,-1375731712,2126061858c-65536,131071,-601882624,1443511601,-519045120,1443511601c-1300234240,1443512458,-520028160,1443511601,65536,1245184c-264241152,2126061643,-65536,131071,-601882624,1443511601c-519045120,1443511601,-1296564224,1443512458,-520093696,1443511601c65536,1245184,-1373634560,2126061858,-65536,131071c-601882624,1443511601,-519045120,1443511601,-1292894208,1443512458c-520093696,1443511601,65536,1245184,-227540992,2126061643c-65536,131071,-601882624,1443511601,-519045120,1443511601c-1289224192,1443512458,-520093696,1443511601,65536,1245184c-224395264,2126061643,-65536,131071,-601882624,1443511601c-519045120,1443511601,-1285554176,1443512458,-520093696,1443511601c65536,196608,-262144000,2126061643,-65536,131071c-601882624,1443511601,-519045120,1443511601,-1281884160,1443512458c-520093696,1443511601,65536,1245184,-260046848,2126061643c-65536,131071,-601882624,1443511601,-519045120,1443511601c-1278214144,1443512458,-520093696,1443511601,65536,1245184c-256901120,2126061643,-65536,131071,-601882624,1443511601c-519045120,1443511601,-1274544128,1443512458,-520093696,1443511601c65536,1245184,-1361051648,2126061858,-65536,131071c1346371584,1443511604,-519045120,1443511601,-1270874112,1443512458c2101215232,0,65536,196608,-1368391680,2126061858c-65536,131071,-1188036608,1443511619,-519045120,1443511601c-1267204096,1443512458,0,0,65536,196608c1114112,16,1060896768,543976824,1936876918,1030647657c808333602,1852121122,1768189795,574449518,759583829,1931485752c1684955508,1852796001,2032287077,1059222373,2000423486,1920230970c1819113504,1866101614,1920279101,1668495982,1634559336,1768762739c1936683619,762603119,980250467,1768318575,1866098019,1667851878c2015371877,1936616557,574452282,1886680168,1932472122,1835362403c1865315169,2020500848,1868983405,1952542066,1919889011,1718562663c1701013862,1969450820,1953391981,808464943,1701982006,1769234796c1752395375,577990761,1819113504,1983542126,1920279101,1668495982c1634559336,1768762739,1936683619,762603119,980250467,577531254c1819113504,2000319342,1952981565,792359028,1751348015,1935764837c1701867310,1819113582,1836216166,779318369,795308655,1685221239c1668248176,1769173861,1819109230,808464943,1634545462,539127401c1852599672,829897331,1965178160,1933209202,1835362403,1831695201c1869767529,1952870259,1836016429,1717989178,979723113,1685221239c1836589090,980643436,574451831,1886680168,1932472122,1835362403c1865315169,2020500848,1868983405,1952542066,1919889011,1919168359c1852405601,795635047,909127730,1919907631,1869770852,1936942435c1147629161,1769431410,539125614,1852599672,1886861939,1747074419c980448372,1668493103,1634559336,1768762995,1936683619,779380335c795701091,1768318575,1999594851,795112047,808529970,1919907631c1869770852,1936942435,1399287401,1701863784,1836589090,980643436c1030189175,1953785890,791624304,1701340019,779313517,1919117677c1718580079,1868770932,1718562669,1701013862,1919907631,808595300c1999581233,1885631087,1701015410,1852404595,1869760359,539127925c1852599672,1668102771,1952981565,792359028,1751348015,1935764837c1701867310,1819113582,1836216166,779318369,795308655,1802658157c1663922293,1634757999,1768057204,2037672300,808464943,2015371830c1936616557,829454138,1747074356,980448372,1668493103,1634559336c1768762995,1936683619,779380335,795701091,1768318575,1999594851c795112047,808529970,1919907631,1869770852,1936942435,1147629161c1769431410,539125614,1852599672,829897331,1747074356,980448372c1668493103,1634559336,1768762995,1936683619,779380335,795701091c1768318575,1999594851,795112047,808529970,1919907631,577531236c1819113504,2000319342,574436657,1886680168,1932472122,1835362403c1831760737,1869767529,1952870259,1836016430,1717989167,795173737c1685221239,825242159,1870081842,1819108466,1668096034,1852262714c1650553455,574449004,540291447,875655287,892434208,2000436770c1010724922,1349532279,2000436850,1951625274,543517817,1635138167c1176649068,1702129519,1043276402,1933211452,1768120688,1998612334c1717920314,1030058607,539111458,1717647991,1030907252,808464930c1010708258,1852390007,980885604,1751607666,857881972,539111478c1634220663,1852401518,807550311,1010708258,1349663351,792477298c1349663351,792477298,1349532279,2000436850,1010725434,1349663351c792477298,1349663351,792477298,1047673463,1916434236,1668103230c1953251642,1634628197,1866687860,1852142702,1832664692,1749236323c1701013871,1902465568,1701996917,1998732659,1042445168,1681553212c1769431410,1010722670,1631219831,1869112174,1700929650,1684957544c1029926724,539111458,1953720676,807550292,1768169506,1027765363c539111458,1953720676,807550284,1768169506,1028813939,539111458c1886218611,1867539820,807550323,1869357090,1684368227,573579837c2036427808,1232369007,1818575726,807550316,1818304546,1333227372c1819436406,574451809,1914708529,1952541797,1214609001,1751607653c874659188,1010704944,1933209719,1819307369,1936674917,574453792c2032149040,573579837,2000436783,1869625968,1769236851,541617775c1634493810,1702259060,1836020294,1634542141,1852401522,2000436770c1818311280,1047422825,1751607666,1999584372,1818311280,1047422825c1886859068,1936683066,1869182057,1010714734,1882878071,1953067887c1450078057,1818587680,1986622561,1869760101,1881292141,1734439521c1752195442,2000436770,1869625968,1717981043,1047815539,1010119478c980449071,1332965232,1702061670,792477300,1882878071,1953067887c1450078057,1886862398,1954047290,544501349,574453859,909586993c539112755,574454115,909521969,790771000,1886862398,1717986618c1165255525,1852142712,1030496372,539111458,807550324,1030889506c539111458,807550306,1010708258,2000318583,1399873906,1918989681c1920409701,1700032609,574452856,1735549292,578057061,2000436783c1868839536,544362595,574448745,1847599666,1030057313,1634879010c573728109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544362608,1866627188,824327544,1010708258,980643959c1917874291,979450942,1836213880,979450942,543581807,807550328c1031348258,790769698,979450942,544503909,574453859,909586993c539112755,574454115,909521969,790771000,1630485566,1919318074c1631338093,1936879674,1868908404,1919950957,574452851,1952671090c1010708258,1869822561,1180985708,1047293033,1933205820,1130522482c1981837932,574450785,1179010630,1042433606,1631215932,1634234476c1818326560,573579837,792477231,1920154209,1816355431,792477298c1869822561,1180985708,1047293033,1886859068,1886599795,1010725456c980643959,2019719284,980892734,2019719284,1953394499,1047817829c1882879804,980892734,1047679088,1882879804,1819898963,980885605c1030513014,1869563426,577922420,2000436783,1634759482,1735289187c1647998752,1919903333,807550309,980885538,1702127201,841104754c790769712,980892734,1047679090,980889404,1047679090,980889404c1047679088,1916434236,980892734,1047679090,1916434236,1819898963c980885605,1030513014,1734430754,1836404325,577922402,2000436783c1866887738,544437358,1935882871,1767121469,544433517,544695630c1634561874,1998594670,1668505914,574450025,1701669204,1699618931c1867653239,577659245,1748662048,1769172545,1767121469,544433517c544695630,1634561874,1043276398,1933211452,980885626,1030513014c573583906,2000436783,1132098362,980885619,1030513014,573583906c792477231,1349663351,2000436850,1684825658,1918986307,1715107616c1749247084,2035577441,574449008,1768383842,1010705006,1715107631c1749247084,1010725473,1916434223,980892734,2000436850,1917874746c980892734,2037666674,1998611820,1818326586,1632641597,1968072039c1919246957,1010708258,2054371959,1983543072,574450785,790769714c980892734,1933802099,1983543072,574450785,790769714,980892734c1852786290,1998615412,1030972218,1835619362,1310749541,1377859429c1851878767,980885538,1768125281,1411530089,1936026985,2003127840c1836012064,539127393,1097349751,1030321006,1835619362,1310749541c1377859429,1851878767,1010708258,1916434223,1010725456,1852390007c1416787059,544503909,980184440,1667330163,1881292133,1702061426c577074802,1095770174,1008747847,1765439279,1920234350,1954047316c1999584318,1010725434,1047673463,1916434236,1010725456,1399994999c1701607796,1983543072,574450785,1701273936,1651340622,790786661c980892734,1998617203,1818326586,808591933,1010708258,2054371959c1998615363,1818326586,808591933,1010708258,1181891191,1937010287c1664775968,1411530099,1936026985,2003127840,1836012064,539127393c1935751799,1030318435,1835619362,1310749541,1377859429,1851878767c980885538,1936605544,1411530089,1936026985,2003127840,1836012064c790785633,1999584318,1917874746,980892734,1130654822,544366952c1818638967,1634222948,1886999666,1931623781,1918988389,577074273c792477231,1047673463,1916434236,980892734,1047679090,1916434236c1819898963,980885605,1030513014,1734430754,1836404325,577922402c2000436783,544895802,1635138167,841104748,1043276336,1933211452c544424826,1635138167,841104748,1043276336,1916434236,1953394502c980885619,574452579,1701669204,1699618931,1867653239,577659245c1631221536,1768514419,1767121469,544433517,544695630,1634561874c1998594670,1849780282,574450035,1701669204,1699618931,1867653239c577659245,792477231,1349663351,2000436850,842953786,1999584305c1010725946,1916434223,980892734,2000436850,1917874746,980892734c2037666674,1998611820,1818326586,1632641597,1968072039,1919246957c1010708258,2054371959,1983543072,574450785,790769714,980892734c1933802099,1983543072,574450785,790769714,980892734,1852786290c1998615412,1030972218,1835619362,1310749541,1377859429,1851878767c980885538,1768125281,1411530089,1936026985,2003127840,1836012064c539127393,1097349751,1030321006,1835619362,1310749541,1377859429c1851878767,1010708258,1916434223,1010725456,1818638967,1634222948c980885618,1130654822,1416782184,1030058105,1684956450,1010708258c1916434223,1999584318,1010724922,1949988655,1131963000,1702129263c1010725998,1936750383,1652061242,2000436856,1647997808,1350132847c1851859058,1919903843,578036285,1850305568,807550323,1232347170c574452590,1914708528,1030975049,539111458,1936607586,573579837c979450942,1967222638,1768320884,1010708340,1936750383,1685021242c1047679097,1886859068,1937193587,792477296,1919367777,1768452193c1952531555,792477281,1919367777,1768452193,792477283,1631219831c1869112174,792477298,1919171191,1852405601,792477287,1127900013c1667854184,1832664677,1631992419,1633840236,1010723683,1768962679c1010725987,1701984886,1713402979,1668050025,1919904879,1176707645c1179010630,1931485766,1701607796,1869619773,1769236851,1631219311c1819243362,996504693,1635020658,1852795252,993013050,1952737655c808532584,1882533934,1701329780,1952999273,774975802,1953510709c1869835579,1634891565,1768172912,1851880563,1814914403,980706917c997486640,762278765,1885434487,1936286765,1668178292,1769090405c980707431,997486640,762278765,1885434487,1936286765,1668178292c1869884773,1882208880,1936538484,1920413039,1680699489,1635021673c761619310,1953787746,809135471,1832612976,1768387169,1869884782c774912624,1953510704,1869835579,1936683053,1869182057,1702243694c1667855474,1915579489,1952541797,979727977,1954047348,1918987579c762210663,1952867692,942749498,1882534958,1936538484,1869622639c1769236851,1747807855,2053730927,1635020399,1769093740,997484647c762278765,1769172848,1852795252,1919903789,1852799593,762077556c1634493810,1702259060,1918987578,577661287,980827198,1819044198c1634758432,2037672291,1714430525,1010708258,1702115958,1868723320c1852383352,1031038323,1852387362,1852387372,1852387372,1852387372c2000436770,1652061242,1852785528,1953391988,980892734,2000436848c1917874234,980892734,2037666672,1998611820,1818326586,1866867261c1919251567,1010708258,1886599799,1852400481,980885607,1868981602c574449010,1998594608,1952866618,574452325,573583410,2000436783c1917874746,1999584318,1917874746,1999584318,1917874234,980892734c2000436850,1917874746,980892734,2037666674,1998611820,1818326586c1632641597,1968072039,1919246957,1010708258,1181891191,1937010287c1664775968,1411530099,1936026985,2003127840,1836012064,539127393c1935751799,1030318435,1835619362,1310749541,1377859429,1851878767c980885538,1936605544,1411530089,1936026985,2003127840,1836012064c790785633,980892734,1998617203,1818326586,808591933,1010708258c2054371959,1998615363,1818326586,808591933,1010708258,1916434223c1010725456,1818638967,1634222948,980885618,1130654822,1416782184c1030058105,1734697506,1042443881,980889404,1130654822,1047683432c980889404,2000436850,1010725434,1349663351,2000436850,1951625786c543517817,1635138167,1344421228,1315268449,1700949365,1043276402c1933211452,980885626,1030513014,573583906,2000436783,1132098362c980885619,1030513014,573583906,2000436783,1866887738,544437358c1935882871,1767121469,544433517,544695630,1634561874,1998594670c1668505914,574450025,1701669204,1699618931,1867653239,577659245c1748662048,1769172545,1767121469,544433517,544695630,1634561874c1043276398,980889404,1047679090,1765439292,1920234350,1954047316c1819113504,1634759482,574448995,1936028272,1702261349,1344290338c541411137,980889404,1953721961,2019906674,792477300,1047673463c1916434236,980892734,1047679090,1916434236,1819898963,980885605c1030513014,1734430754,1836404325,577922402,2000436783,544895802c1635138167,841104748,1043276336,1933211452,544424826,1635138167c841104748,1043276336,1916434236,1953394502,980885619,574452579c1701669204,1699618931,1867653239,577659245,1631221536,1768514419c1767121469,544433517,544695630,1634561874,1998594670,1849780282c574450035,1701669204,1699618931,1867653239,577659245,792477231c1349663351,2000436850,1684825658,1918986307,1715107616,1749247084c2035577441,574449008,1634755955,1702125938,1010708258,1916434223c980892734,2000436850,1917874746,980892734,2037666674,1998611820c1818326586,1632641597,1968072039,1919246957,1010708258,2054371959c1983543072,574450785,790769714,980892734,1933802099,1983543072c574450785,790769714,980892734,1852786290,1998615412,1030972218c1835619362,1310749541,1377859429,1851878767,980885538,1768125281c1411530089,1936026985,2003127840,1836012064,539127393,1097349751c1030321006,1835619362,1310749541,1377859429,1851878767,1010708258c1916434223,1010725456,1047804535,792473906,1047804535,980889404c2000436850,1010725434,1349663351,2000436850,1951625786,543517817c1635138167,1344421228,1315268449,1700949365,1043276402,1933211452c980885626,1030513014,573583906,2000436783,1132098362,980885619c1030513014,573583906,2000436783,1866887738,544437358,1935882871c1767121469,544433517,544695630,1634561874,1998594670,1668505914c574450025,1701669204,1699618931,1867653239,577659245,1748662048c1769172545,1767121469,544433517,544695630,1634561874,1043276398c980889404,1047679090,1715107644,1749247084,1998615137,1684825658c1918986307,1701869908,1852121661,1043276388,980889404,792477298c1047542391,980889404,2019719284,1953394499,1047817829,980823868c1954047348,1048080226,808548156,1634891578,2037653616,574449008c1635086707,539125106,1701079411,1634476605,1936025458,1043276404c980823868,1952671090,1999584318,1667854394,792477300,1178231661c1651272801,1047225185,1668099900,1953251642,1634628197,1866687860c1852142702,792477300,1047673463,980889404,792477296,1952856695c15986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" fillcolor="#000001" stroked="f" o:allowincell="f" style="position:absolute;left:0;top:852;width:1401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438" coordsize="1469390,10160" path="c10160,0,1459230,0,1464310,5080c1469390,10160,0,10160,5080,5080c10160,0,555664046,20878696,3272161,0c631242752,1443512751,786432,0,-256966656,2126061630c1703936,0,54329344,-1306427921,4290952,0c2078277632,1443512751,720896,0,-256114688,2126061630c1769472,1443495936,-1471873024,1729354085,-143599701,1443512750c4194304,0,8454144,0,432340992,1443847768c814153728,1575094720,1661530476,2126061800,-209715200,2126060250c-209715200,2126060250,786432,1634533376,1767112814,544433517c25934,1634533376,-138411922,1443512059,-138412032,1443512059c-138412032,1443512059,65536,0,0,-507117568c-1847533713,1443512751,-758251520,-1520794225,30494995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482344960,2126060799c350289920,0,587202560,2126060799,587202560,2126060799c1622147072,1443512060,1622147072,1443512060,1835597824,1310749541c1377859429,1851878767,980885538,1768125281,1411530089,1936026985c2003127840,1836012064,539127393,1097349751,1030321006,1835619362c1310749541,1377859429,1851878767,1010708258,1130969719,1010708339c1868774007,544370540,1635138167,807550316,808464432,1043276336c1933211452,980885626,1030513014,573846050,2000436783,1132098362c980885619,1030513014,573846050,792477231,1349663351,1832664690c1816214115,1852990836,1130722401,1702129263,1010725998,1127900013c1667854184,1699881061,1919513969,574452581,577204343,980892734c2002874980,1046965865,980449084,1768713833,1679844718,1416917865c573579837,1936286752,574440052,1679827504,1282700137,573579837c1936286752,574444148,1010704944,1698328695,1852142712,2019762292c875700797,842544697,1663050288,891436409,942747957,1043276336c980449084,1701209701,2017817699,1953391988,574450720,1948262960c573579837,574452256,1646273072,573579837,2000436783,1868839536c544362595,574448745,539111473,1701667182,1917264445,544241007c825832499,1010704951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869760359,1042444405,1735423804,1885828922,1886862398c1315125863,1886537590,1917874259,2000436783,1731880816,1884516466c1010725456,1719155297,1010724210,1718565473,1031282790,539111458c807550329,1010708258,2019900001,2019762292,875700797,909719097c1663050288,891436409,909193525,1043276336,1664770364,1717981032c574453792,2032149040,573579837,1631338031,1164469050,1663071352c841104760,959854900,539111478,574454115,825308469,790769718c1630485566,1919318074,792477293,979857527,1399878247,1047679088c1936750396,1886615354,1886862398,1315125875,1349538678,1010708338c980643959,1917874291,979450942,1836213880,979450942,543581807c807550328,1031348258,790769698,979450942,544503909,574453859c842021176,539111480,574454115,808858425,1010708258,2017091887c1047360102,1882874172,1198814066,544042853,1953722992,1768956477c1010704997,1986083425,796160844,1630485566,1936879674,1868908404c1631338093,1819243322,1766220905,1010723948,1920154209,1816355431c1635131506,807550316,808464432,1043276337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42086456,539111480,807550329c1010708258,2019900001,2019762292,842080829,942682422,1663050288c958545273,573584947,792477231,1719155297,1010724210,1919957601c1699181683,1881173359,1031041906,1701408802,1631338018,1282826554c1043297395,979447612,1953722992,1836016967,979450942,1768714099c1818838628,1631338092,1735553850,1919697762,1818326560,808460861c825241648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07550328,1031348258,825505058,573585456,1631338031,1954047290c1031299872,809056290,573585458,1031365408,909326626,1043276336c979447612,1836213880,979450942,1953722992,1836016967,1936879648c1881292148,1042441577,1631215932,1953713270,792477231,1919957601c1699181683,1010724207,1869822561,1180985708,1047293033,1933205820c1130522482,1981837932,574450785,808464432,790769968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25767970,573585458c574454048,808530997,790769720,979450942,544503909,574453859c825635377,573585456,1031365408,909326626,1043276336,979447612c1836213880,979450942,1953722992,1836016967,1936879648,1881292148c1042441577,1631215932,1953713270,792477231,1919957601,1699181683c1010724207,1869822561,1180985708,1047293033,1933205820,1130522482c1981837932,574450785,808464432,790769968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539111458,807550329,1010708258c2019900001,2019762292,842539581,539111480,574454115,825308469c790769718,1630485566,1919318074,1631338093,1936879674,1868908404c1919950957,574452851,577071472,979450942,1934390881,1010708340c1882874159,1198814066,1047359333,1933205820,1684630639,1819044166c979450942,1650946675,544369731,1030513014,808464418,573648944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43202877c808989233,1031348258,842216482,1043276336,1698324796,1663071352c941768056,573585458,1031365408,825505058,573583416,792477231c1719155297,1010724210,1919957601,1699181683,1881173359,1031041906c1701408802,1631338018,1282826554,1043297395,979447612,1953722992c1836016967,979450942,1768714099,1818838628,1631338092,1735553850c1919697762,1818326560,808460861,825241648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41104760,808727345,539111480c807550329,1010708258,2019900001,2019762292,842539581,539111480c574454115,825308469,790769718,1630485566,1919318074,1631338093c1936879674,1868908404,1919950957,574452851,577071472,979450942c1934390881,1010708340,1882874159,1198814066,1047359333,1933205820c1684630639,1819044166,979450942,1650946675,544369731,1030513014c808464418,573648944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1115190304,574453871,1043276337,1936750396,1349546810,1631338098c1919318074,1631338093,1717989178,574453792,892482354,539111478c824327545,943076153,1043276336,1698324796,1663071352,891436408c943077433,1663050288,841104761,942814258,1043276336,979447612c1836213880,979450942,1953722992,1836016967,1936879648,1914846580c578052965,979450942,1934390881,1010708340,1882874159,1198814066c1047359333,1849319740,1818838639,1010708332,1852586593,574453536c1010704944,1869494881,1819044166,792477231,1852586593,1999584318c1933210480,1047679088,1936750396,1652061242,2000436856,1652061242c1852785528,1953391988,980892734,2000436848,1917874234,980892734c1919252079,2003790950,1668183376,980885620,1030513014,1818322466c790783347,980892734,1768188258,1983543072,574450785,1043276336c1933211452,1768120688,1998612334,1717920314,1030058607,539111458c1717647991,1030907252,808464930,980885538,1701734764,1701606738c1969300029,539127668,1768700535,574449006,573978418,2000436783c1917874746,1999584318,1917874746,1999584318,1917874234,980892734c2000436850,1917874746,980892734,1852990827,1983543072,574450785c1043276338,1933211452,980885626,1030513014,573714978,2000436783c1043292730,1933211452,544424826,1635138167,841104748,1043276338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1868774007c544370540,1635138167,1629633900,577729653,2000436783,1851878458c980885607,1030513014,762671650,539120978,1768045175,574450020c1395487329,1043276353,980889404,1047679090,1949988668,-794636226c-796864075,-793194308,1999584445,1010725946,1916434223,1999584318c1010724922,1949988655,1131963000,1702129263,1010725998,1936750383c1652061242,2000436856,1647997808,1350132847,1920409714,574451809c1635086707,539125106,1936607596,573579837,1850307104,807550323c1232347170,574452590,1646273072,1030975049,539111458,1751346785c574452335,1010705012,1869494881,1869903169,796158310,1999584318c1647997808,1350132847,792477298,980643959,1047556983,1936750396c1886615354,1886862398,1315125875,1349538678,2020876402,1031302978c790769954,1886862398,1886599795,1010725456,1719155297,1010724210c1718565473,1031282790,808597794,573585464,574454048,909326641c790769720,979450942,544503909,574453859,909587761,573585456c1031365408,875704866,573585458,792477231,1719155297,1010724210c1919957601,1699181683,1881173359,1031041906,1667592738,1010705012c1986083425,796160844,1630485566,1936879674,1868908404,1631338093c1181707834,795634793,979450942,1998614124,573579837,979450942c1766223726,1043295340,979447612,1010724460,1936750383,1349546810c2000436850,1949987696,1048076920,1949988668,1131963000,1702129263c1010725998,1047542391,1882879804,1010725456,1987000951,1818653285c1968207727,544498542,1635138167,1713519980,1702063201,1010708258c1768045175,1998612836,1818326586,573579837,2000436783,1634759482c1735289187,1647998752,1919903333,807550309,980885538,1702127201c841104754,539111472,1768700535,1968334190,574449004,1869903201c980885538,1701734764,926032445,1043276342,1916434236,1010725456c1916434223,1010725456,1882879791,1010725456,1047673463,1916434236c1010725456,1701526135,1998614130,1818326586,573710909,2000436783c544895802,1635138167,841104748,1043276338,1647998780,2000436783c1132098362,980885619,1030513014,573714978,2000436783,1866887738c544437358,1935751799,1030318435,1835619362,1310749541,1377859429c1851878767,980885538,1936605544,1411530089,1936026985,2003127840c1836012064,539127393,1634024055,1933669491,574447977,1701669204c1699618931,1867653239,577659245,1664775968,1411530099,1936026985c2003127840,1836012064,790785633,980892734,1869377379,980885618c1030513014,1953849634,1043276399,1815770940,543649377,1635138167c1914846572,1431448949,980885538,1768188258,1918968381,574706477c792477231,1349663351,2000436850,-801213382,-792801119,-776613708c-793325440,-792866640,548786360,-1328512815,-1093619248,-1949203759c980889404,792477300,1047673463,980889404,792477296,2020883063c1866692706,1852142702,792477300,980643959,2019719284,1886862398c1868708467,1917876580,1634891552,1931623792,1918989681,1814045285c1030975049,539111458,1936607602,573579837,1850307616,807550323c1231167522,574452590,1629495856,1869112174,1948401010,1631338018c1097821754,1718580341,1043297385,1886859068,1868708467,1917876580c1999584318,2000319344,1010724979,1735423791,1885828922,1630485566c1634887482,1667852400,1635017028,1630485566,1634887482,1667852400c1999584318,1852390000,1701734764,1999584318,1634886714,1735289207c1831812158,1749236323,1701013871,1668103230,1818314298,1667326572c2000436843,1667854394,1983659636,1869768506,1763733621,1931623780c1701863784,539111519,1031040097,1869760290,857763957,925972788c1953701922,1030057081,1936683042,1869182057,1650539118,1970040691c1832609140,1768387169,1701588334,809137254,1832612976,1768387169c1869884782,1882208880,1769421684,979924068,775305521,997486646c1734960488,876246120,1882467891,1663050356,1685221231,1734963823c574451305,573582384,1869570848,1769170034,574449018,842217779c943077420,-1637138910,350282661,0,3145728,0c-1094254592,1443847775,814153728,1575094720,808579436,3159601c3342388,56,-65484,10000,3211264,0c-272171008,352419,814153728,1575094720,-1614745236,1443512060c0,0,270532608,1443511602,36765696,0c-1468596224,1443832008,814153728,1575094720,892596588,858796288c809055543,825241900,1811951670,1815096368,926101553,741357877c808545328,825569843,808791088,829173816,876032560,824979507c808857904,825241964,824979510,808857904,942683500,808791088c812396600,829173804,892745011,808596793,845951020,909260337c808204344,875638124,842281264,875706417,842084908,808857654c1815557170,859125046,1815096374,1815096368,842020153,741356087c825322544,825374514,808464953,842084908,825634870,1815163704c875639089,741486897,741370928,741370928,825322544,858863155c909717554,842084908,825634870,1815163704,959656241,825372728c841757233,808858161,859320630,825322545,875574580,842610996c842084908,825634870,3224376,808464419,3223600,6684774c1769172848,1852795252,1935827258,1953852527,1701591909,809137254c1886352443,2000367674,1752458345,808726842,1701329713,1952999273c993276218,762278765,1885434487,2037674797,1849320812,996503151c1702112630,1630368888,1869112174,1768766066,1701602404,1869835579c1936683053,1869182057,1869098350,1870293362,1818326126,1818587693c1986622561,1751333477,1879077473,1443512053,1886388224,1443512053c-2041577472,1443512034,0,0,1436549120,1443512062c0,0,0,0,1877999616,1443512053c0,0,0,0,0,0c0,0,0,0,0,0c0,0,0,0,0,0c9502720,0,-965279744,1443847775,814153728,1575094720c1703997804,2126061831,0,0,-1905262592,2126060746c-1384120320,2126060746,0,0,65536,65536c-1340276736,2126061778,-1367343104,2126061778,1524629504,2126061217c2024800256,1443512060,721420288,1430471467,-1879029938,2126060746c0,0,1520435200,2128217810,4063232,0c270598144,0,585105408,2126060799,-786432000,1443512060c0,0,0,0,808517632,942683436c875651888,959658294,808528944,741357105,808528944,741357105c808988725,942683436,808543024,741357105,892677168,875968053c741749808,926429234,909719096,926036780,825635122,912470060c875704627,842348338,875835692,842085683,741422391,875968567c808202803,892480812,909523254,741750070,909259058,909194800c828583987,959655991,808203827,859059500,875772210,825044020c875966515,842610482,842279985,892940345,1664101426,943140914c909588274,824980019,892548148,892809777,842476593,909719600c757870636,825636146,943076401,825371704,909129266,808662577c909586787,842478649,875835692,892941363,741749561,926167341c859256881,741618224,959592241,808727859,757871928,892548145c808925497,875637809,825570100,808793906,959525987,875574068c942420012,825505076,808203316,842216492,959460403,824980025c942879796,909588276,825779000,859124020,741880375,892810545c926169392,824979506,892417590,926167091,825371702,909129266c808466481,808594732,892417849,741355570,909259058,842020400c761475125,926494770,808596785,825371696,909129266,808792624c909653804,741487412,875771441,858993461,824981047,825701943c825766449,875899956,858993716,1664561461,859387186,909192244c859124787,909587251,858860844,825308216,741487161,859059249c808595765,757872949,876098353,858796593,875637810,825570100c959787058,858860899,842085432,741487408,859059249,808595765c908867893,909325621,808202284,808791340,925970743,1664628277c876097837,858993975,741552439,859059249,926036277,757870901c842544439,842346805,825044016,925905461,842150969,808660021c959723828,808203577,892679779,841758259,808924984,741617715c859322673,909325366,824981556,842281782,959526195,808594484c926299955,808989233,909586732,808662835,1664102456,909718833c876164912,942420022,909391920,875574580,808990764,925971504c824981047,808662582,942813237,909192249,842151224,825438769c808923436,825374002,1664299058,859124280,875641142,876031033c892678961,741619509,943206456,809056053,942746678,926102582c808990774,892940588,909260083,741750837,892678712,842149936c909206321,942683192,942749750,926234412,909652274,942421558c943274032,808727097,959789100,926430512,925643315,926431029c808728112,942684204,875968052,946024760,892547641,842216753c943206700,875901233,741751088,808661041,926233906,824980273c942944568,892874805,808987696,926234680,741748793,959788088c808464437,809001776,892744760,741946937,825831481,926364473c876031026,926429749,741880375,943206456,809056053,959523894c825636403,943076665,909260844,943009843,828584761,942684208c909128243,942746676,943142964,892942646,875573548,825504818c741619509,858994993,825307442,824981049,875704376,809055542c942746680,842152246,892874806,892940643,825374515,741422649c808661041,808924464,824979768,808662329,926037558,959917108c909653808,741422646,942684217,959526706,942746680,825374259c909521206,859386211,875968309,741816629,942684217,959526706c959523896,892613168,942880818,943272236,892680497,741880628c859387957,892614450,808528951,926036788,959656758,825700707c925905205,741881907,842348593,842347065,824981041,825570102c909717811,876096565,842412337,741357112,808529969,842543159c892090421,926233396,808793392,858796387,942945840,741684785c942749745,892744243,892088886,875967287,808465973,943272236c959788595,741815861,909719089,825373238,892090419,892613687c858862385,859059555,926103353,925642805,909586489,960050745c943272236,925906994,741486641,959527217,842215481,824979513c875836214,809056057,959523889,892744504,892548665,892940643c842282290,741881655,959527217,825308723,824981554,875638839c959919408,925969459,959656501,808532278,909652268,942750008c741423160,942946609,808529972,962802480,909324344,808792625c892875052,825440050,741684018,859126065,909391927,824981303c808465200,808532021,909192245,959788854,942880562,876163372c859189816,1664627248,825570865,825241656,824980790,808595511c892809264,926231601,842347572,741684024,858862647,875902005c808987700,926234680,741748793,859124280,959852855,926245686c859321651,741617972,859322673,892941622,824981302,942748984c859060023,959523892,842020403,875706166,808991020,825700920c824981561,909719096,808663345,925983540,858929462,825571382c876033324,858862900,824979761,909522736,825243699,808528950c926036788,909325110,876032300,825636408,741356088,909326641c808663094,828583988,825833016,892351032,808528951,943273271c876033845,859060268,875968048,824981809,925905200,892483632c925969464,909522996,925906993,825766188,825374008,1664432177c808529969,926233143,824980275,842216249,942747953,925969459c909652272,876099379,808923436,959854641,741356601,808202806c892416867,825766450,741354550,859125046,959589430,858993975c824980532,909326393,875967284,909192248,858928179,876163381c858796643,825701943,741357618,859191089,942682935,824979504c808859957,909392183,808987696,875967544,741617717,943077688c960051249,909192242,892351286,943206960,943075683,825373237c741421874,842020657,842084917,942420784,909325618,959721785c825505580,892679475,942421047,892876848,909130039,909652268c909587252,1664104504,859126065,892744245,942421560,943142960c825505080,943075628,909652020,741880120,842478903,909522993c808987702,959985976,741356594,809055544,859256885,892822322c808925239,741356598,876097592,942945846,959982641,825570098c741487413,825767985,808727857,824981049,842019632,825701685c942746675,892875825,808794160,942684259,959919416,942421552c892941620,808464432,942684204,959788596,959199542,959527216c842479411,892614444,926365746,942422066,892876848,909130039c859320675,909521717,741880884,909193266,825374257,925643313c842281268,808858165,942684204,959919416,824981040,842084407c959852849,808528950,909719095,825767225,959789155,808465976c824981041,876097847,892876601,808528950,808923185,926497076c892940588,942683955,741488182,825243441,909718325,824981561c959985207,875772208,808608564,926299955,842414132,876033324c809055284,824980528,825372727,943273778,808528945,926036788c842019894,825700652,925905205,741881907,808925489,959852593c828584249,926364720,926496820,925969458,808531249,943207223c892875052,892483890,741749042,892548657,959525681,942421302c876164917,909586480,825241900,942683952,1664628018,892548149c892678199,808528944,875966515,892743992,825766188,909259576c741488181,926103349,858861873,959523894,892744504,926299449c959852844,842151478,1664627505,875837237,825438517,875899955c859257139,741356855,925907255,892942646,943270965,926038064c741882161,842021169,942814516,824981555,959526969,859059509c943022904,926036793,741815604,859058225,859191090,959198771c842543160,943077427,859320620,909193782,741750321,892549425c892614199,959199033,842543160,943272247,892809571,926233650c741619765,875771441,876034104,824981045,825374008,926431539c909192246,858928179,842347061,808988972,842413106,741750581c808990517,942814771,909206325,926364726,808597811,808923436c909326129,741815344,926101554,825571126,892090160,875836471c942682169,892940588,825701938,741357872,842020657,842608689c828586033,926430776,842216242,909192240,959788854,875706418c925906988,858797365,942421042,892809524,909195062,942684204c959788596,959199542,959527216,842479411,809056099,926496311c959197745,842543160,943272247,943075628,892680500,741751092c926167089,960050231,824981049,909653047,842543414,959523888c943076915,808726579,909652323,842543417,741815600,892809265c926234681,942421047,825571632,892877105,825241900,942683952c741881138,926102581,842412336,925969458,925972790,942946354c892875107,892942130,741487922,943273272,942682420,926231605c942749491,741488437,875706679,858928951,909192241,842150963c842413616,808923436,842020401,1664364852,875706679,959592247c925969465,942879285,808923186,892940588,875575346,741422649c909389873,859124536,875311410,875770424,808859956,842084908c808857654,1664694583,842020147,842611000,741354544,842479669c909455920,825371696,909129266,960050992,926430508,892481586c841756726,808858161,959918134,909206329,875639346,842477623c875835692,842085683,741357104,842151473,808924209,824980023c892548148,909128241,942746672,959788339,875706423,825438508c959723312,1664169013,926364465,876164408,824981810,942748984c909588535,943270967,892876848,741880629,943077169,842347057c824979768,892416308,942682163,959523897,842020403,892877110c808464995,926036275,741356600,909326385,808595760,892089398c842086707,859386679,959459628,959722295,741422391,808661041c808530483,824981040,909456184,909326641,858874674,876032049c825505081,926101804,959789111,741945908,825571377,926431032c824981302,925905200,892483632,825306168,909717555,959526713c825241900,942683952,1664693043,943077425,808728375,892090160c926102580,808727856,859189548,942879029,741815857,892809272c825438261,808987702,875967544,741487412,859058225,859191090c828585523,842216249,892612913,943270962,892876848,741749302c808661041,808661301,892089393,876098359,808792118,808464940c909325360,741554231,842215729,859322672,962802230,943206456c959526453,858796332,858862896,741617968,942880565,892352052c959917104,926364722,741421874,959722289,858994230,824979765c909259576,959853622,942760752,825374257,892416308,892875052c809056562,741749560,808661297,875704887,824979760,825372727c909261106,808528947,842477617,943274293,842084652,808466743c1664299312,926299697,825505080,824980536,943274294,909127992c959523889,825571633,959854899,876033324,892482868,892088632c808597303,859058996,808991020,926038328,-1459604429,-1459842407c-644227750,1869350355,1454311419,-60383889,-121540628,398748805c2043532219,427157063,-1843521280,1546524427,-1547149060,-704209022c22126526,0,503316480,2126060799,503316480,2126060799c2018377728,8390782,1885484827,-1809072294,-1837205300,-1339922397c707722829,418381992,-1633318996,186089119,1973818640,2115091871c-1354982494,-1432861535,1985125737,-1778481205,-739475466,-1697214558c-1763364716,-948511582,-117181273,1087414483,-1754798153,-1272933194c-90673863,1413430629,-187483787,1982583222,-1357134128,525073681c-88459269,512288730,-739728054,-1351658513,1101289781,-1390314833c-863696251,202943834,987294647,760422270,-2021990667,1766626322c-907743566,-716731847,-1280956053,278431133,-1248352008,-1519603697c-252489267,1226951806,265247615,-1269545263,-302444543,2147024118c-1312570454,211013214,-158229384,-415988798,-787967434,972264201c647413296,263977643,-1322686929,-672613517,672908029,289515056c-1728758764,1048467282,-358047281,245036606,-391578049,-1541408953c1463118709,897343602,62157,1920053681,270587544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991805696,2095054056,37873819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902452736,1931623790,23162229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843063296,2175008,0,65536,262144c1431175168,2113948748,540016640,573715008,2178607,0c65536,262144,1431175168,2113948748,1010696192,543570550c2191717,0,65536,262144,1431175168,2113948748c1836187648,1935764597,2178110,0,65536,262144c1431175168,2113948748,2097152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-203414784,915103880,81861260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04529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6793189,0c42008576,0,-272039936,352419,814153728,1575094720c1684664684,1752375869,1600483425,1226842672,1394752836,1701863784c859058976,1663050293,1685221231,1702521203,808526397,959788851c808528944,573584945,1952542752,1814183272,1815096368,926101553c741357877,808545328,825569843,808791088,829173816,876032560c824979507,808857904,825241964,824979510,808857904,942683500c808791088,812396600,829173804,892745011,808596793,845951020c909260337,808204344,875638124,842281264,875706417,842084908c808857654,1815557170,859125046,1815096374,1815096368,842020153c741356087,825322544,825374514,808464953,842084908,825634870c1815163704,875639089,741486897,741370928,741370928,825322544c858863155,909717554,842084908,825634870,1815163704,959656241c825372728,841757233,808858161,859320630,825322545,875574580c842610996,842084908,825634870,573649720,1818846752,1819239276c574452335,808464419,573648944,1920234272,1684368239,577118781c1631219488,2003790956,1701015145,574450796,1931485798,1701607796c1869619773,1769236851,1631219311,1819243362,996504693,1952867692c1950036026,809136239,1684633403,825911412,993079348,1734960488c825914472,1936538420,1920413039,1932357729,1701607796,1852796474c762723173,1954047348,1668178221,980578152,1684302189,1832609132c1882025843,1953067887,762212201,1769107304,1953394554,1915579489c1952541797,979727977,1918986339,1983659554,1818846778,980361324c1702126948,1869444195,1667593077,1801677164,578036285,1887007776c1931623781,1684630639,1868767266,846360428,1713578557,1717986918c1043276389,1933211196,1802465908,1868767333,1030909804,875766562c878785846,1869226018,1953721961,1030057081,1970237986,539124846c1667526245,574451809,1952541798,842936098,2176561,0c1967128576,1443512062,0,0,3342336,56c7435363,0,-1952907264,1443832076,814153728,1575094720c1684664684,1868767266,846360428,1713578557,1717986918,1043276389c1933211196,1802465908,1868767333,1030909804,875766562,878785846c1869226018,1953721961,1030057081,1970237986,539124846,1667526245c574451809,1952541798,4075298,0,53542912,0c-137822208,1443832047,814153728,1575094720,1684664684,1752375869c1600483425,1226842672,1394752836,1701863784,859058976,1663050294c1685221231,1702521203,875635261,959658294,808528944,573584945c1952542752,1814183272,1815096368,959853617,741357875,875654192c825439286,808791088,829173816,842609972,824979507,808857904c808545400,741357105,909193265,808807472,892088376,1815099440c1815096368,909456693,875574326,808594486,909653816,862729785c825374514,808202550,825439852,926037042,824980021,892548148c892809777,943156273,842216502,762064940,959853874,892745270c825371702,909129266,808662577,808923500,909326643,896282668c959591220,741618739,808661293,926037046,1815163449,809054772c741487929,808610864,926038071,842217015,875835692,842085683c1815164215,942682679,808203833,892480876,875639094,741881910c909259058,909194800,829173811,876164663,824980023,875770932c859387193,825060406,942749492,842019639,925969460,892549426c892874804,875638124,960050483,741421111,859059249,926036277c879505461,859060529,808203312,892614764,875835700,879505452c875770419,842610992,875835692,926169139,1815623223,825504056c842478389,892415032,959460663,808597300,909521260,808662321c741750580,909259058,942749232,762064944,926494770,808596785c825371696,909129266,808792624,1768300578,1868786796,1030909804c808461090,825241648,1953701922,1701539698,1713519972,980361250c1869376609,1668180343,1030515813,539125282,1819898995,1881292133c1953067887,980316009,1869832801,1702131052,1717922875,858864244c1950038072,809136239,1684633403,825911412,993343545,1734960488c825914472,1936538420,1920413039,1932357729,1701607796,1852796474c762723173,1954047348,1668178221,980578152,1684302189,1832609132c1882025843,1953067887,762212201,1769107304,1953394554,1915579489c1952541797,979727977,1918986339,1983659554,1818846778,980361324c1702126948,1869444195,1667593077,1801677164,578036285,1887007776c1931623781,1684630639,1868767266,846360428,1713578557,1717986918c1043276389,1933211196,1802465908,1868767333,1030909804,875766562c878785846,1869226018,1953721961,1030057081,1970237986,539124846c1667526245,574451809,1952541798,4075298,9502720,0c-1745289216,1443847775,814153728,1575094720,61804,65536c0,0,0,65536,0,0c0,65536,0,0,0,665845760c0,0,0,65536,0,0c0,65536,0,0,0,0c1506803712,2128217810,4063232,0,42008576,0c523239424,2126060799,523239424,2126060799,0,0c0,0,0,0,0,0c0,0,0,0,0,0c0,0,0,0,0,0c0,0,0,0,0,0c601882624,1443512053,0,0,0,0c0,0,0,0,0,0c0,0,-1255145472,1443512033,0,0c0,0,0,0,0,0c0,0,0,0,0,0c0,0,0,0,0,0c0,0,0,0,0,0c0,0,0,0,0,0c0,0,0,0,0,0c0,0,0,0,0,0c0,0,0,0,0,0c0,0,0,0,0,0c0,0,0,0,0,0c0,0,0,0,0,0c0,0,0,0,0,0c0,0,0,0,0,0c0,0,0,0,0,0c0,0,0,0,0,0c0,0,0,0,0,0c0,0,0,0,0,0c0,0,0,0,0,0c41943040,0,16777216,0,65536,327680c-2147483648,1443512058,0,1443495936,-1188036608,1443511619c-1569193984,1443512060,2000683008,1443512053,0,543424512c-579849408,1443512057,0,1043267584,726693436,1443512057c1711276032,1443512751,876019712,840970809,13873,1010696192c-840942986,1443512057,0,859832320,1414543648,1443511604c-1562902528,1443512060,-2133852160,1443512058,0,540213248c-2145372871,1443512058,0,980811776,396370022,1443511827c-1559756800,1443512060,-1555038208,1443512060,0,980811776c2001739878,1443512057,0,824180736,1109407028,1443512057c-1556611072,1443512060,243269632,1443512057,0,824180736c16856373,0,65536,327680,-844103680,1443512057c0,0,-1030750208,1443512057,-1552416768,1443512060c-2128609280,1443512058,0,980811776,-2095046554,1443512058c0,910163968,-922734560,1443512057,-1549271040,1443512060c-2098200576,1443512058,0,980811776,177217638,1443512057c0,943718400,-949997536,1443512057,-1546125312,1443512060c-2015363072,1443512058,0,980811776,210772070,1443512057c0,826277888,-1030741968,1443512057,-1542979584,1443512060c180355072,1443512057,0,1010696192,213924470,1443512057c0,540082176,-530566848,1443511601,-1539833856,1443512060c65536,826286189,16416,790757376,2178110,0c458752,131079,75696,65537,1458176,1c2162688,0,65536,458752,1752367104,1600483425c983088,1,2162688,0,0,524288c1245184,2162688,1441792,1,59834368,0c541065216,2126060799,541065216,2126060799,909312000,909390080c809055033,825241900,1811951670,1815096368,959853617,741357875c875654192,825439286,808791088,829173816,842609972,824979507c808857904,808545400,741357105,909193265,808807472,892088376c1815099440,1815096368,909456693,875574326,808594486,909653816c862729785,825374514,808202550,825439852,926037042,824980021c892548148,892809777,943156273,842216502,762064940,959853874c892745270,825371702,909129266,808662577,808923500,909326643c896282668,959591220,741618739,808661293,926037046,1815163449c809054772,741487929,808610864,926038071,842217015,875835692c842085683,1815164215,942682679,808203833,892480876,875639094c741881910,909259058,909194800,829173811,876164663,824980023c875770932,859387193,825060406,942749492,842019639,925969460c892549426,892874804,875638124,960050483,741421111,859059249c926036277,879505461,859060529,808203312,892614764,875835700c879505452,875770419,842610992,875835692,926169139,1815623223c825504056,842478389,892415032,959460663,808597300,909521260c808662321,741750580,909259058,942749232,762064944,926494770c808596785,825371696,909129266,808792624,808461056,825241648c1711302144,1936683008,1869182057,1650539118,1970040691,1815831924c980706917,943207217,1886352443,2000367674,1752458345,943272250c1701329717,1952999273,993276218,762278765,1885434487,2037674797c1849320812,996503151,1702112630,1630368888,1869112174,1768766066c1701602404,1869835579,1936683053,1869182057,1869098350,1870293362c1818326126,1818587693,1986622561,1751333477,570454625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59794802,0,13631488,0c1937375232,1443832009,814153728,1575094720,1887039852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43005760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712652350,1709840722,-1498544095,446439554,99724262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689190462,-859165795,2042383628c8923969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l825376876,1815556416l808857906,808528944l1815097400,1076965952m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" fillcolor="#000001" stroked="f" o:allowincell="f" style="position:absolute;left:1388;top:852;width:1985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439" coordsize="10160,551180" path="l0,0l5080,5080l10160,10160l10160,541020l5080,546100l0,551180l0,0l135659520,0l2162688,0l-1401421824,2126060247l65536,0l0,0l9502720,0l1127219200,2126061831l1114112,0l0,0l0,0l1136132096,2126061831l1139802112,2126061831l1145044992,2126061831l7471104,3080295l110,7274496l102,0l-1408237568,1443512458l-1408237568,1443512458l0,0l0,0l0,0l-840957952,1443511833l573833216,15919l9502720,0l1126170624,2126061821l65536,0l0,0l0,0l1141374976,2126061821l1145044992,2126061821l1149239296,2126061821l1152909312,2126061821l1158152192,2126061821l1162346496,2126061821l1166540800,2126061821l1169686528,2126061821l1172832256,2126061821l-2055208960,1443512550l-1238564864,1443512550l-2055208960,1443512566l0,1443495936l7405568,0l237502464,2126056932l65536,65536l592445440,1443512356l65536,1835597824l-1915718811,1443511951l1851850752,980885538l16744,1411514368l1173384553,1443512426l1173356544,1443512426l1173356544,1443512426l65536,0l-408944640,1443512426l0,0l4259840,0l65536,1443823616l1150287872,1443512394l0,0l0,0l65536,2126053376l1158676480,1443512394l1157627904,1443512394l14745600,0l65536,1638400l1938817024,1443512426l-1534066688,1443512458l960495616,1443512399l430964736,1443512404l-436207616,1443512403l-1053818880,1443512326l221249536,1443512148l-1535115264,1443512399l1411383296,1443512404l-153092096,1443512409l-1258291200,1443512443l-806354944,1443512443l1123024896,1443512054l1111490560,1443512054l-800063488,1443512443l824180736,1443512054l-1246756864,1443512055l-1529872384,1443512443l-81788928,1443512054l-2133852160,1443512055l233832448,1443512055l-2102394880,1443512055l-2078277632,1443512052l505413632,1443512054l1096810496,1443512458l790757376,62l9502720,0l1126170624,2126061821l65536,0l0,0l0,0l1141374976,2126061821l1145044992,2126061821l1149239296,2126061821l1152909312,2126061821l1158152192,2126061821l1162346496,2126061821l1166540800,2126061821l1169686528,2126061821l1172832256,2126061821l1566572544,1443512427l1925971968,1443512427l1566572544,1443512443l0,1443495936l7405568,0l-192413696,2126056931l65536,65536l-1949302784,1443512458l65536,0l0,0l0,0l1929379840,1411530089l-693080727,1443511967l555745280,1443511968l0,0l0,0l0,0l0,0l2162688,0l-1482620928,1443512458l0,0l0,0l5308416,0l-2097676288,2126061846l65536,0l0,0l0,0l-2080899072,2126061846l-2077229056,2126061846l-2064646144,2126061846l-508559360,1443511603l0,0l3211264,0l0,0l0,0l65536,0l0,0l0,0l2162688,0l393216000,2126061821l65536,0l1459617792,1443512404l7405568,0l-192413696,2126056931l65536,65536l1781530624,1443512394l65536,131072l0,0l0,0l1929379840,1411530089l1573940585,1443511986l589299712,1443511981l0,0l0,0l0,0l0,0l7405568,0l237502464,2126056932l65536,65536l592445440,1443512356l65536,1768095744l1612736366,1443511986l825032704,1010708258l14967,1983512576l-736072607,1443512395l-736100352,1443512395l-736100352,1443512395l65536,0l614465536,1443512394l0,0l3211264,0l102760448,1443512397l1825570816,1443511979l498073600,1443512427l497025024,1443512427l1825570816,1443511979l55640064,0l145424384,352420l814153728,1575094720l-1187974804,1443511619l-519045120,1443511601l-1318584320,1443512458l0,0l65536,1245184l-1358954496,2126061858l-65536,65535l-1188036608,1443511619l-1188036608,1443511619l-1313865728,1443512458l976748544,2126061897l65536,1245184l-1388314624,2126061858l-65536,131071l633339904,1443511827l-519045120,1443511601l-1311244288,1443512458l-209715200,2126060250l65536,1245184l-1384120320,2126061858l-65536,131071l-2062548992,1443511827l-519045120,1443511601l-1307574272,1443512458l-519045120,1443511601l65536,196608l-1379926016,2126061858l-65536,131071l-601882624,1443511601l-519045120,1443511601l-1303904256,1443512458l-520093696,1443511601l65536,1245184l-1375731712,2126061858l-65536,131071l-601882624,1443511601l-519045120,1443511601l-1300234240,1443512458l-520028160,1443511601l65536,1245184l-264241152,2126061643l-65536,131071l-601882624,1443511601l-519045120,1443511601l-1296564224,1443512458l-520093696,1443511601l65536,1245184l-1373634560,2126061858l-65536,131071l-601882624,1443511601l-519045120,1443511601l-1292894208,1443512458l-520093696,1443511601l65536,1245184l-227540992,2126061643l-65536,131071l-601882624,1443511601l-519045120,1443511601l-1289224192,1443512458l-520093696,1443511601l65536,1245184l-224395264,2126061643l-65536,131071l-601882624,1443511601l-519045120,1443511601l-1285554176,1443512458l-520093696,1443511601l65536,196608l-262144000,2126061643l-65536,131071l-601882624,1443511601l-519045120,1443511601l-1281884160,1443512458l-520093696,1443511601l65536,1245184l-260046848,2126061643l-65536,131071l-601882624,1443511601l-519045120,1443511601l-1278214144,1443512458l-520093696,1443511601l65536,1245184l-256901120,2126061643l-65536,131071l-601882624,1443511601l-519045120,1443511601l-1274544128,1443512458l-520093696,1443511601l65536,1245184l-1361051648,2126061858l-65536,131071l1346371584,1443511604l-519045120,1443511601l-1270874112,1443512458l2101215232,0l65536,196608l-1368391680,2126061858l-65536,131071l-1188036608,1443511619l-519045120,1443511601l-1267204096,1443512458l0,0l65536,196608l1114112,16l1060896768,543976824l1936876918,1030647657l808333602,1852121122l1768189795,574449518l759583829,1931485752l1684955508,1852796001l2032287077,1059222373l2000423486,1920230970l1819113504,1866101614l1920279101,1668495982l1634559336,1768762739l1936683619,762603119l980250467,1768318575l1866098019,1667851878l2015371877,1936616557l574452282,1886680168l1932472122,1835362403l1865315169,2020500848l1868983405,1952542066l1919889011,1718562663l1701013862,1969450820l1953391981,808464943l1701982006,1769234796l1752395375,577990761l1819113504,1983542126l1920279101,1668495982l1634559336,1768762739l1936683619,762603119l980250467,577531254l1819113504,2000319342l1952981565,792359028l1751348015,1935764837l1701867310,1819113582l1836216166,779318369l795308655,1685221239l1668248176,1769173861l1819109230,808464943l1634545462,539127401l1852599672,829897331l1965178160,1933209202l1835362403,1831695201l1869767529,1952870259l1836016429,1717989178l979723113,1685221239l1836589090,980643436l574451831,1886680168l1932472122,1835362403l1865315169,2020500848l1868983405,1952542066l1919889011,1919168359l1852405601,795635047l909127730,1919907631l1869770852,1936942435l1147629161,1769431410l539125614,1852599672l1886861939,1747074419l980448372,1668493103l1634559336,1768762995l1936683619,779380335l795701091,1768318575l1999594851,795112047l808529970,1919907631l1869770852,1936942435l1399287401,1701863784l1836589090,980643436l1030189175,1953785890l791624304,1701340019l779313517,1919117677l1718580079,1868770932l1718562669,1701013862l1919907631,808595300l1999581233,1885631087l1701015410,1852404595l1869760359,539127925l1852599672,1668102771l1952981565,792359028l1751348015,1935764837l1701867310,1819113582l1836216166,779318369l795308655,1802658157l1663922293,1634757999l1768057204,2037672300l808464943,2015371830l1936616557,829454138l1747074356,980448372l1668493103,1634559336l1768762995,1936683619l779380335,795701091l1768318575,1999594851l795112047,808529970l1919907631,1869770852l1936942435,1147629161l1769431410,539125614l1852599672,829897331l1747074356,980448372l1668493103,1634559336l1768762995,1936683619l779380335,795701091l1768318575,1999594851l795112047,808529970l1919907631,577531236l1819113504,2000319342l574436657,1886680168l1932472122,1835362403l1831760737,1869767529l1952870259,1836016430l1717989167,795173737l1685221239,825242159l1870081842,1819108466l1668096034,1852262714l1650553455,574449004l540291447,875655287l892434208,2000436770l1010724922,1349532279l2000436850,1951625274l543517817,1635138167l1176649068,1702129519l1043276402,1933211452l1768120688,1998612334l1717920314,1030058607l539111458,1717647991l1030907252,808464930l1010708258,1852390007l980885604,1751607666l857881972,539111478l1634220663,1852401518l807550311,1010708258l1349663351,792477298l1349663351,792477298l1349532279,2000436850l1010725434,1349663351l792477298,1349663351l792477298,1047673463l1916434236,1668103230l1953251642,1634628197l1866687860,1852142702l1832664692,1749236323l1701013871,1902465568l1701996917,1998732659l1042445168,1681553212l1769431410,1010722670l1631219831,1869112174l1700929650,1684957544l1029926724,539111458l1953720676,807550292l1768169506,1027765363l539111458,1953720676l807550284,1768169506l1028813939,539111458l1886218611,1867539820l807550323,1869357090l1684368227,573579837l2036427808,1232369007l1818575726,807550316l1818304546,1333227372l1819436406,574451809l1914708529,1952541797l1214609001,1751607653l874659188,1010704944l1933209719,1819307369l1936674917,574453792l2032149040,573579837l2000436783,1869625968l1769236851,541617775l1634493810,1702259060l1836020294,1634542141l1852401522,2000436770l1818311280,1047422825l1751607666,1999584372l1818311280,1047422825l1886859068,1936683066l1869182057,1010714734l1882878071,1953067887l1450078057,1818587680l1986622561,1869760101l1881292141,1734439521l1752195442,2000436770l1869625968,1717981043l1047815539,1010119478l980449071,1332965232l1702061670,792477300l1882878071,1953067887l1450078057,1886862398l1954047290,544501349l574453859,909586993l539112755,574454115l909521969,790771000l1886862398,1717986618l1165255525,1852142712l1030496372,539111458l807550324,1030889506l539111458,807550306l1010708258,2000318583l1399873906,1918989681l1920409701,1700032609l574452856,1735549292l578057061,2000436783l1868839536,544362595l574448745,1847599666l1030057313,1634879010l573728109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544362608l1866627188,824327544l1010708258,980643959l1917874291,979450942l1836213880,979450942l543581807,807550328l1031348258,790769698l979450942,544503909l574453859,909586993l539112755,574454115l909521969,790771000l1630485566,1919318074l1631338093,1936879674l1868908404,1919950957l574452851,1952671090l1010708258,1869822561l1180985708,1047293033l1933205820,1130522482l1981837932,574450785l1179010630,1042433606l1631215932,1634234476l1818326560,573579837l792477231,1920154209l1816355431,792477298l1869822561,1180985708l1047293033,1886859068l1886599795,1010725456l980643959,2019719284l980892734,2019719284l1953394499,1047817829l1882879804,980892734l1047679088,1882879804l1819898963,980885605l1030513014,1869563426l577922420,2000436783l1634759482,1735289187l1647998752,1919903333l807550309,980885538l1702127201,841104754l790769712,980892734l1047679090,980889404l1047679090,980889404l1047679088,1916434236l980892734,1047679090l1916434236,1819898963l980885605,1030513014l1734430754,1836404325l577922402,2000436783l1866887738,544437358l1935882871,1767121469l544433517,544695630l1634561874,1998594670l1668505914,574450025l1701669204,1699618931l1867653239,577659245l1748662048,1769172545l1767121469,544433517l544695630,1634561874l1043276398,1933211452l980885626,1030513014l573583906,2000436783l1132098362,980885619l1030513014,573583906l792477231,1349663351l2000436850,1684825658l1918986307,1715107616l1749247084,2035577441l574449008,1768383842l1010705006,1715107631l1749247084,1010725473l1916434223,980892734l2000436850,1917874746l980892734,2037666674l1998611820,1818326586l1632641597,1968072039l1919246957,1010708258l2054371959,1983543072l574450785,790769714l980892734,1933802099l1983543072,574450785l790769714,980892734l1852786290,1998615412l1030972218,1835619362l1310749541,1377859429l1851878767,980885538l1768125281,1411530089l1936026985,2003127840l1836012064,539127393l1097349751,1030321006l1835619362,1310749541l1377859429,1851878767l1010708258,1916434223l1010725456,1852390007l1416787059,544503909l980184440,1667330163l1881292133,1702061426l577074802,1095770174l1008747847,1765439279l1920234350,1954047316l1999584318,1010725434l1047673463,1916434236l1010725456,1399994999l1701607796,1983543072l574450785,1701273936l1651340622,790786661l980892734,1998617203l1818326586,808591933l1010708258,2054371959l1998615363,1818326586l808591933,1010708258l1181891191,1937010287l1664775968,1411530099l1936026985,2003127840l1836012064,539127393l1935751799,1030318435l1835619362,1310749541l1377859429,1851878767l980885538,1936605544l1411530089,1936026985l2003127840,1836012064l790785633,1999584318l1917874746,980892734l1130654822,544366952l1818638967,1634222948l1886999666,1931623781l1918988389,577074273l792477231,1047673463l1916434236,980892734l1047679090,1916434236l1819898963,980885605l1030513014,1734430754l1836404325,577922402l2000436783,544895802l1635138167,841104748l1043276336,1933211452l544424826,1635138167l841104748,1043276336l1916434236,1953394502l980885619,574452579l1701669204,1699618931l1867653239,577659245l1631221536,1768514419l1767121469,544433517l544695630,1634561874l1998594670,1849780282l574450035,1701669204l1699618931,1867653239l577659245,792477231l1349663351,2000436850l842953786,1999584305l1010725946,1916434223l980892734,2000436850l1917874746,980892734l2037666674,1998611820l1818326586,1632641597l1968072039,1919246957l1010708258,2054371959l1983543072,574450785l790769714,980892734l1933802099,1983543072l574450785,790769714l980892734,1852786290l1998615412,1030972218l1835619362,1310749541l1377859429,1851878767l980885538,1768125281l1411530089,1936026985l2003127840,1836012064l539127393,1097349751l1030321006,1835619362l1310749541,1377859429l1851878767,1010708258l1916434223,1010725456l1818638967,1634222948l980885618,1130654822l1416782184,1030058105l1684956450,1010708258l1916434223,1999584318l1010724922,1949988655l1131963000,1702129263l1010725998,1936750383l1652061242,2000436856l1647997808,1350132847l1851859058,1919903843l578036285,1850305568l807550323,1232347170l574452590,1914708528l1030975049,539111458l1936607586,573579837l979450942,1967222638l1768320884,1010708340l1936750383,1685021242l1047679097,1886859068l1937193587,792477296l1919367777,1768452193l1952531555,792477281l1919367777,1768452193l792477283,1631219831l1869112174,792477298l1919171191,1852405601l792477287,1127900013l1667854184,1832664677l1631992419,1633840236l1010723683,1768962679l1010725987,1701984886l1713402979,1668050025l1919904879,1176707645l1179010630,1931485766l1701607796,1869619773l1769236851,1631219311l1819243362,996504693l1635020658,1852795252l993013050,1952737655l808532584,1882533934l1701329780,1952999273l774975802,1953510709l1869835579,1634891565l1768172912,1851880563l1814914403,980706917l997486640,762278765l1885434487,1936286765l1668178292,1769090405l980707431,997486640l762278765,1885434487l1936286765,1668178292l1869884773,1882208880l1936538484,1920413039l1680699489,1635021673l761619310,1953787746l809135471,1832612976l1768387169,1869884782l774912624,1953510704l1869835579,1936683053l1869182057,1702243694l1667855474,1915579489l1952541797,979727977l1954047348,1918987579l762210663,1952867692l942749498,1882534958l1936538484,1869622639l1769236851,1747807855l2053730927,1635020399l1769093740,997484647l762278765,1769172848l1852795252,1919903789l1852799593,762077556l1634493810,1702259060l1918987578,577661287l980827198,1819044198l1634758432,2037672291l1714430525,1010708258l1702115958,1868723320l1852383352,1031038323l1852387362,1852387372l1852387372,1852387372l2000436770,1652061242l1852785528,1953391988l980892734,2000436848l1917874234,980892734l2037666672,1998611820l1818326586,1866867261l1919251567,1010708258l1886599799,1852400481l980885607,1868981602l574449010,1998594608l1952866618,574452325l573583410,2000436783l1917874746,1999584318l1917874746,1999584318l1917874234,980892734l2000436850,1917874746l980892734,2037666674l1998611820,1818326586l1632641597,1968072039l1919246957,1010708258l1181891191,1937010287l1664775968,1411530099l1936026985,2003127840l1836012064,539127393l1935751799,1030318435l1835619362,1310749541l1377859429,1851878767l980885538,1936605544l1411530089,1936026985l2003127840,1836012064l790785633,980892734l1998617203,1818326586l808591933,1010708258l2054371959,1998615363l1818326586,808591933l1010708258,1916434223l1010725456,1818638967l1634222948,980885618l1130654822,1416782184l1030058105,1734697506l1042443881,980889404l1130654822,1047683432l980889404,2000436850l1010725434,1349663351l2000436850,1951625786l543517817,1635138167l1344421228,1315268449l1700949365,1043276402l1933211452,980885626l1030513014,573583906l2000436783,1132098362l980885619,1030513014l573583906,2000436783l1866887738,544437358l1935882871,1767121469l544433517,544695630l1634561874,1998594670l1668505914,574450025l1701669204,1699618931l1867653239,577659245l1748662048,1769172545l1767121469,544433517l544695630,1634561874l1043276398,980889404l1047679090,1765439292l1920234350,1954047316l1819113504,1634759482l574448995,1936028272l1702261349,1344290338l541411137,980889404l1953721961,2019906674l792477300,1047673463l1916434236,980892734l1047679090,1916434236l1819898963,980885605l1030513014,1734430754l1836404325,577922402l2000436783,544895802l1635138167,841104748l1043276336,1933211452l544424826,1635138167l841104748,1043276336l1916434236,1953394502l980885619,574452579l1701669204,1699618931l1867653239,577659245l1631221536,1768514419l1767121469,544433517l544695630,1634561874l1998594670,1849780282l574450035,1701669204l1699618931,1867653239l577659245,792477231l1349663351,2000436850l1684825658,1918986307l1715107616,1749247084l2035577441,574449008l1634755955,1702125938l1010708258,1916434223l980892734,2000436850l1917874746,980892734l2037666674,1998611820l1818326586,1632641597l1968072039,1919246957l1010708258,2054371959l1983543072,574450785l790769714,980892734l1933802099,1983543072l574450785,790769714l980892734,1852786290l1998615412,1030972218l1835619362,1310749541l1377859429,1851878767l980885538,1768125281l1411530089,1936026985l2003127840,1836012064l539127393,1097349751l1030321006,1835619362l1310749541,1377859429l1851878767,1010708258l1916434223,1010725456l1047804535,792473906l1047804535,980889404l2000436850,1010725434l1349663351,2000436850l1951625786,543517817l1635138167,1344421228l1315268449,1700949365l1043276402,1933211452l980885626,1030513014l573583906,2000436783l1132098362,980885619l1030513014,573583906l2000436783,1866887738l544437358,1935882871l1767121469,544433517l544695630,1634561874l1998594670,1668505914l574450025,1701669204l1699618931,1867653239l577659245,1748662048l1769172545,1767121469l544433517,544695630l1634561874,1043276398l980889404,1047679090l1715107644,1749247084l1998615137,1684825658l1918986307,1701869908l1852121661,1043276388l980889404,792477298l1047542391,980889404l2019719284,1953394499l1047817829,980823868l1954047348,1048080226l808548156,1634891578l2037653616,574449008l1635086707,539125106l1701079411,1634476605l1936025458,1043276404l980823868,1952671090l1999584318,1667854394l792477300,1178231661l1651272801,1047225185l1668099900,1953251642l1634628197,1866687860l1852142702,792477300l1047673463,980889404l792477296,1952856695l1598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000001" stroked="f" o:allowincell="f" style="position:absolute;left:0;top:0;width:12;height:867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440" coordsize="10160,541020" path="l5080,0l10160,5080l10160,535940l5080,541020l0,535940l0,5080l5080,0l555614208,20878696l3272161,0l631242752,1443512751l786432,0l-256966656,2126061630l1703936,0l54329344,-1306427921l4290952,0l2078277632,1443512751l720896,0l-256114688,2126061630l1769472,1443495936l-1471873024,1729354085l-143599701,1443512750l4194304,0l8454144,0l432340992,1443847768l814153728,1575094720l1661530476,2126061800l-209715200,2126060250l-209715200,2126060250l786432,1634533376l1767112814,544433517l25934,1634533376l-138411922,1443512059l-138412032,1443512059l-138412032,1443512059l65536,0l0,-507117568l-1847533713,1443512751l-758251520,-1520794225l30494995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482344960,2126060799l350289920,0l587202560,2126060799l587202560,2126060799l1622147072,1443512060l1622147072,1443512060l1835597824,1310749541l1377859429,1851878767l980885538,1768125281l1411530089,1936026985l2003127840,1836012064l539127393,1097349751l1030321006,1835619362l1310749541,1377859429l1851878767,1010708258l1130969719,1010708339l1868774007,544370540l1635138167,807550316l808464432,1043276336l1933211452,980885626l1030513014,573846050l2000436783,1132098362l980885619,1030513014l573846050,792477231l1349663351,1832664690l1816214115,1852990836l1130722401,1702129263l1010725998,1127900013l1667854184,1699881061l1919513969,574452581l577204343,980892734l2002874980,1046965865l980449084,1768713833l1679844718,1416917865l573579837,1936286752l574440052,1679827504l1282700137,573579837l1936286752,574444148l1010704944,1698328695l1852142712,2019762292l875700797,842544697l1663050288,891436409l942747957,1043276336l980449084,1701209701l2017817699,1953391988l574450720,1948262960l573579837,574452256l1646273072,573579837l2000436783,1868839536l544362595,574448745l539111473,1701667182l1917264445,544241007l825832499,1010704951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869760359l1042444405,1735423804l1885828922,1886862398l1315125863,1886537590l1917874259,2000436783l1731880816,1884516466l1010725456,1719155297l1010724210,1718565473l1031282790,539111458l807550329,1010708258l2019900001,2019762292l875700797,909719097l1663050288,891436409l909193525,1043276336l1664770364,1717981032l574453792,2032149040l573579837,1631338031l1164469050,1663071352l841104760,959854900l539111478,574454115l825308469,790769718l1630485566,1919318074l792477293,979857527l1399878247,1047679088l1936750396,1886615354l1886862398,1315125875l1349538678,1010708338l980643959,1917874291l979450942,1836213880l979450942,543581807l807550328,1031348258l790769698,979450942l544503909,574453859l842021176,539111480l574454115,808858425l1010708258,2017091887l1047360102,1882874172l1198814066,544042853l1953722992,1768956477l1010704997,1986083425l796160844,1630485566l1936879674,1868908404l1631338093,1819243322l1766220905,1010723948l1920154209,1816355431l1635131506,807550316l808464432,1043276337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42086456l539111480,807550329l1010708258,2019900001l2019762292,842080829l942682422,1663050288l958545273,573584947l792477231,1719155297l1010724210,1919957601l1699181683,1881173359l1031041906,1701408802l1631338018,1282826554l1043297395,979447612l1953722992,1836016967l979450942,1768714099l1818838628,1631338092l1735553850,1919697762l1818326560,808460861l82524164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07550328,1031348258l825505058,573585456l1631338031,1954047290l1031299872,809056290l573585458,1031365408l909326626,1043276336l979447612,1836213880l979450942,1953722992l1836016967,1936879648l1881292148,1042441577l1631215932,1953713270l792477231,1919957601l1699181683,1010724207l1869822561,1180985708l1047293033,1933205820l1130522482,1981837932l574450785,808464432l790769968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25767970,573585458l574454048,808530997l790769720,979450942l544503909,574453859l825635377,573585456l1031365408,909326626l1043276336,979447612l1836213880,979450942l1953722992,1836016967l1936879648,1881292148l1042441577,1631215932l1953713270,792477231l1919957601,1699181683l1010724207,1869822561l1180985708,1047293033l1933205820,1130522482l1981837932,574450785l808464432,790769968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539111458l807550329,1010708258l2019900001,2019762292l842539581,539111480l574454115,825308469l790769718,1630485566l1919318074,1631338093l1936879674,1868908404l1919950957,574452851l577071472,979450942l1934390881,1010708340l1882874159,1198814066l1047359333,1933205820l1684630639,1819044166l979450942,1650946675l544369731,1030513014l808464418,573648944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43202877l808989233,1031348258l842216482,1043276336l1698324796,1663071352l941768056,573585458l1031365408,825505058l573583416,792477231l1719155297,1010724210l1919957601,1699181683l1881173359,1031041906l1701408802,1631338018l1282826554,1043297395l979447612,1953722992l1836016967,979450942l1768714099,1818838628l1631338092,1735553850l1919697762,1818326560l808460861,82524164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41104760l808727345,539111480l807550329,1010708258l2019900001,2019762292l842539581,539111480l574454115,825308469l790769718,1630485566l1919318074,1631338093l1936879674,1868908404l1919950957,574452851l577071472,979450942l1934390881,1010708340l1882874159,1198814066l1047359333,1933205820l1684630639,1819044166l979450942,1650946675l544369731,1030513014l808464418,573648944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1115190304,574453871l1043276337,1936750396l1349546810,1631338098l1919318074,1631338093l1717989178,574453792l892482354,539111478l824327545,943076153l1043276336,1698324796l1663071352,891436408l943077433,1663050288l841104761,942814258l1043276336,979447612l1836213880,979450942l1953722992,1836016967l1936879648,1914846580l578052965,979450942l1934390881,1010708340l1882874159,1198814066l1047359333,1849319740l1818838639,1010708332l1852586593,574453536l1010704944,1869494881l1819044166,792477231l1852586593,1999584318l1933210480,1047679088l1936750396,1652061242l2000436856,1652061242l1852785528,1953391988l980892734,2000436848l1917874234,980892734l1919252079,2003790950l1668183376,980885620l1030513014,1818322466l790783347,980892734l1768188258,1983543072l574450785,1043276336l1933211452,1768120688l1998612334,1717920314l1030058607,539111458l1717647991,1030907252l808464930,980885538l1701734764,1701606738l1969300029,539127668l1768700535,574449006l573978418,2000436783l1917874746,1999584318l1917874746,1999584318l1917874234,980892734l2000436850,1917874746l980892734,1852990827l1983543072,574450785l1043276338,1933211452l980885626,1030513014l573714978,2000436783l1043292730,1933211452l544424826,1635138167l841104748,1043276338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629633900,577729653l2000436783,1851878458l980885607,1030513014l762671650,539120978l1768045175,574450020l1395487329,1043276353l980889404,1047679090l1949988668,-794636226l-796864075,-793194308l1999584445,1010725946l1916434223,1999584318l1010724922,1949988655l1131963000,1702129263l1010725998,1936750383l1652061242,2000436856l1647997808,1350132847l1920409714,574451809l1635086707,539125106l1936607596,573579837l1850307104,807550323l1232347170,574452590l1646273072,1030975049l539111458,1751346785l574452335,1010705012l1869494881,1869903169l796158310,1999584318l1647997808,1350132847l792477298,980643959l1047556983,1936750396l1886615354,1886862398l1315125875,1349538678l2020876402,1031302978l790769954,1886862398l1886599795,1010725456l1719155297,1010724210l1718565473,1031282790l808597794,573585464l574454048,909326641l790769720,979450942l544503909,574453859l909587761,573585456l1031365408,875704866l573585458,792477231l1719155297,1010724210l1919957601,1699181683l1881173359,1031041906l1667592738,1010705012l1986083425,796160844l1630485566,1936879674l1868908404,1631338093l1181707834,795634793l979450942,1998614124l573579837,979450942l1766223726,1043295340l979447612,1010724460l1936750383,1349546810l2000436850,1949987696l1048076920,1949988668l1131963000,1702129263l1010725998,1047542391l1882879804,1010725456l1987000951,1818653285l1968207727,544498542l1635138167,1713519980l1702063201,1010708258l1768045175,1998612836l1818326586,573579837l2000436783,1634759482l1735289187,1647998752l1919903333,807550309l980885538,1702127201l841104754,539111472l1768700535,1968334190l574449004,1869903201l980885538,1701734764l926032445,1043276342l1916434236,1010725456l1916434223,1010725456l1882879791,1010725456l1047673463,1916434236l1010725456,1701526135l1998614130,1818326586l573710909,2000436783l544895802,1635138167l841104748,1043276338l1647998780,2000436783l1132098362,980885619l1030513014,573714978l2000436783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869377379,980885618l1030513014,1953849634l1043276399,1815770940l543649377,1635138167l1914846572,1431448949l980885538,1768188258l1918968381,574706477l792477231,1349663351l2000436850,-801213382l-792801119,-776613708l-793325440,-792866640l548786360,-1328512815l-1093619248,-1949203759l980889404,792477300l1047673463,980889404l792477296,2020883063l1866692706,1852142702l792477300,980643959l2019719284,1886862398l1868708467,1917876580l1634891552,1931623792l1918989681,1814045285l1030975049,539111458l1936607602,573579837l1850307616,807550323l1231167522,574452590l1629495856,1869112174l1948401010,1631338018l1097821754,1718580341l1043297385,1886859068l1868708467,1917876580l1999584318,2000319344l1010724979,1735423791l1885828922,1630485566l1634887482,1667852400l1635017028,1630485566l1634887482,1667852400l1999584318,1852390000l1701734764,1999584318l1634886714,1735289207l1831812158,1749236323l1701013871,1668103230l1818314298,1667326572l2000436843,1667854394l1983659636,1869768506l1763733621,1931623780l1701863784,539111519l1031040097,1869760290l857763957,925972788l1953701922,1030057081l1936683042,1869182057l1650539118,1970040691l1832609140,1768387169l1701588334,809137254l1832612976,1768387169l1869884782,1882208880l1769421684,979924068l775305521,997486646l1734960488,876246120l1882467891,1663050356l1685221231,1734963823l574451305,573582384l1869570848,1769170034l574449018,842217779l943077420,-1637138910l350282661,0l3145728,0l-1709768704,1443847775l814153728,1575094720l-1589579412,1443512060l0,0l270532608,1443511602l3211264,0l1331101696,1443847775l814153728,1575094720l521728364,2126061802l0,-1040187392l270549190,1443511602l36765696,0l-1468596224,1443832008l814153728,1575094720l892596588,858796288l809055543,825241900l1811951670,1815096368l926101553,741357877l808545328,825569843l808791088,829173816l876032560,824979507l808857904,825241964l824979510,808857904l942683500,808791088l812396600,829173804l892745011,808596793l845951020,909260337l808204344,875638124l842281264,875706417l842084908,808857654l1815557170,859125046l1815096374,1815096368l842020153,741356087l825322544,825374514l808464953,842084908l825634870,1815163704l875639089,741486897l741370928,741370928l825322544,858863155l909717554,842084908l825634870,1815163704l959656241,825372728l841757233,808858161l859320630,825322545l875574580,842610996l842084908,825634870l3224376,808464419l3223600,6684774l1769172848,1852795252l1935827258,1953852527l1701591909,809137254l1886352443,2000367674l1752458345,808726842l1701329713,1952999273l993276218,762278765l1885434487,2037674797l1849320812,996503151l1702112630,1630368888l1869112174,1768766066l1701602404,1869835579l1936683053,1869182057l1869098350,1870293362l1818326126,1818587693l1986622561,1751333477l1879077473,1443512053l1886388224,1443512053l-2041577472,1443512034l0,0l1436549120,1443512062l0,0l0,0l1877999616,1443512053l0,0l0,0l0,0l0,0l0,0l0,0l0,0l0,0l0,0l2162688,0l-2066743296,1443512062l0,0l3407872,48l7435363,0l1889992704,1443847775l814153728,1575094720l1684664684,1868767266l846360428,1713578557l1717986918,1043276389l1933211196,1802465908l1868767333,1030909804l875766562,878785846l1869226018,1953721961l1030057081,1970237986l539124846,1667526245l574451809,1952541798l4075298,0l270598144,0l585105408,2126060799l-786432000,1443512060l0,0l0,0l892076032,876164403l808807472,892088376l842019124,741370928l959787829,812396596l942683436,808807472l808202296,892679532l842281270,841758768l943142960,1815492918l842478131,741422641l859204656,842281521l741487927,859059249l926036277,929837365l859059768,1815096370l909455917,909522489l841758261,808858161l859189558,925985840l859386672,1815096374l842216501,875836217l858860844,842282544l825375031,959591532l842348848,845951020l842544944,859191095l875637810,825570100l825571122,808597356l741751096,841837616l825308725,943207988l842084908,825634870l1815098166,959854385l741488436,859059249l959789364,762066483l825701425,808662840l824980530,859386423l942683189,825060405l959787828,825243449l875835692,842085683l1815098679,876163380l741617715,876112944l875639861,1815096372l858927924,960049204l875637810,876098356l943077175,875640940l926102833,824981554l808793909,842478649l909208624,859124022l909587504,842084908l825634870,1815097400l959459885,842346807l841756720,808858161l892481590,841837616l825702704,808464949l842084908,808857654l1815098674,875968567l824980019,892613430l926102323,925985846l825308982,875640882l875836716,892547892l845952817,875772213l859189548,858993972c1815492403,942879021,959525172,824980018,892548148,892351025c825060409,825505843,842215474,875835692,842085683,1815688496c942879021,808595764,824980019,892548148,892351025,892759097c741749557,741370928,925906221,892809521,762066998,926169137c926102325,824980273,892548148,892809777,925723697,892483637c808596785,892415276,959918130,892482100,875574124,960050233c1815096373,859125046,942812214,858797879,829174832,909326393c875967284,909192248,858928179,876163381,858796652,825701943c741357618,859191089,942682935,829173808,808859957,909392183c808987696,875967544,1815359541,808466488,926363956,909192246c892351286,959984176,943075692,825373237,741421874,842020657c842084917,946615088,909325618,959721785,825505580,892679475c946615351,892876848,909130039,909652268,909587252,1815099448c859126065,892744245,942421560,808793394,825373232,943075692c909652020,741880120,842478903,909522993,809004086,959985976c741356594,809055544,859256885,892824626,808925239,741356598c876097592,942945846,959999025,825570098,741487413,825767985c808727857,829175353,842019632,825701685,942746675,892875825c808794160,942684268,959919416,942421552,892941620,808464432c942684268,959788596,959199542,959527216,842479411,892614508c926365746,942422066,892876848,909130039,859386220,959526454c741881397,859189816,959984944,808545331,859320376,875966514c876097836,909653816,1815427385,842281009,892417076,824980535c842216249,959525169,942763062,909390384,942684469,909652268c909259321,1815427120,859126065,959525431,824979766,808465200c942683957,959540273,909128501,876032566,809056044,909522999c963391798,842543160,943272247,859320620,909193782,1815492145c892549425,892614199,959199033,842543160,943272247,809054572c842347570,741880632,825768241,875902265,896284723,842217784c926233655,875573548,909586995,1815687987,892417841,859254833c824981560,959591736,825374002,909208630,858862899,892746033c825505836,942814769,829173814,925905200,892483632,875899960c808924467,1815098677,808661041,825766966,824980790,859320632c909456946,926247986,892614195,741355574,859322673,892941622c829175606,909523254,858862130,926231608,825570356,1815294259c959657013,892810039,959917104,959854384,1815689526,842545457c825700408,824980016,960049465,959591216,909208624,959722547c825243959,943272236,959788595,1815425846,842348849,926037045c824981559,859386169,842084662,925985848,808726832,859387701c892809516,909718322,1815097657,943077425,943206713,824979768c876098617,808464688,943287347,825635632,741356850,842348593c842085175,829175091,926102841,926299192,808528951,892350515c892350776,909521260,842609975,741880631,942946609,808662578c829175858,942748982,909193264,925969461,808464944,825571120c876033388,942814516,925644083,892547380,875836724,942684268c959919416,942421552,926102834,909719089,859256172,875771957c824980529,909326393,909457717,942763063,926429493,875770935c859386156,909258806,1815360055,942684217,959526706,942746680c825637174,875574073,909586796,909324857,741422392,875837237c825438517,808545329,859190839,909193272,875573548,909586995c1815491379,942946097,942749238,824979506,909521721,875574072c942763056,942750006,926232626,925905196,892877109,1815361335c808662072,825505334,808528953,808923185,943010360,876032364c825636408,741814328,942749745,825307701,829175096,925905200c859256114,959523891,825373491,859320625,808923500,859191345c741619767,825243441,960050744,913059892,1815096370,842346803c909195314,913059884,909325621,926495276,875770677,959540276c875967288,942945843,859189548,892547636,1815361841,926101554c842086198,824979512,926103095,808988723,892431408,925906489c808858681,942684204,892614196,946615344,825767481,842611000c909521196,808792115,1815623730,892876337,842084914,824979763c892481591,808595762,842558515,959853365,741946417,858862647c926233909,809004084,926234680,741748793,875968561,943077171c829173816,892548409,943011378,808987702,943208248,1815163957c876099121,943077424,925644849,825374517,909522488,942684268c842610745,942420020,892352821,842217272,926234476,909129528c942420020,909391920,825766966,842610796,892417331,824980019c825309240,959460405,808545334,892481587,858863413,825766188c808794164,1815098680,943206456,809056053,876096566,808794421c1815097392,876097592,909718838,809053241,859386169,1815230263c842347575,842479416,808987704,926234680,1815490617,892549169c875968051,841758772,825635120,825307702,876047410,892482609c741357106,943206456,809056053,925985846,825372976,909719089c925905196,959854902,1815164981,943273272,825241654,925969462c959723569,909457463,825241964,875575088,741816633,859126065c909652023,829174326,892416055,959854899,925969464,809056310c875836217,858796652,876033591,741488184,875837237,808466740c925985844,842084912,825768247,875573548,909586995,1815228468c892417841,859254833,824981560,825243449,960050736,808545329c876033844,842479928,825700652,925905205,1815623731,842348593c842347065,824981041,825570102,909717811,892890165,808728887c741750576,808529969,842543159,896284725,926233396,808793392c858796332,942945840,1815426609,942749745,892744243,892088886c825701175,909324593,943272300,959788595,741815861,909719089c825373238,896284723,892613687,858862385,859059500,926103353c929837109,909586489,892680505,808991020,825700920,829175865c875704377,859320885,959523896,892940600,942879797,959985004c876032563,824981301,842216496,858994231,943287350,858929200c741881400,909326385,825635122,829175350,926233401,959788086c943270967,926038064,1815623985,842348337,892810548,824980536c942945078,892614456,942763062,858862133,909588537,859189548c892547636,1815229746,842020913,892483124,892089911,858798135c892875318,909521260,859256628,741356089,825243441,808858423c845952820,909587248,808531255,926231607,959722548,1815621680c842348849,808531766,824979513,825372727,825375024,942763064c842479670,808596275,909521196,842609975,1815360056,892809272c842215477,876096564,909457201,1815490871,876097592,909718838c809053241,859386169,1815230263,925907255,825702710,943270962c926038064,1815623985,876099121,875902265,824981049,926364720c960051508,925985846,909522996,808597553,859386156,859321910c1815098416,959854641,808597553,824981301,959788848,926364984c809004084,825308473,741685305,808529969,842543159,896284725c808923956,842151473,909586732,842477881,1815622712,842348593c842348855,942420533,876099893,892874801,859256172,892875063c925643319,926167609,825438775,859189612,808596020,741488182c825243441,875704374,929838129,926167609,960049719,892809516c842543922,1815099184,842348849,959721528,824979766,943076400c842216755,942959665,875836210,741357113,909259058,925906480c862730553,942813237,808597817,896282668,808597304,808858930c842084908,808857654,1815689527,842479669,909455920,825371696c909129266,960050992,842412396,926167346,741488432,859059249c808595765,829173814,825373238,925906740,875637810,825570100c808857650,859320684,926496053,741618232,808530737,892941367c829174068,943142707,842283317,942746681,926429493,926299960c808991084,892680248,824981555,825767479,942814514,875654193c859124017,959983664,859386156,909258806,1815427129,858796082c943141425,824979508,808858424,909128241,859139124,926036281c741554483,926494769,926495795,829174069,858796848,808464690c942746678,825636147,842412857,825438572,959723312,741422133c926364465,876164408,829176114,942748984,909588535,808528951c808923185,943010360,858861932,959854896,741945655,808529969c859320375,829176115,926430776,808465463,875899959,808923956c1815098421,892548657,825766705,942421814,892679984,909194032c942684268,875836980,824980019,842216496,858994231,959540278c825373491,842347569,808991020,909457464,829175346,892351280c825242417,926231604,909391923,1815098672,808464434,926298932c824980280,808596273,909326393,943287346,892876848,741945654c808661041,808661301,896283697,876098359,808792118,842610476c842479412,829174067,909718579,892547894,942746673,909521459c809055796,825766252,875639350,741683505,842348593,942684473c829175347,925905713,808727090,925969457,842084912,859189817c825241964,892483376,741882169,926036273,808464441,829174577c943142454,942748725,909192244,943208761,825634865,825831788c858862905,741946937,875837237,943010357,926247985,875573815c741553203,942684217,859255353,808610868,926429744,808991028c875573548,892746038,1815426616,875575353,942684468,925969460c825702454,858994739,926298476,875837497,741880119,909194289c943141177,896283958,926233399,926103609,859386156,909652534c1815229751,875837237,892350516,909192242,842545463,875574583c942813548,808466226,741815089,892548917,859322679,959540279c942814771,842348342,876033324,825504820,829175860,925905200c876164144,909192244,842217529,892941880,892875116,842281266c741486903,959524914,842151479,946614841,808924471,926496560c842283052,909390901,829175609,808662582,942813237,959982648c909325361,1815687220,926037049,892942132,808528951,926036788c909325110,808991084,809055284,824980536,842084407,808925488c-252510159,1226951806,265247615,-1269545472,-302444543,2147024118c6407082,0,487587840,2126060799,487587840,2126060799c647364608,263977643,-1322686929,-672613517,672908029,289515056c-1728758764,1048467282,-358047281,245036606,-391578049,-1541408953c1463118709,897343602,62157,1920053681,270587544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991805696,2095054056,37873819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902452736,1931623790,23162229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843063296,2175008,0,65536,262144c1431175168,2113948748,540016640,573715008,2178607,0c65536,262144,1431175168,2113948748,1010696192,543570550c2191717,0,65536,262144,1431175168,2113948748c1836187648,1935764597,2178110,0,65536,262144c1431175168,2113948748,2097152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-203414784,915103880,81861260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04529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6793189,0c42008576,0,-272039936,352419,814153728,1575094720c1684664684,1752375869,1600483425,1226842672,1394752836,1701863784c859058976,1663050293,1685221231,1702521203,808526397,959788851c808528944,573584945,1952542752,1814183272,1815096368,926101553c741357877,808545328,825569843,808791088,829173816,876032560c824979507,808857904,825241964,824979510,808857904,942683500c808791088,812396600,829173804,892745011,808596793,845951020c909260337,808204344,875638124,842281264,875706417,842084908c808857654,1815557170,859125046,1815096374,1815096368,842020153c741356087,825322544,825374514,808464953,842084908,825634870c1815163704,875639089,741486897,741370928,741370928,825322544c858863155,909717554,842084908,825634870,1815163704,959656241c825372728,841757233,808858161,859320630,825322545,875574580c842610996,842084908,825634870,573649720,1818846752,1819239276c574452335,808464419,573648944,1920234272,1684368239,577118781c1631219488,2003790956,1701015145,574450796,1931485798,1701607796c1869619773,1769236851,1631219311,1819243362,996504693,1952867692c1950036026,809136239,1684633403,825911412,993079348,1734960488c825914472,1936538420,1920413039,1932357729,1701607796,1852796474c762723173,1954047348,1668178221,980578152,1684302189,1832609132c1882025843,1953067887,762212201,1769107304,1953394554,1915579489c1952541797,979727977,1918986339,1983659554,1818846778,980361324c1702126948,1869444195,1667593077,1801677164,578036285,1887007776c1931623781,1684630639,1868767266,846360428,1713578557,1717986918c1043276389,1933211196,1802465908,1868767333,1030909804,875766562c878785846,1869226018,1953721961,1030057081,1970237986,539124846c1667526245,574451809,1952541798,842936098,2176561,0c1967128576,1443512062,0,0,3342336,56c7435363,0,-1952907264,1443832076,814153728,1575094720c1684664684,1868767266,846360428,1713578557,1717986918,1043276389c1933211196,1802465908,1868767333,1030909804,875766562,878785846c1869226018,1953721961,1030057081,1970237986,539124846,1667526245c574451809,1952541798,4075298,0,53542912,0c-137822208,1443832047,814153728,1575094720,1684664684,1752375869c1600483425,1226842672,1394752836,1701863784,859058976,1663050294c1685221231,1702521203,875635261,959658294,808528944,573584945c1952542752,1814183272,1815096368,959853617,741357875,875654192c825439286,808791088,829173816,842609972,824979507,808857904c808545400,741357105,909193265,808807472,892088376,1815099440c1815096368,909456693,875574326,808594486,909653816,862729785c825374514,808202550,825439852,926037042,824980021,892548148c892809777,943156273,842216502,762064940,959853874,892745270c825371702,909129266,808662577,808923500,909326643,896282668c959591220,741618739,808661293,926037046,1815163449,809054772c741487929,808610864,926038071,842217015,875835692,842085683c1815164215,942682679,808203833,892480876,875639094,741881910c909259058,909194800,829173811,876164663,824980023,875770932c859387193,825060406,942749492,842019639,925969460,892549426c892874804,875638124,960050483,741421111,859059249,926036277c879505461,859060529,808203312,892614764,875835700,879505452c875770419,842610992,875835692,926169139,1815623223,825504056c842478389,892415032,959460663,808597300,909521260,808662321c741750580,909259058,942749232,762064944,926494770,808596785c825371696,909129266,808792624,1768300578,1868786796,1030909804c808461090,825241648,1953701922,1701539698,1713519972,980361250c1869376609,1668180343,1030515813,539125282,1819898995,1881292133c1953067887,980316009,1869832801,1702131052,1717922875,858864244c1950038072,809136239,1684633403,825911412,993343545,1734960488c825914472,1936538420,1920413039,1932357729,1701607796,1852796474c762723173,1954047348,1668178221,980578152,1684302189,1832609132c1882025843,1953067887,762212201,1769107304,1953394554,1915579489c1952541797,979727977,1918986339,1983659554,1818846778,980361324c1702126948,1869444195,1667593077,1801677164,578036285,1887007776c1931623781,1684630639,1868767266,846360428,1713578557,1717986918c1043276389,1933211196,1802465908,1868767333,1030909804,875766562c878785846,1869226018,1953721961,1030057081,1970237986,539124846c1667526245,574451809,1952541798,4075298,2162688,0c2085617664,1443512062,0,0,3342336,57c7435363,0,1953038336,1443847775,814153728,1575094720c1684664684,1868767266,846360428,1713578557,1717986918,1043276389c1933211196,1802465908,1868767333,1030909804,875766562,878785846c1869226018,1953721961,1030057081,1970237986,539124846,1667526245c574451809,1952541798,4075298,0,9502720,0c-965148672,1443847775,814153728,1575094720,1703997804,2126061831c0,0,-1905262592,2126060746,-1384120320,2126060746c0,0,65536,65536,-1340276736,2126061778c-1367343104,2126061778,1524629504,2126061217,-1605369856,1443512060c721420288,1430471467,-1879029938,2126060746,0,0c1520435200,2128217810,4063232,0,3211264,0c-1094057984,1443847775,814153728,1575094720,6680940,3342368c3407924,48,-65484,10000,3211264,0c-271974400,352419,814153728,1575094720,521728364,2126061802c0,-1040187392,16582,0,9502720,0c1880752128,1443847775,814153728,1575094720,61804,65536c0,0,0,65536,0,0c0,65536,0,0,0,763101184c0,0,0,332922880,0,0c0,65536,0,0,0,0c1506803712,2128217810,4063232,0,16842752,0c498073600,2126060799,498073600,2126060799,0,0c0,0,0,0,0,0c0,0,0,0,0,0c0,0,0,0,0,0c0,0,0,0,0,0c0,0,0,0,0,0c0,0,0,0,0,0c0,0,0,0,0,0c0,0,0,0,0,0c0,0,0,0,0,0c16777216,0,16777216,0,65536,327680c-2147483648,1443512058,0,1443495936,-1188036608,1443511619c-1569193984,1443512060,2000683008,1443512053,0,543424512c-579849408,1443512057,0,1043267584,726693436,1443512057c1711276032,1443512751,876019712,840970809,13873,1010696192c-840942986,1443512057,0,859832320,1414543648,1443511604c-1562902528,1443512060,-2133852160,1443512058,0,540213248c-2145372871,1443512058,0,980811776,396370022,1443511827c-1559756800,1443512060,-1555038208,1443512060,0,980811776c2001739878,1443512057,0,824180736,1109407028,1443512057c-1556611072,1443512060,243269632,1443512057,0,824180736c16856373,0,65536,327680,-844103680,1443512057c0,0,-1030750208,1443512057,-1552416768,1443512060c-2128609280,1443512058,0,980811776,-2095046554,1443512058c0,910163968,-922734560,1443512057,-1549271040,1443512060c-2098200576,1443512058,0,980811776,177217638,1443512057c0,943718400,-949997536,1443512057,-1546125312,1443512060c-2015363072,1443512058,0,980811776,210772070,1443512057c0,826277888,-1030741968,1443512057,-1542979584,1443512060c180355072,1443512057,0,1010696192,213924470,1443512057c0,540082176,-530566848,1443511601,-1539833856,1443512060c65536,826286189,16416,790757376,2178110,0c-271974400,352419,814153728,1575094720,61804,541020c2162688,0,182255616,12255232,93126656,0c983040,1,2162688,0,5439488,6357096c6619248,3342368,3407924,48,59834368,0c541065216,2126060799,541065216,2126060799,909312000,909390080c809055033,825241900,1811951670,1815096368,959853617,741357875c875654192,825439286,808791088,829173816,842609972,824979507c808857904,808545400,741357105,909193265,808807472,892088376c1815099440,1815096368,909456693,875574326,808594486,909653816c862729785,825374514,808202550,825439852,926037042,824980021c892548148,892809777,943156273,842216502,762064940,959853874c892745270,825371702,909129266,808662577,808923500,909326643c896282668,959591220,741618739,808661293,926037046,1815163449c809054772,741487929,808610864,926038071,842217015,875835692c842085683,1815164215,942682679,808203833,892480876,875639094c741881910,909259058,909194800,829173811,876164663,824980023c875770932,859387193,825060406,942749492,842019639,925969460c892549426,892874804,875638124,960050483,741421111,859059249c926036277,879505461,859060529,808203312,892614764,875835700c879505452,875770419,842610992,875835692,926169139,1815623223c825504056,842478389,892415032,959460663,808597300,909521260c808662321,741750580,909259058,942749232,762064944,926494770c808596785,825371696,909129266,808792624,808461056,825241648c1711302144,1936683008,1869182057,1650539118,1970040691,1815831924c980706917,943207217,1886352443,2000367674,1752458345,943272250c1701329717,1952999273,993276218,762278765,1885434487,2037674797c1849320812,996503151,1702112630,1630368888,1869112174,1768766066c1701602404,1869835579,1936683053,1869182057,1869098350,1870293362c1818326126,1818587693,1986622561,1751333477,570454625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59794802,0,13631488,0c1937375232,1443832009,814153728,1575094720,1887039852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43005760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712652350,1709840722,-1498544095,446439554,99724262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689190462,-859165795,2042383628c8923969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-537395744,69320015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-486176256,-146815009,-212992813,119633902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-469746075,1266672639,129092128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-1094370048,-521240805,89258902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-8425143,270655291,0,2024800256,1443512060c585105408,2126060799,-786432000,1443512060,-786432000,1443512060c892076032,876164403,808807472,892088376,842019124,741370928c959787829,812396596,942683436,808807472,808202296,892679532c842281270,841758768,943142960,1815492918,842478131,741422641c859204656,842281521,741487927,859059249,926036277,929837365c859059768,1815096370,909455917,909522489,841758261,808858161c859189558,925985840,859386672,1815096374,842216501,875836217c858860844,842282544,825375031,959591532,842348848,845951020c842544944,859191095,875637810,825570100,825571122,808597356c741751096,841837616,825308725,943207988,842084908,825634870c1815098166,959854385,741488436,859059249,959789364,762066483c825701425,808662840,824980530,859386423,942683189,825060405c959787828,825243449,875835692,842085683,1815098679,876163380c741617715,876112944,875639861,1815096372,858927924,960049204c875637810,876098356,943077175,875640940,926102833,824981554c808793909,842478649,909208624,859124022,909587504,842084908c825634870,1815097400,959459885,842346807,841756720,808858161c892481590,841837616,825702704,808464949,842084908,808857654c1815098674,875968567,824980019,892613430,926102323,925985846c825308982,875640882,875836716,892547892,845952817,875772213c859189548,858993972,1815492403,942879021,959525172,824980018l892548148,892351025l825060409,825505843l842215474,875835692l842085683,1815688496l942879021,808595764l824980019,892548148l892351025,892759097l741749557,741370928l925906221,892809521l762066998,926169137l926102325,824980273l892548148,892809777l925723697,892483637l808596785,892415276l959918130,892482100l875574124,960050233l1815096373,859125046l942812214,858797879l829174832,909326393l875967284,909192248l858928179,876163381l858796652,825701943l741357618,859191089l942682935,829173808l808859957,909392183l808987696,875967544l1815359541,808466488l926363956,909192246l892351286,959984176l943075692,825373237l741421874,842020657l842084917,946615088l909325618,959721785l825505580,892679475l946615351,892876848l909130039,909652268l909587252,1815099448l859126065,892744245l942421560,808793394l825373232,943075692l909652020,741880120l842478903,909522993l809004086,959985976l741356594,809055544l859256885,892824626l808925239,741356598l876097592,942945846l959999025,825570098l741487413,825767985l808727857,829175353l842019632,825701685l942746675,892875825l808794160,942684268l959919416,942421552l892941620,808464432l942684268,959788596l959199542,959527216l842479411,892614508l926365746,942422066l892876848,909130039l859386220,959526454l741881397,859189816l959984944,51l0,0l0,0l0,0l69206016,0l133169152,0l0,131072000l896270336,741357616l808545328,741357105l808988725,825241964l892088374,876164403l808807472,892088376l842019124,741370928l959787829,812396596l942683436,808807472l808202296,892679532l842281270,841758768l943142960,1815492918l842478131,741422641l859204656,842281521l741487927,859059249l926036277,929837365l859059768,1815096370l909455917,909522489l841758261,808858161l859189558,925985840l859386672,1815096374l842216501,875836217l858860844,842282544l825375031,959591532l842348848,845951020l842544944,859191095l875637810,825570100l825571122,808597356l741751096,841837616l825308725,943207988l842084908,825634870l1815098166,959854385l741488436,859059249l959789364,762066483l825701425,808662840l824980530,859386423l942683189,825060405l959787828,825243449l875835692,842085683l1815098679,876163380l741617715,876112944l875639861,1815096372l858927924,960049204l875637810,876098356l943077175,875640940l926102833,824981554l808793909,842478649l909208624,859124022l909587504,842084908l825634870,1815097400l959459885,842346807l841756720,808858161l892481590,841837616l825702704,808464949l842084908,808857654l1815098674,875968567l824980019,892613430l926102323,925985846l825308982,875640882l875836716,892547892l845952817,875772213l859189548,858993972l1815492403,942879021l959525172,824980018l892548148,892351025l825060409,825505843l842215474,875835692l842085683,1815688496l942879021,808595764l824980019,892548148l892351025,892759097l741749557,741370928l925906221,892809521l762066998,926169137l926102325,824980273l892548148,892809777l925723697,892483637l808596785,892415276l959918130,892482100l875574124,960050233l1815096373,859125046l942812214,858797879l829174832,909326393l875967284,909192248l858928179,876163381l858796652,825701943l741357618,859191089l942682935,829173808l808859957,909392183l808987696,875967544l1815359541,808466488l926363956,909192246l892351286,959984176l943075692,825373237l741421874,842020657l842084917,946615088l909325618,959721785l825505580,892679475l946615351,892876848l909130039,909652268l909587252,1815099448l859126065,892744245l942421560,808793394l825373232,943075692l909652020,741880120l842478903,909522993l809004086,959985976l741356594,809055544l859256885,892824626l808925239,741356598l876097592,942945846l959999025,825570098l741487413,825767985l808727857,829175353l842019632,825701685l942746675,892875825l808794160,942684268l959919416,942421552l892941620,808464432l942684268,959788596l959199542,959527216l842479411,892614508l926365746,942422066l892876848,909130039l859386220,959526454l741881397,859189816l959984944,808545331l859320376,875966514l876097836,909653816l1815427385,842281009l892417076,824980535l842216249,959525169l942763062,909390384l942684469,909652268l909259321,1815427120l859126065,959525431l824979766,808465200l942683957,959540273l909128501,876032566l809056044,909522999l963391798,842543160l943272247,859320620l909193782,1815492145l892549425,892614199l959199033,842543160l943272247,809054572l842347570,741880632l825768241,875902265l896284723,842217784l926233655,875573548l909586995,1815687987l892417841,859254833l824981560,959591736l825374002,909208630l858862899,892746033l825505836,942814769l829173814,925905200l892483632,875899960l808924467,1815098677l808661041,825766966l824980790,859320632l909456946,926247986l892614195,741355574l859322673,892941622l829175606,909523254l858862130,926231608l825570356,1815294259l959657013,892810039l959917104,959854384l1815689526,842545457l825700408,824980016l960049465,959591216l909208624,959722547l825243959,943272236l959788595,1815425846l842348849,926037045l824981559,859386169l842084662,925985848l808726832,859387701l892809516,909718322l1815097657,943077425l943206713,824979768l876098617,808464688l943287347,825635632l741356850,842348593l842085175,829175091l926102841,926299192l808528951,892350515l892350776,909521260l842609975,741880631l942946609,808662578l829175858,942748982l909193264,925969461l808464944,825571120l876033388,942814516l925644083,892547380l875836724,942684268l959919416,942421552l926102834,909719089l859256172,875771957l824980529,909326393l909457717,942763063l926429493,875770935l859386156,909258806l1815360055,942684217l959526706,942746680l825637174,875574073l909586796,909324857l741422392,875837237l825438517,808545329l859190839,909193272l875573548,909586995l1815491379,942946097l942749238,824979506l909521721,875574072l942763056,942750006l926232626,925905196l892877109,1815361335l808662072,825505334l808528953,808923185l943010360,876032364l825636408,741814328l942749745,825307701l829175096,925905200l859256114,959523891l825373491,859320625l808923500,859191345l741619767,825243441l960050744,913059892l1815096370,842346803l909195314,913059884l909325621,926495276l875770677,959540276l875967288,942945843l859189548,892547636l1815361841,926101554l842086198,824979512l926103095,808988723l892431408,925906489l808858681,942684204l892614196,946615344l825767481,842611000l909521196,808792115l1815623730,892876337l842084914,824979763l892481591,808595762l842558515,959853365l741946417,858862647l926233909,809004084l926234680,741748793l875968561,943077171l805318712,913059884l905983285,875704620l68235573,0l548405248,2126060799l548405248,2126060799l-584056832,1443512060l-584056832,1443512060l825294848,858798136l942683702,875835692l825308467,1815687478l942747949,909324344l741879862,859059249l909193525,762067249l858862385,926234168l824981554,892548148l892613169,926510136l942946102,741618741l909259058,942749232l913061689,909325621l875704620,876097845l858860908,825440312l875705908,842084908l825634870,1815622968l892679725,824981043l925905203,859204657l959656755,741617721l859059249,942747957l762066738,809054517l842085684,875637808l825570100,825243185l858860908,875704625l943206964,875835692l842085683,1815622964l959459885,842346807l841756720,808858161l892481590,892759088l741749557,892613169l1815361585,942879021l808595764,741356083l909259058,942749232l762066997,859125046l858860598,825700401l808594796,875901494l842611000,875835692l825308467,1815556664l959526189,825570352l824979506,892548148l808857905,825060401l892809267,926037047l875637810,825570100l943010866,825568620l892612665,741356081l859059249,909193525l913060144,909325621l909717804,1815621686l926101805,909261113l741749040,909259058l942749232,762066997l859125046,858860598l825700401,808856940l842545201,741618230l859059249,909193525l762065200,809054517l842085684,875637808l825570100,825243185l858860908,809055024l909455924,875835692l842085683,1815622964l808596781,909326640l824981049,892548148l808857905,892759089l741749557,892613169l1815361585,926101805l825440053,741486903l909259058,942749232l762066997,859125046l858860598,825700401l808856940,842545201l741618230,859059249l909193525,762065200l809054517,842085684l875637808,825570100l825243185,858860908l858927152,808727092l875835692,842085683l1815622964,808596781l825766448,824979510l892548148,808857905l892759089,741749557l892613169,1815361585l875967021,825308210l841757237,808858161l875966774,908946483l909325621,825438508l1815164720,825243181l909260856,824980530l892548148,808857905l892169265,875575601l808595765,875835692l825308467,1815162934l959590701,875967798l741618226,859059249l875704629,762066997l808464949,959853369l875637814,825570100l825243185,892679788l824981043,825570354l762065976,859255601l892613430,841756726l808858161,892875062l908946488,909325621l825438508,3225392l808530737,1040199991l1748661820,1936683008l9532521,0l490733568,2126060799l490733568,2126060799l489684992,2126060799l489684992,2126060799l1043267584,1748661820l1936683040,1869182057l807550318,825507884l1010708258,1748661807l1818521185,1010725733l1933211183,1701863784l1701869940,-424935362l-374231529,-22395028l58616613,1855219427l1396145963,-213856462l-1710961325,-710224801l1788567725,1754280192l270554494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-16761243,951752720l-222482615,-1183860558l99706601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-707461058l1567122305,-830499944l75622379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" fillcolor="#000001" stroked="f" o:allowincell="f" style="position:absolute;left:1388;top:7;width:12;height:852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441" coordsize="10160,551180" path="c10160,0,10160,551180,5080,546100c0,541020,0,10160,5080,5080c10160,0,135659520,0,2162688,0c-1401421824,2126060247,65536,0,0,0c9502720,0,1127219200,2126061831,1114112,0c0,0,0,0,1136132096,2126061831c1139802112,2126061831,1145044992,2126061831,7471104,3080295c110,7274496,102,0,-1408237568,1443512458c-1408237568,1443512458,0,0,0,0c0,0,-840957952,1443511833,573833216,15919c9502720,0,1126170624,2126061821,65536,0c0,0,0,0,1141374976,2126061821c1145044992,2126061821,1149239296,2126061821,1152909312,2126061821c1158152192,2126061821,1162346496,2126061821,1166540800,2126061821c1169686528,2126061821,1172832256,2126061821,-2055208960,1443512550c-1238564864,1443512550,-2055208960,1443512566,0,1443495936c7405568,0,237502464,2126056932,65536,65536c592445440,1443512356,65536,1835597824,-1915718811,1443511951c1851850752,980885538,16744,1411514368,1173384553,1443512426c1173356544,1443512426,1173356544,1443512426,65536,0c-408944640,1443512426,0,0,4259840,0c65536,1443823616,1150287872,1443512394,0,0c0,0,65536,2126053376,1158676480,1443512394c1157627904,1443512394,14745600,0,65536,1638400c1938817024,1443512426,-1534066688,1443512458,960495616,1443512399c430964736,1443512404,-436207616,1443512403,-1053818880,1443512326c221249536,1443512148,-1535115264,1443512399,1411383296,1443512404c-153092096,1443512409,-1258291200,1443512443,-806354944,1443512443c1123024896,1443512054,1111490560,1443512054,-800063488,1443512443c824180736,1443512054,-1246756864,1443512055,-1529872384,1443512443c-81788928,1443512054,-2133852160,1443512055,233832448,1443512055c-2102394880,1443512055,-2078277632,1443512052,505413632,1443512054c1096810496,1443512458,790757376,62,9502720,0c1126170624,2126061821,65536,0,0,0c0,0,1141374976,2126061821,1145044992,2126061821c1149239296,2126061821,1152909312,2126061821,1158152192,2126061821c1162346496,2126061821,1166540800,2126061821,1169686528,2126061821c1172832256,2126061821,1566572544,1443512427,1925971968,1443512427c1566572544,1443512443,0,1443495936,7405568,0c-192413696,2126056931,65536,65536,-1949302784,1443512458c65536,0,0,0,0,0c1929379840,1411530089,-693080727,1443511967,555745280,1443511968c0,0,0,0,0,0c0,0,2162688,0,-1482620928,1443512458c0,0,0,0,5308416,0c-2097676288,2126061846,65536,0,0,0c0,0,-2080899072,2126061846,-2077229056,2126061846c-2064646144,2126061846,-508559360,1443511603,0,0c3211264,0,0,0,0,0c65536,0,0,0,0,0c2162688,0,393216000,2126061821,65536,0c1459617792,1443512404,7405568,0,-192413696,2126056931c65536,65536,1781530624,1443512394,65536,131072c0,0,0,0,1929379840,1411530089c1573940585,1443511986,589299712,1443511981,0,0c0,0,0,0,0,0c7405568,0,237502464,2126056932,65536,65536c592445440,1443512356,65536,1768095744,1612736366,1443511986c825032704,1010708258,14967,1983512576,-736072607,1443512395c-736100352,1443512395,-736100352,1443512395,65536,0c614465536,1443512394,0,0,3211264,0c102760448,1443512397,1825570816,1443511979,498073600,1443512427c497025024,1443512427,1825570816,1443511979,55640064,0c145424384,352420,814153728,1575094720,-1187974804,1443511619c-519045120,1443511601,-1318584320,1443512458,0,0c65536,1245184,-1358954496,2126061858,-65536,65535c-1188036608,1443511619,-1188036608,1443511619,-1313865728,1443512458c976748544,2126061897,65536,1245184,-1388314624,2126061858c-65536,131071,633339904,1443511827,-519045120,1443511601c-1311244288,1443512458,-209715200,2126060250,65536,1245184c-1384120320,2126061858,-65536,131071,-2062548992,1443511827c-519045120,1443511601,-1307574272,1443512458,-519045120,1443511601c65536,196608,-1379926016,2126061858,-65536,131071c-601882624,1443511601,-519045120,1443511601,-1303904256,1443512458c-520093696,1443511601,65536,1245184,-1375731712,2126061858c-65536,131071,-601882624,1443511601,-519045120,1443511601c-1300234240,1443512458,-520028160,1443511601,65536,1245184c-264241152,2126061643,-65536,131071,-601882624,1443511601c-519045120,1443511601,-1296564224,1443512458,-520093696,1443511601c65536,1245184,-1373634560,2126061858,-65536,131071c-601882624,1443511601,-519045120,1443511601,-1292894208,1443512458c-520093696,1443511601,65536,1245184,-227540992,2126061643c-65536,131071,-601882624,1443511601,-519045120,1443511601c-1289224192,1443512458,-520093696,1443511601,65536,1245184c-224395264,2126061643,-65536,131071,-601882624,1443511601c-519045120,1443511601,-1285554176,1443512458,-520093696,1443511601c65536,196608,-262144000,2126061643,-65536,131071c-601882624,1443511601,-519045120,1443511601,-1281884160,1443512458c-520093696,1443511601,65536,1245184,-260046848,2126061643c-65536,131071,-601882624,1443511601,-519045120,1443511601c-1278214144,1443512458,-520093696,1443511601,65536,1245184c-256901120,2126061643,-65536,131071,-601882624,1443511601c-519045120,1443511601,-1274544128,1443512458,-520093696,1443511601c65536,1245184,-1361051648,2126061858,-65536,131071c1346371584,1443511604,-519045120,1443511601,-1270874112,1443512458c2101215232,0,65536,196608,-1368391680,2126061858c-65536,131071,-1188036608,1443511619,-519045120,1443511601c-1267204096,1443512458,0,0,65536,196608c1114112,16,1060896768,543976824,1936876918,1030647657c808333602,1852121122,1768189795,574449518,759583829,1931485752c1684955508,1852796001,2032287077,1059222373,2000423486,1920230970c1819113504,1866101614,1920279101,1668495982,1634559336,1768762739c1936683619,762603119,980250467,1768318575,1866098019,1667851878c2015371877,1936616557,574452282,1886680168,1932472122,1835362403c1865315169,2020500848,1868983405,1952542066,1919889011,1718562663c1701013862,1969450820,1953391981,808464943,1701982006,1769234796c1752395375,577990761,1819113504,1983542126,1920279101,1668495982c1634559336,1768762739,1936683619,762603119,980250467,577531254c1819113504,2000319342,1952981565,792359028,1751348015,1935764837c1701867310,1819113582,1836216166,779318369,795308655,1685221239c1668248176,1769173861,1819109230,808464943,1634545462,539127401c1852599672,829897331,1965178160,1933209202,1835362403,1831695201c1869767529,1952870259,1836016429,1717989178,979723113,1685221239c1836589090,980643436,574451831,1886680168,1932472122,1835362403c1865315169,2020500848,1868983405,1952542066,1919889011,1919168359c1852405601,795635047,909127730,1919907631,1869770852,1936942435c1147629161,1769431410,539125614,1852599672,1886861939,1747074419c980448372,1668493103,1634559336,1768762995,1936683619,779380335c795701091,1768318575,1999594851,795112047,808529970,1919907631c1869770852,1936942435,1399287401,1701863784,1836589090,980643436c1030189175,1953785890,791624304,1701340019,779313517,1919117677c1718580079,1868770932,1718562669,1701013862,1919907631,808595300c1999581233,1885631087,1701015410,1852404595,1869760359,539127925c1852599672,1668102771,1952981565,792359028,1751348015,1935764837c1701867310,1819113582,1836216166,779318369,795308655,1802658157c1663922293,1634757999,1768057204,2037672300,808464943,2015371830c1936616557,829454138,1747074356,980448372,1668493103,1634559336c1768762995,1936683619,779380335,795701091,1768318575,1999594851c795112047,808529970,1919907631,1869770852,1936942435,1147629161c1769431410,539125614,1852599672,829897331,1747074356,980448372c1668493103,1634559336,1768762995,1936683619,779380335,795701091c1768318575,1999594851,795112047,808529970,1919907631,577531236c1819113504,2000319342,574436657,1886680168,1932472122,1835362403c1831760737,1869767529,1952870259,1836016430,1717989167,795173737c1685221239,825242159,1870081842,1819108466,1668096034,1852262714c1650553455,574449004,540291447,875655287,892434208,2000436770c1010724922,1349532279,2000436850,1951625274,543517817,1635138167c1176649068,1702129519,1043276402,1933211452,1768120688,1998612334c1717920314,1030058607,539111458,1717647991,1030907252,808464930c1010708258,1852390007,980885604,1751607666,857881972,539111478c1634220663,1852401518,807550311,1010708258,1349663351,792477298c1349663351,792477298,1349532279,2000436850,1010725434,1349663351c792477298,1349663351,792477298,1047673463,1916434236,1668103230c1953251642,1634628197,1866687860,1852142702,1832664692,1749236323c1701013871,1902465568,1701996917,1998732659,1042445168,1681553212c1769431410,1010722670,1631219831,1869112174,1700929650,1684957544c1029926724,539111458,1953720676,807550292,1768169506,1027765363c539111458,1953720676,807550284,1768169506,1028813939,539111458c1886218611,1867539820,807550323,1869357090,1684368227,573579837c2036427808,1232369007,1818575726,807550316,1818304546,1333227372c1819436406,574451809,1914708529,1952541797,1214609001,1751607653c874659188,1010704944,1933209719,1819307369,1936674917,574453792c2032149040,573579837,2000436783,1869625968,1769236851,541617775c1634493810,1702259060,1836020294,1634542141,1852401522,2000436770c1818311280,1047422825,1751607666,1999584372,1818311280,1047422825c1886859068,1936683066,1869182057,1010714734,1882878071,1953067887c1450078057,1818587680,1986622561,1869760101,1881292141,1734439521c1752195442,2000436770,1869625968,1717981043,1047815539,1010119478c980449071,1332965232,1702061670,792477300,1882878071,1953067887c1450078057,1886862398,1954047290,544501349,574453859,909586993c539112755,574454115,909521969,790771000,1886862398,1717986618c1165255525,1852142712,1030496372,539111458,807550324,1030889506c539111458,807550306,1010708258,2000318583,1399873906,1918989681c1920409701,1700032609,574452856,1735549292,578057061,2000436783c1868839536,544362595,574448745,1847599666,1030057313,1634879010c573728109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544362608,1866627188,824327544,1010708258,980643959c1917874291,979450942,1836213880,979450942,543581807,807550328c1031348258,790769698,979450942,544503909,574453859,909586993c539112755,574454115,909521969,790771000,1630485566,1919318074c1631338093,1936879674,1868908404,1919950957,574452851,1952671090c1010708258,1869822561,1180985708,1047293033,1933205820,1130522482c1981837932,574450785,1179010630,1042433606,1631215932,1634234476c1818326560,573579837,792477231,1920154209,1816355431,792477298c1869822561,1180985708,1047293033,1886859068,1886599795,1010725456c980643959,2019719284,980892734,2019719284,1953394499,1047817829c1882879804,980892734,1047679088,1882879804,1819898963,980885605c1030513014,1869563426,577922420,2000436783,1634759482,1735289187c1647998752,1919903333,807550309,980885538,1702127201,841104754c790769712,980892734,1047679090,980889404,1047679090,980889404c1047679088,1916434236,980892734,1047679090,1916434236,1819898963c980885605,1030513014,1734430754,1836404325,577922402,2000436783c1866887738,544437358,1935882871,1767121469,544433517,544695630c1634561874,1998594670,1668505914,574450025,1701669204,1699618931c1867653239,577659245,1748662048,1769172545,1767121469,544433517c544695630,1634561874,1043276398,1933211452,980885626,1030513014c573583906,2000436783,1132098362,980885619,1030513014,573583906c792477231,1349663351,2000436850,1684825658,1918986307,1715107616c1749247084,2035577441,574449008,1768383842,1010705006,1715107631c1749247084,1010725473,1916434223,980892734,2000436850,1917874746c980892734,2037666674,1998611820,1818326586,1632641597,1968072039c1919246957,1010708258,2054371959,1983543072,574450785,790769714c980892734,1933802099,1983543072,574450785,790769714,980892734c1852786290,1998615412,1030972218,1835619362,1310749541,1377859429c1851878767,980885538,1768125281,1411530089,1936026985,2003127840c1836012064,539127393,1097349751,1030321006,1835619362,1310749541c1377859429,1851878767,1010708258,1916434223,1010725456,1852390007c1416787059,544503909,980184440,1667330163,1881292133,1702061426c577074802,1095770174,1008747847,1765439279,1920234350,1954047316c1999584318,1010725434,1047673463,1916434236,1010725456,1399994999c1701607796,1983543072,574450785,1701273936,1651340622,790786661c980892734,1998617203,1818326586,808591933,1010708258,2054371959c1998615363,1818326586,808591933,1010708258,1181891191,1937010287c1664775968,1411530099,1936026985,2003127840,1836012064,539127393c1935751799,1030318435,1835619362,1310749541,1377859429,1851878767c980885538,1936605544,1411530089,1936026985,2003127840,1836012064c790785633,1999584318,1917874746,980892734,1130654822,544366952c1818638967,1634222948,1886999666,1931623781,1918988389,577074273c792477231,1047673463,1916434236,980892734,1047679090,1916434236c1819898963,980885605,1030513014,1734430754,1836404325,577922402c2000436783,544895802,1635138167,841104748,1043276336,1933211452c544424826,1635138167,841104748,1043276336,1916434236,1953394502c980885619,574452579,1701669204,1699618931,1867653239,577659245c1631221536,1768514419,1767121469,544433517,544695630,1634561874c1998594670,1849780282,574450035,1701669204,1699618931,1867653239c577659245,792477231,1349663351,2000436850,842953786,1999584305c1010725946,1916434223,980892734,2000436850,1917874746,980892734c2037666674,1998611820,1818326586,1632641597,1968072039,1919246957c1010708258,2054371959,1983543072,574450785,790769714,980892734c1933802099,1983543072,574450785,790769714,980892734,1852786290c1998615412,1030972218,1835619362,1310749541,1377859429,1851878767c980885538,1768125281,1411530089,1936026985,2003127840,1836012064c539127393,1097349751,1030321006,1835619362,1310749541,1377859429c1851878767,1010708258,1916434223,1010725456,1818638967,1634222948c980885618,1130654822,1416782184,1030058105,1684956450,1010708258c1916434223,1999584318,1010724922,1949988655,1131963000,1702129263c1010725998,1936750383,1652061242,2000436856,1647997808,1350132847c1851859058,1919903843,578036285,1850305568,807550323,1232347170c574452590,1914708528,1030975049,539111458,1936607586,573579837c979450942,1967222638,1768320884,1010708340,1936750383,1685021242c1047679097,1886859068,1937193587,792477296,1919367777,1768452193c1952531555,792477281,1919367777,1768452193,792477283,1631219831c1869112174,792477298,1919171191,1852405601,792477287,1127900013c1667854184,1832664677,1631992419,1633840236,1010723683,1768962679c1010725987,1701984886,1713402979,1668050025,1919904879,1176707645c1179010630,1931485766,1701607796,1869619773,1769236851,1631219311c1819243362,996504693,1635020658,1852795252,993013050,1952737655c808532584,1882533934,1701329780,1952999273,774975802,1953510709c1869835579,1634891565,1768172912,1851880563,1814914403,980706917c997486640,762278765,1885434487,1936286765,1668178292,1769090405c980707431,997486640,762278765,1885434487,1936286765,1668178292c1869884773,1882208880,1936538484,1920413039,1680699489,1635021673c761619310,1953787746,809135471,1832612976,1768387169,1869884782c774912624,1953510704,1869835579,1936683053,1869182057,1702243694c1667855474,1915579489,1952541797,979727977,1954047348,1918987579c762210663,1952867692,942749498,1882534958,1936538484,1869622639c1769236851,1747807855,2053730927,1635020399,1769093740,997484647c762278765,1769172848,1852795252,1919903789,1852799593,762077556c1634493810,1702259060,1918987578,577661287,980827198,1819044198c1634758432,2037672291,1714430525,1010708258,1702115958,1868723320c1852383352,1031038323,1852387362,1852387372,1852387372,1852387372c2000436770,1652061242,1852785528,1953391988,980892734,2000436848c1917874234,980892734,2037666672,1998611820,1818326586,1866867261c1919251567,1010708258,1886599799,1852400481,980885607,1868981602c574449010,1998594608,1952866618,574452325,573583410,2000436783c1917874746,1999584318,1917874746,1999584318,1917874234,980892734c2000436850,1917874746,980892734,2037666674,1998611820,1818326586c1632641597,1968072039,1919246957,1010708258,1181891191,1937010287c1664775968,1411530099,1936026985,2003127840,1836012064,539127393c1935751799,1030318435,1835619362,1310749541,1377859429,1851878767c980885538,1936605544,1411530089,1936026985,2003127840,1836012064c790785633,980892734,1998617203,1818326586,808591933,1010708258c2054371959,1998615363,1818326586,808591933,1010708258,1916434223c1010725456,1818638967,1634222948,980885618,1130654822,1416782184c1030058105,1734697506,1042443881,980889404,1130654822,1047683432c980889404,2000436850,1010725434,1349663351,2000436850,1951625786c543517817,1635138167,1344421228,1315268449,1700949365,1043276402c1933211452,980885626,1030513014,573583906,2000436783,1132098362c980885619,1030513014,573583906,2000436783,1866887738,544437358c1935882871,1767121469,544433517,544695630,1634561874,1998594670c1668505914,574450025,1701669204,1699618931,1867653239,577659245c1748662048,1769172545,1767121469,544433517,544695630,1634561874c1043276398,980889404,1047679090,1765439292,1920234350,1954047316c1819113504,1634759482,574448995,1936028272,1702261349,1344290338c541411137,980889404,1953721961,2019906674,792477300,1047673463c1916434236,980892734,1047679090,1916434236,1819898963,980885605c1030513014,1734430754,1836404325,577922402,2000436783,544895802c1635138167,841104748,1043276336,1933211452,544424826,1635138167c841104748,1043276336,1916434236,1953394502,980885619,574452579c1701669204,1699618931,1867653239,577659245,1631221536,1768514419c1767121469,544433517,544695630,1634561874,1998594670,1849780282c574450035,1701669204,1699618931,1867653239,577659245,792477231c1349663351,2000436850,1684825658,1918986307,1715107616,1749247084c2035577441,574449008,1634755955,1702125938,1010708258,1916434223c980892734,2000436850,1917874746,980892734,2037666674,1998611820c1818326586,1632641597,1968072039,1919246957,1010708258,2054371959c1983543072,574450785,790769714,980892734,1933802099,1983543072c574450785,790769714,980892734,1852786290,1998615412,1030972218c1835619362,1310749541,1377859429,1851878767,980885538,1768125281c1411530089,1936026985,2003127840,1836012064,539127393,1097349751c1030321006,1835619362,1310749541,1377859429,1851878767,1010708258c1916434223,1010725456,1047804535,792473906,1047804535,980889404c2000436850,1010725434,1349663351,2000436850,1951625786,543517817c1635138167,1344421228,1315268449,1700949365,1043276402,1933211452c980885626,1030513014,573583906,2000436783,1132098362,980885619c1030513014,573583906,2000436783,1866887738,544437358,1935882871c1767121469,544433517,544695630,1634561874,1998594670,1668505914c574450025,1701669204,1699618931,1867653239,577659245,1748662048c1769172545,1767121469,544433517,544695630,1634561874,1043276398c980889404,1047679090,1715107644,1749247084,1998615137,1684825658c1918986307,1701869908,1852121661,1043276388,980889404,792477298c1047542391,980889404,2019719284,1953394499,1047817829,980823868c1954047348,1048080226,808548156,1634891578,2037653616,574449008c1635086707,539125106,1701079411,1634476605,1936025458,1043276404c980823868,1952671090,1999584318,1667854394,792477300,1178231661c1651272801,1047225185,1668099900,1953251642,1634628197,1866687860c1852142702,792477300,1047673463,980889404,792477296,1952856695c15986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x" fillcolor="#000001" stroked="f" o:allowincell="f" style="position:absolute;left:3361;top:0;width:12;height:867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;top:305;width:94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305;width:248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2260</wp:posOffset>
                </wp:positionH>
                <wp:positionV relativeFrom="paragraph">
                  <wp:posOffset>-194310</wp:posOffset>
                </wp:positionV>
                <wp:extent cx="2496820" cy="3209290"/>
                <wp:effectExtent l="635" t="0" r="635" b="635"/>
                <wp:wrapNone/>
                <wp:docPr id="11" name="Group 34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3209400"/>
                          <a:chOff x="0" y="0"/>
                          <a:chExt cx="2496960" cy="32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46952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42000"/>
                            <a:ext cx="1027440" cy="10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242000"/>
                            <a:ext cx="1459080" cy="10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32280"/>
                            <a:ext cx="102744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132280"/>
                            <a:ext cx="145908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8960"/>
                            <a:ext cx="103752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198960"/>
                            <a:ext cx="146952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52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9360" cy="900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2280"/>
                            <a:ext cx="9360" cy="107712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5040"/>
                            <a:ext cx="9360" cy="124200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247040"/>
                            <a:ext cx="9360" cy="8902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137320"/>
                            <a:ext cx="9360" cy="10666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0"/>
                            <a:ext cx="10080" cy="1252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242000"/>
                            <a:ext cx="10080" cy="900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132280"/>
                            <a:ext cx="10080" cy="107712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384" style="position:absolute;margin-left:23.8pt;margin-top:-15.3pt;width:196.6pt;height:252.7pt" coordorigin="476,-306" coordsize="3932,5054">
                <v:rect id="shape_0" ID="Shape 3465" coordsize="1037590,10160" path="l0,0l1037590,0l1032510,5080l1027430,10160l10160,10160l5080,5080l0,0l1630485566,1047424058l5320508,0l456982528,352420l814153728,1575094720l1044844,0l1032510,5080l1027430,10160l10160,10160l5080,5080l0,0l2019846432,573579837l5324335,0l458752,524295" fillcolor="#000001" stroked="f" o:allowincell="f" style="position:absolute;left:476;top:-306;width:1633;height:14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  <v:rect id="shape_0" ID="Shape 3466" coordsize="1469390,10160" path="l0,0l1469390,0l1464310,5080l1459230,10160xl10160,10160l5080,5080l0,0l1664775024,1884517966l2191952,0l65536,1048577l0,0l1469390,10160l2175025,0l458752,131079l65537,65537l1466369,1l5308416,0l1529675776,1443831854l814153728,1575094720l1503596,0l1464310,5080l1459230,10160l10160,10160l5080,5080l0,0l1010696192,1869822561l5335404,0" fillcolor="#000001" stroked="f" o:allowincell="f" style="position:absolute;left:2094;top:-306;width:2313;height:14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  <v:rect id="shape_0" ID="Shape 3467" coordsize="1027430,10160" path="l5080,0l1022350,0l1027430,5080l1022350,10160l5080,10160l0,5080l5080,0l1630485566,1047424058l5320508,0l1752367104,1600483425l1750270000,543518817l926299187,842019072l808662071,825241900l12342,10160l10160,10160l5080,5080l0,0l2019846432,573579837l5324335,0l458752,524295l65536,0l65536,0l65536,0l65536,0l65536,0l332922880,0l65536,0l1664775024,1884517966l2191952,0l458752,131079l70616,65537l1015808,1l2162688,0l65536,458752l1752367104,1600483425l1441840,1l5308416,0l458752,524295l5080,0l1022350,0l1027430,5080l1022350,10160l5080,10160l0,5080l5080,0l1010696192,1869822561l5335404,0l456982528,352420l814153728,1575094720l1044844,0l1027430,5080l1022350,10160l5080,10160l0,5080l5080,0l1717986918,1043276389l2192240,0l0,524288l1245184,2162688l983040,1031274497l18952226,0l1639776256,1443832014l814153728,1575094720l892793196,858796288l809055543,825241900l1811951670,1815096368l926101553,741357877l808545328,825569843l808791088,829173816l876032560,824979507l808857904,825241964l824979510,808857904l942683500,808791088l812396600,829173804l875574070,909456696l808528950,842282804l943009844,842216812l942683440,879505452l943273525,942814514l842347308,1815097908l825504056,842478389l892415032,959460663l808597300,875573612l875837492,829173804l892482352,892088369l1815099440,926036017l741356340,909193265l808545328,741357105l909193265,808807472l892088376,1815099440l1815096368,959524914l875967544,892088883l926233399,926103609l842216812,892547892l879505452,892811317l842345522,892940852l9532928,0l456982528,352420l814153728,1575094720l1703997804,2126061831l0,0l-1905262592,2126060746l-1384120320,2126060746l0,0l65536,65536l-1340276736,2126061778l-1367343104,2126061778l1524629504,2126061217l-612368384,1443512755l721420288,1430471467l-1879029938,2126060746l0,0l1451229184,2128217810l792592384,979450942l5336934,0l486539264,2126060799l486539264,2126060799l1933180928,1701607796l1886862398,1868708467l1917876580,792477231l980643959,1047556983l1936750396,1886615354l1886862398,1315125875l5264246,0l403701760,0l1121976320,1443512062l-601882624,1443511601l8192000,65536l995098624,1443512062l339738624,1443512062l6815744,131073l985674801,1443512062l-530579456,1443511601l6815744,65537l1092630577,1443512062l1099956224,1443512062l1469186048,16l988819506,1443512062l529530880,1443512062l6815744,1l-788516551,2126061641l-902823936,1443512061l256901120,16l1053830194,1443512062l-586153984,1443511601l6029312,8650752l-792710348,2126061641l726663168,1443512057l257490944,16l1173369906,1443512062l-1188036608,1443511619l7471104,131073l1167078969,1443512062l-1188036608,1443511619l7471104,65537l1170224184,1443512062l-1188036608,1443511619l7471104,1l-526372559,1443512061l-601882624,1443511601l264699904,0l-557829838,1443512061l-586153984,1443511601l266076160,0l-554684104,1443512061l-601882624,1443511601l266076160,0l929051442,2126061621l-530579456,1443511601l265945088,0l972043315,2126061621l-586153984,1443511601l263979008,0l956314166,2126061621l-530579456,1443511601l263979008,0l952119596,2126061621l-530579456,1443511601l263979008,0l964703800,2126061621l-530579456,1443511601l263979008,0l960509744,2126061621l-530579456,1443511601l263979008,0l-533712584,1443512061l-601882624,1443511601l264503296,0l935355188,2126061621l-601882624,1443511601l264372224,0l-515885259,1443512061l-530579456,1443511601l265617408,0l947926841,2126061621l-530579456,1443511601l264634368,0l-530565072,1443512061l2145386496,1443511596l264634368,0l985675825,2126061621l-530579456,1443511601l264044544,0l903885369,2126061621l-530579456,1443511601l265093120,0l866136883,2126061621l-530579456,1443511601l265158656,0l989867062,2126061621l-530579456,1443511601l264044544,0l908079160,2126061621l-530579456,1443511601l265093120,0l870332210,2126061621l-530579456,1443511601l265158656,0l998257205,2126061621l-1188036608,1443511619l264044544,0l916466741,2126061621l-1188036608,1443511619l265093120,0l878721334,2126061621l-1188036608,1443511619l265158656,0l981481013,2126061621l-530579456,1443511601l264044544,0l899692596,2126061621l-530579456,1443511601l265093120,0l861943084,2126061621l-530579456,1443511601l265158656,0l994063923,2126061621l-1188036608,1443511619l264044544,0l912273457,2126061621l-1188036608,1443511619l265093120,0l874523704,2126061621l-1188036608,1443511619l265158656,0l1002452280,2126061621l1370488832,1443511604l264110080,0l920663861,2126061621l1370488832,1443511604l265224192,0l882914612,2126061621l1370488832,1443511604l265289728,0l-509593300,1443512061l396361728,1443511827l266010624,0l-522178253,1443512061l-530579456,1443511601l264765440,0l975189046,2126061621l1397751808,1443511596l264896512,0l887107636,2126061621l1397751808,1443511596l264962048,0l849359148,2126061621l1397751808,1443511596l265027584,0l939536432,2126061621l-530579456,1443511601l265879552,0l-542100936,1443512061l-586153984,1443511601l265879552,0l-537894091,1443512061l-601882624,1443511601l265879552,0l979384112,2126061621l-568328192,1443512061l264437760,0l895497526,2126061621l-568328192,1443512061l265486336,0l857747763,2126061621l-568328192,1443512061l265551872,0l-512739528,1443512061l-530579456,1443511601l265682944,0l-576702670,1443512061l-530579456,1443511601l264175616,0l924858679,2126061621l-601882624,1443511601l264568832,0l931149612,2126061621l-530579456,1443511601l264372224,0l968897586,2126061621l-530579456,1443511601l263979008,0l943732278,2126061621l-530579456,1443511601l264306688,0l-550491082,1443512061l-586153984,1443511601l264306688,0l-546293704,1443512061l-601882624,1443511601l264306688,0l977286456,2126061621l1370488832,1443511604l264241152,0l891303473,2126061621l1370488832,1443511604l265355264,0l853554476,2126061621l1370488832,1443511604l265420800,0l-519032528,1443512061l-601882624,1443511601l264830976,0l1047541812,1443512062l-601882624,1443511601l6619136,196608l-341823188,1443512059l-1188036608,1443511619l80740352,0l-346017480,1443512059l-1188036608,1443511619l80674816,0l-337628874,1443512059l396361728,1443511827l80805888,0l-778029005,2126061641l-1188036608,1443511619l260964352,0l1138778933,1443512062l1099956224,1443512062l1469710336,16l1562391348,2126061641l-601882624,1443511601l67698688,0l1560293945,2126061641l-902823936,1443512061l66715648,0l1600139575,2126061641l-601882624,1443511601l67305472,0l1566585132,2126061641l1142947840,1443512059l258539520,0l1551906104,2126061641l-1188036608,1443511619l66715648,0l1595947058,2126061641l-586153984,1443511601l67371008,0l1591751731,2126061641l-586153984,1443511601l67436544,0l1814061878,2126061858l-586153984,1443511601l67567616,0l1587557938,2126061641l-586153984,1443511601l67633152,0l1809854513,2126061858l1449132032,1443512059l66977792,0l1583362099,2126061641l-586153984,1443511601l67043328,0l1579168044,2126061641l-586153984,1443511601l67108864,0l1574974776,2126061641l-601882624,1443511601l67502080,0l1570779701,2126061641l-601882624,1443511601l66912256,0l1556101170,2126061641l-1188036608,1443511619l66715648,0l1604333923,2126061641l-586153984,1443511601l66519040,0l1528838192,2126061641l-586153984,1443511601l67239936,0l1818243891,2126061858l-530579456,1443511601l66519040,0l1606432824,2126061641l-530579456,1443511601l66519040,0l1610627116,2126061641l-530579456,1443511601l66519040,0l1547711024,2126061641l1166016512,1443512059l66584576,0l1801466679,2126061858l-1188036608,1443511619l66584576,0l1805662007,2126061858l-530579456,1443511601l66846720,0l1544564788,2126061641l-890241024,1443512061l66650112,0l1541419057,2126061641l-1188036608,1443511619l66650112,0l1538274873,2126061641l-880803840,1443512061l66453504,0l1535126582,2126061641l-530579456,1443511601l66781184,0l1530933808,2126061641l1166016512,1443512059l67174400,0l1795175992,2126061858l-1188036608,1443511619l67174400,0l1790982192,2126061858l-601882624,1443511601l67764224,0l1975530796,2126061858l-601882624,1443511601l71499776,0l-784320459,2126061641l726663168,1443512057l257228800,0l-724553160,1443512061l-586153984,1443511601l81264640,0l-728749003,1443512061l-586153984,1443511601l81199104,0l-720357838,1443512061l-530579456,1443511601l81330176,0l1526739762,2126061641l-868220928,1443512061l76939264,0l1006647605,1443512062l-530579456,1443511601l6750208,1l1009791276,1443512062l-586153984,1443511601l6750208,8519681l1013986102,1443512062l-530579456,1443511601l6750208,65537l-780127440,2126061641l-1188036608,1443511619l262602752,0l-687853514,2126061633l396361728,1443511827l261554176,0l1112550456,1443512062l-601882624,1443511601l8060928,0l-731891663,1443512061l-601882624,1443511601l257425408,16l-767544009,2126061641l-530579456,1443511601l74186752,0l-769641674,2126061641l-1188036608,1443511619l74252288,0l1018179888,1443512062l-586153984,1443511601l5963776,8650753l-735039188,2126061641l-829423616,1443512061l66322432,0l-737135815,2126061641l-586153984,1443511601l65732608,0l-732941773,2126061641l-850395136,1443512061l65601536,0l-837799373,1443512061l-1188036608,1443511619l65601536,0l1997549868,2126061858l-780140544,1443512061l65863680,1l-740281543,2126061641l-601882624,1443511601l66125824,0l-767543247,1443512061l-1188036608,1443511619l65863680,0l-744476620,2126061641l-586153984,1443511601l65994752,0l-747621067,2126061641l-813694976,1443512061l66256896,0l-765447119,2126061641l-780140544,1443512061l65798144,1l-750765775,2126061641l-601882624,1443511601l66060288,0l-764386512,1443512061l-1188036608,1443511619l65798144,0l-754960078,2126061641l-586153984,1443511601l65929216,0l-758107598,2126061641l-797966336,1443512061l65536000,0l-761252815,2126061641l-530579456,1443511601l66191360,0l-763348943,2126061641l-586153984,1443511601l65667072,0l-803194571,2126061641l-902823936,1443512061l257622016,16l-799000271,2126061641l-1188036608,1443511619l257556480,16l-790611924,2126061641l168820736,1443511597l257359872,16l-771738318,2126061641l-601882624,1443511601l73990144,0l1995453234,2126061858l-1188036608,1443511619l74317824,0l1008744236,2126061621l-601882624,1443511601l263258112,0l1012937781,2126061621l-713031680,1443512061l262995968,0l-23055818,1443512061l-601882624,1443511601l6488064,0l1142962275,1443512062l-601882624,1443511601l6750208,196608l847261752,2126061621l-530579456,1443511601l263716864,0l843067448,2126061621l-586153984,1443511601l263585792,0l809511993,2126061621l-586153984,1443511601l263520256,0l-505399248,1443512061l-601882624,1443511601l263127040,0l-501205707,1443512061l-601882624,1443511601l263192576,0l801123376,2126061621l-601882624,1443511601l262930432,0l796932152,2126061621l-601882624,1443511601l262864896,0l805321014,2126061621l-601882624,1443511601l262799360,0l838873388,2126061621l-601882624,1443511601l263061504,0l834679097,2126061621l-530579456,1443511601l263716864,0l830486325,2126061621l-586153984,1443511601l263520256,0l826291769,2126061621l-490733568,1443512061l263651328,0l822096227,2126061621l-586153984,1443511601l263520256,0l817902905,2126061621l-455081984,1443512061l263782400,0l813709106,2126061621l-586153984,1443511601l263585792,0l-438290123,1443512061l1675624448,1443511621l262733824,0l1130377516,1443512062l-530579456,1443511601l1469579264,0l-773835980,2126061641l-601882624,1443511601l74121216,0l1146106425,1443512062l-530579456,1443511601l5832704,65536l1149252662,1443512062l-530579456,1443511601l5832704,1048576l1153446243,1443512062l-530579456,1443511601l5832704,131072l1156592180,1443512062l-530579456,1443511601l5832704,983040l1021327671,1443512062l-586153984,1443511601l5963776,8716289l-786418895,2126061641l-586153984,1443511601l75038720,0l1991258168,2126061858l-601882624,1443511601l68681728,0l-819971786,2126061641l-586153984,1443511601l69271552,0l-805291981,2126061641l-586153984,1443511601l68747264,0l-815779540,2126061641l-586153984,1443511601l69140480,0l-817875656,2126061641l-586153984,1443511601l69206016,0l1988112437,2126061858l-530579456,1443511601l68943872,0l-809487051,2126061641l-586153984,1443511601l68812800,0l-813683664,2126061641l-586153984,1443511601l68878336,0l-794808271,2126061641l-586153984,1443511601l75104256,0l-775931852,2126061641l-601882624,1443511601l74055680,0l-716166092,1443512061l-586153984,1443511601l81395712,0l1134572080,1443512062l1099956224,1443512062l1469644800,16l1024473136,1443512062l511705088,1443512062l6619136,1l1039151412,1443512062l-601882624,1443511601l6619136,65537l1043345708,1443512062l-601882624,1443511601l6619136,131072l1983918128,2126061858l-530579456,1443511601l71303168,0l-824167880,2126061641l-530579456,1443511601l71172096,0l-828349643,2126061641l-530579456,1443511601l71237632,0l-832555216,2126061641l-674234368,1443512061l70975488,0l-836750026,2126061641l-663748608,1443512061l70909952,0l-840945357,2126061641l-601882624,1443511601l71041024,0l1979724076,2126061858l-601882624,1443511601l71106560,0l-845138632,2126061641l-601882624,1443511601l70123520,0l-849331920,2126061641l-601882624,1443511601l70778880,0l1160787250,1443512062l-601882624,1443511601l1469841408,0l1163932003,1443512062l339738624,1443512062l1469841408,65536l-878693065,2126061641l-1188036608,1443511619l71630848,0l-600819664,1443512061l-592445440,1443512061l262537216,0l-853527242,2126061641l-601882624,1443511601l71368704,0l-857722831,2126061641l-646971392,1443512061l70189056,0l-751814864,1443512061l-530579456,1443511601l262471680,0l1518350648,2126061641l-629145600,1443512061l70844416,0l1514157356,2126061641l-586153984,1443511601l70254592,0l1509963321,2126061641l-586153984,1443511601l70451200,0l-861915850,2126061641l-586153984,1443511601l70582272,0l-866112464,2126061641l-586153984,1443511601l70713344,0l-870303947,2126061641l-586153984,1443511601l70057984,0l-874500043,2126061641l-586153984,1443511601l70647808,0l1068512821,1443512062l1076887552,1443512062l1468792832,0l1505767724,2126061641l-586153984,1443511601l70320128,0l1501574448,2126061641l-586153984,1443511601l70385664,0l1497380144,2126061641l-611319808,1443512061l70516736,0l1493183544,2126061641l-601882624,1443511601l71565312,0l1036007221,1443512062l511705088,1443512062l6619136,0l1522546230,2126061641l-692060160,1443512061l76218368,0l1993355573,2126061858l-1188036608,1443511619l260898816,0l1050698546,1443512062l-586153984,1443511601l6029312,8585216l-747620042,1443512061l-744488960,1443512061l258605056,0l1125135928,1443512062l-744488960,1443512061l1469513728,16l-754961871,1443512061l-1188036608,1443511619l260571136,16l-758106836,1443512061l-1188036608,1443511619l260505600,16l-442486733,1443512061l1675624448,1443511621l71434240,0l1056977464,1443512062l-530579456,1443511601l6684672,1l1060121653,1443512062l-586153984,1443511601l6684672,8519681l1064318768,1443512062l-530579456,1443511601l6684672,65537l-761253579,1443512061l-601882624,1443511601l76283904,0l1116747318,1443512062l2145386496,1443511596l8192000,0l-445633482,1443512061l-530579456,1443511601l262668288,0l-782223050,2126061641l-586153984,1443511601l258146304,0l825570872,895693625l842018868,825767988l809056044,875575095l959198777,842543160l943272247,809054508l842347570,741880632l859191089,909194552l959197235,925970481l842412594,842610787l909457460,925643830l909586489,909719097l808991020,825700920l824981561,875704377l859320885,925969464l892875574,808662577l959461420,959983669l895694390,842149940l875968057,859256108l842020919,824981560l909326393,909457717l909192247,842413625l942879026,876033324l858862900,824980273l943011632,959526198l842556211,909652534l741618481,808662072l875770678,808528951l926036788,859058998l825700652,925905205l741881907,842348593l842347065,824981041l825766199,925906486l875914039,943271984l741488949,909391665l925905977,824981043l909194551,892745520l808528947,926036788l875574326,825700652l925905205,741881907l842348593,842347065l828585521,825766199l925906486,875899959l909259824,741488434l909128757,842217777l925969464,909718579l943207472,809056044l825702455,959198775l842543160,943272247l809054563,842347570l741880632,825768241l875902265,892090419l842217784,926233655l875573548,909586995l741749555,892417841l859254833,824981560l959591736,825374002l959537974,926167095l926365241,909586732l875639865,741684791l926102581,892614193l892873778,808728633l741357109,859058225l859191090,824981299l825569591,942880560l942760760,842609205l909193781,926495020l959919152,741816118l825243441,942813747l824979766,959591737l926038329,808528947l892876087,909718065l809056044,960050743l962801975,842543160l943272247,809054508l842347570,741880632l825767985,825375026l892088884,892613428l842281011,808727852l842348848,959198777l959789365,875902770l942684259,909391412l925643319,909586489l842086201,808991020l825700920,824981561l875704377,859320885l959523896,842412339l809056051,960049452l858863160,1664563000l842348337,859321652l824980788,943011632l959590709,959917110l403781424,0l1121976320,1443512062l-601882624,1443511601l8192000,65536l995098624,1443512062l339738624,1443512062l6815744,131073l985690981,1443512062l-530579456,1443511601l6815744,65537l1092644449,1443512062l1099956224,1443512062l1469186048,16l988828788,1443512062l529530880,1443512062l6815744,1l-788516559,2126061641l-902823936,1443512061l256901120,16l1053846889,1443512062l-586153984,1443511601l6029312,8650752l-792698516,2126061641l726663168,1443512057l257490944,16l1173385829,1443512062l-1188036608,1443511619l7471104,131073l1167073853,1443512062l-1188036608,1443511619l7471104,65537l1170219042,1443512062l-1188036608,1443511619l7471104,1l-526357403,1443512061l-601882624,1443511601l264699904,0l-557813702,1443512061l-586153984,1443511601l266076160,0l-554676365,1443512061l-601882624,1443511601l266076160,0l929067127,2126061621l-530579456,1443511601l265945088,0l972045677,2126061621l-586153984,1443511601l263979008,0l956327283,2126061621l-530579456,1443511601l263979008,0l952122996,2126061621l-530579456,1443511601l263979008,0l964718181,2126061621l-530579456,1443511601l263979008,0l960508473,2126061621l-530579456,1443511601l263979008,0l-533709460,1443512061l-601882624,1443511601l264503296,0l935343650,2126061621l-601882624,1443511601l264372224,0l-515873734,1443512061l-530579456,1443511601l265617408,0l947941493,2126061621l-530579456,1443511601l264634368,0l-530550169,1443512061l2145386496,1443511596l264634368,0l985686899,2126061621l-530579456,1443511601l264044544,0l903898994,2126061621l-530579456,1443511601l265093120,0l866148668,2126061621l-530579456,1443511601l265158656,0l989867834,2126061621l-530579456,1443511601l264044544,0l908095279,2126061621l-530579456,1443511601l265093120,0l870343535,2126061621l-530579456,1443511601el265158656,0l998274876,2126061621l-1188036608,1443511619l264044544,0l916476784,2126061621l-1188036608,1443511619l265093120,0l878715440,2126061621l-1188036608,1443511619l265158656,0l981481782,2126061621l-530579456,1443511601l264044544,0l899698536,2126061621l-530579456,1443511601l265093120,0" fillcolor="#000001" stroked="f" o:allowincell="f" style="position:absolute;left:483;top:1650;width:1617;height:15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  <v:rect id="shape_0" ID="Shape 3468" coordsize="1459230,10160" path="l5080,0l1454150,0l1459230,5080l1454150,10160l5080,10160l0,5080l5080,0l1664775024,1884517966l2191952,0l458752,131079l70616,65537l1454150,1l2162688,0l0,524288l1245184,2162688l1441792,1l5308416,0l-1015218176,1443832087l814153728,1575094720l1503596,0l1459230,5080l1454150,10160l5080,10160l0,5080l5080,0l1010696192,1869822561l5335404,0l458752,524295l5080,0l1454150,0l1459230,5080l1454150,10160l5080,10160l0,5080l5080,0l1717986918,1043276389l2192240,0l948764672,1443847775l814153728,1575094720l1044844,1031274497l18952226,0l1639776256,1443832014l814153728,1575094720l892793196,858796288l809055543,825241900l1811951670,1815096368l926101553,741357877l808545328,825569843l808791088,829173816l876032560,824979507l808857904,825241964l824979510,808857904l942683500,808791088l812396600,829173804l875574070,909456696l808528950,842282804l943009844,842216812l942683440,879505452l943273525,942814514l842347308,1815097908l825504056,842478389l892415032,959460663l808597300,875573612l875837492,829173804l892482352,892088369l1815099440,926036017l741356340,909193265l808545328,741357105l909193265,808807472l892088376,1815099440l1815096368,959524914l875967544,892088883l926233399,926103609l842216812,892547892l879505452,892811317l842345522,892940852l9532928,0l671940608,1443832080l814153728,1575094720l61804,65536l0,0l0,65536l0,0l0,65536l0,0l0,65536l0,0l0,332922880l0,0l0,65536l0,0l0,0l1451229184,2128217810l792592384,979450942l5336934,0l486539264,2126060799l486539264,2126060799l1933180928,1701607796l1886862398,1868708467l1917876580,792477231l980643959,1047556983l1936750396,1886615354l1886862398,1315125875l5264246,0l403701760,0l1121976320,1443512062l-601882624,1443511601l8192000,65536l995098624,1443512062l339738624,1443512062l6815744,131073l985674801,1443512062l-530579456,1443511601l6815744,65537l1092630577,1443512062l1099956224,1443512062l1469186048,16l988819506,1443512062l529530880,1443512062l6815744,1l-788516551,2126061641l-902823936,1443512061l256901120,16l1053830194,1443512062l-586153984,1443511601l6029312,8650752l-792710348,2126061641l726663168,1443512057l257490944,16l1173369906,1443512062l-1188036608,1443511619l7471104,131073l1167078969,1443512062l-1188036608,1443511619l7471104,65537l1170224184,1443512062l-1188036608,1443511619l7471104,1l-526372559,1443512061l-601882624,1443511601l264699904,0l-557829838,1443512061l-586153984,1443511601l266076160,0l-554684104,1443512061l-601882624,1443511601l266076160,0l929051442,2126061621l-530579456,1443511601l265945088,0l972043315,2126061621l-586153984,1443511601l263979008,0l956314166,2126061621l-530579456,1443511601l263979008,0l952119596,2126061621l-530579456,1443511601l263979008,0l964703800,2126061621l-530579456,1443511601l263979008,0l960509744,2126061621l-530579456,1443511601l263979008,0l-533712584,1443512061l-601882624,1443511601l264503296,0l935355188,2126061621l-601882624,1443511601l264372224,0l-515885259,1443512061l-530579456,1443511601l265617408,0l947926841,2126061621l-530579456,1443511601l264634368,0l-530565072,1443512061l2145386496,1443511596l264634368,0l985675825,2126061621l-530579456,1443511601l264044544,0l903885369,2126061621l-530579456,1443511601l265093120,0l866136883,2126061621l-530579456,1443511601l265158656,0l989867062,2126061621l-530579456,1443511601l264044544,0l908079160,2126061621l-530579456,1443511601l265093120,0l870332210,2126061621l-530579456,1443511601l265158656,0l998257205,2126061621l-1188036608,1443511619l264044544,0l916466741,2126061621l-1188036608,1443511619l265093120,0l878721334,2126061621l-1188036608,1443511619l265158656,0l981481013,2126061621l-530579456,1443511601l264044544,0l899692596,2126061621l-530579456,1443511601l265093120,0l861943084,2126061621l-530579456,1443511601l265158656,0l994063923,2126061621l-1188036608,1443511619l264044544,0l912273457,2126061621l-1188036608,1443511619l265093120,0l874523704,2126061621l-1188036608,1443511619l265158656,0l1002452280,2126061621l1370488832,1443511604l264110080,0l920663861,2126061621l1370488832,1443511604l265224192,0l882914612,2126061621l1370488832,1443511604l265289728,0l-509593300,1443512061l396361728,1443511827l266010624,0l-522178253,1443512061l-530579456,1443511601l264765440,0l975189046,2126061621l1397751808,1443511596l264896512,0l887107636,2126061621l1397751808,1443511596l264962048,0l849359148,2126061621l1397751808,1443511596l265027584,0l939536432,2126061621l-530579456,1443511601l265879552,0l-542100936,1443512061l-586153984,1443511601l265879552,0l-537894091,1443512061l-601882624,1443511601l265879552,0l979384112,2126061621l-568328192,1443512061l264437760,0l895497526,2126061621l-568328192,1443512061l265486336,0l857747763,2126061621l-568328192,1443512061l265551872,0l-512739528,1443512061l-530579456,1443511601l265682944,0l-576702670,1443512061l-530579456,1443511601l264175616,0l924858679,2126061621l-601882624,1443511601l264568832,0l931149612,2126061621l-530579456,1443511601l264372224,0l968897586,2126061621l-530579456,1443511601l263979008,0l943732278,2126061621l-530579456,1443511601l264306688,0l-550491082,1443512061l-586153984,1443511601l264306688,0l-546293704,1443512061l-601882624,1443511601l264306688,0l977286456,2126061621l1370488832,1443511604l264241152,0l891303473,2126061621l1370488832,1443511604l265355264,0l853554476,2126061621l1370488832,1443511604l265420800,0l-519032528,1443512061l-601882624,1443511601l264830976,0l1047541812,1443512062l-601882624,1443511601l6619136,196608l-341823188,1443512059l-1188036608,1443511619l80740352,0l-346017480,1443512059l-1188036608,1443511619l80674816,0l-337628874,1443512059l396361728,1443511827l80805888,0l-778029005,2126061641l-1188036608,1443511619l260964352,0l1138778933,1443512062l1099956224,1443512062l1469710336,16l1562391348,2126061641l-601882624,1443511601l67698688,0l1560293945,2126061641l-902823936,1443512061l66715648,0l1600139575,2126061641l-601882624,1443511601l67305472,0l1566585132,2126061641l1142947840,1443512059l258539520,0l1551906104,2126061641l-1188036608,1443511619l66715648,0l1595947058,2126061641l-586153984,1443511601l67371008,0l1591751731,2126061641l-586153984,1443511601l67436544,0l1814061878,2126061858l-586153984,1443511601l67567616,0l1587557938,2126061641l-586153984,1443511601l67633152,0l1809854513,2126061858l1449132032,1443512059l66977792,0l1583362099,2126061641l-586153984,1443511601l67043328,0l1579168044,2126061641l-586153984,1443511601l67108864,0l1574974776,2126061641l-601882624,1443511601l67502080,0l1570779701,2126061641l-601882624,1443511601l66912256,0l1556101170,2126061641l-1188036608,1443511619l66715648,0l1604333923,2126061641l-586153984,1443511601l66519040,0l1528838192,2126061641l-586153984,1443511601l67239936,0l1818243891,2126061858l-530579456,1443511601l66519040,0l1606432824,2126061641l-530579456,1443511601l66519040,0l1610627116,2126061641l-530579456,1443511601l66519040,0l1547711024,2126061641l1166016512,1443512059l66584576,0l1801466679,2126061858l-1188036608,1443511619l66584576,0l1805662007,2126061858l-530579456,1443511601l66846720,0l1544564788,2126061641l-890241024,1443512061l66650112,0l1541419057,2126061641l-1188036608,1443511619l66650112,0l1538274873,2126061641l-880803840,1443512061l66453504,0l1535126582,2126061641l-530579456,1443511601l66781184,0l1530933808,2126061641l1166016512,1443512059l67174400,0l1795175992,2126061858l-1188036608,1443511619l67174400,0l1790982192,2126061858l-601882624,1443511601l67764224,0l1975530796,2126061858l-601882624,1443511601l71499776,0l-784320459,2126061641l726663168,1443512057l257228800,0l-724553160,1443512061l-586153984,1443511601l81264640,0l-728749003,1443512061l-586153984,1443511601l81199104,0l-720357838,1443512061l-530579456,1443511601l81330176,0l1526739762,2126061641l-868220928,1443512061l76939264,0l1006647605,1443512062l-530579456,1443511601l6750208,1l1009791276,1443512062l-586153984,1443511601l6750208,8519681l1013986102,1443512062l-530579456,1443511601l6750208,65537l-780127440,2126061641l-1188036608,1443511619l262602752,0l-687853514,2126061633l396361728,1443511827l261554176,0l1112550456,1443512062l-601882624,1443511601l8060928,0l-731891663,1443512061l-601882624,1443511601l257425408,16l-767544009,2126061641l-530579456,1443511601l74186752,0l-769641674,2126061641l-1188036608,1443511619l74252288,0l1018179888,1443512062l-586153984,1443511601l5963776,8650753l-735039188,2126061641l-829423616,1443512061l66322432,0l-737135815,2126061641l-586153984,1443511601l65732608,0l-732941773,2126061641l-850395136,1443512061l65601536,0l-837799373,1443512061l-1188036608,1443511619l65601536,0l1997549868,2126061858l-780140544,1443512061l65863680,1l-740281543,2126061641l-601882624,1443511601l66125824,0l-767543247,1443512061l-1188036608,1443511619l65863680,0l-744476620,2126061641l-586153984,1443511601l65994752,0l-747621067,2126061641l-813694976,1443512061l66256896,0l-765447119,2126061641l-780140544,1443512061l65798144,1l-750765775,2126061641l-601882624,1443511601l66060288,0l-764386512,1443512061l-1188036608,1443511619l65798144,0l-754960078,2126061641l-586153984,1443511601l65929216,0l-758107598,2126061641l-797966336,1443512061l65536000,0l-761252815,2126061641l-530579456,1443511601l66191360,0l-763348943,2126061641l-586153984,1443511601l65667072,0l-803194571,2126061641l-902823936,1443512061l257622016,16l-799000271,2126061641l-1188036608,1443511619l257556480,16l-790611924,2126061641l168820736,1443511597l257359872,16l-771738318,2126061641l-601882624,1443511601l73990144,0l1995453234,2126061858l-1188036608,1443511619l74317824,0l1008744236,2126061621l-601882624,1443511601l263258112,0l1012937781,2126061621l-713031680,1443512061l262995968,0l-23055818,1443512061l-601882624,1443511601l6488064,0l1142962275,1443512062l-601882624,1443511601l6750208,196608l847261752,2126061621l-530579456,1443511601l263716864,0l843067448,2126061621l-586153984,1443511601l263585792,0l809511993,2126061621l-586153984,1443511601l263520256,0l-505399248,1443512061l-601882624,1443511601l263127040,0l-501205707,1443512061l-601882624,1443511601l263192576,0l801123376,2126061621l-601882624,1443511601l262930432,0l796932152,2126061621l-601882624,1443511601l262864896,0l805321014,2126061621l-601882624,1443511601l262799360,0l838873388,2126061621l-601882624,1443511601l263061504,0l834679097,2126061621l-530579456,1443511601l263716864,0l830486325,2126061621l-586153984,1443511601l263520256,0l826291769,2126061621l-490733568,1443512061l263651328,0l822096227,2126061621l-586153984,1443511601l263520256,0l817902905,2126061621l-455081984,1443512061l263782400,0l813709106,2126061621l-586153984,1443511601l263585792,0l-438290123,1443512061l1675624448,1443511621l262733824,0l1130377516,1443512062l-530579456,1443511601l1469579264,0l-773835980,2126061641l-601882624,1443511601l74121216,0l1146106425,1443512062l-530579456,1443511601l5832704,65536l1149252662,1443512062l-530579456,1443511601l5832704,1048576l1153446243,1443512062l-530579456,1443511601l5832704,131072l1156592180,1443512062l-530579456,1443511601l5832704,983040l1021327671,1443512062l-586153984,1443511601l5963776,8716289l-786418895,2126061641l-586153984,1443511601l75038720,0l1991258168,2126061858l-601882624,1443511601l68681728,0l-819971786,2126061641l-586153984,1443511601l69271552,0l-805291981,2126061641l-586153984,1443511601l68747264,0l-815779540,2126061641l-586153984,1443511601l69140480,0l-817875656,2126061641l-586153984,1443511601l69206016,0l1988112437,2126061858l-530579456,1443511601l68943872,0l-809487051,2126061641l-586153984,1443511601l68812800,0l-813683664,2126061641l-586153984,1443511601l68878336,0l-794808271,2126061641l-586153984,1443511601l75104256,0l-775931852,2126061641l-601882624,1443511601l74055680,0l-716166092,1443512061l-586153984,1443511601l81395712,0l1134572080,1443512062l1099956224,1443512062l1469644800,16l1024473136,1443512062l511705088,1443512062l6619136,1l1039151412,1443512062l-601882624,1443511601l6619136,65537l1043345708,1443512062l-601882624,1443511601l6619136,131072l1983918128,2126061858l-530579456,1443511601l71303168,0l-824167880,2126061641l-530579456,1443511601l71172096,0l-828349643,2126061641l-530579456,1443511601l71237632,0l-832555216,2126061641l-674234368,1443512061l70975488,0l-836750026,2126061641l-663748608,1443512061l70909952,0l-840945357,2126061641l-601882624,1443511601l71041024,0l1979724076,2126061858l-601882624,1443511601l71106560,0l-845138632,2126061641l-601882624,1443511601l70123520,0l-849331920,2126061641l-601882624,1443511601l70778880,0l1160787250,1443512062l-601882624,1443511601l1469841408,0l1163932003,1443512062l339738624,1443512062l1469841408,65536l-878693065,2126061641l-1188036608,1443511619l71630848,0l-600819664,1443512061l-592445440,1443512061l262537216,0l-853527242,2126061641l-601882624,1443511601l71368704,0l-857722831,2126061641l-646971392,1443512061l70189056,0l-751814864,1443512061l-530579456,1443511601l262471680,0l1518350648,2126061641l-629145600,1443512061l70844416,0l1514157356,2126061641l-586153984,1443511601l70254592,0l1509963321,2126061641l-586153984,1443511601l70451200,0l-861915850,2126061641l-586153984,1443511601l70582272,0l-866112464,2126061641l-586153984,1443511601l70713344,0l-870303947,2126061641l-586153984,1443511601l70057984,0l-874500043,2126061641l-586153984,1443511601l70647808,0l1068512821,1443512062l1076887552,1443512062l1468792832,0l1505767724,2126061641l-586153984,1443511601l70320128,0l1501574448,2126061641l-586153984,1443511601l70385664,0l1497380144,2126061641l-611319808,1443512061l70516736,0l1493183544,2126061641l-601882624,1443511601l71565312,0l1036007221,1443512062l511705088,1443512062l6619136,0l1522546230,2126061641l-692060160,1443512061l76218368,0l1993355573,2126061858l-1188036608,1443511619l260898816,0l1050698546,1443512062l-586153984,1443511601l6029312,8585216l-747620042,1443512061l-744488960,1443512061l258605056,0l1125135928,1443512062l-744488960,1443512061l1469513728,16l-754961871,1443512061l-1188036608,1443511619l260571136,16l-758106836,1443512061l-1188036608,1443511619l260505600,16l-442486733,1443512061l1675624448,1443511621l71434240,0l1056977464,1443512062l-530579456,1443511601l6684672,1l1060121653,1443512062l-586153984,1443511601l6684672,8519681l1064318768,1443512062l-530579456,1443511601l6684672,65537l-761253579,1443512061l-601882624,1443511601l76283904,0l1116747318,1443512062l2145386496,1443511596l8192000,0l-445633482,1443512061l-530579456,1443511601l262668288,0l-782223050,2126061641l-586153984,1443511601l258146304,0l825570872,895693625l842018868,825767988l809056044,875575095l959198777,842543160l943272247,809054508l842347570,741880632l859191089,909194552l959197235,925970481l842412594,842610787l909457460,925643830l909586489,909719097l808991020,825700920l824981561,875704377l859320885,925969464l892875574,808662577l959461420,959983669l895694390,842149940l875968057,859256108l842020919,824981560l909326393,909457717l909192247,842413625l942879026,876033324l858862900,824980273l943011632,959526198l842556211,909652534l741618481,808662072l875770678,808528951l926036788,859058998l825700652,925905205l741881907,842348593l842347065,824981041l825766199,925906486l875914039,943271984l741488949,909391665l925905977,824981043l909194551,892745520l808528947,926036788l875574326,825700652l925905205,741881907l842348593,842347065l828585521,825766199l925906486,875899959l909259824,741488434l909128757,842217777l925969464,909718579l943207472,809056044l825702455,959198775l842543160,943272247l809054563,842347570l741880632,825768241l875902265,892090419l842217784,926233655l875573548,909586995l741749555,892417841l859254833,824981560l959591736,825374002l959537974,926167095l926365241,909586732l875639865,741684791l926102581,892614193l892873778,808728633l741357109,859058225l859191090,824981299l825569591,942880560l942760760,842609205l909193781,926495020l959919152,741816118l825243441,942813747l824979766,959591737l926038329,808528947l892876087,909718065l809056044,960050743l962801975,842543160l943272247,809054508l842347570,741880632l825767985,825375026l892088884,892613428l842281011,808727852l842348848,959198777l959789365,875902770l942684259,909391412l925643319,909586489l842086201,808991020l825700920,824981561l875704377,859320885l959523896,842412339l809056051,960049452l858863160,1664563000l842348337,859321652l824980788,943011632l959590709,959917110l403781424,0l1121976320,1443512062l-601882624,1443511601l8192000,65536l995098624,1443512062l339738624,1443512062l6815744,131073l985690981,1443512062l-530579456,1443511601l6815744,65537l1092644449,1443512062l1099956224,1443512062l1469186048,16l988828788,1443512062l529530880,1443512062l6815744,1l-788516559,2126061641l-902823936,1443512061l256901120,16l1053846889,1443512062l-586153984,1443511601l6029312,8650752l-792698516,2126061641l726663168,1443512057l257490944,16l1173385829,1443512062l-1188036608,1443511619l7471104,131073l1167073853,1443512062l-1188036608,1443511619l7471104,65537l1170219042,1443512062l-1188036608,1443511619l7471104,1l-526357403,1443512061l-601882624,1443511601l264699904,0l-557813702,1443512061l-586153984,1443511601l266076160,0l-554676365,1443512061l-601882624,1443511601l266076160,0l929067127,2126061621l-530579456,1443511601l265945088,0l972045677,2126061621l-586153984,1443511601l263979008,0l956327283,2126061621l-530579456,1443511601l263979008,0l952122996,2126061621l-530579456,1443511601l263979008,0l964718181,2126061621l-530579456,1443511601l263979008,0l960508473,2126061621l-530579456,1443511601l263979008,0l-533709460,1443512061l-601882624,1443511601l264503296,0l935343650,2126061621l-601882624,1443511601l264372224,0l-515873734,1443512061l-530579456,1443511601l265617408,0l947941493,2126061621l-530579456,1443511601l264634368,0l-530550169,1443512061l2145386496,1443511596l264634368,0l985686899,2126061621l-530579456,1443511601l264044544,0l903898994,2126061621l-530579456,1443511601l265093120,0l866148668,2126061621l-530579456,1443511601l265158656,0l989867834,2126061621l-530579456,1443511601l264044544,0l908095279,2126061621l-530579456,1443511601l265093120,0l870343535,2126061621l-530579456,1443511601l265158656,0l998274876,2126061621l-1188036608,1443511619l264044544,0l916476784,2126061621l-1188036608,1443511619l265093120,0l878715440,2126061621l-1188036608,1443511619l265158656,0l981481782,2126061621l-530579456,1443511601l264044544,0l899698536,2126061621l-530579456,1443511601l265093120,0l861959288,2126061621l-530579456,1443511601l265158656,0l994062388,2126061621c-1188036608,1443511619,264044544,0,912289875,2126061621c-1188036608,1443511619,265093120,0,874541648,2126061621c-1188036608,1443511619,265158656,0,1002467130,2126061621c1370488832,1443511604,264110080,0,920675104,2126061621c1370488832,1443511604,265224192,0,882916414,2126061621c1370488832,1443511604,265289728,0,-509578125,1443512061c396361728,1443511827,266010624,0,-522161294,1443512061c-530579456,1443511601,264765440,0,975204979,2126061621c1397751808,1443511596,264896512,0,887110241,2126061621c1397751808,1443511596,264962048,0,849371452,2126061621c1397751808,1443511596,265027584,0,939552883,2126061621c-530579456,1443511601,265879552,0,-542086880,1443512061c-586153984,1443511601,265879552,0,-537910723,1443512061c-601882624,1443511601,265879552,0,979378736,2126061621c-568328192,1443512061,264437760,0,895492722,2126061621c-568328192,1443512061,265486336,0,857755769,2126061621c-568328192,1443512061,265551872,0,-512723140,1443512061c-530579456,1443511601,265682944,0,-576691908,1443512061c-530579456,1443511601,264175616,0,924852784,2126061621c-601882624,1443511601,264568832,0,931149113,2126061621c-530579456,1443511601,264372224,0,968900205,2126061621c-530579456,1443511601,263979008,0,943733822,2126061621c-530579456,1443511601,264306688,0,-550477508,1443512061c-586153984,1443511601,264306688,0,-546283146,1443512061c-601882624,1443511601,264306688,0,977300585,2126061621c1370488832,1443511604,264241152,0,891301740,2126061621c1370488832,1443511604,265355264,0,853555827,2126061621c1370488832,1443511604,265420800,0,-519029201,1443512061c-601882624,1443511601,264830976,0,1047553338,1443512062c-601882624,1443511601,6619136,196608,-341807505,1443512059c-1188036608,1443511619,80740352,0,-346015117,1443512059c-1188036608,1443511619,80674816,0,-337611920,1443512059c396361728,1443511827,80805888,0,-778014637,2126061641c-1188036608,1443511619,260964352,0,1138778428,1443512062c1099956224,1443512062,1469710336,16,1562390576,2126061641c-601882624,1443511601,67698688,0,1560306464,2126061641c-902823936,1443512061,66715648,0,1600155706,2126061641c-601882624,1443511601,67305472,0,1566602849,2126061641c1142947840,1443512059,258539520,0,1551920239,2126061641c-1188036608,1443511619,66715648,0,1595944994,2126061641c-586153984,1443511601,67371008,0,1591763260,2126061641c-586153984,1443511601,67436544,0,1814061359,2126061858c-586153984,1443511601,67567616,0,1587571833,2126061641c-586153984,1443511601,67633152,0,1809868346,2126061858c1449132032,1443512059,66977792,0,1583375205,2126061641c-586153984,1443511601,67043328,0,1579181669,2126061641c-586153984,1443511601,67108864,0,1574988921,2126061641c-601882624,1443511601,67502080,0,1570795635,2126061641c-601882624,1443511601,66912256,0,1556102703,2126061641c-1188036608,1443511619,66715648,0,1604347494,2126061641c-586153984,1443511601,66519040,0,1528832560,2126061641c-586153984,1443511601,67239936,0,1818261859,2126061858c-530579456,1443511601,66519040,0,1606447728,2126061641c-530579456,1443511601,66519040,0,1610632310,2126061641c-530579456,1443511601,66519040,0,1547725164,2126061641c1166016512,1443512059,66584576,0,1801465904,2126061858c-1188036608,1443511619,66584576,0,1805662817,2126061858c-530579456,1443511601,66846720,0,1544567393,2126061641c-890241024,1443512061,66650112,0,1541432684,2126061641c-1188036608,1443511619,66650112,0,1538287974,2126061641c-880803840,1443512061,66453504,0,1535145059,2126061641c-530579456,1443511601,66781184,0,1530929254,2126061641c1166016512,1443512059,67174400,0,1795188076,2126061858c-1188036608,1443511619,67174400,0,1790983792,2126061858c-601882624,1443511601,67764224,0,1975532606,2126061858c-601882624,1443511601,71499776,0,-784326554,2126061641c726663168,1443512057,257228800,0,-724541124,1443512061c-586153984,1443511601,81264640,0,-728747207,1443512061c-586153984,1443511601,81199104,0,-720343195,1443512061c-530579456,1443511601,81330176,0,1526742078,2126061641l-868220928,1443512061l76939264,0l1006660716,1443512062l-530579456,1443511601l6750208,1l1009787441,1443512062l-586153984,1443511601l6750208,8519681l1013988727,1443512062l-530579456,1443511601l6750208,65537l-780128452,2126061641l-1188036608,1443511619l262602752,0l-687838150,2126061633l396361728,1443511827l261554176,0l1112565349,1443512062l-601882624,1443511601l8060928,0l-731879136,1443512061l-601882624,1443511601l257425408,16" fillcolor="#000001" stroked="f" o:allowincell="f" style="position:absolute;left:2102;top:1650;width:2297;height:15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  <v:rect id="shape_0" ID="Shape 3469" coordsize="1027430,10160" path="l5080,0l1022350,0l1027430,5080l1022350,10160l5080,10160l0,5080l5080,0l1630485566,1047424058l5320508,0l458752,524295l5080,0l1022350,0l1027430,5080l1022350,10160l5080,10160l0,5080l5080,0l1717986918,1043276389l5324335,0l458752,524295l65536,0l65536,0l65536,0l65536,0l65536,0l332922880,0l65536,0l1664775024,1884517966l2191952,0l65536,458752l1752367104,1600483425l1441840,1l2162688,0l-661848064,1443832087l814153728,1575094720l1503596,1l5308416,0l458752,524295l5080,0l1022350,0l1027430,5080l1022350,10160l5080,10160l0,5080l5080,0l1010696192,1869822561l5335404,0l1752367104,1600483425l1750270000,543518817l959853619,842019072l808662071,825241900l12342,10160l5080,10160l0,5080l5080,0l1717986918,1043276389l2192240,0l456982528,352420l814153728,1575094720l1044844,10160l18952226,0l1639776256,1443832014l814153728,1575094720l892793196,858796288l809055543,825241900l1811951670,1815096368l926101553,741357877l808545328,825569843l808791088,829173816l876032560,824979507l808857904,825241964l824979510,808857904l942683500,808791088l812396600,829173804l875574070,909456696l808528950,842282804l943009844,842216812l942683440,879505452l943273525,942814514l842347308,1815097908l825504056,842478389l892415032,959460663l808597300,875573612l875837492,829173804l892482352,892088369l1815099440,926036017l741356340,909193265l808545328,741357105l909193265,808807472l892088376,1815099440l1815096368,959524914l875967544,892088883l926233399,926103609l842216812,892547892l879505452,892811317l842345522,892940852l2192896,0l1306525696,1443512063l0,0l3538944,57l12678243,0l493879296,2126060799l493879296,2126060799l1684602880,1868767266l846360428,1713578557l1717986918,1043276389l1933211196,1802465908l1868767333,1030909804l875766562,878785846l1869226018,1953721961l1030057081,1970237986l539124846,1667526245l574451809,1952541798l792604450,979450942l5336934,0l486539264,2126060799l486539264,2126060799l1933180928,1701607796l1886862398,1868708467l1917876580,792477231l980643959,1047556983l1936750396,1886615354l1886862398,1315125875l12604278,0l403701760,0l1121976320,1443512062l-601882624,1443511601l8192000,65536l995098624,1443512062l339738624,1443512062l6815744,131073l985674801,1443512062l-530579456,1443511601l6815744,65537l1092630577,1443512062l1099956224,1443512062l1469186048,16l988819506,1443512062l529530880,1443512062l6815744,1l-788516551,2126061641l-902823936,1443512061l256901120,16l1053830194,1443512062l-586153984,1443511601l6029312,8650752l-792710348,2126061641l726663168,1443512057l257490944,16l1173369906,1443512062l-1188036608,1443511619l7471104,131073l1167078969,1443512062l-1188036608,1443511619l7471104,65537l1170224184,1443512062l-1188036608,1443511619l7471104,1l-526372559,1443512061l-601882624,1443511601l264699904,0l-557829838,1443512061l-586153984,1443511601l266076160,0l-554684104,1443512061l-601882624,1443511601l266076160,0l929051442,2126061621l-530579456,1443511601l265945088,0l972043315,2126061621l-586153984,1443511601l263979008,0l956314166,2126061621l-530579456,1443511601l263979008,0l952119596,2126061621l-530579456,1443511601l263979008,0l964703800,2126061621l-530579456,1443511601l263979008,0l960509744,2126061621l-530579456,1443511601l263979008,0l-533712584,1443512061l-601882624,1443511601l264503296,0l935355188,2126061621l-601882624,1443511601l264372224,0l-515885259,1443512061l-530579456,1443511601l265617408,0l947926841,2126061621l-530579456,1443511601l264634368,0l-530565072,1443512061l2145386496,1443511596l264634368,0l985675825,2126061621l-530579456,1443511601l264044544,0l903885369,2126061621l-530579456,1443511601l265093120,0l866136883,2126061621l-530579456,1443511601l265158656,0l989867062,2126061621l-530579456,1443511601l264044544,0l908079160,2126061621l-530579456,1443511601l265093120,0l870332210,2126061621l-530579456,1443511601l265158656,0l998257205,2126061621l-1188036608,1443511619l264044544,0l916466741,2126061621l-1188036608,1443511619l265093120,0l878721334,2126061621l-1188036608,1443511619l265158656,0l981481013,2126061621l-530579456,1443511601l264044544,0l899692596,2126061621l-530579456,1443511601l265093120,0l861943084,2126061621l-530579456,1443511601l265158656,0l994063923,2126061621l-1188036608,1443511619l264044544,0l912273457,2126061621l-1188036608,1443511619l265093120,0l874523704,2126061621l-1188036608,1443511619l265158656,0l1002452280,2126061621l1370488832,1443511604l264110080,0l920663861,2126061621l1370488832,1443511604l265224192,0l882914612,2126061621l1370488832,1443511604l265289728,0l-509593300,1443512061l396361728,1443511827l266010624,0l-522178253,1443512061l-530579456,1443511601l264765440,0l975189046,2126061621l1397751808,1443511596l264896512,0l887107636,2126061621l1397751808,1443511596l264962048,0l849359148,2126061621l1397751808,1443511596l265027584,0l939536432,2126061621l-530579456,1443511601l265879552,0l-542100936,1443512061l-586153984,1443511601l265879552,0l-537894091,1443512061l-601882624,1443511601l265879552,0l979384112,2126061621l-568328192,1443512061l264437760,0l895497526,2126061621l-568328192,1443512061l265486336,0l857747763,2126061621l-568328192,1443512061l265551872,0l-512739528,1443512061l-530579456,1443511601l265682944,0l-576702670,1443512061l-530579456,1443511601l264175616,0l924858679,2126061621l-601882624,1443511601l264568832,0l931149612,2126061621l-530579456,1443511601l264372224,0l968897586,2126061621l-530579456,1443511601l263979008,0l943732278,2126061621l-530579456,1443511601l264306688,0l-550491082,1443512061l-586153984,1443511601l264306688,0l-546293704,1443512061l-601882624,1443511601l264306688,0l977286456,2126061621l1370488832,1443511604l264241152,0l891303473,2126061621l1370488832,1443511604l265355264,0l853554476,2126061621l1370488832,1443511604l265420800,0l-519032528,1443512061l-601882624,1443511601l264830976,0l1047541812,1443512062l-601882624,1443511601l6619136,196608l-341823188,1443512059l-1188036608,1443511619l80740352,0l-346017480,1443512059l-1188036608,1443511619l80674816,0l-337628874,1443512059l396361728,1443511827l80805888,0l-778029005,2126061641l-1188036608,1443511619l260964352,0l1138778933,1443512062l1099956224,1443512062l1469710336,16l1562391348,2126061641l-601882624,1443511601l67698688,0l1560293945,2126061641l-902823936,1443512061l66715648,0l1600139575,2126061641l-601882624,1443511601l67305472,0l1566585132,2126061641l1142947840,1443512059l258539520,0l1551906104,2126061641l-1188036608,1443511619l66715648,0l1595947058,2126061641l-586153984,1443511601l67371008,0l1591751731,2126061641l-586153984,1443511601l67436544,0l1814061878,2126061858l-586153984,1443511601l67567616,0l1587557938,2126061641l-586153984,1443511601l67633152,0l1809854513,2126061858l1449132032,1443512059l66977792,0l1583362099,2126061641l-586153984,1443511601l67043328,0l1579168044,2126061641l-586153984,1443511601l67108864,0l1574974776,2126061641l-601882624,1443511601l67502080,0l1570779701,2126061641l-601882624,1443511601l66912256,0l1556101170,2126061641l-1188036608,1443511619l66715648,0l1604333923,2126061641l-586153984,1443511601l66519040,0l1528838192,2126061641l-586153984,1443511601l67239936,0l1818243891,2126061858l-530579456,1443511601l66519040,0l1606432824,2126061641l-530579456,1443511601l66519040,0l1610627116,2126061641l-530579456,1443511601l66519040,0l1547711024,2126061641l1166016512,1443512059l66584576,0l1801466679,2126061858l-1188036608,1443511619l66584576,0l1805662007,2126061858l-530579456,1443511601l66846720,0l1544564788,2126061641l-890241024,1443512061l66650112,0l1541419057,2126061641l-1188036608,1443511619l66650112,0l1538274873,2126061641l-880803840,1443512061l66453504,0l1535126582,2126061641l-530579456,1443511601l66781184,0l1530933808,2126061641l1166016512,1443512059l67174400,0l1795175992,2126061858l-1188036608,1443511619l67174400,0l1790982192,2126061858l-601882624,1443511601l67764224,0l1975530796,2126061858l-601882624,1443511601l71499776,0l-784320459,2126061641l726663168,1443512057l257228800,0l-724553160,1443512061l-586153984,1443511601l81264640,0l-728749003,1443512061l-586153984,1443511601l81199104,0l-720357838,1443512061l-530579456,1443511601l81330176,0l1526739762,2126061641l-868220928,1443512061l76939264,0l1006647605,1443512062l-530579456,1443511601l6750208,1l1009791276,1443512062l-586153984,1443511601l6750208,8519681l1013986102,1443512062l-530579456,1443511601l6750208,65537l-780127440,2126061641l-1188036608,1443511619l262602752,0l-687853514,2126061633l396361728,1443511827l261554176,0l1112550456,1443512062l-601882624,1443511601l8060928,0l-731891663,1443512061l-601882624,1443511601l257425408,16l-767544009,2126061641l-530579456,1443511601l74186752,0l-769641674,2126061641l-1188036608,1443511619l74252288,0l1018179888,1443512062l-586153984,1443511601l5963776,8650753l-735039188,2126061641l-829423616,1443512061l66322432,0l-737135815,2126061641l-586153984,1443511601l65732608,0l-732941773,2126061641l-850395136,1443512061l65601536,0l-837799373,1443512061l-1188036608,1443511619l65601536,0l1997549868,2126061858l-780140544,1443512061l65863680,1l-740281543,2126061641l-601882624,1443511601l66125824,0l-767543247,1443512061l-1188036608,1443511619l65863680,0l-744476620,2126061641l-586153984,1443511601l65994752,0l-747621067,2126061641l-813694976,1443512061l66256896,0l-765447119,2126061641l-780140544,1443512061l65798144,1l-750765775,2126061641l-601882624,1443511601l66060288,0l-764386512,1443512061l-1188036608,1443511619l65798144,0l-754960078,2126061641l-586153984,1443511601l65929216,0l-758107598,2126061641l-797966336,1443512061l65536000,0l-761252815,2126061641l-530579456,1443511601l66191360,0l-763348943,2126061641l-586153984,1443511601l65667072,0l-803194571,2126061641l-902823936,1443512061l257622016,16l-799000271,2126061641l-1188036608,1443511619l257556480,16l-790611924,2126061641l168820736,1443511597l257359872,16l-771738318,2126061641l-601882624,1443511601l73990144,0l1995453234,2126061858l-1188036608,1443511619l74317824,0l1008744236,2126061621l-601882624,1443511601l263258112,0l1012937781,2126061621l-713031680,1443512061l262995968,0l-23055818,1443512061l-601882624,1443511601l6488064,0l1142962275,1443512062l-601882624,1443511601l6750208,196608l847261752,2126061621l-530579456,1443511601l263716864,0l843067448,2126061621l-586153984,1443511601l263585792,0l809511993,2126061621l-586153984,1443511601l263520256,0l-505399248,1443512061l-601882624,1443511601l263127040,0l-501205707,1443512061l-601882624,1443511601l263192576,0l801123376,2126061621l-601882624,1443511601l262930432,0l796932152,2126061621l-601882624,1443511601l262864896,0l805321014,2126061621l-601882624,1443511601l262799360,0l838873388,2126061621l-601882624,1443511601l263061504,0l834679097,2126061621l-530579456,1443511601l263716864,0l830486325,2126061621l-586153984,1443511601l263520256,0l826291769,2126061621l-490733568,1443512061l263651328,0l822096227,2126061621l-586153984,1443511601l263520256,0l817902905,2126061621l-455081984,1443512061l263782400,0l813709106,2126061621l-586153984,1443511601l263585792,0l-438290123,1443512061l1675624448,1443511621l262733824,0l1130377516,1443512062l-530579456,1443511601l1469579264,0l-773835980,2126061641l-601882624,1443511601l74121216,0l1146106425,1443512062l-530579456,1443511601l5832704,65536l1149252662,1443512062l-530579456,1443511601l5832704,1048576l1153446243,1443512062l-530579456,1443511601l5832704,131072l1156592180,1443512062l-530579456,1443511601l5832704,983040l1021327671,1443512062l-586153984,1443511601l5963776,8716289l-786418895,2126061641l-586153984,1443511601l75038720,0l1991258168,2126061858l-601882624,1443511601l68681728,0l-819971786,2126061641l-586153984,1443511601l69271552,0l-805291981,2126061641l-586153984,1443511601l68747264,0l-815779540,2126061641l-586153984,1443511601l69140480,0l-817875656,2126061641l-586153984,1443511601l69206016,0l1988112437,2126061858l-530579456,1443511601l68943872,0l-809487051,2126061641l-586153984,1443511601l68812800,0l-813683664,2126061641l-586153984,1443511601l68878336,0l-794808271,2126061641l-586153984,1443511601l75104256,0l-775931852,2126061641l-601882624,1443511601l74055680,0l-716166092,1443512061l-586153984,1443511601l81395712,0l1134572080,1443512062l1099956224,1443512062l1469644800,16l1024473136,1443512062l511705088,1443512062l6619136,1l1039151412,1443512062l-601882624,1443511601l6619136,65537l1043345708,1443512062l-601882624,1443511601l6619136,131072l1983918128,2126061858l-530579456,1443511601l71303168,0l-824167880,2126061641l-530579456,1443511601l71172096,0l-828349643,2126061641l-530579456,1443511601l71237632,0l-832555216,2126061641l-674234368,1443512061l70975488,0l-836750026,2126061641l-663748608,1443512061l70909952,0l-840945357,2126061641l-601882624,1443511601l71041024,0l1979724076,2126061858l-601882624,1443511601l71106560,0l-845138632,2126061641l-601882624,1443511601l70123520,0l-849331920,2126061641l-601882624,1443511601l70778880,0l1160787250,1443512062l-601882624,1443511601l1469841408,0l1163932003,1443512062l339738624,1443512062l1469841408,65536l-878693065,2126061641l-1188036608,1443511619l71630848,0l-600819664,1443512061l-592445440,1443512061l262537216,0l-853527242,2126061641l-601882624,1443511601l71368704,0l-857722831,2126061641l-646971392,1443512061l70189056,0l-751814864,1443512061l-530579456,1443511601l262471680,0l1518350648,2126061641l-629145600,1443512061l70844416,0l1514157356,2126061641l-586153984,1443511601l70254592,0l1509963321,2126061641l-586153984,1443511601l70451200,0l-861915850,2126061641l-586153984,1443511601l70582272,0l-866112464,2126061641l-586153984,1443511601l70713344,0l-870303947,2126061641l-586153984,1443511601l70057984,0l-874500043,2126061641l-586153984,1443511601l70647808,0l1068512821,1443512062l1076887552,1443512062l1468792832,0l1505767724,2126061641l-586153984,1443511601l70320128,0l1501574448,2126061641l-586153984,1443511601l70385664,0l1497380144,2126061641l-611319808,1443512061l70516736,0l1493183544,2126061641l-601882624,1443511601l71565312,0l1036007221,1443512062l511705088,1443512062l6619136,0l1522546230,2126061641l-692060160,1443512061l76218368,0l1993355573,2126061858l-1188036608,1443511619l260898816,0l1050698546,1443512062l-586153984,1443511601l6029312,8585216l-747620042,1443512061l-744488960,1443512061l258605056,0l1125135928,1443512062l-744488960,1443512061l1469513728,16l-754961871,1443512061l-1188036608,1443511619l260571136,16l-758106836,1443512061l-1188036608,1443511619l260505600,16l-442486733,1443512061l1675624448,1443511621l71434240,0l1056977464,1443512062l-530579456,1443511601l6684672,1l1060121653,1443512062l-586153984,1443511601l6684672,8519681l1064318768,1443512062l-530579456,1443511601l6684672,65537l-761253579,1443512061l-601882624,1443511601l76283904,0l1116747318,1443512062l2145386496,1443511596l8192000,0l-445633482,1443512061l-530579456,1443511601l262668288,0l-782223050,2126061641l-586153984,1443511601l258146304,0l825570872,895693625l842018868,825767988l809056044,875575095l959198777,842543160l943272247,809054508l842347570,741880632l859191089,909194552l959197235,925970481l842412594,842610787l909457460,925643830l909586489,909719097l808991020,825700920l824981561,875704377l859320885,925969464l892875574,808662577l959461420,959983669l895694390,842149940l875968057,859256108l842020919,824981560l909326393,909457717l909192247,842413625l942879026,876033324l858862900,824980273l943011632,959526198l842556211,909652534l741618481,808662072l875770678,808528951l926036788,859058998l825700652,925905205l741881907,842348593l842347065,824981041l825766199,925906486l875914039,943271984l741488949,909391665l925905977,824981043l909194551,892745520l808528947,926036788l875574326,825700652l925905205,741881907l842348593,842347065l828585521,825766199l925906486,875899959l909259824,741488434l909128757,842217777l925969464,909718579l943207472,809056044l825702455,959198775l842543160,943272247l809054563,842347570l741880632,825768241l875902265,892090419l842217784,926233655l875573548,909586995l741749555,892417841l859254833,824981560l959591736,825374002l959537974,926167095l926365241,909586732l875639865,741684791l926102581,892614193l892873778,808728633l741357109,859058225l859191090,824981299l825569591,942880560l942760760,842609205l909193781,926495020l959919152,741816118l825243441,942813747l824979766,959591737l926038329,808528947l892876087,909718065l809056044,960050743l962801975,842543160l943272247,809054508l842347570,741880632l825767985,825375026l892088884,892613428l842281011,808727852l842348848,959198777l959789365,875902770l942684259,909391412l925643319,909586489l842086201,808991020l825700920,824981561l875704377,859320885l959523896,842412339l809056051,960049452l858863160,1664563000l842348337,859321652l824980788,943011632l959590709,959917110l403781424,0l1121976320,1443512062l-601882624,1443511601l8192000,65536l995098624,1443512062l339738624,1443512062l6815744,131073l985690981,1443512062l-530579456,1443511601l6815744,65537l1092644449,1443512062l1099956224,1443512062l1469186048,16l988828788,1443512062l529530880,1443512062l6815744,1l-788516559,2126061641l-902823936,1443512061l256901120,16l1053846889,1443512062l-586153984,1443511601l6029312,8650752l-792698516,2126061641l726663168,1443512057l257490944,16l1173385829,1443512062l-1188036608,1443511619l7471104,131073l1167073853,1443512062l-1188036608,1443511619l7471104,65537l1170219042,1443512062l-1188036608,1443511619l7471104,1l-526357403,1443512061l-601882624,1443511601l264699904,0l-557813702,1443512061l-586153984,1443511601l266076160,0l-554676365,1443512061l-601882624,1443511601l266076160,0l929067127,2126061621l-530579456,1443511601l265945088,0l972045677,2126061621l-586153984,1443511601l263979008,0l956327283,2126061621l-530579456,1443511601l263979008,0l952122996,2126061621l-530579456,1443511601l263979008,0l964718181,2126061621l-530579456,1443511601l263979008,0l960508473,2126061621l-530579456,1443511601l263979008,0l-533709460,1443512061l-601882624,1443511601l264503296,0l935343650,2126061621l-601882624,1443511601l264372224,0l-515873734,1443512061l-530579456,1443511601l265617408,0l947941493,2126061621l-530579456,1443511601l264634368,0l-530550169,1443512061l2145386496,1443511596l264634368,0l985686899,2126061621l-530579456,1443511601l264044544,0l903898994,2126061621l-530579456,1443511601l265093120,0l866148668,2126061621l-530579456,1443511601l265158656,0l989867834,2126061621l-530579456,1443511601l264044544,0l908095279,2126061621l-530579456,1443511601l265093120,0l870343535,2126061621l-530579456,1443511601el265158656,0l998274876,2126061621l-1188036608,1443511619l264044544,0l916476784,2126061621l-1188036608,1443511619l265093120,0l878715440,2126061621l-1188036608,1443511619l265158656,0l981481782,2126061621l-530579456,1443511601l264044544,0l899698536,2126061621l-530579456,1443511601l265093120,0" fillcolor="#000001" stroked="f" o:allowincell="f" style="position:absolute;left:483;top:3052;width:1617;height:14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  <v:rect id="shape_0" ID="Shape 3470" coordsize="1459230,10160" path="l5080,0l1454150,0l1459230,5080l1454150,10160l5080,10160l0,5080l5080,0l1664775024,1884517966l2191952,0l0,524288l1245184,2162688l1441792,1l2162688,0l456982528,352420l814153728,1575094720l1503596,10160l5308416,0l-1035141120,1443832087l814153728,1575094720l1503596,0l1459230,5080l1454150,10160l5080,10160l0,5080l5080,0l1010696192,1869822561l5335404,0l456982528,352420l814153728,1575094720l1503596,0l1459230,5080l1454150,10160l5080,10160l0,5080l5080,0l1717986918,1043276389l2192240,0l0,0l1142816768,665845782l0,10160l18952226,0l1639776256,1443832014l814153728,1575094720l892793196,858796288l809055543,825241900l1811951670,1815096368l926101553,741357877l808545328,825569843l808791088,829173816l876032560,824979507l808857904,825241964l824979510,808857904l942683500,808791088l812396600,829173804l875574070,909456696l808528950,842282804l943009844,842216812l942683440,879505452l943273525,942814514l842347308,1815097908l825504056,842478389l892415032,959460663l808597300,875573612l875837492,829173804l892482352,892088369l1815099440,926036017l741356340,909193265l808545328,741357105l909193265,808807472l892088376,1815099440l1815096368,959524914l875967544,892088883l926233399,926103609l842216812,892547892l879505452,892811317l842345522,892940852l2192896,0l1306525696,1443512063l0,0l3538944,57l9532515,0l456982528,352420l814153728,1575094720l1703997804,2126061831l0,0l-1905262592,2126060746l-1384120320,2126060746l0,0l65536,65536l-1340276736,2126061778l-1367343104,2126061778l1524629504,2126061217l-610271232,1443512755l721420288,1430471467l-1879029938,2126060746l0,0l1451229184,2128217810l1933443072,1701607796l3226686,0l484442112,2126060799l484442112,2126060799l1936719872,1886615354l1886862398,1315125875l3167094,0l403701760,0l1121976320,1443512062l-601882624,1443511601l8192000,65536l995098624,1443512062l339738624,1443512062l6815744,131073l985674801,1443512062l-530579456,1443511601l6815744,65537l1092630577,1443512062l1099956224,1443512062l1469186048,16l988819506,1443512062l529530880,1443512062l6815744,1l-788516551,2126061641l-902823936,1443512061l256901120,16l1053830194,1443512062l-586153984,1443511601l6029312,8650752l-792710348,2126061641l726663168,1443512057l257490944,16l1173369906,1443512062l-1188036608,1443511619l7471104,131073l1167078969,1443512062l-1188036608,1443511619l7471104,65537l1170224184,1443512062l-1188036608,1443511619l7471104,1l-526372559,1443512061l-601882624,1443511601l264699904,0l-557829838,1443512061l-586153984,1443511601l266076160,0l-554684104,1443512061l-601882624,1443511601l266076160,0l929051442,2126061621l-530579456,1443511601l265945088,0l972043315,2126061621l-586153984,1443511601l263979008,0l956314166,2126061621l-530579456,1443511601l263979008,0l952119596,2126061621l-530579456,1443511601l263979008,0l964703800,2126061621l-530579456,1443511601l263979008,0l960509744,2126061621l-530579456,1443511601l263979008,0l-533712584,1443512061l-601882624,1443511601l264503296,0l935355188,2126061621l-601882624,1443511601l264372224,0l-515885259,1443512061l-530579456,1443511601l265617408,0l947926841,2126061621l-530579456,1443511601l264634368,0l-530565072,1443512061l2145386496,1443511596l264634368,0l985675825,2126061621l-530579456,1443511601l264044544,0l903885369,2126061621l-530579456,1443511601l265093120,0l866136883,2126061621l-530579456,1443511601l265158656,0l989867062,2126061621l-530579456,1443511601l264044544,0l908079160,2126061621l-530579456,1443511601l265093120,0l870332210,2126061621l-530579456,1443511601l265158656,0l998257205,2126061621l-1188036608,1443511619l264044544,0l916466741,2126061621l-1188036608,1443511619l265093120,0l878721334,2126061621l-1188036608,1443511619l265158656,0l981481013,2126061621l-530579456,1443511601l264044544,0l899692596,2126061621l-530579456,1443511601l265093120,0l861943084,2126061621l-530579456,1443511601l265158656,0l994063923,2126061621l-1188036608,1443511619l264044544,0l912273457,2126061621l-1188036608,1443511619l265093120,0l874523704,2126061621l-1188036608,1443511619l265158656,0l1002452280,2126061621l1370488832,1443511604l264110080,0l920663861,2126061621l1370488832,1443511604l265224192,0l882914612,2126061621l1370488832,1443511604l265289728,0l-509593300,1443512061l396361728,1443511827l266010624,0l-522178253,1443512061l-530579456,1443511601l264765440,0l975189046,2126061621l1397751808,1443511596l264896512,0l887107636,2126061621l1397751808,1443511596l264962048,0l849359148,2126061621l1397751808,1443511596l265027584,0l939536432,2126061621l-530579456,1443511601l265879552,0l-542100936,1443512061l-586153984,1443511601l265879552,0l-537894091,1443512061l-601882624,1443511601l265879552,0l979384112,2126061621l-568328192,1443512061l264437760,0l895497526,2126061621l-568328192,1443512061l265486336,0l857747763,2126061621l-568328192,1443512061l265551872,0l-512739528,1443512061l-530579456,1443511601l265682944,0l-576702670,1443512061l-530579456,1443511601l264175616,0l924858679,2126061621l-601882624,1443511601l264568832,0l931149612,2126061621l-530579456,1443511601l264372224,0l968897586,2126061621l-530579456,1443511601l263979008,0l943732278,2126061621l-530579456,1443511601l264306688,0l-550491082,1443512061l-586153984,1443511601l264306688,0l-546293704,1443512061l-601882624,1443511601l264306688,0l977286456,2126061621l1370488832,1443511604l264241152,0l891303473,2126061621l1370488832,1443511604l265355264,0l853554476,2126061621l1370488832,1443511604l265420800,0l-519032528,1443512061l-601882624,1443511601l264830976,0l1047541812,1443512062l-601882624,1443511601l6619136,196608l-341823188,1443512059l-1188036608,1443511619l80740352,0l-346017480,1443512059l-1188036608,1443511619l80674816,0l-337628874,1443512059l396361728,1443511827l80805888,0l-778029005,2126061641l-1188036608,1443511619l260964352,0l1138778933,1443512062l1099956224,1443512062l1469710336,16l1562391348,2126061641l-601882624,1443511601l67698688,0l1560293945,2126061641l-902823936,1443512061l66715648,0l1600139575,2126061641l-601882624,1443511601l67305472,0l1566585132,2126061641l1142947840,1443512059l258539520,0l1551906104,2126061641l-1188036608,1443511619l66715648,0l1595947058,2126061641l-586153984,1443511601l67371008,0l1591751731,2126061641l-586153984,1443511601l67436544,0l1814061878,2126061858l-586153984,1443511601l67567616,0l1587557938,2126061641l-586153984,1443511601l67633152,0l1809854513,2126061858l1449132032,1443512059l66977792,0l1583362099,2126061641l-586153984,1443511601l67043328,0l1579168044,2126061641l-586153984,1443511601l67108864,0l1574974776,2126061641l-601882624,1443511601l67502080,0l1570779701,2126061641l-601882624,1443511601l66912256,0l1556101170,2126061641l-1188036608,1443511619l66715648,0l1604333923,2126061641l-586153984,1443511601l66519040,0l1528838192,2126061641l-586153984,1443511601l67239936,0l1818243891,2126061858l-530579456,1443511601l66519040,0l1606432824,2126061641l-530579456,1443511601l66519040,0l1610627116,2126061641l-530579456,1443511601l66519040,0l1547711024,2126061641l1166016512,1443512059l66584576,0l1801466679,2126061858l-1188036608,1443511619l66584576,0l1805662007,2126061858l-530579456,1443511601l66846720,0l1544564788,2126061641l-890241024,1443512061l66650112,0l1541419057,2126061641l-1188036608,1443511619l66650112,0l1538274873,2126061641l-880803840,1443512061l66453504,0l1535126582,2126061641l-530579456,1443511601l66781184,0l1530933808,2126061641l1166016512,1443512059l67174400,0l1795175992,2126061858l-1188036608,1443511619l67174400,0l1790982192,2126061858l-601882624,1443511601l67764224,0l1975530796,2126061858l-601882624,1443511601l71499776,0l-784320459,2126061641l726663168,1443512057l257228800,0l-724553160,1443512061l-586153984,1443511601l81264640,0l-728749003,1443512061l-586153984,1443511601l81199104,0l-720357838,1443512061l-530579456,1443511601l81330176,0l1526739762,2126061641l-868220928,1443512061l76939264,0l1006647605,1443512062l-530579456,1443511601l6750208,1l1009791276,1443512062l-586153984,1443511601l6750208,8519681l1013986102,1443512062l-530579456,1443511601l6750208,65537l-780127440,2126061641l-1188036608,1443511619l262602752,0l-687853514,2126061633l396361728,1443511827l261554176,0l1112550456,1443512062l-601882624,1443511601l8060928,0l-731891663,1443512061l-601882624,1443511601l257425408,16l-767544009,2126061641l-530579456,1443511601l74186752,0l-769641674,2126061641l-1188036608,1443511619l74252288,0l1018179888,1443512062l-586153984,1443511601l5963776,8650753l-735039188,2126061641l-829423616,1443512061l66322432,0l-737135815,2126061641l-586153984,1443511601l65732608,0l-732941773,2126061641l-850395136,1443512061l65601536,0l-837799373,1443512061l-1188036608,1443511619l65601536,0l1997549868,2126061858l-780140544,1443512061l65863680,1l-740281543,2126061641l-601882624,1443511601l66125824,0l-767543247,1443512061l-1188036608,1443511619l65863680,0l-744476620,2126061641l-586153984,1443511601l65994752,0l-747621067,2126061641l-813694976,1443512061l66256896,0l-765447119,2126061641l-780140544,1443512061l65798144,1l-750765775,2126061641l-601882624,1443511601l66060288,0l-764386512,1443512061l-1188036608,1443511619l65798144,0l-754960078,2126061641l-586153984,1443511601l65929216,0l-758107598,2126061641l-797966336,1443512061l65536000,0l-761252815,2126061641l-530579456,1443511601l66191360,0l-763348943,2126061641l-586153984,1443511601l65667072,0l-803194571,2126061641l-902823936,1443512061l257622016,16l-799000271,2126061641l-1188036608,1443511619l257556480,16l-790611924,2126061641l168820736,1443511597l257359872,16l-771738318,2126061641l-601882624,1443511601l73990144,0l1995453234,2126061858l-1188036608,1443511619l74317824,0l1008744236,2126061621l-601882624,1443511601l263258112,0l1012937781,2126061621l-713031680,1443512061l262995968,0l-23055818,1443512061l-601882624,1443511601l6488064,0l1142962275,1443512062l-601882624,1443511601l6750208,196608l847261752,2126061621l-530579456,1443511601l263716864,0l843067448,2126061621l-586153984,1443511601l263585792,0l809511993,2126061621l-586153984,1443511601l263520256,0l-505399248,1443512061l-601882624,1443511601l263127040,0l-501205707,1443512061l-601882624,1443511601l263192576,0l801123376,2126061621l-601882624,1443511601l262930432,0l796932152,2126061621l-601882624,1443511601l262864896,0l805321014,2126061621l-601882624,1443511601l262799360,0l838873388,2126061621l-601882624,1443511601l263061504,0l834679097,2126061621l-530579456,1443511601l263716864,0l830486325,2126061621l-586153984,1443511601l263520256,0l826291769,2126061621l-490733568,1443512061l263651328,0l822096227,2126061621l-586153984,1443511601l263520256,0l817902905,2126061621l-455081984,1443512061l263782400,0l813709106,2126061621l-586153984,1443511601l263585792,0l-438290123,1443512061l1675624448,1443511621l262733824,0l1130377516,1443512062l-530579456,1443511601l1469579264,0l-773835980,2126061641l-601882624,1443511601l74121216,0l1146106425,1443512062l-530579456,1443511601l5832704,65536l1149252662,1443512062l-530579456,1443511601l5832704,1048576l1153446243,1443512062l-530579456,1443511601l5832704,131072l1156592180,1443512062l-530579456,1443511601l5832704,983040l1021327671,1443512062l-586153984,1443511601l5963776,8716289l-786418895,2126061641l-586153984,1443511601l75038720,0l1991258168,2126061858l-601882624,1443511601l68681728,0l-819971786,2126061641l-586153984,1443511601l69271552,0l-805291981,2126061641l-586153984,1443511601l68747264,0l-815779540,2126061641l-586153984,1443511601l69140480,0l-817875656,2126061641l-586153984,1443511601l69206016,0l1988112437,2126061858l-530579456,1443511601l68943872,0l-809487051,2126061641l-586153984,1443511601l68812800,0l-813683664,2126061641l-586153984,1443511601l68878336,0l-794808271,2126061641l-586153984,1443511601l75104256,0l-775931852,2126061641l-601882624,1443511601l74055680,0l-716166092,1443512061l-586153984,1443511601l81395712,0l1134572080,1443512062l1099956224,1443512062l1469644800,16l1024473136,1443512062l511705088,1443512062l6619136,1l1039151412,1443512062l-601882624,1443511601l6619136,65537l1043345708,1443512062l-601882624,1443511601l6619136,131072l1983918128,2126061858l-530579456,1443511601l71303168,0l-824167880,2126061641l-530579456,1443511601l71172096,0l-828349643,2126061641l-530579456,1443511601l71237632,0l-832555216,2126061641l-674234368,1443512061l70975488,0l-836750026,2126061641l-663748608,1443512061l70909952,0l-840945357,2126061641l-601882624,1443511601l71041024,0l1979724076,2126061858l-601882624,1443511601l71106560,0l-845138632,2126061641l-601882624,1443511601l70123520,0l-849331920,2126061641l-601882624,1443511601l70778880,0l1160787250,1443512062l-601882624,1443511601l1469841408,0l1163932003,1443512062l339738624,1443512062l1469841408,65536l-878693065,2126061641l-1188036608,1443511619l71630848,0l-600819664,1443512061l-592445440,1443512061l262537216,0l-853527242,2126061641l-601882624,1443511601l71368704,0l-857722831,2126061641l-646971392,1443512061l70189056,0l-751814864,1443512061l-530579456,1443511601l262471680,0l1518350648,2126061641l-629145600,1443512061l70844416,0l1514157356,2126061641l-586153984,1443511601l70254592,0l1509963321,2126061641l-586153984,1443511601l70451200,0l-861915850,2126061641l-586153984,1443511601l70582272,0l-866112464,2126061641l-586153984,1443511601l70713344,0l-870303947,2126061641l-586153984,1443511601l70057984,0l-874500043,2126061641l-586153984,1443511601l70647808,0l1068512821,1443512062l1076887552,1443512062l1468792832,0l1505767724,2126061641l-586153984,1443511601l70320128,0l1501574448,2126061641l-586153984,1443511601l70385664,0l1497380144,2126061641l-611319808,1443512061l70516736,0l1493183544,2126061641l-601882624,1443511601l71565312,0l1036007221,1443512062l511705088,1443512062l6619136,0l1522546230,2126061641l-692060160,1443512061l76218368,0l1993355573,2126061858l-1188036608,1443511619l260898816,0l1050698546,1443512062l-586153984,1443511601l6029312,8585216l-747620042,1443512061l-744488960,1443512061l258605056,0l1125135928,1443512062l-744488960,1443512061l1469513728,16l-754961871,1443512061l-1188036608,1443511619l260571136,16l-758106836,1443512061l-1188036608,1443511619l260505600,16l-442486733,1443512061l1675624448,1443511621l71434240,0l1056977464,1443512062l-530579456,1443511601l6684672,1l1060121653,1443512062l-586153984,1443511601l6684672,8519681l1064318768,1443512062l-530579456,1443511601l6684672,65537l-761253579,1443512061l-601882624,1443511601l76283904,0l1116747318,1443512062l2145386496,1443511596l8192000,0l-445633482,1443512061l-530579456,1443511601l262668288,0l-782223050,2126061641l-586153984,1443511601l258146304,0l825570872,895693625l842018868,825767988l809056044,875575095l959198777,842543160l943272247,809054508l842347570,741880632l859191089,909194552l959197235,925970481l842412594,842610787l909457460,925643830l909586489,909719097l808991020,825700920l824981561,875704377l859320885,925969464l892875574,808662577l959461420,959983669l895694390,842149940l875968057,859256108l842020919,824981560l909326393,909457717l909192247,842413625l942879026,876033324l858862900,824980273l943011632,959526198l842556211,909652534l741618481,808662072l875770678,808528951l926036788,859058998l825700652,925905205l741881907,842348593l842347065,824981041l825766199,925906486l875914039,943271984l741488949,909391665l925905977,824981043l909194551,892745520l808528947,926036788l875574326,825700652l925905205,741881907l842348593,842347065l828585521,825766199l925906486,875899959l909259824,741488434l909128757,842217777l925969464,909718579l943207472,809056044l825702455,959198775l842543160,943272247l809054563,842347570l741880632,825768241l875902265,892090419l842217784,926233655l875573548,909586995l741749555,892417841l859254833,824981560l959591736,825374002l959537974,926167095l926365241,909586732l875639865,741684791l926102581,892614193l892873778,808728633l741357109,859058225l859191090,824981299l825569591,942880560l942760760,842609205l909193781,926495020l959919152,741816118l825243441,942813747l824979766,959591737l926038329,808528947l892876087,909718065l809056044,960050743l962801975,842543160l943272247,809054508l842347570,741880632l825767985,825375026l892088884,892613428l842281011,808727852l842348848,959198777l959789365,875902770l942684259,909391412l925643319,909586489l842086201,808991020l825700920,824981561l875704377,859320885l959523896,842412339l809056051,960049452l858863160,1664563000l842348337,859321652l824980788,943011632l959590709,959917110l403781424,0l1121976320,1443512062l-601882624,1443511601l8192000,65536l995098624,1443512062l339738624,1443512062l6815744,131073l985690981,1443512062l-530579456,1443511601l6815744,65537l1092644449,1443512062l1099956224,1443512062l1469186048,16l988828788,1443512062l529530880,1443512062l6815744,1l-788516559,2126061641l-902823936,1443512061l256901120,16l1053846889,1443512062l-586153984,1443511601l6029312,8650752l-792698516,2126061641l726663168,1443512057l257490944,16l1173385829,1443512062l-1188036608,1443511619l7471104,131073l1167073853,1443512062l-1188036608,1443511619l7471104,65537l1170219042,1443512062l-1188036608,1443511619l7471104,1l-526357403,1443512061l-601882624,1443511601l264699904,0l-557813702,1443512061l-586153984,1443511601l266076160,0l-554676365,1443512061l-601882624,1443511601l266076160,0l929067127,2126061621l-530579456,1443511601l265945088,0l972045677,2126061621l-586153984,1443511601l263979008,0l956327283,2126061621l-530579456,1443511601l263979008,0l952122996,2126061621l-530579456,1443511601l263979008,0l964718181,2126061621l-530579456,1443511601l263979008,0l960508473,2126061621l-530579456,1443511601l263979008,0l-533709460,1443512061l-601882624,1443511601l264503296,0l935343650,2126061621l-601882624,1443511601l264372224,0l-515873734,1443512061l-530579456,1443511601l265617408,0l947941493,2126061621l-530579456,1443511601l264634368,0l-530550169,1443512061l2145386496,1443511596l264634368,0l985686899,2126061621l-530579456,1443511601l264044544,0l903898994,2126061621l-530579456,1443511601l265093120,0l866148668,2126061621l-530579456,1443511601l265158656,0l989867834,2126061621l-530579456,1443511601l264044544,0l908095279,2126061621l-530579456,1443511601l265093120,0l870343535,2126061621l-530579456,1443511601l265158656,0l998274876,2126061621l-1188036608,1443511619l264044544,0l916476784,2126061621l-1188036608,1443511619l265093120,0l878715440,2126061621l-1188036608,1443511619l265158656,0l981481782,2126061621l-530579456,1443511601l264044544,0l899698536,2126061621l-530579456,1443511601l265093120,0l861959288,2126061621l-530579456,1443511601l265158656,0l994062388,2126061621c-1188036608,1443511619,264044544,0,912289875,2126061621c-1188036608,1443511619,265093120,0,874541648,2126061621c-1188036608,1443511619,265158656,0,1002467130,2126061621c1370488832,1443511604,264110080,0,920675104,2126061621c1370488832,1443511604,265224192,0,882916414,2126061621c1370488832,1443511604,265289728,0,-509578125,1443512061c396361728,1443511827,266010624,0,-522161294,1443512061c-530579456,1443511601,264765440,0,975204979,2126061621c1397751808,1443511596,264896512,0,887110241,2126061621c1397751808,1443511596,264962048,0,849371452,2126061621c1397751808,1443511596,265027584,0,939552883,2126061621c-530579456,1443511601,265879552,0,-542086880,1443512061c-586153984,1443511601,265879552,0,-537910723,1443512061c-601882624,1443511601,265879552,0,979378736,2126061621c-568328192,1443512061,264437760,0,895492722,2126061621c-568328192,1443512061,265486336,0,857755769,2126061621c-568328192,1443512061,265551872,0,-512723140,1443512061c-530579456,1443511601,265682944,0,-576691908,1443512061c-530579456,1443511601,264175616,0,924852784,2126061621c-601882624,1443511601,264568832,0,931149113,2126061621c-530579456,1443511601,264372224,0,968900205,2126061621c-530579456,1443511601,263979008,0,943733822,2126061621c-530579456,1443511601,264306688,0,-550477508,1443512061c-586153984,1443511601,264306688,0,-546283146,1443512061c-601882624,1443511601,264306688,0,977300585,2126061621c1370488832,1443511604,264241152,0,891301740,2126061621c1370488832,1443511604,265355264,0,853555827,2126061621c1370488832,1443511604,265420800,0,-519029201,1443512061c-601882624,1443511601,264830976,0,1047553338,1443512062c-601882624,1443511601,6619136,196608,-341807505,1443512059c-1188036608,1443511619,80740352,0,-346015117,1443512059c-1188036608,1443511619,80674816,0,-337611920,1443512059c396361728,1443511827,80805888,0,-778014637,2126061641c-1188036608,1443511619,260964352,0,1138778428,1443512062c1099956224,1443512062,1469710336,16,1562390576,2126061641c-601882624,1443511601,67698688,0,1560306464,2126061641c-902823936,1443512061,66715648,0,1600155706,2126061641c-601882624,1443511601,67305472,0,1566602849,2126061641c1142947840,1443512059,258539520,0,1551920239,2126061641c-1188036608,1443511619,66715648,0,1595944994,2126061641c-586153984,1443511601,67371008,0,1591763260,2126061641c-586153984,1443511601,67436544,0,1814061359,2126061858c-586153984,1443511601,67567616,0,1587571833,2126061641c-586153984,1443511601,67633152,0,1809868346,2126061858c1449132032,1443512059,66977792,0,1583375205,2126061641c-586153984,1443511601,67043328,0,1579181669,2126061641c-586153984,1443511601,67108864,0,1574988921,2126061641c-601882624,1443511601,67502080,0,1570795635,2126061641c-601882624,1443511601,66912256,0,1556102703,2126061641c-1188036608,1443511619,66715648,0,1604347494,2126061641c-586153984,1443511601,66519040,0,1528832560,2126061641c-586153984,1443511601,67239936,0,1818261859,2126061858c-530579456,1443511601,66519040,0,1606447728,2126061641c-530579456,1443511601,66519040,0,1610632310,2126061641c-530579456,1443511601,66519040,0,1547725164,2126061641c1166016512,1443512059,66584576,0,1801465904,2126061858c-1188036608,1443511619,66584576,0,1805662817,2126061858c-530579456,1443511601,66846720,0,1544567393,2126061641c-890241024,1443512061,66650112,0,1541432684,2126061641c-1188036608,1443511619,66650112,0,1538287974,2126061641c-880803840,1443512061,66453504,0,1535145059,2126061641c-530579456,1443511601,66781184,0,1530929254,2126061641c1166016512,1443512059,67174400,0,1795188076,2126061858c-1188036608,1443511619,67174400,0,1790983792,2126061858c-601882624,1443511601,67764224,0,1975532606,2126061858c-601882624,1443511601,71499776,0,-784326554,2126061641c726663168,1443512057,257228800,0,-724541124,1443512061c-586153984,1443511601,81264640,0,-728747207,1443512061c-586153984,1443511601,81199104,0,-720343195,1443512061c-530579456,1443511601,81330176,0,1526742078,2126061641l-868220928,1443512061l76939264,0l1006660716,1443512062l-530579456,1443511601l6750208,1l1009787441,1443512062l-586153984,1443511601l6750208,8519681l1013988727,1443512062l-530579456,1443511601l6750208,65537l-780128452,2126061641l-1188036608,1443511619l262602752,0l-687838150,2126061633l396361728,1443511827l261554176,0l1112565349,1443512062l-601882624,1443511601l8060928,0l-731879136,1443512061l-601882624,1443511601l257425408,16" fillcolor="#000001" stroked="f" o:allowincell="f" style="position:absolute;left:2102;top:3052;width:2297;height:14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  <v:rect id="shape_0" ID="Shape 3471" coordsize="1037590,10160" path="c10160,0,1027430,0,1032510,5080c1037590,10160,0,10160,5080,5080c10160,0,1630485566,1047424058,5320508,0c456982528,352420,814153728,1575094720,1044844,0c1032510,5080,1037590,10160,0,10160c5080,5080,10160,0,1717986918,1043276389c5324335,0,458752,524295,65536,0c65536,0,65536,0,65536,0c665845760,0,65536,0,65536,0c1664775024,1884517966,2191952,0,1685913600,1443831854c814153728,1575094720,1503596,1,2162688,0c0,0,-719978496,665845775,0,10160c5308416,0,458752,524295,10160,0c1027430,0,1032510,5080,1037590,10160c0,10160,5080,5080,10160,0c1010696192,1869822561,5335404,0,458752,524295c10160,0,1027430,0,1032510,5080c1037590,10160,0,10160,5080,5080c10160,0,1717986918,1043276389,2192240,0c0,0,1142816768,665845782,0,10160c18952226,0,1639776256,1443832014,814153728,1575094720c892793196,858796288,809055543,825241900,1811951670,1815096368c926101553,741357877,808545328,825569843,808791088,829173816c876032560,824979507,808857904,825241964,824979510,808857904c942683500,808791088,812396600,829173804,875574070,909456696c808528950,842282804,943009844,842216812,942683440,879505452c943273525,942814514,842347308,1815097908,825504056,842478389c892415032,959460663,808597300,875573612,875837492,829173804c892482352,892088369,1815099440,926036017,741356340,909193265c808545328,741357105,909193265,808807472,892088376,1815099440c1815096368,959524914,875967544,892088883,926233399,926103609c842216812,892547892,879505452,892811317,842345522,892940852c2192896,0,1306525696,1443512063,0,0c3538944,57,9532515,0,456982528,352420c814153728,1575094720,1703997804,2126061831,0,0c-1905262592,2126060746,-1384120320,2126060746,0,0c65536,65536,-1340276736,2126061778,-1367343104,2126061778c1524629504,2126061217,-610271232,1443512755,721420288,1430471467c-1879029938,2126060746,0,0,1451229184,2128217810c1933443072,1701607796,3226686,0,484442112,2126060799c484442112,2126060799,1936719872,1886615354,1886862398,1315125875c3167094,0,403701760,0,1121976320,1443512062c-601882624,1443511601,8192000,65536,995098624,1443512062c339738624,1443512062,6815744,131073,985674801,1443512062c-530579456,1443511601,6815744,65537,1092630577,1443512062c1099956224,1443512062,1469186048,16,988819506,1443512062c529530880,1443512062,6815744,1,-788516551,2126061641c-902823936,1443512061,256901120,16,1053830194,1443512062c-586153984,1443511601,6029312,8650752,-792710348,2126061641c726663168,1443512057,257490944,16,1173369906,1443512062c-1188036608,1443511619,7471104,131073,1167078969,1443512062c-1188036608,1443511619,7471104,65537,1170224184,1443512062c-1188036608,1443511619,7471104,1,-526372559,1443512061c-601882624,1443511601,264699904,0,-557829838,1443512061c-586153984,1443511601,266076160,0,-554684104,1443512061c-601882624,1443511601,266076160,0,929051442,2126061621c-530579456,1443511601,265945088,0,972043315,2126061621c-586153984,1443511601,263979008,0,956314166,2126061621c-530579456,1443511601,263979008,0,952119596,2126061621c-530579456,1443511601,263979008,0,964703800,2126061621c-530579456,1443511601,263979008,0,960509744,2126061621c-530579456,1443511601,263979008,0,-533712584,1443512061c-601882624,1443511601,264503296,0,935355188,2126061621c-601882624,1443511601,264372224,0,-515885259,1443512061c-530579456,1443511601,265617408,0,947926841,2126061621c-530579456,1443511601,264634368,0,-530565072,1443512061c2145386496,1443511596,264634368,0,985675825,2126061621c-530579456,1443511601,264044544,0,903885369,2126061621c-530579456,1443511601,265093120,0,866136883,2126061621c-530579456,1443511601,265158656,0,989867062,2126061621c-530579456,1443511601,264044544,0,908079160,2126061621c-530579456,1443511601,265093120,0,870332210,2126061621c-530579456,1443511601,265158656,0,998257205,2126061621c-1188036608,1443511619,264044544,0,916466741,2126061621c-1188036608,1443511619,265093120,0,878721334,2126061621c-1188036608,1443511619,265158656,0,981481013,2126061621c-530579456,1443511601,264044544,0,899692596,2126061621c-530579456,1443511601,265093120,0,861943084,2126061621c-530579456,1443511601,265158656,0,994063923,2126061621c-1188036608,1443511619,264044544,0,912273457,2126061621c-1188036608,1443511619,265093120,0,874523704,2126061621c-1188036608,1443511619,265158656,0,1002452280,2126061621c1370488832,1443511604,264110080,0,920663861,2126061621c1370488832,1443511604,265224192,0,882914612,2126061621c1370488832,1443511604,265289728,0,-509593300,1443512061c396361728,1443511827,266010624,0,-522178253,1443512061c-530579456,1443511601,264765440,0,975189046,2126061621c1397751808,1443511596,264896512,0,887107636,2126061621c1397751808,1443511596,264962048,0,849359148,2126061621c1397751808,1443511596,265027584,0,939536432,2126061621c-530579456,1443511601,265879552,0,-542100936,1443512061c-586153984,1443511601,265879552,0,-537894091,1443512061c-601882624,1443511601,265879552,0,979384112,2126061621c-568328192,1443512061,264437760,0,895497526,2126061621c-568328192,1443512061,265486336,0,857747763,2126061621c-568328192,1443512061,265551872,0,-512739528,1443512061c-530579456,1443511601,265682944,0,-576702670,1443512061c-530579456,1443511601,264175616,0,924858679,2126061621c-601882624,1443511601,264568832,0,931149612,2126061621c-530579456,1443511601,264372224,0,968897586,2126061621c-530579456,1443511601,263979008,0,943732278,2126061621c-530579456,1443511601,264306688,0,-550491082,1443512061c-586153984,1443511601,264306688,0,-546293704,1443512061c-601882624,1443511601,264306688,0,977286456,2126061621c1370488832,1443511604,264241152,0,891303473,2126061621c1370488832,1443511604,265355264,0,853554476,2126061621c1370488832,1443511604,265420800,0,-519032528,1443512061c-601882624,1443511601,264830976,0,1047541812,1443512062c-601882624,1443511601,6619136,196608,-341823188,1443512059c-1188036608,1443511619,80740352,0,-346017480,1443512059c-1188036608,1443511619,80674816,0,-337628874,1443512059c396361728,1443511827,80805888,0,-778029005,2126061641c-1188036608,1443511619,260964352,0,1138778933,1443512062c1099956224,1443512062,1469710336,16,1562391348,2126061641c-601882624,1443511601,67698688,0,1560293945,2126061641c-902823936,1443512061,66715648,0,1600139575,2126061641c-601882624,1443511601,67305472,0,1566585132,2126061641c1142947840,1443512059,258539520,0,1551906104,2126061641c-1188036608,1443511619,66715648,0,1595947058,2126061641c-586153984,1443511601,67371008,0,1591751731,2126061641c-586153984,1443511601,67436544,0,1814061878,2126061858c-586153984,1443511601,67567616,0,1587557938,2126061641c-586153984,1443511601,67633152,0,1809854513,2126061858c1449132032,1443512059,66977792,0,1583362099,2126061641c-586153984,1443511601,67043328,0,1579168044,2126061641c-586153984,1443511601,67108864,0,1574974776,2126061641c-601882624,1443511601,67502080,0,1570779701,2126061641c-601882624,1443511601,66912256,0,1556101170,2126061641c-1188036608,1443511619,66715648,0,1604333923,2126061641c-586153984,1443511601,66519040,0,1528838192,2126061641c-586153984,1443511601,67239936,0,1818243891,2126061858c-530579456,1443511601,66519040,0,1606432824,2126061641c-530579456,1443511601,66519040,0,1610627116,2126061641c-530579456,1443511601,66519040,0,1547711024,2126061641c1166016512,1443512059,66584576,0,1801466679,2126061858c-1188036608,1443511619,66584576,0,1805662007,2126061858c-530579456,1443511601,66846720,0,1544564788,2126061641c-890241024,1443512061,66650112,0,1541419057,2126061641c-1188036608,1443511619,66650112,0,1538274873,2126061641c-880803840,1443512061,66453504,0,1535126582,2126061641c-530579456,1443511601,66781184,0,1530933808,2126061641c1166016512,1443512059,67174400,0,1795175992,2126061858c-1188036608,1443511619,67174400,0,1790982192,2126061858c-601882624,1443511601,67764224,0,1975530796,2126061858c-601882624,1443511601,71499776,0,-784320459,2126061641c726663168,1443512057,257228800,0,-724553160,1443512061c-586153984,1443511601,81264640,0,-728749003,1443512061c-586153984,1443511601,81199104,0,-720357838,1443512061c-530579456,1443511601,81330176,0,1526739762,2126061641c-868220928,1443512061,76939264,0,1006647605,1443512062c-530579456,1443511601,6750208,1,1009791276,1443512062c-586153984,1443511601,6750208,8519681,1013986102,1443512062c-530579456,1443511601,6750208,65537,-780127440,2126061641c-1188036608,1443511619,262602752,0,-687853514,2126061633c396361728,1443511827,261554176,0,1112550456,1443512062c-601882624,1443511601,8060928,0,-731891663,1443512061c-601882624,1443511601,257425408,16,-767544009,2126061641c-530579456,1443511601,74186752,0,-769641674,2126061641c-1188036608,1443511619,74252288,0,1018179888,1443512062c-586153984,1443511601,5963776,8650753,-735039188,2126061641c-829423616,1443512061,66322432,0,-737135815,2126061641c-586153984,1443511601,65732608,0,-732941773,2126061641c-850395136,1443512061,65601536,0,-837799373,1443512061c-1188036608,1443511619,65601536,0,1997549868,2126061858c-780140544,1443512061,65863680,1,-740281543,2126061641c-601882624,1443511601,66125824,0,-767543247,1443512061c-1188036608,1443511619,65863680,0,-744476620,2126061641c-586153984,1443511601,65994752,0,-747621067,2126061641c-813694976,1443512061,66256896,0,-765447119,2126061641c-780140544,1443512061,65798144,1,-750765775,2126061641c-601882624,1443511601,66060288,0,-764386512,1443512061c-1188036608,1443511619,65798144,0,-754960078,2126061641c-586153984,1443511601,65929216,0,-758107598,2126061641c-797966336,1443512061,65536000,0,-761252815,2126061641c-530579456,1443511601,66191360,0,-763348943,2126061641c-586153984,1443511601,65667072,0,-803194571,2126061641c-902823936,1443512061,257622016,16,-799000271,2126061641c-1188036608,1443511619,257556480,16,-790611924,2126061641c168820736,1443511597,257359872,16,-771738318,2126061641c-601882624,1443511601,73990144,0,1995453234,2126061858c-1188036608,1443511619,74317824,0,1008744236,2126061621c-601882624,1443511601,263258112,0,1012937781,2126061621c-713031680,1443512061,262995968,0,-23055818,1443512061c-601882624,1443511601,6488064,0,1142962275,1443512062c-601882624,1443511601,6750208,196608,847261752,2126061621c-530579456,1443511601,263716864,0,843067448,2126061621c-586153984,1443511601,263585792,0,809511993,2126061621c-586153984,1443511601,263520256,0,-505399248,1443512061c-601882624,1443511601,263127040,0,-501205707,1443512061c-601882624,1443511601,263192576,0,801123376,2126061621c-601882624,1443511601,262930432,0,796932152,2126061621c-601882624,1443511601,262864896,0,805321014,2126061621c-601882624,1443511601,262799360,0,838873388,2126061621c-601882624,1443511601,263061504,0,834679097,2126061621c-530579456,1443511601,263716864,0,830486325,2126061621c-586153984,1443511601,263520256,0,826291769,2126061621c-490733568,1443512061,263651328,0,822096227,2126061621c-586153984,1443511601,263520256,0,817902905,2126061621c-455081984,1443512061,263782400,0,813709106,2126061621c-586153984,1443511601,263585792,0,-438290123,1443512061c1675624448,1443511621,262733824,0,1130377516,1443512062c-530579456,1443511601,1469579264,0,-773835980,2126061641c-601882624,1443511601,74121216,0,1146106425,1443512062c-530579456,1443511601,5832704,65536,1149252662,1443512062c-530579456,1443511601,5832704,1048576,1153446243,1443512062c-530579456,1443511601,5832704,131072,1156592180,1443512062c-530579456,1443511601,5832704,983040,1021327671,1443512062c-586153984,1443511601,5963776,8716289,-786418895,2126061641c-586153984,1443511601,75038720,0,1991258168,2126061858c-601882624,1443511601,68681728,0,-819971786,2126061641c-586153984,1443511601,69271552,0,-805291981,2126061641c-586153984,1443511601,68747264,0,-815779540,2126061641c-586153984,1443511601,69140480,0,-817875656,2126061641c-586153984,1443511601,69206016,0,1988112437,2126061858c-530579456,1443511601,68943872,0,-809487051,2126061641c-586153984,1443511601,68812800,0,-813683664,2126061641c-586153984,1443511601,68878336,0,-794808271,2126061641c-586153984,1443511601,75104256,0,-775931852,2126061641c-601882624,1443511601,74055680,0,-716166092,1443512061c-586153984,1443511601,81395712,0,1134572080,1443512062c1099956224,1443512062,1469644800,16,1024473136,1443512062c511705088,1443512062,6619136,1,1039151412,1443512062c-601882624,1443511601,6619136,65537,1043345708,1443512062c-601882624,1443511601,6619136,131072,1983918128,2126061858c-530579456,1443511601,71303168,0,-824167880,2126061641c-530579456,1443511601,71172096,0,-828349643,2126061641c-530579456,1443511601,71237632,0,-832555216,2126061641c-674234368,1443512061,70975488,0,-836750026,2126061641c-663748608,1443512061,70909952,0,-840945357,2126061641c-601882624,1443511601,71041024,0,1979724076,2126061858c-601882624,1443511601,71106560,0,-845138632,2126061641c-601882624,1443511601,70123520,0,-849331920,2126061641c-601882624,1443511601,70778880,0,1160787250,1443512062c-601882624,1443511601,1469841408,0,1163932003,1443512062c339738624,1443512062,1469841408,65536,-878693065,2126061641c-1188036608,1443511619,71630848,0,-600819664,1443512061c-592445440,1443512061,262537216,0,-853527242,2126061641c-601882624,1443511601,71368704,0,-857722831,2126061641c-646971392,1443512061,70189056,0,-751814864,1443512061c-530579456,1443511601,262471680,0,1518350648,2126061641c-629145600,1443512061,70844416,0,1514157356,2126061641c-586153984,1443511601,70254592,0,1509963321,2126061641c-586153984,1443511601,70451200,0,-861915850,2126061641c-586153984,1443511601,70582272,0,-866112464,2126061641c-586153984,1443511601,70713344,0,-870303947,2126061641c-586153984,1443511601,70057984,0,-874500043,2126061641c-586153984,1443511601,70647808,0,1068512821,1443512062c1076887552,1443512062,1468792832,0,1505767724,2126061641c-586153984,1443511601,70320128,0,1501574448,2126061641c-586153984,1443511601,70385664,0,1497380144,2126061641c-611319808,1443512061,70516736,0,1493183544,2126061641c-601882624,1443511601,71565312,0,1036007221,1443512062c511705088,1443512062,6619136,0,1522546230,2126061641c-692060160,1443512061,76218368,0,1993355573,2126061858c-1188036608,1443511619,260898816,0,1050698546,1443512062c-586153984,1443511601,6029312,8585216,-747620042,1443512061c-744488960,1443512061,258605056,0,1125135928,1443512062c-744488960,1443512061,1469513728,16,-754961871,1443512061c-1188036608,1443511619,260571136,16,-758106836,1443512061c-1188036608,1443511619,260505600,16,-442486733,1443512061c1675624448,1443511621,71434240,0,1056977464,1443512062c-530579456,1443511601,6684672,1,1060121653,1443512062c-586153984,1443511601,6684672,8519681,1064318768,1443512062c-530579456,1443511601,6684672,65537,-761253579,1443512061c-601882624,1443511601,76283904,0,1116747318,1443512062c2145386496,1443511596,8192000,0,-445633482,1443512061c-530579456,1443511601,262668288,0,-782223050,2126061641c-586153984,1443511601,258146304,0,825570872,895693625c842018868,825767988,809056044,875575095,959198777,842543160c943272247,809054508,842347570,741880632,859191089,909194552c959197235,925970481,842412594,842610787,909457460,925643830c909586489,909719097,808991020,825700920,824981561,875704377c859320885,925969464,892875574,808662577,959461420,959983669c895694390,842149940,875968057,859256108,842020919,824981560c909326393,909457717,909192247,842413625,942879026,876033324c858862900,824980273,943011632,959526198,842556211,909652534c741618481,808662072,875770678,808528951,926036788,859058998c825700652,925905205,741881907,842348593,842347065,824981041c825766199,925906486,875914039,943271984,741488949,909391665c925905977,824981043,909194551,892745520,808528947,926036788c875574326,825700652,925905205,741881907,842348593,842347065c828585521,825766199,925906486,875899959,909259824,741488434c909128757,842217777,925969464,909718579,943207472,809056044c825702455,959198775,842543160,943272247,809054563,842347570c741880632,825768241,875902265,892090419,842217784,926233655c875573548,909586995,741749555,892417841,859254833,824981560c959591736,825374002,959537974,926167095,926365241,909586732c875639865,741684791,926102581,892614193,892873778,808728633c741357109,859058225,859191090,824981299,825569591,942880560c942760760,842609205,909193781,926495020,959919152,741816118c825243441,942813747,824979766,959591737,926038329,808528947c892876087,909718065,809056044,960050743,962801975,842543160c943272247,809054508,842347570,741880632,825767985,825375026c892088884,892613428,842281011,808727852,842348848,959198777c959789365,875902770,942684259,909391412,925643319,909586489c842086201,808991020,825700920,824981561,875704377,859320885c959523896,842412339,809056051,960049452,858863160,1664563000c842348337,859321652,824980788,943011632,959590709,959917110c403781424,0,1121976320,1443512062,-601882624,1443511601c8192000,65536,995098624,1443512062,339738624,1443512062c6815744,131073,985690981,1443512062,-530579456,1443511601c6815744,65537,1092644449,1443512062,1099956224,1443512062c1469186048,16,988828788,1443512062,529530880,1443512062c6815744,1,-788516559,2126061641,-902823936,1443512061c256901120,16,1053846889,1443512062,-586153984,1443511601c6029312,8650752,-792698516,2126061641,726663168,1443512057c257490944,16,1173385829,1443512062,-1188036608,1443511619c7471104,131073,1167073853,1443512062,-1188036608,1443511619c7471104,65537,1170219042,1443512062,-1188036608,1443511619c7471104,1,-526357403,1443512061,-601882624,1443511601c264699904,0,-557813702,1443512061,-586153984,1443511601c266076160,0,-554676365,1443512061,-601882624,1443511601c266076160,0,929067127,2126061621,-530579456,1443511601c265945088,0,972045677,2126061621,-586153984,1443511601c263979008,0,956327283,2126061621,-530579456,1443511601c263979008,0,952122996,2126061621,-530579456,1443511601c263979008,0,964718181,2126061621,-530579456,1443511601c263979008,0,960508473,2126061621,-530579456,1443511601c263979008,0,-533709460,1443512061,-601882624,1443511601c264503296,0,935343650,2126061621,-601882624,1443511601c264372224,0,-515873734,1443512061,-530579456,1443511601c265617408,0,947941493,2126061621,-530579456,1443511601c264634368,0,-530550169,1443512061,2145386496,1443511596c264634368,0,985686899,2126061621,-530579456,1443511601c264044544,0,903898994,2126061621,-530579456,1443511601c265093120,0,866148668,2126061621,-530579456,1443511601c265158656,0,989867834,2126061621,-530579456,1443511601c264044544,0,908095279,2126061621,-530579456,1443511601c265093120,0,870343535,2126061621,-530579456,1443511601c265158656,0,998274876,2126061621,-1188036608,1443511619c264044544,0,916476784,2126061621,-1188036608,1443511619c265093120,0,878715440,2126061621,-1188036608,1443511619c265158656,0,981481782,2126061621,-530579456,1443511601c264044544,0,899698536,2126061621,-530579456,1443511601c265093120,0,861959288,2126061621,-530579456,1443511601c265158656,0,994062388,2126061621,-1188036608,1443511619c264044544,0,912289875,2126061621,-1188036608,1443511619c265093120,0,874541648,2126061621,-1188036608,1443511619c265158656,0,1002467130,2126061621,1370488832,1443511604c264110080,0,920675104,2126061621,1370488832,1443511604c265224192,0,882916414,2126061621,1370488832,1443511604c265289728,0,-509578125,1443512061,396361728,1443511827c266010624,0,-522161294,1443512061,-530579456,1443511601c264765440,0,975204979,2126061621,1397751808,1443511596c264896512,0,887110241,2126061621,1397751808,1443511596c264962048,0,849371452,2126061621,1397751808,1443511596c265027584,0,939552883,2126061621,-530579456,1443511601c265879552,0,-542086880,1443512061,-586153984,1443511601c265879552,0,-537910723,1443512061,-601882624,1443511601c265879552,0,979378736,2126061621,-568328192,1443512061c264437760,0,895492722,2126061621,-568328192,1443512061c265486336,0,857755769,2126061621,-568328192,1443512061c265551872,0,-512723140,1443512061,-530579456,1443511601c265682944,0,-576691908,1443512061,-530579456,1443511601c264175616,0,924852784,2126061621,-601882624,1443511601c264568832,0,931149113,2126061621,-530579456,1443511601c264372224,0,968900205,2126061621,-530579456,1443511601c263979008,0,943733822,2126061621,-530579456,1443511601c264306688,0,-550477508,1443512061,-586153984,1443511601c264306688,0,-546283146,1443512061,-601882624,1443511601c264306688,0,977300585,2126061621,1370488832,1443511604c264241152,0,891301740,2126061621,1370488832,1443511604c265355264,0,853555827,2126061621,1370488832,1443511604c265420800,0,-519029201,1443512061,-601882624,1443511601c264830976,0,1047553338,1443512062,-601882624,1443511601c6619136,196608,-341807505,1443512059,-1188036608,1443511619c80740352,0,-346015117,1443512059,-1188036608,1443511619c80674816,0,-337611920,1443512059,396361728,1443511827c80805888,0,-778014637,2126061641,-1188036608,1443511619c260964352,0,1138778428,1443512062,1099956224,1443512062c1469710336,16,1562390576,2126061641,-601882624,1443511601c67698688,0,1560306464,2126061641,-902823936,1443512061c66715648,0,1600155706,2126061641,-601882624,1443511601c67305472,0,1566602849,2126061641,1142947840,1443512059c258539520,0,1551920239,2126061641,-1188036608,1443511619c66715648,0,1595944994,2126061641,-586153984,1443511601c67371008,0,1591763260,2126061641,-586153984,1443511601c67436544,0,1814061359,2126061858,-586153984,1443511601c67567616,0,1587571833,2126061641,-586153984,1443511601c67633152,0,1809868346,2126061858,1449132032,1443512059c66977792,0,1583375205,2126061641,-586153984,1443511601c67043328,0,1579181669,2126061641,-586153984,1443511601c67108864,0,1574988921,2126061641,-601882624,1443511601c67502080,0,1570795635,2126061641,-601882624,1443511601c66912256,0,1556102703,2126061641,-1188036608,1443511619c66715648,0,1604347494,2126061641,-586153984,1443511601c66519040,0,1528832560,2126061641,-586153984,1443511601c67239936,0,1818261859,2126061858,-530579456,1443511601c66519040,0,1606447728,2126061641,-530579456,1443511601c66519040,0,1610632310,2126061641,-530579456,1443511601c66519040,0,1547725164,2126061641,1166016512,1443512059c66584576,0,1801465904,2126061858,-1188036608,1443511619c66584576,0,1805662817,2126061858,-530579456,1443511601c66846720,0,1544567393,2126061641,-890241024,1443512061c66650112,0,1541432684,2126061641,-1188036608,1443511619c66650112,0,1538287974,2126061641,-880803840,1443512061c66453504,0,1535145059,2126061641,-530579456,1443511601c66781184,0,1530929254,2126061641,1166016512,1443512059c67174400,0,1795188076,2126061858,-1188036608,1443511619c67174400,0,1790983792,2126061858,-601882624,1443511601c67764224,0,1975532606,2126061858,-601882624,1443511601c71499776,0,-784326554,2126061641,726663168,1443512057c257228800,0,-724541124,1443512061,-586153984,1443511601c81264640,0,-728747207,1443512061,-586153984,1443511601c81199104,0,-720343195,1443512061,-530579456,1443511601c81330176,0,1526742078,2126061641,-868220928,1443512061c76939264,0,1006660716,1443512062,-530579456,1443511601c6750208,1,1009787441,1443512062,-586153984,1443511601c6750208,8519681,1013988727,1443512062,-530579456,1443511601c6750208,65537,-780128452,2126061641,-1188036608,1443511619c262602752,0,-687838150,2126061633,396361728,1443511827c261554176,0,1112565349,1443512062,-601882624,1443511601c8060928,0,-731879136,1443512061,-601882624,1443511601c257425408,16,-767548867,2126061641,-530579456,1443511601c74186752,0,-769625232,2126061641,-1188036608,1443511619c74252288,0,1018182259,1443512062,-586153984,1443511601c5963776,8650753,-735022278,2126061641,-829423616,1443512061c66322432,0,-737136591,2126061641,-586153984,1443511601c65732608,0,-732928710,2126061641,-850395136,1443512061c65601536,0,-837799882,1443512061,-1188036608,1443511619c65601536,0,1997545581,2126061858,-780140544,1443512061c65863680,1,-740269777,2126061641,-601882624,1443511601c66125824,0,-767542210,1443512061,-1188036608,1443511619c65863680,0,-744473041,2126061641,-586153984,1443511601c65994752,0,-747622366,2126061641,-813694976,1443512061c66256896,0,-765431689,2126061641,-780140544,1443512061c65798144,1,-750759314,2126061641,-601882624,1443511601c66060288,0,-764384992,1443512061,-1188036608,1443511619c65798144,0,-754943900,2126061641,-586153984,1443511601c65929216,0,-758093459,2126061641,-797966336,1443512061c65536000,0,-761241030,2126061641,-530579456,1443511601c66191360,0,-763333769,2126061641,-586153984,1443511601c65667072,0,-803188624,2126061641,-902823936,1443512061c257622016,16,-798983904,2126061641,-1188036608,1443511619c257556480,16,-790613726,2126061641,168820736,1443511597c257359872,16,-771721158,2126061641,-601882624,1443511601c73990144,0,1995467120,2126061858,-1188036608,1443511619c74317824,0,1008758629,2126061621,-601882624,1443511601c263258112,0,1012952131,2126061621,-713031680,1443512061c262995968,0,-23041684,1443512061,-601882624,1443511601c6488064,0,1142965871,1443512062,-601882624,1443511601c6750208,196608,847264830,2126061621,-530579456,1443511601c263716864,0,843063869,2126061621,-586153984,1443511601c263585792,0,809516591,2126061621,-586153984,1443511601c263520256,0,-505388740,1443512061,-601882624,1443511601c263127040,0,-501207236,1443512061,-601882624,1443511601c263192576,0,801127486,2126061621,-601882624,1443511601c262930432,0,796943162,2126061621,-601882624,1443511601c262864896,0,805335654,2126061621,-601882624,1443511601c262799360,0,838869565,2126061621,-601882624,1443511601c263061504,0,834680372,2126061621,-530579456,1443511601c263716864,0,830501478,2126061621,-586153984,1443511601c263520256,0,826286693,2126061621,-490733568,1443512061c263651328,0,822099565,2126061621,-586153984,1443511601c263520256,0,817897586,2126061621,-455081984,1443512061c263782400,0,813712996,2126061621,-586153984,1443511601c263585792,0,-438277015,1443512061,1675624448,1443511621c262733824,0,1130393719,1443512062,-530579456,1443511601c1469579264,0,-773840336,2126061641,-601882624,1443511601c74121216,0,1146118460,1443512062,-530579456,1443511601c5832704,65536,1149265466,1443512062,-530579456,1443511601c5832704,1048576,1153462391,1443512062,-530579456,1443511601c5832704,131072,1156609839,1443512062,-530579456,1443511601c5832704,983040,1021343310,1443512062,-586153984,1443511601c5963776,8716289,-786416019,2126061641,-586153984,1443511601c75038720,0,1991271738,2126061858,-601882624,1443511601c68681728,0,-819974088,2126061641,-586153984,1443511601c69271552,0,-805298067,2126061641,-586153984,1443511601c68747264,0,-815767249,2126061641,-586153984,1443511601c69140480,0,-817873858,2126061641,-586153984,1443511601c69206016,0,1988116015,2126061858,-530579456,1443511601c68943872,0,-809488350,2126061641,-586153984,1443511601c68812800,0,-813666185,2126061641,-586153984,1443511601c68878336,0,-794799506,2126061641,-586153984,1443511601c75104256,0,-775919328,2126061641,-601882624,1443511601c74055680,0,-716146588,1443512061,-586153984,1443511601c81395712,0,1134586221,1443512062,1099956224,1443512062c1469644800,16,1024483898,1443512062,511705088,1443512062c6619136,1,1039168375,1443512062,-601882624,1443511601c6619136,65537,1043353712,1443512062,-601882624,1443511601c6619136,131072,1983936800,2126061858,-530579456,1443511601c71303168,0,-824166110,2126061641,-530579456,1443511601c71172096,0,-828348808,2126061641,-530579456,1443511601c71237632,0,-832543383,2126061641,-674234368,1443512061c70975488,0,-836735633,2126061641,-663748608,1443512061c70909952,0,-840928660,2126061641,-601882624,1443511601c71041024,0,1979737193,2126061858,-601882624,1443511601c71106560,0,-845125306,2126061641,-601882624,1443511601c70123520,0,-849316036,2126061641,-601882624,1443511601c70778880,0,1160785954,1443512062,-601882624,1443511601c1469841408,0,1163934782,1443512062,339738624,1443512062c1469841408,65536,-878691743,2126061641,-1188036608,1443511619c71630848,0,-600803537,1443512061,-592445440,1443512061c262537216,0,-853528772,2126061641,-601882624,1443511601c71368704,0,-857715101,2126061641,-646971392,1443512061c70189056,0,-751800974,1443512061,-530579456,1443511601c262471680,0,1518350392,2126061641,-629145600,1443512061c70844416,0,1514152509,2126061641,-586153984,1443511601c70254592,0,1509978736,2126061641,-586153984,1443511601c70451200,0,-861909898,2126061641,-586153984,1443511601c70582272,0,-866096788,2126061641,-586153984,1443511601c70713344,0,-870305744,2126061641,-586153984,1443511601c70057984,0,-874497439,2126061641,-586153984,1443511601c70647808,0,1068513889,1443512062,1076887552,1443512062c1468792832,0,1505781100,2126061641,-586153984,1443511601c70320128,0,1501587814,2126061641,-586153984,1443511601c70385664,0,1497396323,2126061641,-611319808,1443512061c70516736,0,1493180518,2126061641,-601882624,1443511601c71565312,0,1036019052,1443512062,511705088,1443512062c6619136,0,1522548336,2126061641,-692060160,1443512061c76218368,0,1993358398,2126061858,-1188036608,1443511619c260898816,0,1050681446,1443512062,-586153984,1443511601c6029312,8585216,-747609796,1443512061,-744488960,1443512061c258605056,0,1125134386,1443512062,-744488960,1443512061c1469513728,16,-754946203,1443512061,-1188036608,1443511619c260571136,16,-758105026,1443512061,-1188036608,1443511619c260505600,16,-442471316,1443512061,1675624448,1443511621c71434240,0,1056973361,1443512062,-530579456,1443511601c6684672,1,1060126071,1443512062,-586153984,1443511601c6684672,8519681,1064316732,1443512062,-530579456,1443511601c6684672,65537,-761238470,1443512061,-601882624,1443511601c76283904,0,1116759653,1443512062,2145386496,1443511596c8192000,0,-445617888,1443512061,-530579456,1443511601c262668288,0,-782228931,2126061641,-586153984,1443511601c258146304,0,1647997808,1350132847,1010708338,1936750383c1886615354,1886862398,1937193587,2000436848,1664775024,1884517966c1043296848,1936750396,1349546810,1631338098,1919318074,1631338093c1717989178,574453792,926036017,573584436,574454048,926167601c573584432,1631338031,1954047290,1031299872,909326626,1663050288c941768057,942813241,1043276336,979447612,1836213880,979450942c1953722992,1836016967,1936879648,1881292148,1042441577,1631215932c1953713270,792477231,1919957601,1699181683,1010724207,1869822561c1180985708,1047293033,1933205820,1130522482,1981837932,574450785c808464432,790769968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42019106,808727607,1031348258,858862114,808596279c1010708258,2019900001,2019762292,859382333,539111478,574454115c909520945,573585462,792477231,1719155297,1010724210,1919957601c1699181683,1881173359,1031041906,1701408802,1631338018,1282826554c1043297395,979447612,1953722992,1836016967,979450942,1768714099c1818838628,1631338092,1735553850,1919697762,1818326560,808460861c825241648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5336934,0c-1023410176,1443832087,814153728,1575094720,1044844,0c1032510,5080,1037590,10160,0,10160c5080,5080,10160,0,1349517312,1010708338c3240055,0,-566231040,2126061144,-979369984,1443512755c-1436549120,1443512755,-1436024832,1443512755,-1436024832,1443512755c2162688,0,-802160640,1443512755,0,0c1010696192,2017091887,3240550,0,65536,917504c6553600,6357106,6881399,6750318,4390958,7536757c7274612,109,3227245,0,602931200,1443847773c814153728,1575094720,6680940,3342368,3604532,49c270532608,1443511602,8454144,0,-848297984,1443832087c814153728,1575094720,61804,0,0,0c0,0,0,0,0,0c0,0,1647312896,1443512060,1646264320,1443512060c0,0,0,0,0,0c0,0,3538944,1717916276,2189600,0c0,0,-719978496,665845775,0,1647997808c3236975,0,457179136,352420,814153728,1575094720c521728364,2126061802,0,-671088640,6373555,103c403767296,0,1121976320,1443512062,-601882624,1443511601c8192000,65536,995098624,1443512062,339738624,1443512062c6815744,131073,985674040,1443512062,-530579456,1443511601c6815744,65537,1092629302,1443512062,1099956224,1443512062c1469186048,16,988821556,1443512062,529530880,1443512062c6815744,1,-788516564,2126061641,-902823936,1443512061c256901120,16,1053833523,1443512062,-586153984,1443511601c6029312,8650752,-792708812,2126061641,726663168,1443512057c257490944,16,1173370674,1443512062,-1188036608,1443511619c7471104,131073,1167077432,1443512062,-1188036608,1443511619c7471104,65537,1170223668,1443512062,-1188036608,1443511619c7471104,1,-526370507,1443512061,-601882624,1443511601c264699904,0,-557828040,1443512061,-586153984,1443511601c266076160,0,-554683092,1443512061,-601882624,1443511601c266076160,0,929050936,2126061621,-530579456,1443511601c265945088,0,972043318,2126061621,-586153984,1443511601c263979008,0,956314165,2126061621,-530579456,1443511601c263979008,0,952119596,2126061621,-530579456,1443511601c263979008,0,964702516,2126061621,-530579456,1443511601c263979008,0,960508471,2126061621,-530579456,1443511601c263979008,0,-533711823,1443512061,-601882624,1443511601c264503296,0,935344433,2126061621,-601882624,1443511601c264372224,0,-515885512,1443512061,-530579456,1443511601c265617408,0,947927353,2126061621,-530579456,1443511601c264634368,0,-530566868,1443512061,2145386496,1443511596c264634368,0,985674803,2126061621,-530579456,1443511601c264044544,0,903885623,2126061621,-530579456,1443511601c265093120,0,866136117,2126061621,-530579456,1443511601c265158656,0,989868332,2126061621,-530579456,1443511601c264044544,0,908080434,2126061621,-530579456,1443511601c265093120,0,870332727,2126061621,-530579456,1443511601c265158656,0,998258232,2126061621,-1188036608,1443511619c264044544,0,916468280,2126061621,-1188036608,1443511619c265093120,0,878721077,2126061621,-1188036608,1443511619c265158656,0,981479735,2126061621,-530579456,1443511601c264044544,0,899692588,2126061621,-530579456,1443511601c265093120,0,861943856,2126061621,-530579456,1443511601c265158656,0,994063922,2126061621,-1188036608,1443511619c264044544,0,912272440,2126061621,-1188036608,1443511619c265093120,0,874524721,2126061621,-1188036608,1443511619c265158656,0,1002451513,2126061621,1370488832,1443511604c264110080,0,920663095,2126061621,1370488832,1443511604c265224192,0,882914873,2126061621,1370488832,1443511604c265289728,0,-509595092,1443512061,396361728,1443511827c266010624,0,-522177228,1443512061,-530579456,1443511601c264765440,0,975189810,2126061621,1397751808,1443511596c264896512,0,887106614,2126061621,1397751808,1443511596c264962048,0,849360944,2126061621,1397751808,1443511596c265027584,0,939537206,2126061621,-530579456,1443511601c265879552,0,-542102480,1443512061,-586153984,1443511601c265879552,0,-537904843,1443512061,-601882624,1443511601c265879552,0,979383353,2126061621,-568328192,1443512061c264437760,0,895495222,2126061621,-568328192,1443512061c265486336,0,857749296,2126061621,-568328192,1443512061c265551872,0,-512740553,1443512061,-530579456,1443511601c265682944,0,-576703176,1443512061,-530579456,1443511601c264175616,0,924858412,2126061621,-601882624,1443511601c264568832,0,931148855,2126061621,-530579456,1443511601c264372224,0,968896816,2126061621,-530579456,1443511601c263979008,0,943730988,2126061621,-530579456,1443511601c264306688,0,-550488272,1443512061,-586153984,1443511601c264306688,0,-546294729,1443512061,-601882624,1443511601c264306688,0,977287218,2126061621,1370488832,1443511604c264241152,0,891301944,2126061621,1370488832,1443511604c265355264,0,853553708,2126061621,1370488832,1443511604c265420800,0,-519030736,1443512061,-601882624,1443511601c264830976,0,1047541048,1443512062,-601882624,1443511601c6619136,196608,-341824461,1443512059,-1188036608,1443511619c80740352,0,-346015696,1443512059,-1188036608,1443511619c80674816,0,-337629129,1443512059,396361728,1443511827c80805888,0,-778030279,2126061641,-1188036608,1443511619c260964352,0,1138767154,1443512062,1099956224,1443512062c1469710336,16,1562392374,2126061641,-601882624,1443511601c67698688,0,1560292408,2126061641,-902823936,1443512061c66715648,0,1600140855,2126061641,-601882624,1443511601c67305472,0,1566586166,2126061641,1142947840,1443512059c258539520,0,1551906613,2126061641,-1188036608,1443511619c66715648,0,1595943985,2126061641,-586153984,1443511601c67371008,0,1591751220,2126061641,-586153984,1443511601c67436544,0,1814049081,2126061858,-586153984,1443511601c67567616,0,1587557177,2126061641,-586153984,1443511601c67633152,0,1809856556,2126061858,1449132032,1443512059c66977792,0,1583364144,2126061641,-586153984,1443511601c67043328,0,1579169074,2126061641,-586153984,1443511601c67108864,0,1574986546,2126061641,-601882624,1443511601c67502080,0,1570780465,2126061641,-601882624,1443511601c66912256,0,1556099377,2126061641,-1188036608,1443511619c66715648,0,1604335922,2126061641,-586153984,1443511601c66519040,0,1528836396,2126061641,-586153984,1443511601c67239936,0,1818243385,2126061858,-530579456,1443511601c66519040,0,1606433080,2126061641,-530579456,1443511601c66519040,0,1610626354,2126061641,-530579456,1443511601c66519040,0,1547711798,2126061641,1166016512,1443512059c66584576,0,1801468209,2126061858,-1188036608,1443511619c66584576,0,1805661236,2126061858,-530579456,1443511601c66846720,0,1544567094,2126061641,-890241024,1443512061c66650112,0,1541419308,2126061641,-1188036608,1443511619c66650112,0,1538274615,2126061641,-880803840,1443512061c66453504,0,1535128376,2126061641,-530579456,1443511601c66781184,0,1530934065,2126061641,1166016512,1443512059c67174400,0,1795174755,2126061858,-1188036608,1443511619c67174400,0,1790980920,2126061858,-601882624,1443511601c67764224,0,1975529781,2126061858,-601882624,1443511601c71499776,0,-784323535,2126061641,726663168,1443512057c257228800,0,-724551632,1443512061,-586153984,1443511601c81264640,0,-728747214,1443512061,-586153984,1443511601c81199104,0,-720360400,1443512061,-530579456,1443511601c81330176,0,1526739255,2126061641,-868220928,1443512061c76939264,0,1006646320,1443512062,-530579456,1443511601c6750208,1,1009793079,1443512062,-586153984,1443511601c6750208,8519681,1013987633,1443512062,-530579456,1443511601c6750208,65537,-780126921,2126061641,-1188036608,1443511619c262602752,0,-687851470,2126061633,396361728,1443511827c261554176,0,1112553523,1443512062,-601882624,1443511601c8060928,0,-731893708,1443512061,-601882624,1443511601c257425408,16,-767543753,2126061641,-530579456,1443511601c74186752,0,-769642190,2126061641,-1188036608,1443511619c74252288,0,1018181676,1443512062,-586153984,1443511601c5963776,8650753,-735037901,2126061641,-829423616,1443512061c66322432,0,-737135823,2126061641,-586153984,1443511601c65732608,0,-732940244,2126061641,-850395136,1443512061c65601536,0,-837798605,1443512061,-1188036608,1443511619c65601536,0,1997550385,2126061858,-780140544,1443512061c65863680,1,-740283340,2126061641,-601882624,1443511601c66125824,0,-767543247,1443512061,-1188036608,1443511619c65863680,0,-744476108,2126061641,-586153984,1443511601c65994752,0,-747621578,2126061641,-813694976,1443512061c66256896,0,-765446607,2126061641,-780140544,1443512061c65798144,1,-750767828,2126061641,-601882624,1443511601c66060288,0,-764398544,1443512061,-1188036608,1443511619c65798144,0,-754960078,2126061641,-586153984,1443511601c65929216,0,-758107082,2126061641,-797966336,1443512061c65536000,0,-761254856,2126061641,-530579456,1443511601c66191360,0,-763348936,2126061641,-586153984,1443511601c65667072,0,-803194832,2126061641,-902823936,1443512061c257622016,16,-799003592,2126061641,-1188036608,1443511619c257556480,16,-790612175,2126061641,168820736,1443511597c257359872,16,-771739600,2126061641,-601882624,1443511601c73990144,0,1995453753,2126061858,-1188036608,1443511619c74317824,0,1008741427,2126061621,-601882624,1443511601c263258112,0,1012937778,2126061621,-713031680,1443512061c262995968,0,-23055056,1443512061,-601882624,1443511601c6488064,0,1142960179,1443512062,-601882624,1443511601c6750208,196608,847261753,2126061621,-530579456,1443511601c263716864,0,843067957,2126061621,-586153984,1443511601c263585792,0,809515321,2126061621,-586153984,1443511601c263520256,0,-505399239,1443512061,-601882624,1443511601c263127040,0,-501205455,1443512061,-601882624,1443511601c263192576,0,801126199,2126061621,-601882624,1443511601c262930432,0,796931372,2126061621,-601882624,1443511601c262864896,0,805320243,2126061621,-601882624,1443511601c262799360,0,838875448,2126061621,-601882624,1443511601c263061504,0,834679084,2126061621,-530579456,1443511601c263716864,0,830486320,2126061621,-586153984,1443511601c263520256,0,826292274,2126061621,-490733568,1443512061c263651328,0,822097971,2126061621,-586153984,1443511601c263520256,0,817901620,2126061621,-455081984,1443512061c263782400,0,813708855,2126061621,-586153984,1443511601c263585792,0,-438292174,1443512061,1675624448,1443511621c262733824,0,1130379308,1443512062,-530579456,1443511601c1469579264,0,-773835213,2126061641,-601882624,1443511601c74121216,0,1146106673,1443512062,-530579456,1443511601c5832704,65536,1149252908,1443512062,-530579456,1443511601c5832704,1048576,1153447217,1443512062,-530579456,1443511601c5832704,131072,1156593460,1443512062,-530579456,1443511601c5832704,983040,1021327666,1443512062,-586153984,1443511601c5963776,8716289,-786419655,2126061641,-586153984,1443511601c75038720,0,1991258932,2126061858,-601882624,1443511601c68681728,0,-819974090,2126061641,-586153984,1443511601c69271552,0,-805292756,2126061641,-586153984,1443511601c68747264,0,-815778256,2126061641,-586153984,1443511601c69140480,0,-817875917,2126061641,-586153984,1443511601c69206016,0,1988111414,2126061858,-530579456,1443511601c68943872,0,-809488332,2126061641,-586153984,1443511601c68812800,0,-813680331,2126061641,-586153984,1443511601c68878336,0,-794807503,2126061641,-586153984,1443511601c75104256,0,-775932366,2126061641,-601882624,1443511601c74055680,0,-716165071,1443512061,-586153984,1443511601c81395712,0,1134573113,1443512062,1099956224,1443512062c1469644800,16,1024472364,1443512062,511705088,1443512062c6619136,1,1039152697,1443512062,-601882624,1443511601c6619136,65537,1043346484,1443512062,-601882624,1443511601c6619136,131072,1983918380,2126061858,-530579456,1443511601c71303168,0,-824167112,2126061641,-530579456,1443511601c71172096,0,-828362192,2126061641,-530579456,1443511601c71237632,0,-832557002,2126061641,-674234368,1443512061c70975488,0,-836750036,2126061641,-663748608,1443512061c70909952,0,-840943309,2126061641,-601882624,1443511601c71041024,0,1979725106,2126061858,-601882624,1443511601c71106560,0,-845139613,2126061641,-601882624,1443511601c70123520,0,-849333959,2126061641,-601882624,1443511601c70778880,0,1160788273,1443512062,-601882624,1443511601c1469841408,0,1163930672,1443512062,339738624,1443512062c1469841408,65536,-878693065,2126061641,-1188036608,1443511619c71630848,0,-600821449,1443512061,-592445440,1443512061c262537216,0,-853528519,2126061641,-601882624,1443511601c71368704,0,-857722057,2126061641,-646971392,1443512061c70189056,0,-751816138,1443512061,-530579456,1443511601c262471680,0,1518351152,2126061641,-629145600,1443512061c70844416,0,1514157104,2126061641,-586153984,1443511601c70254592,0,1509964082,2126061641,-586153984,1443511601c70451200,0,-861916876,2126061641,-586153984,1443511601c70582272,0,-866111133,2126061641,-586153984,1443511601c70713344,0,-870304970,2126061641,-586153984,1443511601c70057984,0,-874498766,2126061641,-586153984,1443511601c70647808,0,1068512560,1443512062,1076887552,1443512062c1468792832,0,1505769528,2126061641,-586153984,1443511601c70320128,0,1501573420,2126061641,-586153984,1443511601c70385664,0,1497379632,2126061641,-611319808,1443512061c70516736,0,1493185080,2126061641,-601882624,1443511601c71565312,0,1036005424,1443512062,511705088,1443512062c6619136,0,1522545720,2126061641,-692060160,1443512061c76218368,0,1993355321,2126061858,-1188036608,1443511619c260898816,0,1050686773,1443512062,-586153984,1443511601c6029312,8585216,-747621832,1443512061,-744488960,1443512061c258605056,0,1125133367,1443512062,-744488960,1443512061c1469513728,16,-754961101,1443512061,-1188036608,1443511619c260571136,16,-758107593,1443512061,-1188036608,1443511619c260505600,16,-442485450,1443512061,1675624448,1443511621c71434240,0,1056979244,1443512062,-530579456,1443511601c6684672,1,1060124468,1443512062,-586153984,1443511601c6684672,8519681,1064317235,1443512062,-530579456,1443511601c6684672,65537,-761252048,1443512061,-601882624,1443511601c76283904,0,1116745772,1443512062,2145386496,1443511596c8192000,0,-445631692,1443512061,-530579456,1443511601c262668288,0,-782223310,2126061641,-586153984,1443511601c258146304,0,808987696,875967544,741617717,943077688c960051249,909192242,892351286,842609200,943075628,825373237c741421874,842020657,842084917,946025264,909325618,959721785c825505580,892679475,942421047,892876848,909130039,909652268c909587252,741357624,859126065,892744245,942421560,959984951c892351543,943075683,909652020,741880120,859058744,859125554c808987696,909521976,741357620,943206456,825505845,942746674c892416312,909717556,858796332,892678704,1664299319,925971512c842215991,808987698,892744760,741946937,892874808,842085427c809053236,859386169,741488439,808595506,942880822,824980530c959854384,892941622,808608562,909391667,875902257,925905196c926494775,741618224,808988721,808661816,942421047,909654069c942749493,859060268,959789104,959199027,909261104,825243954c859060323,825636912,959198009,825766452,892547895,925905196c842412855,741751095,808595506,942946358,824981812,876033840c875704377,808594480,909391667,859058225,925905251,909523254c741879858,808988721,892482360,942420790,959591986,825766960c942682412,892548657,741552689,943273272,842282292,808528951c808923448,808859184,959789155,959788088,942422323,942880050c909652024,825505580,892679475,942421047,892876848,909130039c859060268,942815280,824979504,892678456,825505333,809001782c926234680,741748793,875706680,875638834,808528948,858928951c875706161,942682412,858994736,741945907,926037049,959918389c892873783,859191353,1664692276,942814265,926429752,876031025c842348337,741356601,808662072,859387192,892939319,808859193c741685296,926363697,825636401,942422072,959656497,859256887c825766243,892482613,741618739,876097592,842151478,808594486c943207985,942682163,859320620,892744501,741356338,842412600c942813753,808528952,808923448,892745264,909588579,942748214c959198775,959524913,892745265,959983916,808988985,741487923c875706680,892810552,942746674,926103865,37827127,0c457310208,352420,814153728,1575094720,1684664684,1752375869c1600483425,1226842672,1394752836,1701863784,909390624,1663050294c1685221231,1702521203,875635261,959658294,808528944,573584945c1952542752,1814183272,1815096368,959853617,741357875,875654192c825439286,808791088,829173816,842609972,824979507,808857904c808545400,741357105,909193265,808807472,892088376,1815099440c1815096368,875968049,808793911,824980530,892614712,909719345c825388086,892940601,1815096370,859125046,808528950,926234676c741370935,875654192,959658294,808528944,1815098929,892809522c741683760,892628016,842348344,825438508,1815689008,859125046c892742711,1815556917,909521969,741946931,859139121,825505840c1815096374,959591729,926234422,824981047,942879796,892875059c825781300,859124020,741880375,892810545,926169392,829173810c892547125,808203833,909390188,808530740,942683436,875654192c858929461,808528944,1815098929,909193265,808528944,1815098929c808988725,942683436,741370928,808545328,959852593,842608950c909652268,842151993,1815164469,892547893,741617716,1713381936c1668050025,1919904879,807608893,808464432,1931485745,1802465908c574448741,1864376934,1819042106,1852405615,1819043171,577118781c2037674784,574449004,1769172848,1852795252,1935827258,1953852527c1701591909,842691686,993278256,980447092,909128493,1684633403c842688628,993210675,1734960488,825914472,1936538420,1920413039c1932357729,1701607796,1852796474,762723173,1954047348,1668178221c980578152,1684302189,1042441580,0,2162688,0c1459617792,1443512063,0,0,3538944,56c7435363,0,-692060160,1443512755,859832320,1443512756c1684602880,1868767266,846360428,1713578557,1717986918,1043276389c1933211196,1802465908,1868767333,1030909804,875766562,878785846c1869226018,1953721961,1030057081,1970237986,539124846,1667526245c574451809,1952541798,7352098,0,40894464,0c495058944,1443832015,814153728,1575094720,1684664684,1752375869c1600483425,1226842672,1394752836,1701863784,909390624,1663050293c1685221231,1702521203,808526397,959788851,808528944,573584945c1952542752,1814183272,1815096368,926101553,741357877,808545328c825569843,808791088,829173816,876032560,824979507,808857904c825241964,824979510,808857904,942683500,808791088,812396600c829173804,875574070,909456696,808528950,842282804,943009844c842216812,942683440,879505452,943273525,942814514,842347308c1815097908,825504056,842478389,892415032,959460663,808597300c875573612,875837492,829173804,892482352,892088369,1815099440c926036017,741356340,909193265,808545328,741357105,909193265c808807472,892088376,1815099440,1815096368,959524914,875967544c892088883,926233399,926103609,842216812,892547892,879505452c892811317,842345522,892940852,1768300578,1868786796,1030909804c808461090,825241648,1953701922,1701539698,1713519972,980361250c1869376609,1668180343,1030515813,539125282,1819898995,1881292133c1953067887,980316009,1869832801,1702131052,1717922875,926169716c1869888310,858602096,2000369200,1752458345,859189562,1701329715c1952999273,993276218,762278765,1885434487,2037674797,1849320812c996503151,1702112630,1630368888,1869112174,1768766066,1701602404c1983659554,1818846778,980361324,1702126948,1869444195,1667593077c1801677164,578036285,1887007776,1931623781,1684630639,1868767266c846360428,1713578557,1717986918,1043276389,1933211196,1802465908c1868767333,1030909804,875766562,878785846,1869226018,1953721961c1030057081,1970237986,539124846,1667526245,574451809,1952541798c4075298,0,0,0,135331840,0c-1011875840,1443512755,-1010434048,1443512755,-1010434048,1443512755c1441792,-1015021568,0,0,0,0c0,0,0,20971520,0,0c0,0,0,0,0,21037056c0,0,0,0,0,0c-719978496,21102607,0,0,0,0c0,0,665845760,21168128,-661651456,1443512755c-657588224,1443512755,-657588224,1443512755,3670016,-1051328512c766509056,1443512148,767819776,1443512148,767819776,1443512148c917504,-2126118912,598736896,1443512059,600178688,1443512059c600178688,1443512059,1048576,-1051262976,-652214272,1443512755c-648151040,1443512755,-648151040,1443512755,3670016,-1051656192c0,0,0,0,0,0c65536,22544384,0,0,0,0c0,0,0,21430272,0,0c0,0,0,0,0,21561344c-646971392,1443512755,-642908160,1443512755,-642908160,1443512755c3670016,-1052442624,0,0,0,0c0,0,131072,8716288,0,0c0,0,0,0,65536,8847360c0,0,0,0,0,0c0,25165824,0,0,0,0c0,0,0,25231361,0,0c0,0,0,0,1048576,29294608c0,0,0,0,0,0c-65536,25362686,0,0,0,0c0,0,131072,30867456,0,0c0,0,0,0,0,33488905c0,0,0,0,0,0c1697906688,29360292,0,0,0,0c0,0,-1697972224,29491291,0,0c0,0,0,0,131072,30801920c0,0,0,0,0,0c0,29425665,0,0,0,0c0,0,0,37683202,1042415616,1631215932c1953713270,792477231,1919957601,1699181683,1010724207,1869822561c1180985708,1047293033,1933205820,1130522482,1981837932,574450785c808464432,790769968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42216482,2032149040,825369149,942813747,1043276336c1698324796,1663071352,824327544,876032560,539111476,574454115c808858425,1010708258,2017091887,1047360102,1882874172,1198814066c544042853,1953722992,1768956477,1010704997,1986083425,796160844c1630485566,1936879674,1868908404,1631338093,1819243322,1766220905c1010723948,1920154209,1816355431,1635131506,807550316,808464432c1043276337,979447612,1768714099,1818838628,1631338092,544107578c807550327,1631338018,1181707834,795634793,1630485566,1047424058c1886859068,1886599795,1010725456,980643959,1819898995,1631338085c1382968378,1763731045,574453860,1043276336,1715102012,1382837353l1763731045,574453860l1043276336,1698324796l1667589734,1717916276l2017091900,1047360102l1866096956,2015389286l808526397,942944819l2032149040,825369149l942813747,1043276336l1698324796,1663071352l824327544,809055540l539111480,574454115l808858425,1010708258l2017091887,1047360102l1882874172,1198814066l544042853,1953722992l1768956477,1010704997l1986083425,796160844l1630485566,1936879674l1868908404,1631338093" fillcolor="#000001" stroked="f" o:allowincell="f" style="position:absolute;left:476;top:4732;width:1633;height:14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  <v:rect id="shape_0" ID="Shape 3472" coordsize="1469390,10160" path="c10160,0,1459230,0,1464310,5080c1469390,10160,0,10160,5080,5080c10160,0,1664775024,1884517966,2191952,0c456982528,352420,814153728,1575094720,1503596,10160c2162688,0,0,0,-719978496,665845775c0,10160,5308416,0,1529675776,1443831854c814153728,1575094720,1503596,0,1464310,5080c1469390,10160,0,10160,5080,5080c10160,0,1010696192,1869822561,5335404,0c1752367104,1600483425,1750270000,543518817,842478643,909390080c809055033,825241900,12342,10160,0,10160c5080,5080,10160,0,1717986918,1043276389c2192240,0,0,0,1142816768,665845782c0,10160,18952226,0,1639776256,1443832014c814153728,1575094720,892793196,858796288,809055543,825241900c1811951670,1815096368,926101553,741357877,808545328,825569843c808791088,829173816,876032560,824979507,808857904,825241964c824979510,808857904,942683500,808791088,812396600,829173804c875574070,909456696,808528950,842282804,943009844,842216812c942683440,879505452,943273525,942814514,842347308,1815097908c825504056,842478389,892415032,959460663,808597300,875573612c875837492,829173804,892482352,892088369,1815099440,926036017c741356340,909193265,808545328,741357105,909193265,808807472c892088376,1815099440,1815096368,959524914,875967544,892088883c926233399,926103609,842216812,892547892,879505452,892811317c842345522,892940852,2192896,0,1306525696,1443512063c0,0,3538944,57,9532515,0c456982528,352420,814153728,1575094720,1703997804,2126061831c0,0,-1905262592,2126060746,-1384120320,2126060746c0,0,65536,65536,-1340276736,2126061778c-1367343104,2126061778,1524629504,2126061217,-610271232,1443512755c721420288,1430471467,-1879029938,2126060746,0,0c1451229184,2128217810,1933443072,1701607796,3226686,0c484442112,2126060799,484442112,2126060799,1936719872,1886615354c1886862398,1315125875,3167094,0,403701760,0c1121976320,1443512062,-601882624,1443511601,8192000,65536c995098624,1443512062,339738624,1443512062,6815744,131073c985674801,1443512062,-530579456,1443511601,6815744,65537c1092630577,1443512062,1099956224,1443512062,1469186048,16c988819506,1443512062,529530880,1443512062,6815744,1c-788516551,2126061641,-902823936,1443512061,256901120,16c1053830194,1443512062,-586153984,1443511601,6029312,8650752c-792710348,2126061641,726663168,1443512057,257490944,16c1173369906,1443512062,-1188036608,1443511619,7471104,131073c1167078969,1443512062,-1188036608,1443511619,7471104,65537c1170224184,1443512062,-1188036608,1443511619,7471104,1c-526372559,1443512061,-601882624,1443511601,264699904,0c-557829838,1443512061,-586153984,1443511601,266076160,0c-554684104,1443512061,-601882624,1443511601,266076160,0c929051442,2126061621,-530579456,1443511601,265945088,0c972043315,2126061621,-586153984,1443511601,263979008,0c956314166,2126061621,-530579456,1443511601,263979008,0c952119596,2126061621,-530579456,1443511601,263979008,0c964703800,2126061621,-530579456,1443511601,263979008,0c960509744,2126061621,-530579456,1443511601,263979008,0c-533712584,1443512061,-601882624,1443511601,264503296,0c935355188,2126061621,-601882624,1443511601,264372224,0c-515885259,1443512061,-530579456,1443511601,265617408,0c947926841,2126061621,-530579456,1443511601,264634368,0c-530565072,1443512061,2145386496,1443511596,264634368,0c985675825,2126061621,-530579456,1443511601,264044544,0c903885369,2126061621,-530579456,1443511601,265093120,0c866136883,2126061621,-530579456,1443511601,265158656,0c989867062,2126061621,-530579456,1443511601,264044544,0c908079160,2126061621,-530579456,1443511601,265093120,0c870332210,2126061621,-530579456,1443511601,265158656,0c998257205,2126061621,-1188036608,1443511619,264044544,0c916466741,2126061621,-1188036608,1443511619,265093120,0c878721334,2126061621,-1188036608,1443511619,265158656,0c981481013,2126061621,-530579456,1443511601,264044544,0c899692596,2126061621,-530579456,1443511601,265093120,0c861943084,2126061621,-530579456,1443511601,265158656,0c994063923,2126061621,-1188036608,1443511619,264044544,0c912273457,2126061621,-1188036608,1443511619,265093120,0c874523704,2126061621,-1188036608,1443511619,265158656,0c1002452280,2126061621,1370488832,1443511604,264110080,0c920663861,2126061621,1370488832,1443511604,265224192,0c882914612,2126061621,1370488832,1443511604,265289728,0c-509593300,1443512061,396361728,1443511827,266010624,0c-522178253,1443512061,-530579456,1443511601,264765440,0c975189046,2126061621,1397751808,1443511596,264896512,0c887107636,2126061621,1397751808,1443511596,264962048,0c849359148,2126061621,1397751808,1443511596,265027584,0c939536432,2126061621,-530579456,1443511601,265879552,0c-542100936,1443512061,-586153984,1443511601,265879552,0c-537894091,1443512061,-601882624,1443511601,265879552,0c979384112,2126061621,-568328192,1443512061,264437760,0c895497526,2126061621,-568328192,1443512061,265486336,0c857747763,2126061621,-568328192,1443512061,265551872,0c-512739528,1443512061,-530579456,1443511601,265682944,0c-576702670,1443512061,-530579456,1443511601,264175616,0c924858679,2126061621,-601882624,1443511601,264568832,0c931149612,2126061621,-530579456,1443511601,264372224,0c968897586,2126061621,-530579456,1443511601,263979008,0c943732278,2126061621,-530579456,1443511601,264306688,0c-550491082,1443512061,-586153984,1443511601,264306688,0c-546293704,1443512061,-601882624,1443511601,264306688,0c977286456,2126061621,1370488832,1443511604,264241152,0c891303473,2126061621,1370488832,1443511604,265355264,0c853554476,2126061621,1370488832,1443511604,265420800,0c-519032528,1443512061,-601882624,1443511601,264830976,0c1047541812,1443512062,-601882624,1443511601,6619136,196608c-341823188,1443512059,-1188036608,1443511619,80740352,0c-346017480,1443512059,-1188036608,1443511619,80674816,0c-337628874,1443512059,396361728,1443511827,80805888,0c-778029005,2126061641,-1188036608,1443511619,260964352,0c1138778933,1443512062,1099956224,1443512062,1469710336,16c1562391348,2126061641,-601882624,1443511601,67698688,0c1560293945,2126061641,-902823936,1443512061,66715648,0c1600139575,2126061641,-601882624,1443511601,67305472,0c1566585132,2126061641,1142947840,1443512059,258539520,0c1551906104,2126061641,-1188036608,1443511619,66715648,0c1595947058,2126061641,-586153984,1443511601,67371008,0c1591751731,2126061641,-586153984,1443511601,67436544,0c1814061878,2126061858,-586153984,1443511601,67567616,0c1587557938,2126061641,-586153984,1443511601,67633152,0c1809854513,2126061858,1449132032,1443512059,66977792,0c1583362099,2126061641,-586153984,1443511601,67043328,0c1579168044,2126061641,-586153984,1443511601,67108864,0c1574974776,2126061641,-601882624,1443511601,67502080,0c1570779701,2126061641,-601882624,1443511601,66912256,0c1556101170,2126061641,-1188036608,1443511619,66715648,0c1604333923,2126061641,-586153984,1443511601,66519040,0c1528838192,2126061641,-586153984,1443511601,67239936,0c1818243891,2126061858,-530579456,1443511601,66519040,0c1606432824,2126061641,-530579456,1443511601,66519040,0c1610627116,2126061641,-530579456,1443511601,66519040,0c1547711024,2126061641,1166016512,1443512059,66584576,0c1801466679,2126061858,-1188036608,1443511619,66584576,0c1805662007,2126061858,-530579456,1443511601,66846720,0c1544564788,2126061641,-890241024,1443512061,66650112,0c1541419057,2126061641,-1188036608,1443511619,66650112,0c1538274873,2126061641,-880803840,1443512061,66453504,0c1535126582,2126061641,-530579456,1443511601,66781184,0c1530933808,2126061641,1166016512,1443512059,67174400,0c1795175992,2126061858,-1188036608,1443511619,67174400,0c1790982192,2126061858,-601882624,1443511601,67764224,0c1975530796,2126061858,-601882624,1443511601,71499776,0c-784320459,2126061641,726663168,1443512057,257228800,0c-724553160,1443512061,-586153984,1443511601,81264640,0c-728749003,1443512061,-586153984,1443511601,81199104,0c-720357838,1443512061,-530579456,1443511601,81330176,0c1526739762,2126061641,-868220928,1443512061,76939264,0c1006647605,1443512062,-530579456,1443511601,6750208,1c1009791276,1443512062,-586153984,1443511601,6750208,8519681c1013986102,1443512062,-530579456,1443511601,6750208,65537c-780127440,2126061641,-1188036608,1443511619,262602752,0c-687853514,2126061633,396361728,1443511827,261554176,0c1112550456,1443512062,-601882624,1443511601,8060928,0c-731891663,1443512061,-601882624,1443511601,257425408,16c-767544009,2126061641,-530579456,1443511601,74186752,0c-769641674,2126061641,-1188036608,1443511619,74252288,0c1018179888,1443512062,-586153984,1443511601,5963776,8650753c-735039188,2126061641,-829423616,1443512061,66322432,0c-737135815,2126061641,-586153984,1443511601,65732608,0c-732941773,2126061641,-850395136,1443512061,65601536,0c-837799373,1443512061,-1188036608,1443511619,65601536,0c1997549868,2126061858,-780140544,1443512061,65863680,1c-740281543,2126061641,-601882624,1443511601,66125824,0c-767543247,1443512061,-1188036608,1443511619,65863680,0c-744476620,2126061641,-586153984,1443511601,65994752,0c-747621067,2126061641,-813694976,1443512061,66256896,0c-765447119,2126061641,-780140544,1443512061,65798144,1c-750765775,2126061641,-601882624,1443511601,66060288,0c-764386512,1443512061,-1188036608,1443511619,65798144,0c-754960078,2126061641,-586153984,1443511601,65929216,0c-758107598,2126061641,-797966336,1443512061,65536000,0c-761252815,2126061641,-530579456,1443511601,66191360,0c-763348943,2126061641,-586153984,1443511601,65667072,0c-803194571,2126061641,-902823936,1443512061,257622016,16c-799000271,2126061641,-1188036608,1443511619,257556480,16c-790611924,2126061641,168820736,1443511597,257359872,16c-771738318,2126061641,-601882624,1443511601,73990144,0c1995453234,2126061858,-1188036608,1443511619,74317824,0c1008744236,2126061621,-601882624,1443511601,263258112,0c1012937781,2126061621,-713031680,1443512061,262995968,0c-23055818,1443512061,-601882624,1443511601,6488064,0c1142962275,1443512062,-601882624,1443511601,6750208,196608c847261752,2126061621,-530579456,1443511601,263716864,0c843067448,2126061621,-586153984,1443511601,263585792,0c809511993,2126061621,-586153984,1443511601,263520256,0c-505399248,1443512061,-601882624,1443511601,263127040,0c-501205707,1443512061,-601882624,1443511601,263192576,0c801123376,2126061621,-601882624,1443511601,262930432,0c796932152,2126061621,-601882624,1443511601,262864896,0c805321014,2126061621,-601882624,1443511601,262799360,0c838873388,2126061621,-601882624,1443511601,263061504,0c834679097,2126061621,-530579456,1443511601,263716864,0c830486325,2126061621,-586153984,1443511601,263520256,0c826291769,2126061621,-490733568,1443512061,263651328,0c822096227,2126061621,-586153984,1443511601,263520256,0c817902905,2126061621,-455081984,1443512061,263782400,0c813709106,2126061621,-586153984,1443511601,263585792,0c-438290123,1443512061,1675624448,1443511621,262733824,0c1130377516,1443512062,-530579456,1443511601,1469579264,0c-773835980,2126061641,-601882624,1443511601,74121216,0c1146106425,1443512062,-530579456,1443511601,5832704,65536c1149252662,1443512062,-530579456,1443511601,5832704,1048576c1153446243,1443512062,-530579456,1443511601,5832704,131072c1156592180,1443512062,-530579456,1443511601,5832704,983040c1021327671,1443512062,-586153984,1443511601,5963776,8716289c-786418895,2126061641,-586153984,1443511601,75038720,0c1991258168,2126061858,-601882624,1443511601,68681728,0c-819971786,2126061641,-586153984,1443511601,69271552,0c-805291981,2126061641,-586153984,1443511601,68747264,0c-815779540,2126061641,-586153984,1443511601,69140480,0c-817875656,2126061641,-586153984,1443511601,69206016,0c1988112437,2126061858,-530579456,1443511601,68943872,0c-809487051,2126061641,-586153984,1443511601,68812800,0c-813683664,2126061641,-586153984,1443511601,68878336,0c-794808271,2126061641,-586153984,1443511601,75104256,0c-775931852,2126061641,-601882624,1443511601,74055680,0c-716166092,1443512061,-586153984,1443511601,81395712,0c1134572080,1443512062,1099956224,1443512062,1469644800,16c1024473136,1443512062,511705088,1443512062,6619136,1c1039151412,1443512062,-601882624,1443511601,6619136,65537c1043345708,1443512062,-601882624,1443511601,6619136,131072c1983918128,2126061858,-530579456,1443511601,71303168,0c-824167880,2126061641,-530579456,1443511601,71172096,0c-828349643,2126061641,-530579456,1443511601,71237632,0c-832555216,2126061641,-674234368,1443512061,70975488,0c-836750026,2126061641,-663748608,1443512061,70909952,0c-840945357,2126061641,-601882624,1443511601,71041024,0c1979724076,2126061858,-601882624,1443511601,71106560,0c-845138632,2126061641,-601882624,1443511601,70123520,0c-849331920,2126061641,-601882624,1443511601,70778880,0c1160787250,1443512062,-601882624,1443511601,1469841408,0c1163932003,1443512062,339738624,1443512062,1469841408,65536c-878693065,2126061641,-1188036608,1443511619,71630848,0c-600819664,1443512061,-592445440,1443512061,262537216,0c-853527242,2126061641,-601882624,1443511601,71368704,0c-857722831,2126061641,-646971392,1443512061,70189056,0c-751814864,1443512061,-530579456,1443511601,262471680,0c1518350648,2126061641,-629145600,1443512061,70844416,0c1514157356,2126061641,-586153984,1443511601,70254592,0c1509963321,2126061641,-586153984,1443511601,70451200,0c-861915850,2126061641,-586153984,1443511601,70582272,0c-866112464,2126061641,-586153984,1443511601,70713344,0c-870303947,2126061641,-586153984,1443511601,70057984,0c-874500043,2126061641,-586153984,1443511601,70647808,0c1068512821,1443512062,1076887552,1443512062,1468792832,0c1505767724,2126061641,-586153984,1443511601,70320128,0c1501574448,2126061641,-586153984,1443511601,70385664,0c1497380144,2126061641,-611319808,1443512061,70516736,0c1493183544,2126061641,-601882624,1443511601,71565312,0c1036007221,1443512062,511705088,1443512062,6619136,0c1522546230,2126061641,-692060160,1443512061,76218368,0c1993355573,2126061858,-1188036608,1443511619,260898816,0c1050698546,1443512062,-586153984,1443511601,6029312,8585216c-747620042,1443512061,-744488960,1443512061,258605056,0c1125135928,1443512062,-744488960,1443512061,1469513728,16c-754961871,1443512061,-1188036608,1443511619,260571136,16c-758106836,1443512061,-1188036608,1443511619,260505600,16c-442486733,1443512061,1675624448,1443511621,71434240,0c1056977464,1443512062,-530579456,1443511601,6684672,1c1060121653,1443512062,-586153984,1443511601,6684672,8519681c1064318768,1443512062,-530579456,1443511601,6684672,65537c-761253579,1443512061,-601882624,1443511601,76283904,0c1116747318,1443512062,2145386496,1443511596,8192000,0c-445633482,1443512061,-530579456,1443511601,262668288,0c-782223050,2126061641,-586153984,1443511601,258146304,0c825570872,895693625,842018868,825767988,809056044,875575095c959198777,842543160,943272247,809054508,842347570,741880632c859191089,909194552,959197235,925970481,842412594,842610787c909457460,925643830,909586489,909719097,808991020,825700920c824981561,875704377,859320885,925969464,892875574,808662577c959461420,959983669,895694390,842149940,875968057,859256108c842020919,824981560,909326393,909457717,909192247,842413625c942879026,876033324,858862900,824980273,943011632,959526198c842556211,909652534,741618481,808662072,875770678,808528951c926036788,859058998,825700652,925905205,741881907,842348593c842347065,824981041,825766199,925906486,875914039,943271984c741488949,909391665,925905977,824981043,909194551,892745520c808528947,926036788,875574326,825700652,925905205,741881907c842348593,842347065,828585521,825766199,925906486,875899959c909259824,741488434,909128757,842217777,925969464,909718579c943207472,809056044,825702455,959198775,842543160,943272247c809054563,842347570,741880632,825768241,875902265,892090419c842217784,926233655,875573548,909586995,741749555,892417841c859254833,824981560,959591736,825374002,959537974,926167095c926365241,909586732,875639865,741684791,926102581,892614193c892873778,808728633,741357109,859058225,859191090,824981299c825569591,942880560,942760760,842609205,909193781,926495020c959919152,741816118,825243441,942813747,824979766,959591737c926038329,808528947,892876087,909718065,809056044,960050743c962801975,842543160,943272247,809054508,842347570,741880632c825767985,825375026,892088884,892613428,842281011,808727852c842348848,959198777,959789365,875902770,942684259,909391412c925643319,909586489,842086201,808991020,825700920,824981561c875704377,859320885,959523896,842412339,809056051,960049452c858863160,1664563000,842348337,859321652,824980788,943011632c959590709,959917110,403781424,0,1121976320,1443512062c-601882624,1443511601,8192000,65536,995098624,1443512062c339738624,1443512062,6815744,131073,985690981,1443512062c-530579456,1443511601,6815744,65537,1092644449,1443512062c1099956224,1443512062,1469186048,16,988828788,1443512062c529530880,1443512062,6815744,1,-788516559,2126061641c-902823936,1443512061,256901120,16,1053846889,1443512062c-586153984,1443511601,6029312,8650752,-792698516,2126061641c726663168,1443512057,257490944,16,1173385829,1443512062c-1188036608,1443511619,7471104,131073,1167073853,1443512062c-1188036608,1443511619,7471104,65537,1170219042,1443512062c-1188036608,1443511619,7471104,1,-526357403,1443512061c-601882624,1443511601,264699904,0,-557813702,1443512061c-586153984,1443511601,266076160,0,-554676365,1443512061c-601882624,1443511601,266076160,0,929067127,2126061621c-530579456,1443511601,265945088,0,972045677,2126061621c-586153984,1443511601,263979008,0,956327283,2126061621c-530579456,1443511601,263979008,0,952122996,2126061621c-530579456,1443511601,263979008,0,964718181,2126061621c-530579456,1443511601,263979008,0,960508473,2126061621c-530579456,1443511601,263979008,0,-533709460,1443512061c-601882624,1443511601,264503296,0,935343650,2126061621c-601882624,1443511601,264372224,0,-515873734,1443512061c-530579456,1443511601,265617408,0,947941493,2126061621c-530579456,1443511601,264634368,0,-530550169,1443512061c2145386496,1443511596,264634368,0,985686899,2126061621c-530579456,1443511601,264044544,0,903898994,2126061621c-530579456,1443511601,265093120,0,866148668,2126061621c-530579456,1443511601,265158656,0,989867834,2126061621c-530579456,1443511601,264044544,0,908095279,2126061621c-530579456,1443511601,265093120,0,870343535,2126061621c-530579456,1443511601,265158656,0,998274876,2126061621c-1188036608,1443511619,264044544,0,916476784,2126061621c-1188036608,1443511619,265093120,0,878715440,2126061621c-1188036608,1443511619,265158656,0,981481782,2126061621c-530579456,1443511601,264044544,0,899698536,2126061621c-530579456,1443511601,265093120,0,861959288,2126061621c-530579456,1443511601,265158656,0,994062388,2126061621c-1188036608,1443511619,264044544,0,912289875,2126061621c-1188036608,1443511619,265093120,0,874541648,2126061621c-1188036608,1443511619,265158656,0,1002467130,2126061621c1370488832,1443511604,264110080,0,920675104,2126061621c1370488832,1443511604,265224192,0,882916414,2126061621c1370488832,1443511604,265289728,0,-509578125,1443512061c396361728,1443511827,266010624,0,-522161294,1443512061c-530579456,1443511601,264765440,0,975204979,2126061621c1397751808,1443511596,264896512,0,887110241,2126061621c1397751808,1443511596,264962048,0,849371452,2126061621c1397751808,1443511596,265027584,0,939552883,2126061621c-530579456,1443511601,265879552,0,-542086880,1443512061c-586153984,1443511601,265879552,0,-537910723,1443512061c-601882624,1443511601,265879552,0,979378736,2126061621c-568328192,1443512061,264437760,0,895492722,2126061621c-568328192,1443512061,265486336,0,857755769,2126061621c-568328192,1443512061,265551872,0,-512723140,1443512061c-530579456,1443511601,265682944,0,-576691908,1443512061c-530579456,1443511601,264175616,0,924852784,2126061621c-601882624,1443511601,264568832,0,931149113,2126061621c-530579456,1443511601,264372224,0,968900205,2126061621c-530579456,1443511601,263979008,0,943733822,2126061621c-530579456,1443511601,264306688,0,-550477508,1443512061c-586153984,1443511601,264306688,0,-546283146,1443512061c-601882624,1443511601,264306688,0,977300585,2126061621c1370488832,1443511604,264241152,0,891301740,2126061621c1370488832,1443511604,265355264,0,853555827,2126061621c1370488832,1443511604,265420800,0,-519029201,1443512061c-601882624,1443511601,264830976,0,1047553338,1443512062c-601882624,1443511601,6619136,196608,-341807505,1443512059c-1188036608,1443511619,80740352,0,-346015117,1443512059c-1188036608,1443511619,80674816,0,-337611920,1443512059c396361728,1443511827,80805888,0,-778014637,2126061641c-1188036608,1443511619,260964352,0,1138778428,1443512062c1099956224,1443512062,1469710336,16,1562390576,2126061641c-601882624,1443511601,67698688,0,1560306464,2126061641c-902823936,1443512061,66715648,0,1600155706,2126061641c-601882624,1443511601,67305472,0,1566602849,2126061641c1142947840,1443512059,258539520,0,1551920239,2126061641c-1188036608,1443511619,66715648,0,1595944994,2126061641c-586153984,1443511601,67371008,0,1591763260,2126061641c-586153984,1443511601,67436544,0,1814061359,2126061858c-586153984,1443511601,67567616,0,1587571833,2126061641c-586153984,1443511601,67633152,0,1809868346,2126061858c1449132032,1443512059,66977792,0,1583375205,2126061641c-586153984,1443511601,67043328,0,1579181669,2126061641c-586153984,1443511601,67108864,0,1574988921,2126061641c-601882624,1443511601,67502080,0,1570795635,2126061641c-601882624,1443511601,66912256,0,1556102703,2126061641c-1188036608,1443511619,66715648,0,1604347494,2126061641c-586153984,1443511601,66519040,0,1528832560,2126061641c-586153984,1443511601,67239936,0,1818261859,2126061858c-530579456,1443511601,66519040,0,1606447728,2126061641c-530579456,1443511601,66519040,0,1610632310,2126061641c-530579456,1443511601,66519040,0,1547725164,2126061641c1166016512,1443512059,66584576,0,1801465904,2126061858c-1188036608,1443511619,66584576,0,1805662817,2126061858c-530579456,1443511601,66846720,0,1544567393,2126061641c-890241024,1443512061,66650112,0,1541432684,2126061641c-1188036608,1443511619,66650112,0,1538287974,2126061641c-880803840,1443512061,66453504,0,1535145059,2126061641c-530579456,1443511601,66781184,0,1530929254,2126061641c1166016512,1443512059,67174400,0,1795188076,2126061858c-1188036608,1443511619,67174400,0,1790983792,2126061858c-601882624,1443511601,67764224,0,1975532606,2126061858c-601882624,1443511601,71499776,0,-784326554,2126061641c726663168,1443512057,257228800,0,-724541124,1443512061c-586153984,1443511601,81264640,0,-728747207,1443512061c-586153984,1443511601,81199104,0,-720343195,1443512061c-530579456,1443511601,81330176,0,1526742078,2126061641c-868220928,1443512061,76939264,0,1006660716,1443512062c-530579456,1443511601,6750208,1,1009787441,1443512062c-586153984,1443511601,6750208,8519681,1013988727,1443512062c-530579456,1443511601,6750208,65537,-780128452,2126061641c-1188036608,1443511619,262602752,0,-687838150,2126061633c396361728,1443511827,261554176,0,1112565349,1443512062c-601882624,1443511601,8060928,0,-731879136,1443512061c-601882624,1443511601,257425408,16,-767548867,2126061641c-530579456,1443511601,74186752,0,-769625232,2126061641c-1188036608,1443511619,74252288,0,1018182259,1443512062c-586153984,1443511601,5963776,8650753,-735022278,2126061641c-829423616,1443512061,66322432,0,-737136591,2126061641c-586153984,1443511601,65732608,0,-732928710,2126061641c-850395136,1443512061,65601536,0,-837799882,1443512061c-1188036608,1443511619,65601536,0,1997545581,2126061858c-780140544,1443512061,65863680,1,-740269777,2126061641c-601882624,1443511601,66125824,0,-767542210,1443512061c-1188036608,1443511619,65863680,0,-744473041,2126061641c-586153984,1443511601,65994752,0,-747622366,2126061641c-813694976,1443512061,66256896,0,-765431689,2126061641c-780140544,1443512061,65798144,1,-750759314,2126061641c-601882624,1443511601,66060288,0,-764384992,1443512061c-1188036608,1443511619,65798144,0,-754943900,2126061641c-586153984,1443511601,65929216,0,-758093459,2126061641c-797966336,1443512061,65536000,0,-761241030,2126061641c-530579456,1443511601,66191360,0,-763333769,2126061641c-586153984,1443511601,65667072,0,-803188624,2126061641c-902823936,1443512061,257622016,16,-798983904,2126061641c-1188036608,1443511619,257556480,16,-790613726,2126061641c168820736,1443511597,257359872,16,-771721158,2126061641c-601882624,1443511601,73990144,0,1995467120,2126061858c-1188036608,1443511619,74317824,0,1008758629,2126061621c-601882624,1443511601,263258112,0,1012952131,2126061621c-713031680,1443512061,262995968,0,-23041684,1443512061c-601882624,1443511601,6488064,0,1142965871,1443512062c-601882624,1443511601,6750208,196608,847264830,2126061621c-530579456,1443511601,263716864,0,843063869,2126061621c-586153984,1443511601,263585792,0,809516591,2126061621c-586153984,1443511601,263520256,0,-505388740,1443512061c-601882624,1443511601,263127040,0,-501207236,1443512061c-601882624,1443511601,263192576,0,801127486,2126061621c-601882624,1443511601,262930432,0,796943162,2126061621c-601882624,1443511601,262864896,0,805335654,2126061621c-601882624,1443511601,262799360,0,838869565,2126061621c-601882624,1443511601,263061504,0,834680372,2126061621c-530579456,1443511601,263716864,0,830501478,2126061621c-586153984,1443511601,263520256,0,826286693,2126061621c-490733568,1443512061,263651328,0,822099565,2126061621c-586153984,1443511601,263520256,0,817897586,2126061621c-455081984,1443512061,263782400,0,813712996,2126061621c-586153984,1443511601,263585792,0,-438277015,1443512061c1675624448,1443511621,262733824,0,1130393719,1443512062c-530579456,1443511601,1469579264,0,-773840336,2126061641c-601882624,1443511601,74121216,0,1146118460,1443512062c-530579456,1443511601,5832704,65536,1149265466,1443512062c-530579456,1443511601,5832704,1048576,1153462391,1443512062c-530579456,1443511601,5832704,131072,1156609839,1443512062c-530579456,1443511601,5832704,983040,1021343310,1443512062c-586153984,1443511601,5963776,8716289,-786416019,2126061641c-586153984,1443511601,75038720,0,1991271738,2126061858c-601882624,1443511601,68681728,0,-819974088,2126061641c-586153984,1443511601,69271552,0,-805298067,2126061641c-586153984,1443511601,68747264,0,-815767249,2126061641c-586153984,1443511601,69140480,0,-817873858,2126061641c-586153984,1443511601,69206016,0,1988116015,2126061858c-530579456,1443511601,68943872,0,-809488350,2126061641c-586153984,1443511601,68812800,0,-813666185,2126061641c-586153984,1443511601,68878336,0,-794799506,2126061641c-586153984,1443511601,75104256,0,-775919328,2126061641c-601882624,1443511601,74055680,0,-716146588,1443512061c-586153984,1443511601,81395712,0,1134586221,1443512062c1099956224,1443512062,1469644800,16,1024483898,1443512062c511705088,1443512062,6619136,1,1039168375,1443512062c-601882624,1443511601,6619136,65537,1043353712,1443512062c-601882624,1443511601,6619136,131072,1983936800,2126061858c-530579456,1443511601,71303168,0,-824166110,2126061641c-530579456,1443511601,71172096,0,-828348808,2126061641c-530579456,1443511601,71237632,0,-832543383,2126061641c-674234368,1443512061,70975488,0,-836735633,2126061641c-663748608,1443512061,70909952,0,-840928660,2126061641c-601882624,1443511601,71041024,0,1979737193,2126061858c-601882624,1443511601,71106560,0,-845125306,2126061641c-601882624,1443511601,70123520,0,-849316036,2126061641c-601882624,1443511601,70778880,0,1160785954,1443512062c-601882624,1443511601,1469841408,0,1163934782,1443512062c339738624,1443512062,1469841408,65536,-878691743,2126061641c-1188036608,1443511619,71630848,0,-600803537,1443512061c-592445440,1443512061,262537216,0,-853528772,2126061641c-601882624,1443511601,71368704,0,-857715101,2126061641c-646971392,1443512061,70189056,0,-751800974,1443512061c-530579456,1443511601,262471680,0,1518350392,2126061641c-629145600,1443512061,70844416,0,1514152509,2126061641c-586153984,1443511601,70254592,0,1509978736,2126061641c-586153984,1443511601,70451200,0,-861909898,2126061641c-586153984,1443511601,70582272,0,-866096788,2126061641c-586153984,1443511601,70713344,0,-870305744,2126061641c-586153984,1443511601,70057984,0,-874497439,2126061641c-586153984,1443511601,70647808,0,1068513889,1443512062c1076887552,1443512062,1468792832,0,1505781100,2126061641c-586153984,1443511601,70320128,0,1501587814,2126061641c-586153984,1443511601,70385664,0,1497396323,2126061641c-611319808,1443512061,70516736,0,1493180518,2126061641c-601882624,1443511601,71565312,0,1036019052,1443512062c511705088,1443512062,6619136,0,1522548336,2126061641c-692060160,1443512061,76218368,0,1993358398,2126061858c-1188036608,1443511619,260898816,0,1050681446,1443512062c-586153984,1443511601,6029312,8585216,-747609796,1443512061c-744488960,1443512061,258605056,0,1125134386,1443512062c-744488960,1443512061,1469513728,16,-754946203,1443512061c-1188036608,1443511619,260571136,16,-758105026,1443512061c-1188036608,1443511619,260505600,16,-442471316,1443512061c1675624448,1443511621,71434240,0,1056973361,1443512062c-530579456,1443511601,6684672,1,1060126071,1443512062c-586153984,1443511601,6684672,8519681,1064316732,1443512062c-530579456,1443511601,6684672,65537,-761238470,1443512061c-601882624,1443511601,76283904,0,1116759653,1443512062c2145386496,1443511596,8192000,0,-445617888,1443512061c-530579456,1443511601,262668288,0,-782228931,2126061641c-586153984,1443511601,258146304,0,1647997808,1350132847c1010708338,1936750383,1886615354,1886862398,1937193587,2000436848c1664775024,1884517966,1043296848,1936750396,1349546810,1631338098c1919318074,1631338093,1717989178,574453792,926036017,573584436c574454048,926167601,573584432,1631338031,1954047290,1031299872c909326626,1663050288,941768057,942813241,1043276336,979447612c1836213880,979450942,1953722992,1836016967,1936879648,1881292148c1042441577,1631215932,1953713270,792477231,1919957601,1699181683c1010724207,1869822561,1180985708,1047293033,1933205820,1130522482c1981837932,574450785,808464432,790769968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019106,808727607,1031348258c858862114,808596279,1010708258,2019900001,2019762292,859382333c539111478,574454115,909520945,573585462,792477231,1719155297c1010724210,1919957601,1699181683,1881173359,1031041906,1701408802c1631338018,1282826554,1043297395,979447612,1953722992,1836016967c979450942,1768714099,1818838628,1631338092,1735553850,1919697762c1818326560,808460861,825241648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5336934,0,458752,524295,10160,0c1459230,0,1464310,5080,1469390,10160c0,10160,5080,5080,10160,0c1349517312,1010708338,3240055,0,-566231040,2126061144c-979369984,1443512755,-1436549120,1443512755,-1436024832,1443512755c-1436024832,1443512755,2162688,0,-802160640,1443512755c0,0,1010696192,2017091887,3240550,0c65536,917504,6553600,6357106,6881399,6750318c4390958,7536757,7274612,109,3227245,0c383778816,1443832080,814153728,1575094720,895545708,1443512756c0,0,270532608,1443511602,8454144,0c-848297984,1443832087,814153728,1575094720,61804,0c0,0,0,0,0,0c0,0,0,0,1647312896,1443512060c1646264320,1443512060,0,0,0,0c0,0,0,0,3538944,1717916276c2189600,0,0,0,-719978496,665845775c0,1647997808,3236975,0,457179136,352420c814153728,1575094720,521728364,2126061802,0,-671088640c6373555,103,403767296,0,1121976320,1443512062c-601882624,1443511601,8192000,65536,995098624,1443512062c339738624,1443512062,6815744,131073,985674040,1443512062c-530579456,1443511601,6815744,65537,1092629302,1443512062c1099956224,1443512062,1469186048,16,988821556,1443512062c529530880,1443512062,6815744,1,-788516564,2126061641c-902823936,1443512061,256901120,16,1053833523,1443512062c-586153984,1443511601,6029312,8650752,-792708812,2126061641c726663168,1443512057,257490944,16,1173370674,1443512062c-1188036608,1443511619,7471104,131073,1167077432,1443512062c-1188036608,1443511619,7471104,65537,1170223668,1443512062c-1188036608,1443511619,7471104,1,-526370507,1443512061c-601882624,1443511601,264699904,0,-557828040,1443512061c-586153984,1443511601,266076160,0,-554683092,1443512061c-601882624,1443511601,266076160,0,929050936,2126061621c-530579456,1443511601,265945088,0,972043318,2126061621c-586153984,1443511601,263979008,0,956314165,2126061621c-530579456,1443511601,263979008,0,952119596,2126061621c-530579456,1443511601,263979008,0,964702516,2126061621c-530579456,1443511601,263979008,0,960508471,2126061621c-530579456,1443511601,263979008,0,-533711823,1443512061c-601882624,1443511601,264503296,0,935344433,2126061621c-601882624,1443511601,264372224,0,-515885512,1443512061c-530579456,1443511601,265617408,0,947927353,2126061621c-530579456,1443511601,264634368,0,-530566868,1443512061c2145386496,1443511596,264634368,0,985674803,2126061621c-530579456,1443511601,264044544,0,903885623,2126061621c-530579456,1443511601,265093120,0,866136117,2126061621c-530579456,1443511601,265158656,0,989868332,2126061621c-530579456,1443511601,264044544,0,908080434,2126061621c-530579456,1443511601,265093120,0,870332727,2126061621c-530579456,1443511601,265158656,0,998258232,2126061621c-1188036608,1443511619,264044544,0,916468280,2126061621c-1188036608,1443511619,265093120,0,878721077,2126061621c-1188036608,1443511619,265158656,0,981479735,2126061621c-530579456,1443511601,264044544,0,899692588,2126061621c-530579456,1443511601,265093120,0,861943856,2126061621c-530579456,1443511601,265158656,0,994063922,2126061621c-1188036608,1443511619,264044544,0,912272440,2126061621c-1188036608,1443511619,265093120,0,874524721,2126061621c-1188036608,1443511619,265158656,0,1002451513,2126061621c1370488832,1443511604,264110080,0,920663095,2126061621c1370488832,1443511604,265224192,0,882914873,2126061621c1370488832,1443511604,265289728,0,-509595092,1443512061c396361728,1443511827,266010624,0,-522177228,1443512061c-530579456,1443511601,264765440,0,975189810,2126061621c1397751808,1443511596,264896512,0,887106614,2126061621c1397751808,1443511596,264962048,0,849360944,2126061621c1397751808,1443511596,265027584,0,939537206,2126061621c-530579456,1443511601,265879552,0,-542102480,1443512061c-586153984,1443511601,265879552,0,-537904843,1443512061c-601882624,1443511601,265879552,0,979383353,2126061621c-568328192,1443512061,264437760,0,895495222,2126061621c-568328192,1443512061,265486336,0,857749296,2126061621c-568328192,1443512061,265551872,0,-512740553,1443512061c-530579456,1443511601,265682944,0,-576703176,1443512061c-530579456,1443511601,264175616,0,924858412,2126061621c-601882624,1443511601,264568832,0,931148855,2126061621c-530579456,1443511601,264372224,0,968896816,2126061621c-530579456,1443511601,263979008,0,943730988,2126061621c-530579456,1443511601,264306688,0,-550488272,1443512061c-586153984,1443511601,264306688,0,-546294729,1443512061c-601882624,1443511601,264306688,0,977287218,2126061621c1370488832,1443511604,264241152,0,891301944,2126061621c1370488832,1443511604,265355264,0,853553708,2126061621c1370488832,1443511604,265420800,0,-519030736,1443512061c-601882624,1443511601,264830976,0,1047541048,1443512062c-601882624,1443511601,6619136,196608,-341824461,1443512059c-1188036608,1443511619,80740352,0,-346015696,1443512059c-1188036608,1443511619,80674816,0,-337629129,1443512059c396361728,1443511827,80805888,0,-778030279,2126061641c-1188036608,1443511619,260964352,0,1138767154,1443512062c1099956224,1443512062,1469710336,16,1562392374,2126061641c-601882624,1443511601,67698688,0,1560292408,2126061641c-902823936,1443512061,66715648,0,1600140855,2126061641c-601882624,1443511601,67305472,0,1566586166,2126061641c1142947840,1443512059,258539520,0,1551906613,2126061641c-1188036608,1443511619,66715648,0,1595943985,2126061641c-586153984,1443511601,67371008,0,1591751220,2126061641c-586153984,1443511601,67436544,0,1814049081,2126061858c-586153984,1443511601,67567616,0,1587557177,2126061641c-586153984,1443511601,67633152,0,1809856556,2126061858c1449132032,1443512059,66977792,0,1583364144,2126061641c-586153984,1443511601,67043328,0,1579169074,2126061641c-586153984,1443511601,67108864,0,1574986546,2126061641c-601882624,1443511601,67502080,0,1570780465,2126061641c-601882624,1443511601,66912256,0,1556099377,2126061641c-1188036608,1443511619,66715648,0,1604335922,2126061641c-586153984,1443511601,66519040,0,1528836396,2126061641c-586153984,1443511601,67239936,0,1818243385,2126061858c-530579456,1443511601,66519040,0,1606433080,2126061641c-530579456,1443511601,66519040,0,1610626354,2126061641c-530579456,1443511601,66519040,0,1547711798,2126061641c1166016512,1443512059,66584576,0,1801468209,2126061858c-1188036608,1443511619,66584576,0,1805661236,2126061858c-530579456,1443511601,66846720,0,1544567094,2126061641c-890241024,1443512061,66650112,0,1541419308,2126061641c-1188036608,1443511619,66650112,0,1538274615,2126061641c-880803840,1443512061,66453504,0,1535128376,2126061641c-530579456,1443511601,66781184,0,1530934065,2126061641c1166016512,1443512059,67174400,0,1795174755,2126061858c-1188036608,1443511619,67174400,0,1790980920,2126061858c-601882624,1443511601,67764224,0,1975529781,2126061858c-601882624,1443511601,71499776,0,-784323535,2126061641c726663168,1443512057,257228800,0,-724551632,1443512061c-586153984,1443511601,81264640,0,-728747214,1443512061c-586153984,1443511601,81199104,0,-720360400,1443512061c-530579456,1443511601,81330176,0,1526739255,2126061641c-868220928,1443512061,76939264,0,1006646320,1443512062c-530579456,1443511601,6750208,1,1009793079,1443512062c-586153984,1443511601,6750208,8519681,1013987633,1443512062c-530579456,1443511601,6750208,65537,-780126921,2126061641c-1188036608,1443511619,262602752,0,-687851470,2126061633c396361728,1443511827,261554176,0,1112553523,1443512062c-601882624,1443511601,8060928,0,-731893708,1443512061c-601882624,1443511601,257425408,16,-767543753,2126061641c-530579456,1443511601,74186752,0,-769642190,2126061641c-1188036608,1443511619,74252288,0,1018181676,1443512062c-586153984,1443511601,5963776,8650753,-735037901,2126061641c-829423616,1443512061,66322432,0,-737135823,2126061641c-586153984,1443511601,65732608,0,-732940244,2126061641c-850395136,1443512061,65601536,0,-837798605,1443512061c-1188036608,1443511619,65601536,0,1997550385,2126061858c-780140544,1443512061,65863680,1,-740283340,2126061641c-601882624,1443511601,66125824,0,-767543247,1443512061c-1188036608,1443511619,65863680,0,-744476108,2126061641c-586153984,1443511601,65994752,0,-747621578,2126061641c-813694976,1443512061,66256896,0,-765446607,2126061641c-780140544,1443512061,65798144,1,-750767828,2126061641c-601882624,1443511601,66060288,0,-764398544,1443512061c-1188036608,1443511619,65798144,0,-754960078,2126061641c-586153984,1443511601,65929216,0,-758107082,2126061641c-797966336,1443512061,65536000,0,-761254856,2126061641c-530579456,1443511601,66191360,0,-763348936,2126061641c-586153984,1443511601,65667072,0,-803194832,2126061641c-902823936,1443512061,257622016,16,-799003592,2126061641c-1188036608,1443511619,257556480,16,-790612175,2126061641c168820736,1443511597,257359872,16,-771739600,2126061641c-601882624,1443511601,73990144,0,1995453753,2126061858c-1188036608,1443511619,74317824,0,1008741427,2126061621c-601882624,1443511601,263258112,0,1012937778,2126061621c-713031680,1443512061,262995968,0,-23055056,1443512061c-601882624,1443511601,6488064,0,1142960179,1443512062c-601882624,1443511601,6750208,196608,847261753,2126061621c-530579456,1443511601,263716864,0,843067957,2126061621c-586153984,1443511601,263585792,0,809515321,2126061621c-586153984,1443511601,263520256,0,-505399239,1443512061c-601882624,1443511601,263127040,0,-501205455,1443512061c-601882624,1443511601,263192576,0,801126199,2126061621c-601882624,1443511601,262930432,0,796931372,2126061621c-601882624,1443511601,262864896,0,805320243,2126061621c-601882624,1443511601,262799360,0,838875448,2126061621c-601882624,1443511601,263061504,0,834679084,2126061621c-530579456,1443511601,263716864,0,830486320,2126061621c-586153984,1443511601,263520256,0,826292274,2126061621c-490733568,1443512061,263651328,0,822097971,2126061621c-586153984,1443511601,263520256,0,817901620,2126061621c-455081984,1443512061,263782400,0,813708855,2126061621c-586153984,1443511601,263585792,0,-438292174,1443512061c1675624448,1443511621,262733824,0,1130379308,1443512062c-530579456,1443511601,1469579264,0,-773835213,2126061641c-601882624,1443511601,74121216,0,1146106673,1443512062c-530579456,1443511601,5832704,65536,1149252908,1443512062c-530579456,1443511601,5832704,1048576,1153447217,1443512062c-530579456,1443511601,5832704,131072,1156593460,1443512062c-530579456,1443511601,5832704,983040,1021327666,1443512062c-586153984,1443511601,5963776,8716289,-786419655,2126061641c-586153984,1443511601,75038720,0,1991258932,2126061858c-601882624,1443511601,68681728,0,-819974090,2126061641c-586153984,1443511601,69271552,0,-805292756,2126061641c-586153984,1443511601,68747264,0,-815778256,2126061641c-586153984,1443511601,69140480,0,-817875917,2126061641c-586153984,1443511601,69206016,0,1988111414,2126061858c-530579456,1443511601,68943872,0,-809488332,2126061641c-586153984,1443511601,68812800,0,-813680331,2126061641c-586153984,1443511601,68878336,0,-794807503,2126061641c-586153984,1443511601,75104256,0,-775932366,2126061641c-601882624,1443511601,74055680,0,-716165071,1443512061c-586153984,1443511601,81395712,0,1134573113,1443512062c1099956224,1443512062,1469644800,16,1024472364,1443512062c511705088,1443512062,6619136,1,1039152697,1443512062c-601882624,1443511601,6619136,65537,1043346484,1443512062c-601882624,1443511601,6619136,131072,1983918380,2126061858c-530579456,1443511601,71303168,0,-824167112,2126061641c-530579456,1443511601,71172096,0,-828362192,2126061641c-530579456,1443511601,71237632,0,-832557002,2126061641c-674234368,1443512061,70975488,0,-836750036,2126061641c-663748608,1443512061,70909952,0,-840943309,2126061641c-601882624,1443511601,71041024,0,1979725106,2126061858c-601882624,1443511601,71106560,0,-845139613,2126061641c-601882624,1443511601,70123520,0,-849333959,2126061641c-601882624,1443511601,70778880,0,1160788273,1443512062c-601882624,1443511601,1469841408,0,1163930672,1443512062c339738624,1443512062,1469841408,65536,-878693065,2126061641c-1188036608,1443511619,71630848,0,-600821449,1443512061c-592445440,1443512061,262537216,0,-853528519,2126061641c-601882624,1443511601,71368704,0,-857722057,2126061641c-646971392,1443512061,70189056,0,-751816138,1443512061c-530579456,1443511601,262471680,0,1518351152,2126061641c-629145600,1443512061,70844416,0,1514157104,2126061641c-586153984,1443511601,70254592,0,1509964082,2126061641c-586153984,1443511601,70451200,0,-861916876,2126061641c-586153984,1443511601,70582272,0,-866111133,2126061641c-586153984,1443511601,70713344,0,-870304970,2126061641c-586153984,1443511601,70057984,0,-874498766,2126061641c-586153984,1443511601,70647808,0,1068512560,1443512062c1076887552,1443512062,1468792832,0,1505769528,2126061641c-586153984,1443511601,70320128,0,1501573420,2126061641c-586153984,1443511601,70385664,0,1497379632,2126061641c-611319808,1443512061,70516736,0,1493185080,2126061641c-601882624,1443511601,71565312,0,1036005424,1443512062c511705088,1443512062,6619136,0,1522545720,2126061641c-692060160,1443512061,76218368,0,1993355321,2126061858c-1188036608,1443511619,260898816,0,1050686773,1443512062c-586153984,1443511601,6029312,8585216,-747621832,1443512061c-744488960,1443512061,258605056,0,1125133367,1443512062c-744488960,1443512061,1469513728,16,-754961101,1443512061c-1188036608,1443511619,260571136,16,-758107593,1443512061c-1188036608,1443511619,260505600,16,-442485450,1443512061c1675624448,1443511621,71434240,0,1056979244,1443512062c-530579456,1443511601,6684672,1,1060124468,1443512062c-586153984,1443511601,6684672,8519681,1064317235,1443512062c-530579456,1443511601,6684672,65537,-761252048,1443512061c-601882624,1443511601,76283904,0,1116745772,1443512062c2145386496,1443511596,8192000,0,-445631692,1443512061c-530579456,1443511601,262668288,0,-782223310,2126061641c-586153984,1443511601,258146304,0,808987696,875967544c741617717,943077688,960051249,909192242,892351286,842609200c943075628,825373237,741421874,842020657,842084917,946025264c909325618,959721785,825505580,892679475,942421047,892876848c909130039,909652268,909587252,741357624,859126065,892744245c942421560,959984951,892351543,943075683,909652020,741880120c859058744,859125554,808987696,909521976,741357620,943206456c825505845,942746674,892416312,909717556,858796332,892678704c1664299319,925971512,842215991,808987698,892744760,741946937c892874808,842085427,809053236,859386169,741488439,808595506c942880822,824980530,959854384,892941622,808608562,909391667c875902257,925905196,926494775,741618224,808988721,808661816c942421047,909654069,942749493,859060268,959789104,959199027c909261104,825243954,859060323,825636912,959198009,825766452c892547895,925905196,842412855,741751095,808595506,942946358c824981812,876033840,875704377,808594480,909391667,859058225c925905251,909523254,741879858,808988721,892482360,942420790c959591986,825766960,942682412,892548657,741552689,943273272c842282292,808528951,808923448,808859184,959789155,959788088c942422323,942880050,909652024,825505580,892679475,942421047c892876848,909130039,859060268,942815280,824979504,892678456c825505333,809001782,926234680,741748793,875706680,875638834c808528948,858928951,875706161,942682412,858994736,741945907c926037049,959918389,892873783,859191353,1664692276,942814265c926429752,876031025,842348337,741356601,808662072,859387192c892939319,808859193,741685296,926363697,825636401,942422072c959656497,859256887,825766243,892482613,741618739,876097592c842151478,808594486,943207985,942682163,859320620,892744501c741356338,842412600,942813753,808528952,808923448,892745264c909588579,942748214,959198775,959524913,892745265,959983916c808988985,741487923,875706680,892810552,942746674,926103865c37827127,0,457310208,352420,814153728,1575094720c1684664684,1752375869,1600483425,1226842672,1394752836,1701863784c909390624,1663050294,1685221231,1702521203,875635261,959658294c808528944,573584945,1952542752,1814183272,1815096368,959853617c741357875,875654192,825439286,808791088,829173816,842609972c824979507,808857904,808545400,741357105,909193265,808807472c892088376,1815099440,1815096368,875968049,808793911,824980530c892614712,909719345,825388086,892940601,1815096370,859125046c808528950,926234676,741370935,875654192,959658294,808528944c1815098929,892809522,741683760,892628016,842348344,825438508c1815689008,859125046,892742711,1815556917,909521969,741946931c859139121,825505840,1815096374,959591729,926234422,824981047c942879796,892875059,825781300,859124020,741880375,892810545c926169392,829173810,892547125,808203833,909390188,808530740c942683436,875654192,858929461,808528944,1815098929,909193265c808528944,1815098929,808988725,942683436,741370928,808545328c959852593,842608950,909652268,842151993,1815164469,892547893c741617716,1713381936,1668050025,1919904879,807608893,808464432c1931485745,1802465908,574448741,1864376934,1819042106,1852405615c1819043171,577118781,2037674784,574449004,1769172848,1852795252c1935827258,1953852527,1701591909,842691686,993278256,980447092c909128493,1684633403,842688628,993210675,1734960488,825914472c1936538420,1920413039,1932357729,1701607796,1852796474,762723173c1954047348,1668178221,980578152,1684302189,1042441580,0c2162688,0,1459617792,1443512063,0,0c3538944,56,7435363,0,-692060160,1443512755c859832320,1443512756,1684602880,1868767266,846360428,1713578557c1717986918,1043276389,1933211196,1802465908,1868767333,1030909804c875766562,878785846,1869226018,1953721961,1030057081,1970237986c539124846,1667526245,574451809,1952541798,7352098,0c40894464,0,495058944,1443832015,814153728,1575094720c1684664684,1752375869,1600483425,1226842672,1394752836,1701863784c909390624,1663050293,1685221231,1702521203,808526397,959788851c808528944,573584945,1952542752,1814183272,1815096368,926101553c741357877,808545328,825569843,808791088,829173816,876032560c824979507,808857904,825241964,824979510,808857904,942683500c808791088,812396600,829173804,875574070,909456696,808528950c842282804,943009844,842216812,942683440,879505452,943273525c942814514,842347308,1815097908,825504056,842478389,892415032c959460663,808597300,875573612,875837492,829173804,892482352c892088369,1815099440,926036017,741356340,909193265,808545328c741357105,909193265,808807472,892088376,1815099440,1815096368c959524914,875967544,892088883,926233399,926103609,842216812c892547892,879505452,892811317,842345522,892940852,1768300578c1868786796,1030909804,808461090,825241648,1953701922,1701539698c1713519972,980361250,1869376609,1668180343,1030515813,539125282c1819898995,1881292133,1953067887,980316009,1869832801,1702131052c1717922875,926169716,1869888310,858602096,2000369200,1752458345c859189562,1701329715,1952999273,993276218,762278765,1885434487c2037674797,1849320812,996503151,1702112630,1630368888,1869112174c1768766066,1701602404,1983659554,1818846778,980361324,1702126948c1869444195,1667593077,1801677164,578036285,1887007776,1931623781c1684630639,1868767266,846360428,1713578557,1717986918,1043276389c1933211196,1802465908,1868767333,1030909804,875766562,878785846c1869226018,1953721961,1030057081,1970237986,539124846,1667526245c574451809,1952541798,4075298,0,0,0c135331840,0,1711276032,1443512751,1712717824,1443512751c1712717824,1443512751,1441792,-1015021568,0,0c0,0,0,0,0,20971520c0,0,0,0,0,0c0,21037056,0,0,0,0c0,0,1808662528,21102614,0,0c0,0,0,0,665845760,21168128c-672137216,1443512755,-668073984,1443512755,-668073984,1443512755c3670016,-1051328512,598736896,1443512059,600047616,1443512059c600047616,1443512059,917504,-2126118912,-1011875840,1443512755c-1010434048,1443512755,-1010434048,1443512755,1048576,-1051262976c201326592,1443512756,205389824,1443512756,205389824,1443512756c3670016,-1051656192,0,0,0,0c0,0,65536,22544384,0,0c0,0,0,0,0,21430272c0,0,0,0,0,0c0,21561344,-666894336,1443512755,-662831104,1443512755c-662831104,1443512755,3670016,-1052442624,0,0c0,0,0,0,131072,8716288c0,0,0,0,0,0c65536,8847360,0,0,0,0c0,0,0,25165824,0,0c0,0,0,0,0,25231361c0,0,0,0,0,0c1048576,29294608,0,0,0,0c0,0,-65536,25362686,0,0c0,0,0,0,131072,30867456c0,0,0,0,0,0c0,33488905,0,0,0,0c0,0,1697906688,29360292,0,0c0,0,0,0,-1697972224,29491291c0,0,0,0,0,0c131072,30801920,0,0,0,0c0,0,0,29425665,0,0c0,0,0,0,0,37683202c1042415616,1631215932,1953713270,792477231,1919957601,1699181683c1010724207,1869822561,1180985708,1047293033,1933205820,1130522482c1981837932,574450785,808464432,790769968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216482,2032149040,825369149c942813747,1043276336,1698324796,1663071352,824327544,876032560c539111476,574454115,808858425,1010708258,2017091887,1047360102c1882874172,1198814066,544042853,1953722992,1768956477,1010704997c1986083425,796160844,1630485566,1936879674,1868908404,1631338093c1819243322,1766220905,1010723948,1920154209,1816355431,1635131506c807550316,808464432,1043276337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42215473,573585460,574454048,842215730l573585458,1631338031l1954047290,1031299872l892612898,808988729m2036539426,859382333l790769718,1630485566l1919318074,1631338093l1936879674,1868908404l1919950957,574452851l577071472,979450942l1934390881,1010708340l1882874159,1198814066l1047359333,1933205820l1684630639,1819044166l979450942,1650946675l544369731,1030513014l808464418,573648944l792477231,1869822561l1180985708,1047293033l1815765308,1031217262l1042427938,1849319740l1818838639,1010708332l1815765295,792477294l980643959,1917874291l1886862398,1953708659l1046834297,1815765308l1717916270,2019846432l573579837,1631338031" fillcolor="#000001" stroked="f" o:allowincell="f" style="position:absolute;left:2094;top:4732;width:2313;height:14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  <v:rect id="shape_0" ID="Shape 3473" coordsize="10160,1252220" path="l0,0l5080,5080l10160,10160l10160,1242060l5080,1247139l0,1252220l0,0l1630470144,1047424058l5320508,0l1752367104,1600483425l1750270000,543518817l859255859,825241856l824979510,842151218l12338,10160l0,10160l5080,5080l10160,0l1717986918,1043276389l5324335,0l458752,524295l65536,0l65536,0l65536,0l65536,0l65536,0l459866112,0l65536,0l1664775024,1884517966l2191952,0l0,0l665845760,461111296l19,10160l2162688,0l0,0l-719978496,665845775l0,10160l5308416,0l458752,524295l0,0l5080,5080l10160,10160l10160,1242060l5080,1247139l0,1252220l0,0l1010696192,1869822561l5335404,0l456982528,352420l814153728,1575094720l61804,5080l10160,10160l10160,1242060l5080,1247139l0,1252220l0,0l1717986918,1043276389l2192240,0l0,0l1142816768,665845782l0,10160l18952226,0l1639776256,1443832014l814153728,1575094720l892793196,858796288l809055543,825241900l1811951670,1815096368l926101553,741357877l808545328,825569843l808791088,829173816l876032560,824979507l808857904,825241964l824979510,808857904l942683500,808791088l812396600,829173804l875574070,909456696l808528950,842282804l943009844,842216812l942683440,879505452l943273525,942814514l842347308,1815097908l825504056,842478389l892415032,959460663l808597300,875573612l875837492,829173804l892482352,892088369l1815099440,926036017l741356340,909193265l808545328,741357105l909193265,808807472l892088376,1815099440l1815096368,959524914l875967544,892088883l926233399,926103609l842216812,892547892l879505452,892811317l842345522,892940852l2192896,0l1306525696,1443512063l0,0l3538944,57l9532515,0l456982528,352420l814153728,1575094720l1703997804,2126061831l0,0l-1905262592,2126060746l-1384120320,2126060746l0,0l65536,65536l-1340276736,2126061778l-1367343104,2126061778l1524629504,2126061217l-610271232,1443512755l721420288,1430471467l-1879029938,2126060746l0,0l1451229184,2128217810l1933443072,1701607796l3226686,0l401408000,1443832080l814153728,1575094720l521728364,2126061802l0,2080374784l3162299,0l403767296,0l1121976320,1443512062l-601882624,1443511601l8192000,65536l995098624,1443512062l339738624,1443512062l6815744,131073l985674801,1443512062l-530579456,1443511601l6815744,65537l1092630577,1443512062l1099956224,1443512062l1469186048,16l988819506,1443512062l529530880,1443512062l6815744,1l-788516551,2126061641l-902823936,1443512061l256901120,16l1053830194,1443512062l-586153984,1443511601l6029312,8650752l-792710348,2126061641l726663168,1443512057l257490944,16l1173369906,1443512062l-1188036608,1443511619l7471104,131073l1167078969,1443512062l-1188036608,1443511619l7471104,65537l1170224184,1443512062l-1188036608,1443511619l7471104,1l-526372559,1443512061l-601882624,1443511601l264699904,0l-557829838,1443512061l-586153984,1443511601l266076160,0l-554684104,1443512061l-601882624,1443511601l266076160,0l929051442,2126061621l-530579456,1443511601l265945088,0l972043315,2126061621l-586153984,1443511601l263979008,0l956314166,2126061621l-530579456,1443511601l263979008,0l952119596,2126061621l-530579456,1443511601l263979008,0l964703800,2126061621l-530579456,1443511601l263979008,0l960509744,2126061621l-530579456,1443511601l263979008,0l-533712584,1443512061l-601882624,1443511601l264503296,0l935355188,2126061621l-601882624,1443511601l264372224,0l-515885259,1443512061l-530579456,1443511601l265617408,0l947926841,2126061621l-530579456,1443511601l264634368,0l-530565072,1443512061l2145386496,1443511596l264634368,0l985675825,2126061621l-530579456,1443511601l264044544,0l903885369,2126061621l-530579456,1443511601l265093120,0l866136883,2126061621l-530579456,1443511601l265158656,0l989867062,2126061621l-530579456,1443511601l264044544,0l908079160,2126061621l-530579456,1443511601l265093120,0l870332210,2126061621l-530579456,1443511601l265158656,0l998257205,2126061621l-1188036608,1443511619l264044544,0l916466741,2126061621l-1188036608,1443511619l265093120,0l878721334,2126061621l-1188036608,1443511619l265158656,0l981481013,2126061621l-530579456,1443511601l264044544,0l899692596,2126061621l-530579456,1443511601l265093120,0l861943084,2126061621l-530579456,1443511601l265158656,0l994063923,2126061621l-1188036608,1443511619l264044544,0l912273457,2126061621l-1188036608,1443511619l265093120,0l874523704,2126061621l-1188036608,1443511619l265158656,0l1002452280,2126061621l1370488832,1443511604l264110080,0l920663861,2126061621l1370488832,1443511604l265224192,0l882914612,2126061621l1370488832,1443511604l265289728,0l-509593300,1443512061l396361728,1443511827l266010624,0l-522178253,1443512061l-530579456,1443511601l264765440,0l975189046,2126061621l1397751808,1443511596l264896512,0l887107636,2126061621l1397751808,1443511596l264962048,0l849359148,2126061621l1397751808,1443511596l265027584,0l939536432,2126061621l-530579456,1443511601l265879552,0l-542100936,1443512061l-586153984,1443511601l265879552,0l-537894091,1443512061l-601882624,1443511601l265879552,0l979384112,2126061621l-568328192,1443512061l264437760,0l895497526,2126061621l-568328192,1443512061l265486336,0l857747763,2126061621l-568328192,1443512061l265551872,0l-512739528,1443512061l-530579456,1443511601l265682944,0l-576702670,1443512061l-530579456,1443511601l264175616,0l924858679,2126061621l-601882624,1443511601l264568832,0l931149612,2126061621l-530579456,1443511601l264372224,0l968897586,2126061621l-530579456,1443511601l263979008,0l943732278,2126061621l-530579456,1443511601l264306688,0l-550491082,1443512061l-586153984,1443511601l264306688,0l-546293704,1443512061l-601882624,1443511601l264306688,0l977286456,2126061621l1370488832,1443511604l264241152,0l891303473,2126061621l1370488832,1443511604l265355264,0l853554476,2126061621l1370488832,1443511604l265420800,0l-519032528,1443512061l-601882624,1443511601l264830976,0l1047541812,1443512062l-601882624,1443511601l6619136,196608l-341823188,1443512059l-1188036608,1443511619l80740352,0l-346017480,1443512059l-1188036608,1443511619l80674816,0l-337628874,1443512059l396361728,1443511827l80805888,0l-778029005,2126061641l-1188036608,1443511619l260964352,0l1138778933,1443512062l1099956224,1443512062l1469710336,16l1562391348,2126061641l-601882624,1443511601l67698688,0l1560293945,2126061641l-902823936,1443512061l66715648,0l1600139575,2126061641l-601882624,1443511601l67305472,0l1566585132,2126061641l1142947840,1443512059l258539520,0l1551906104,2126061641l-1188036608,1443511619l66715648,0l1595947058,2126061641l-586153984,1443511601l67371008,0l1591751731,2126061641l-586153984,1443511601l67436544,0l1814061878,2126061858l-586153984,1443511601l67567616,0l1587557938,2126061641l-586153984,1443511601l67633152,0l1809854513,2126061858l1449132032,1443512059l66977792,0l1583362099,2126061641l-586153984,1443511601l67043328,0l1579168044,2126061641l-586153984,1443511601l67108864,0l1574974776,2126061641l-601882624,1443511601l67502080,0l1570779701,2126061641l-601882624,1443511601l66912256,0l1556101170,2126061641l-1188036608,1443511619l66715648,0l1604333923,2126061641l-586153984,1443511601l66519040,0l1528838192,2126061641l-586153984,1443511601l67239936,0l1818243891,2126061858l-530579456,1443511601l66519040,0l1606432824,2126061641l-530579456,1443511601l66519040,0l1610627116,2126061641l-530579456,1443511601l66519040,0l1547711024,2126061641l1166016512,1443512059l66584576,0l1801466679,2126061858l-1188036608,1443511619l66584576,0l1805662007,2126061858l-530579456,1443511601l66846720,0l1544564788,2126061641l-890241024,1443512061l66650112,0l1541419057,2126061641l-1188036608,1443511619l66650112,0l1538274873,2126061641l-880803840,1443512061l66453504,0l1535126582,2126061641l-530579456,1443511601l66781184,0l1530933808,2126061641l1166016512,1443512059l67174400,0l1795175992,2126061858l-1188036608,1443511619l67174400,0l1790982192,2126061858l-601882624,1443511601l67764224,0l1975530796,2126061858l-601882624,1443511601l71499776,0l-784320459,2126061641l726663168,1443512057l257228800,0l-724553160,1443512061l-586153984,1443511601l81264640,0l-728749003,1443512061l-586153984,1443511601l81199104,0l-720357838,1443512061l-530579456,1443511601l81330176,0l1526739762,2126061641l-868220928,1443512061l76939264,0l1006647605,1443512062l-530579456,1443511601l6750208,1l1009791276,1443512062l-586153984,1443511601l6750208,8519681l1013986102,1443512062l-530579456,1443511601l6750208,65537l-780127440,2126061641l-1188036608,1443511619l262602752,0l-687853514,2126061633l396361728,1443511827l261554176,0l1112550456,1443512062l-601882624,1443511601l8060928,0l-731891663,1443512061l-601882624,1443511601l257425408,16l-767544009,2126061641l-530579456,1443511601l74186752,0l-769641674,2126061641l-1188036608,1443511619l74252288,0l1018179888,1443512062l-586153984,1443511601l5963776,8650753l-735039188,2126061641l-829423616,1443512061l66322432,0l-737135815,2126061641l-586153984,1443511601l65732608,0l-732941773,2126061641l-850395136,1443512061l65601536,0l-837799373,1443512061l-1188036608,1443511619l65601536,0l1997549868,2126061858l-780140544,1443512061l65863680,1l-740281543,2126061641l-601882624,1443511601l66125824,0l-767543247,1443512061l-1188036608,1443511619l65863680,0l-744476620,2126061641l-586153984,1443511601l65994752,0l-747621067,2126061641l-813694976,1443512061l66256896,0l-765447119,2126061641l-780140544,1443512061l65798144,1l-750765775,2126061641l-601882624,1443511601l66060288,0l-764386512,1443512061l-1188036608,1443511619l65798144,0l-754960078,2126061641l-586153984,1443511601l65929216,0l-758107598,2126061641l-797966336,1443512061l65536000,0l-761252815,2126061641l-530579456,1443511601l66191360,0l-763348943,2126061641l-586153984,1443511601l65667072,0l-803194571,2126061641l-902823936,1443512061l257622016,16l-799000271,2126061641l-1188036608,1443511619l257556480,16l-790611924,2126061641l168820736,1443511597l257359872,16l-771738318,2126061641l-601882624,1443511601l73990144,0l1995453234,2126061858l-1188036608,1443511619l74317824,0l1008744236,2126061621l-601882624,1443511601l263258112,0l1012937781,2126061621l-713031680,1443512061l262995968,0l-23055818,1443512061l-601882624,1443511601l6488064,0l1142962275,1443512062l-601882624,1443511601l6750208,196608l847261752,2126061621l-530579456,1443511601l263716864,0l843067448,2126061621l-586153984,1443511601l263585792,0l809511993,2126061621l-586153984,1443511601l263520256,0l-505399248,1443512061l-601882624,1443511601l263127040,0l-501205707,1443512061l-601882624,1443511601l263192576,0l801123376,2126061621l-601882624,1443511601l262930432,0l796932152,2126061621l-601882624,1443511601l262864896,0l805321014,2126061621l-601882624,1443511601l262799360,0l838873388,2126061621l-601882624,1443511601l263061504,0l834679097,2126061621l-530579456,1443511601l263716864,0l830486325,2126061621l-586153984,1443511601l263520256,0l826291769,2126061621l-490733568,1443512061l263651328,0l822096227,2126061621l-586153984,1443511601l263520256,0l817902905,2126061621l-455081984,1443512061l263782400,0l813709106,2126061621l-586153984,1443511601l263585792,0l-438290123,1443512061l1675624448,1443511621l262733824,0l1130377516,1443512062l-530579456,1443511601l1469579264,0l-773835980,2126061641l-601882624,1443511601l74121216,0l1146106425,1443512062l-530579456,1443511601l5832704,65536l1149252662,1443512062l-530579456,1443511601l5832704,1048576l1153446243,1443512062l-530579456,1443511601l5832704,131072l1156592180,1443512062l-530579456,1443511601l5832704,983040l1021327671,1443512062l-586153984,1443511601l5963776,8716289l-786418895,2126061641l-586153984,1443511601l75038720,0l1991258168,2126061858l-601882624,1443511601l68681728,0l-819971786,2126061641l-586153984,1443511601l69271552,0l-805291981,2126061641l-586153984,1443511601l68747264,0l-815779540,2126061641l-586153984,1443511601l69140480,0l-817875656,2126061641l-586153984,1443511601l69206016,0l1988112437,2126061858l-530579456,1443511601l68943872,0l-809487051,2126061641l-586153984,1443511601l68812800,0l-813683664,2126061641l-586153984,1443511601l68878336,0l-794808271,2126061641l-586153984,1443511601l75104256,0l-775931852,2126061641l-601882624,1443511601l74055680,0l-716166092,1443512061l-586153984,1443511601l81395712,0l1134572080,1443512062l1099956224,1443512062l1469644800,16l1024473136,1443512062l511705088,1443512062l6619136,1l1039151412,1443512062l-601882624,1443511601l6619136,65537l1043345708,1443512062l-601882624,1443511601l6619136,131072l1983918128,2126061858l-530579456,1443511601l71303168,0l-824167880,2126061641l-530579456,1443511601l71172096,0l-828349643,2126061641l-530579456,1443511601l71237632,0l-832555216,2126061641l-674234368,1443512061l70975488,0l-836750026,2126061641l-663748608,1443512061l70909952,0l-840945357,2126061641l-601882624,1443511601l71041024,0l1979724076,2126061858l-601882624,1443511601l71106560,0l-845138632,2126061641l-601882624,1443511601l70123520,0l-849331920,2126061641l-601882624,1443511601l70778880,0l1160787250,1443512062l-601882624,1443511601l1469841408,0l1163932003,1443512062l339738624,1443512062l1469841408,65536l-878693065,2126061641l-1188036608,1443511619l71630848,0l-600819664,1443512061l-592445440,1443512061l262537216,0l-853527242,2126061641l-601882624,1443511601l71368704,0l-857722831,2126061641l-646971392,1443512061l70189056,0l-751814864,1443512061l-530579456,1443511601l262471680,0l1518350648,2126061641l-629145600,1443512061l70844416,0l1514157356,2126061641l-586153984,1443511601l70254592,0l1509963321,2126061641l-586153984,1443511601l70451200,0l-861915850,2126061641l-586153984,1443511601l70582272,0l-866112464,2126061641l-586153984,1443511601l70713344,0l-870303947,2126061641l-586153984,1443511601l70057984,0l-874500043,2126061641l-586153984,1443511601l70647808,0l1068512821,1443512062l1076887552,1443512062l1468792832,0l1505767724,2126061641l-586153984,1443511601l70320128,0l1501574448,2126061641l-586153984,1443511601l70385664,0l1497380144,2126061641l-611319808,1443512061l70516736,0l1493183544,2126061641l-601882624,1443511601l71565312,0l1036007221,1443512062l511705088,1443512062l6619136,0l1522546230,2126061641l-692060160,1443512061l76218368,0l1993355573,2126061858l-1188036608,1443511619l260898816,0l1050698546,1443512062l-586153984,1443511601l6029312,8585216l-747620042,1443512061l-744488960,1443512061l258605056,0l1125135928,1443512062l-744488960,1443512061l1469513728,16l-754961871,1443512061l-1188036608,1443511619l260571136,16l-758106836,1443512061l-1188036608,1443511619l260505600,16l-442486733,1443512061l1675624448,1443511621l71434240,0l1056977464,1443512062l-530579456,1443511601l6684672,1l1060121653,1443512062l-586153984,1443511601l6684672,8519681l1064318768,1443512062l-530579456,1443511601l6684672,65537l-761253579,1443512061l-601882624,1443511601l76283904,0l1116747318,1443512062l2145386496,1443511596l8192000,0l-445633482,1443512061l-530579456,1443511601l262668288,0l-782223050,2126061641l-586153984,1443511601l258146304,0l825570872,895693625l842018868,825767988l809056044,875575095l959198777,842543160l943272247,809054508l842347570,741880632l859191089,909194552l959197235,925970481l842412594,842610787l909457460,925643830l909586489,909719097l808991020,825700920l824981561,875704377l859320885,925969464l892875574,808662577l959461420,959983669l895694390,842149940l875968057,859256108l842020919,824981560l909326393,909457717l909192247,842413625l942879026,876033324l858862900,824980273l943011632,959526198l842556211,909652534l741618481,808662072l875770678,808528951l926036788,859058998l825700652,925905205l741881907,842348593l842347065,824981041l825766199,925906486l875914039,943271984l741488949,909391665l925905977,824981043l909194551,892745520l808528947,926036788l875574326,825700652l925905205,741881907l842348593,842347065l828585521,825766199l925906486,875899959l909259824,741488434l909128757,842217777l925969464,909718579l943207472,809056044l825702455,959198775l842543160,943272247l809054563,842347570l741880632,825768241l875902265,892090419l842217784,926233655l875573548,909586995l741749555,892417841l859254833,824981560l959591736,825374002l959537974,926167095l926365241,909586732l875639865,741684791l926102581,892614193l892873778,808728633l741357109,859058225l859191090,824981299l825569591,942880560l942760760,842609205l909193781,926495020l959919152,741816118l825243441,942813747l824979766,959591737l926038329,808528947l892876087,909718065l809056044,960050743l962801975,842543160l943272247,809054508l842347570,741880632l825767985,825375026l892088884,892613428l842281011,808727852l842348848,959198777l959789365,875902770l942684259,909391412l925643319,909586489l842086201,808991020l825700920,824981561l875704377,859320885l959523896,842412339l809056051,960049452l858863160,1664563000l842348337,859321652l824980788,943011632l959590709,959917110l403781424,0l1121976320,1443512062l-601882624,1443511601l8192000,65536l995098624,1443512062l339738624,1443512062l6815744,131073l985690981,1443512062l-530579456,1443511601l6815744,65537l1092644449,1443512062l1099956224,1443512062l1469186048,16l988828788,1443512062l529530880,1443512062l6815744,1l-788516559,2126061641l-902823936,1443512061l256901120,16l1053846889,1443512062l-586153984,1443511601l6029312,8650752l-792698516,2126061641l726663168,1443512057l257490944,16l1173385829,1443512062l-1188036608,1443511619l7471104,131073l1167073853,1443512062l-1188036608,1443511619l7471104,65537l1170219042,1443512062l-1188036608,1443511619l7471104,1l-526357403,1443512061l-601882624,1443511601l264699904,0l-557813702,1443512061l-586153984,1443511601l266076160,0l-554676365,1443512061l-601882624,1443511601l266076160,0l929067127,2126061621l-530579456,1443511601l265945088,0l972045677,2126061621l-586153984,1443511601l263979008,0l956327283,2126061621l-530579456,1443511601l263979008,0l952122996,2126061621l-530579456,1443511601l263979008,0l964718181,2126061621l-530579456,1443511601l263979008,0l960508473,2126061621l-530579456,1443511601l263979008,0l-533709460,1443512061l-601882624,1443511601l264503296,0l935343650,2126061621l-601882624,1443511601l264372224,0l-515873734,1443512061l-530579456,1443511601l265617408,0l947941493,2126061621l-530579456,1443511601l264634368,0l-530550169,1443512061l2145386496,1443511596l264634368,0l985686899,2126061621l-530579456,1443511601l264044544,0l903898994,2126061621l-530579456,1443511601l265093120,0l866148668,2126061621l-530579456,1443511601l265158656,0l989867834,2126061621l-530579456,1443511601l264044544,0l908095279,2126061621l-530579456,1443511601l265093120,0l870343535,2126061621l-530579456,1443511601l265158656,0l998274876,2126061621l-1188036608,1443511619l264044544,0l916476784,2126061621l-1188036608,1443511619l265093120,0l878715440,2126061621l-1188036608,1443511619l265158656,0l981481782,2126061621l-530579456,1443511601l264044544,0l899698536,2126061621l-530579456,1443511601l265093120,0l861959288,2126061621l-530579456,1443511601l265158656,0l994062388,2126061621l-1188036608,1443511619l264044544,0l912289875,2126061621l-1188036608,1443511619l265093120,0l874541648,2126061621l-1188036608,1443511619l265158656,0l1002467130,2126061621l1370488832,1443511604l264110080,0l920675104,2126061621l1370488832,1443511604l265224192,0l882916414,2126061621l1370488832,1443511604l265289728,0l-509578125,1443512061l396361728,1443511827l266010624,0l-522161294,1443512061l-530579456,1443511601l264765440,0l975204979,2126061621l1397751808,1443511596l264896512,0l887110241,2126061621l1397751808,1443511596l264962048,0l849371452,2126061621l1397751808,1443511596l265027584,0l939552883,2126061621l-530579456,1443511601l265879552,0l-542086880,1443512061l-586153984,1443511601l265879552,0l-537910723,1443512061l-601882624,1443511601l265879552,0l979378736,2126061621l-568328192,1443512061l264437760,0l895492722,2126061621l-568328192,1443512061l265486336,0l857755769,2126061621l-568328192,1443512061l265551872,0l-512723140,1443512061l-530579456,1443511601l265682944,0l-576691908,1443512061l-530579456,1443511601l264175616,0l924852784,2126061621l-601882624,1443511601l264568832,0l931149113,2126061621l-530579456,1443511601l264372224,0l968900205,2126061621l-530579456,1443511601l263979008,0l943733822,2126061621l-530579456,1443511601l264306688,0l-550477508,1443512061l-586153984,1443511601l264306688,0l-546283146,1443512061l-601882624,1443511601l264306688,0l977300585,2126061621l1370488832,1443511604l264241152,0l891301740,2126061621l1370488832,1443511604l265355264,0l853555827,2126061621l1370488832,1443511604l265420800,0l-519029201,1443512061l-601882624,1443511601l264830976,0l1047553338,1443512062l-601882624,1443511601l6619136,196608l-341807505,1443512059l-1188036608,1443511619l80740352,0l-346015117,1443512059l-1188036608,1443511619l80674816,0l-337611920,1443512059l396361728,1443511827l80805888,0l-778014637,2126061641l-1188036608,1443511619l260964352,0l1138778428,1443512062l1099956224,1443512062l1469710336,16l1562390576,2126061641l-601882624,1443511601l67698688,0l1560306464,2126061641l-902823936,1443512061l66715648,0l1600155706,2126061641l-601882624,1443511601l67305472,0l1566602849,2126061641l1142947840,1443512059l258539520,0l1551920239,2126061641l-1188036608,1443511619l66715648,0l1595944994,2126061641l-586153984,1443511601l67371008,0l1591763260,2126061641l-586153984,1443511601l67436544,0l1814061359,2126061858l-586153984,1443511601l67567616,0l1587571833,2126061641l-586153984,1443511601l67633152,0l1809868346,2126061858l1449132032,1443512059l66977792,0l1583375205,2126061641l-586153984,1443511601l67043328,0l1579181669,2126061641l-586153984,1443511601l67108864,0l1574988921,2126061641l-601882624,1443511601l67502080,0l1570795635,2126061641l-601882624,1443511601l66912256,0l1556102703,2126061641l-1188036608,1443511619l66715648,0l1604347494,2126061641l-586153984,1443511601l66519040,0l1528832560,2126061641l-586153984,1443511601l67239936,0l1818261859,2126061858l-530579456,1443511601l66519040,0l1606447728,2126061641l-530579456,1443511601l66519040,0l1610632310,2126061641l-530579456,1443511601l66519040,0l1547725164,2126061641l1166016512,1443512059l66584576,0l1801465904,2126061858l-1188036608,1443511619l66584576,0l1805662817,2126061858l-530579456,1443511601l66846720,0l1544567393,2126061641l-890241024,1443512061l66650112,0l1541432684,2126061641l-1188036608,1443511619l66650112,0l1538287974,2126061641l-880803840,1443512061l66453504,0l1535145059,2126061641l-530579456,1443511601l66781184,0l1530929254,2126061641l1166016512,1443512059l67174400,0l1795188076,2126061858l-1188036608,1443511619l67174400,0l1790983792,2126061858l-601882624,1443511601l67764224,0l1975532606,2126061858l-601882624,1443511601l71499776,0l-784326554,2126061641l726663168,1443512057l257228800,0l-724541124,1443512061l-586153984,1443511601l81264640,0l-728747207,1443512061l-586153984,1443511601l81199104,0l-720343195,1443512061l-530579456,1443511601l81330176,0l1526742078,2126061641l-868220928,1443512061l76939264,0l1006660716,1443512062l-530579456,1443511601l6750208,1l1009787441,1443512062l-586153984,1443511601l6750208,8519681l1013988727,1443512062l-530579456,1443511601l6750208,65537l-780128452,2126061641l-1188036608,1443511619l262602752,0l-687838150,2126061633l396361728,1443511827l261554176,0l1112565349,1443512062l-601882624,1443511601l8060928,0l-731879136,1443512061l-601882624,1443511601l257425408,16l-767548867,2126061641l-530579456,1443511601l74186752,0l-769625232,2126061641l-1188036608,1443511619l74252288,0l1018182259,1443512062l-586153984,1443511601l5963776,8650753l-735022278,2126061641l-829423616,1443512061l66322432,0l-737136591,2126061641l-586153984,1443511601l65732608,0l-732928710,2126061641l-850395136,1443512061l65601536,0l-837799882,1443512061l-1188036608,1443511619l65601536,0l1997545581,2126061858l-780140544,1443512061l65863680,1l-740269777,2126061641l-601882624,1443511601l66125824,0l-767542210,1443512061l-1188036608,1443511619l65863680,0l-744473041,2126061641l-586153984,1443511601l65994752,0l-747622366,2126061641l-813694976,1443512061l66256896,0l-765431689,2126061641l-780140544,1443512061l65798144,1l-750759314,2126061641l-601882624,1443511601l66060288,0l-764384992,1443512061l-1188036608,1443511619l65798144,0l-754943900,2126061641l-586153984,1443511601l65929216,0l-758093459,2126061641l-797966336,1443512061l65536000,0l-761241030,2126061641l-530579456,1443511601l66191360,0l-763333769,2126061641l-586153984,1443511601l65667072,0l-803188624,2126061641l-902823936,1443512061l257622016,16l-798983904,2126061641l-1188036608,1443511619l257556480,16l-790613726,2126061641l168820736,1443511597l257359872,16l-771721158,2126061641l-601882624,1443511601l73990144,0l1995467120,2126061858l-1188036608,1443511619l74317824,0l1008758629,2126061621l-601882624,1443511601l263258112,0l1012952131,2126061621l-713031680,1443512061l262995968,0l-23041684,1443512061l-601882624,1443511601l6488064,0l1142965871,1443512062l-601882624,1443511601l6750208,196608l847264830,2126061621l-530579456,1443511601l263716864,0l843063869,2126061621l-586153984,1443511601l263585792,0l809516591,2126061621l-586153984,1443511601l263520256,0l-505388740,1443512061l-601882624,1443511601l263127040,0l-501207236,1443512061l-601882624,1443511601l263192576,0l801127486,2126061621l-601882624,1443511601l262930432,0l796943162,2126061621l-601882624,1443511601l262864896,0l805335654,2126061621l-601882624,1443511601l262799360,0l838869565,2126061621l-601882624,1443511601l263061504,0l834680372,2126061621l-530579456,1443511601l263716864,0l830501478,2126061621l-586153984,1443511601l263520256,0l826286693,2126061621l-490733568,1443512061l263651328,0l822099565,2126061621l-586153984,1443511601l263520256,0l817897586,2126061621l-455081984,1443512061l263782400,0l813712996,2126061621l-586153984,1443511601l263585792,0l-438277015,1443512061l1675624448,1443511621l262733824,0l1130393719,1443512062l-530579456,1443511601l1469579264,0l-773840336,2126061641l-601882624,1443511601l74121216,0l1146118460,1443512062l-530579456,1443511601l5832704,65536l1149265466,1443512062l-530579456,1443511601l5832704,1048576l1153462391,1443512062l-530579456,1443511601l5832704,131072l1156609839,1443512062l-530579456,1443511601l5832704,983040l1021343310,1443512062l-586153984,1443511601l5963776,8716289l-786416019,2126061641l-586153984,1443511601l75038720,0l1991271738,2126061858l-601882624,1443511601l68681728,0l-819974088,2126061641l-586153984,1443511601l69271552,0l-805298067,2126061641l-586153984,1443511601l68747264,0l-815767249,2126061641l-586153984,1443511601l69140480,0l-817873858,2126061641l-586153984,1443511601l69206016,0l1988116015,2126061858l-530579456,1443511601l68943872,0l-809488350,2126061641l-586153984,1443511601l68812800,0l-813666185,2126061641l-586153984,1443511601l68878336,0l-794799506,2126061641l-586153984,1443511601l75104256,0l-775919328,2126061641l-601882624,1443511601l74055680,0l-716146588,1443512061l-586153984,1443511601l81395712,0l1134586221,1443512062l1099956224,1443512062l1469644800,16l1024483898,1443512062l511705088,1443512062l6619136,1l1039168375,1443512062l-601882624,1443511601l6619136,65537l1043353712,1443512062l-601882624,1443511601l6619136,131072l1983936800,2126061858l-530579456,1443511601l71303168,0l-824166110,2126061641l-530579456,1443511601l71172096,0l-828348808,2126061641l-530579456,1443511601l71237632,0l-832543383,2126061641l-674234368,1443512061l70975488,0l-836735633,2126061641l-663748608,1443512061l70909952,0l-840928660,2126061641l-601882624,1443511601l71041024,0l1979737193,2126061858l-601882624,1443511601l71106560,0l-845125306,2126061641l-601882624,1443511601l70123520,0l-849316036,2126061641l-601882624,1443511601l70778880,0l1160785954,1443512062l-601882624,1443511601l1469841408,0l1163934782,1443512062l339738624,1443512062l1469841408,65536l-878691743,2126061641l-1188036608,1443511619l71630848,0l-600803537,1443512061l-592445440,1443512061l262537216,0l-853528772,2126061641l-601882624,1443511601l71368704,0l-857715101,2126061641l-646971392,1443512061l70189056,0l-751800974,1443512061l-530579456,1443511601l262471680,0l1518350392,2126061641l-629145600,1443512061l70844416,0l1514152509,2126061641l-586153984,1443511601l70254592,0l1509978736,2126061641l-586153984,1443511601l70451200,0l-861909898,2126061641l-586153984,1443511601l70582272,0l-866096788,2126061641l-586153984,1443511601l70713344,0l-870305744,2126061641l-586153984,1443511601l70057984,0l-874497439,2126061641l-586153984,1443511601l70647808,0l1068513889,1443512062l1076887552,1443512062l1468792832,0l1505781100,2126061641l-586153984,1443511601l70320128,0l1501587814,2126061641l-586153984,1443511601l70385664,0l1497396323,2126061641l-611319808,1443512061l70516736,0l1493180518,2126061641l-601882624,1443511601l71565312,0l1036019052,1443512062l511705088,1443512062l6619136,0l1522548336,2126061641l-692060160,1443512061l76218368,0l1993358398,2126061858l-1188036608,1443511619l260898816,0l1050681446,1443512062l-586153984,1443511601l6029312,8585216l-747609796,1443512061l-744488960,1443512061l258605056,0l1125134386,1443512062l-744488960,1443512061l1469513728,16l-754946203,1443512061l-1188036608,1443511619l260571136,16l-758105026,1443512061l-1188036608,1443511619l260505600,16l-442471316,1443512061l1675624448,1443511621l71434240,0l1056973361,1443512062l-530579456,1443511601l6684672,1l1060126071,1443512062l-586153984,1443511601l6684672,8519681l1064316732,1443512062l-530579456,1443511601l6684672,65537l-761238470,1443512061l-601882624,1443511601l76283904,0l1116759653,1443512062l2145386496,1443511596l8192000,0l-445617888,1443512061l-530579456,1443511601l262668288,0l-782228931,2126061641l-586153984,1443511601l258146304,0l1647997808,1350132847l1010708338,1936750383l1886615354,1886862398l1937193587,2000436848l1664775024,1884517966l1043296848,1936750396l1349546810,1631338098l1919318074,1631338093l1717989178,574453792l926036017,573584436l574454048,926167601l573584432,1631338031l1954047290,1031299872l909326626,1663050288l941768057,942813241l1043276336,979447612l1836213880,979450942l1953722992,1836016967l1936879648,1881292148l1042441577,1631215932l1953713270,792477231l1919957601,1699181683l1010724207,1869822561l1180985708,1047293033l1933205820,1130522482l1981837932,574450785l808464432,790769968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42019106l808727607,1031348258l858862114,808596279l1010708258,2019900001l2019762292,859382333l539111478,574454115l909520945,573585462l792477231,1719155297l1010724210,1919957601l1699181683,1881173359l1031041906,1701408802l1631338018,1282826554l1043297395,979447612l1953722992,1836016967l979450942,1768714099l1818838628,1631338092l1735553850,1919697762l1818326560,808460861l82524164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5336934,0l-1037041664,1443832087l814153728,1575094720l61804,5080l10160,10160l10160,1242060l5080,1247139l0,1252220l0,0l1349517312,1010708338l3240055,0l-566231040,2126061144l-979369984,1443512755l-1436549120,1443512755l-1436024832,1443512755l-1436024832,1443512755l2162688,0l-802160640,1443512755l0,0l1010696192,2017091887l3240550,0l65536,917504l6553600,6357106l6881399,6750318l4390958,7536757l7274612,109l3227245,0l457179136,352420l814153728,1575094720l521728364,2126061802l0,2080374784l270549179,1443511602l8454144,0l-848297984,1443832087l814153728,1575094720l61804,0l0,0l0,0l0,0l0,0l0,0l0,0l0,0l229638144,1443512756l228589568,1443512756l0,0l0,0l3538944,1717916276l2189600,0l0,0l-719978496,665845775l0,1647997808l3236975,0l2036334592,1443847768l814153728,1575094720l842396012,3158578l3604532,51l-65484,10000l403767296,0l1121976320,1443512062l-601882624,1443511601l8192000,65536l995098624,1443512062l339738624,1443512062l6815744,131073l985674040,1443512062l-530579456,1443511601l6815744,65537l1092629302,1443512062l1099956224,1443512062l1469186048,16l988821556,1443512062l529530880,1443512062l6815744,1l-788516564,2126061641l-902823936,1443512061l256901120,16l1053833523,1443512062l-586153984,1443511601l6029312,8650752l-792708812,2126061641l726663168,1443512057l257490944,16l1173370674,1443512062l-1188036608,1443511619l7471104,131073l1167077432,1443512062l-1188036608,1443511619l7471104,65537l1170223668,1443512062l-1188036608,1443511619l7471104,1l-526370507,1443512061l-601882624,1443511601l264699904,0l-557828040,1443512061l-586153984,1443511601l266076160,0l-554683092,1443512061l-601882624,1443511601l266076160,0l929050936,2126061621l-530579456,1443511601l265945088,0l972043318,2126061621l-586153984,1443511601l263979008,0l956314165,2126061621l-530579456,1443511601l263979008,0l952119596,2126061621l-530579456,1443511601l263979008,0l964702516,2126061621l-530579456,1443511601l263979008,0l960508471,2126061621l-530579456,1443511601l263979008,0l-533711823,1443512061l-601882624,1443511601l264503296,0l935344433,2126061621l-601882624,1443511601l264372224,0l-515885512,1443512061l-530579456,1443511601l265617408,0l947927353,2126061621l-530579456,1443511601l264634368,0l-530566868,1443512061l2145386496,1443511596l264634368,0l985674803,2126061621l-530579456,1443511601l264044544,0l903885623,2126061621l-530579456,1443511601l265093120,0l866136117,2126061621l-530579456,1443511601l265158656,0l989868332,2126061621l-530579456,1443511601l264044544,0l908080434,2126061621l-530579456,1443511601l265093120,0l870332727,2126061621l-530579456,1443511601l265158656,0l998258232,2126061621l-1188036608,1443511619l264044544,0l916468280,2126061621l-1188036608,1443511619l265093120,0l878721077,2126061621l-1188036608,1443511619l265158656,0l981479735,2126061621l-530579456,1443511601l264044544,0l899692588,2126061621l-530579456,1443511601l265093120,0l861943856,2126061621l-530579456,1443511601l265158656,0l994063922,2126061621l-1188036608,1443511619l264044544,0l912272440,2126061621l-1188036608,1443511619l265093120,0l874524721,2126061621l-1188036608,1443511619l265158656,0l1002451513,2126061621l1370488832,1443511604l264110080,0l920663095,2126061621l1370488832,1443511604l265224192,0l882914873,2126061621l1370488832,1443511604l265289728,0l-509595092,1443512061l396361728,1443511827l266010624,0l-522177228,1443512061l-530579456,1443511601l264765440,0l975189810,2126061621l1397751808,1443511596l264896512,0l887106614,2126061621l1397751808,1443511596l264962048,0l849360944,2126061621l1397751808,1443511596l265027584,0l939537206,2126061621l-530579456,1443511601l265879552,0l-542102480,1443512061l-586153984,1443511601l265879552,0l-537904843,1443512061l-601882624,1443511601l265879552,0l979383353,2126061621l-568328192,1443512061l264437760,0l895495222,2126061621l-568328192,1443512061l265486336,0l857749296,2126061621l-568328192,1443512061l265551872,0l-512740553,1443512061l-530579456,1443511601l265682944,0l-576703176,1443512061l-530579456,1443511601l264175616,0l924858412,2126061621l-601882624,1443511601l264568832,0l931148855,2126061621l-530579456,1443511601l264372224,0l968896816,2126061621l-530579456,1443511601l263979008,0l943730988,2126061621l-530579456,1443511601l264306688,0l-550488272,1443512061l-586153984,1443511601l264306688,0l-546294729,1443512061l-601882624,1443511601l264306688,0l977287218,2126061621l1370488832,1443511604l264241152,0l891301944,2126061621l1370488832,1443511604l265355264,0l853553708,2126061621l1370488832,1443511604l265420800,0l-519030736,1443512061l-601882624,1443511601l264830976,0l1047541048,1443512062l-601882624,1443511601l6619136,196608l-341824461,1443512059l-1188036608,1443511619l80740352,0l-346015696,1443512059l-1188036608,1443511619l80674816,0l-337629129,1443512059l396361728,1443511827l80805888,0l-778030279,2126061641l-1188036608,1443511619l260964352,0l1138767154,1443512062l1099956224,1443512062l1469710336,16l1562392374,2126061641l-601882624,1443511601l67698688,0l1560292408,2126061641l-902823936,1443512061l66715648,0l1600140855,2126061641l-601882624,1443511601l67305472,0l1566586166,2126061641l1142947840,1443512059l258539520,0l1551906613,2126061641l-1188036608,1443511619l66715648,0l1595943985,2126061641l-586153984,1443511601l67371008,0l1591751220,2126061641l-586153984,1443511601l67436544,0l1814049081,2126061858l-586153984,1443511601l67567616,0l1587557177,2126061641l-586153984,1443511601l67633152,0l1809856556,2126061858l1449132032,1443512059l66977792,0l1583364144,2126061641l-586153984,1443511601l67043328,0l1579169074,2126061641" fillcolor="#000001" stroked="f" o:allowincell="f" style="position:absolute;left:476;top:-306;width:14;height:1971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  <v:rect id="shape_0" ID="Shape 3474" coordsize="10160,900430" path="l0,0l5080,5080l10160,10160l10160,890270l5080,895350l0,900430l0,0l1664745472,1884517966l2191952,0l0,0l665845760,461111296l19,10160l2162688,0l0,0l-719978496,665845775l0,10160l5308416,0l-1015218176,1443832087l814153728,1575094720l61804,5080l10160,10160l10160,890270l5080,895350l0,900430l0,0l1010696192,1869822561l5335404,0l458752,524295l0,0l5080,5080l10160,10160l10160,890270l5080,895350l0,900430l0,0l1717986918,1043276389l2192240,0l0,0l1142816768,665845782l0,10160l18952226,0l1639776256,1443832014l814153728,1575094720l892793196,858796288l809055543,825241900l1811951670,1815096368l926101553,741357877l808545328,825569843l808791088,829173816l876032560,824979507l808857904,825241964l824979510,808857904l942683500,808791088l812396600,829173804l875574070,909456696l808528950,842282804l943009844,842216812l942683440,879505452l943273525,942814514l842347308,1815097908l825504056,842478389l892415032,959460663l808597300,875573612l875837492,829173804l892482352,892088369l1815099440,926036017l741356340,909193265l808545328,741357105l909193265,808807472l892088376,1815099440l1815096368,959524914l875967544,892088883l926233399,926103609l842216812,892547892l879505452,892811317l842345522,892940852l2192896,0l1306525696,1443512063l0,0l3538944,57l2192483,0l-42991616,1443512063l0,0l3604480,52l7435363,0l878706688,1443512756l488636416,2126060799l1684602880,1868767266l846360428,1713578557l1717986918,1043276389l1933211196,1802465908l1868767333,1030909804l875766562,878785846l1869226018,1953721961l1030057081,1970237986l539124846,1667526245l574451809,1952541798l7352098,0l3145728,0l456982528,352420l814153728,1575094720l521728364,2126061802l0,-1400897536l3195088,0l403767296,0l1121976320,1443512062l-601882624,1443511601l8192000,65536l995098624,1443512062l339738624,1443512062l6815744,131073l985674801,1443512062l-530579456,1443511601l6815744,65537l1092630577,1443512062l1099956224,1443512062l1469186048,16l988819506,1443512062l529530880,1443512062l6815744,1l-788516551,2126061641l-902823936,1443512061l256901120,16l1053830194,1443512062l-586153984,1443511601l6029312,8650752l-792710348,2126061641l726663168,1443512057l257490944,16l1173369906,1443512062l-1188036608,1443511619l7471104,131073l1167078969,1443512062l-1188036608,1443511619l7471104,65537l1170224184,1443512062l-1188036608,1443511619l7471104,1l-526372559,1443512061l-601882624,1443511601l264699904,0l-557829838,1443512061l-586153984,1443511601l266076160,0l-554684104,1443512061l-601882624,1443511601l266076160,0l929051442,2126061621l-530579456,1443511601l265945088,0l972043315,2126061621l-586153984,1443511601l263979008,0l956314166,2126061621l-530579456,1443511601l263979008,0l952119596,2126061621l-530579456,1443511601l263979008,0l964703800,2126061621l-530579456,1443511601l263979008,0l960509744,2126061621l-530579456,1443511601l263979008,0l-533712584,1443512061l-601882624,1443511601l264503296,0l935355188,2126061621l-601882624,1443511601l264372224,0l-515885259,1443512061l-530579456,1443511601l265617408,0l947926841,2126061621l-530579456,1443511601l264634368,0l-530565072,1443512061l2145386496,1443511596l264634368,0l985675825,2126061621l-530579456,1443511601l264044544,0l903885369,2126061621l-530579456,1443511601l265093120,0l866136883,2126061621l-530579456,1443511601l265158656,0l989867062,2126061621l-530579456,1443511601l264044544,0l908079160,2126061621l-530579456,1443511601l265093120,0l870332210,2126061621l-530579456,1443511601l265158656,0l998257205,2126061621l-1188036608,1443511619l264044544,0l916466741,2126061621l-1188036608,1443511619l265093120,0l878721334,2126061621l-1188036608,1443511619l265158656,0l981481013,2126061621l-530579456,1443511601l264044544,0l899692596,2126061621l-530579456,1443511601l265093120,0l861943084,2126061621l-530579456,1443511601l265158656,0l994063923,2126061621l-1188036608,1443511619l264044544,0l912273457,2126061621l-1188036608,1443511619l265093120,0l874523704,2126061621l-1188036608,1443511619l265158656,0l1002452280,2126061621l1370488832,1443511604l264110080,0l920663861,2126061621l1370488832,1443511604l265224192,0l882914612,2126061621l1370488832,1443511604l265289728,0l-509593300,1443512061l396361728,1443511827l266010624,0l-522178253,1443512061l-530579456,1443511601l264765440,0l975189046,2126061621l1397751808,1443511596l264896512,0l887107636,2126061621l1397751808,1443511596l264962048,0l849359148,2126061621l1397751808,1443511596l265027584,0l939536432,2126061621l-530579456,1443511601l265879552,0l-542100936,1443512061l-586153984,1443511601l265879552,0l-537894091,1443512061l-601882624,1443511601l265879552,0l979384112,2126061621l-568328192,1443512061l264437760,0l895497526,2126061621l-568328192,1443512061l265486336,0l857747763,2126061621l-568328192,1443512061l265551872,0l-512739528,1443512061l-530579456,1443511601l265682944,0l-576702670,1443512061l-530579456,1443511601l264175616,0l924858679,2126061621l-601882624,1443511601l264568832,0l931149612,2126061621l-530579456,1443511601l264372224,0l968897586,2126061621l-530579456,1443511601l263979008,0l943732278,2126061621l-530579456,1443511601l264306688,0l-550491082,1443512061l-586153984,1443511601l264306688,0l-546293704,1443512061l-601882624,1443511601l264306688,0l977286456,2126061621l1370488832,1443511604l264241152,0l891303473,2126061621l1370488832,1443511604l265355264,0l853554476,2126061621l1370488832,1443511604l265420800,0l-519032528,1443512061l-601882624,1443511601l264830976,0l1047541812,1443512062l-601882624,1443511601l6619136,196608l-341823188,1443512059l-1188036608,1443511619l80740352,0l-346017480,1443512059l-1188036608,1443511619l80674816,0l-337628874,1443512059l396361728,1443511827l80805888,0l-778029005,2126061641l-1188036608,1443511619l260964352,0l1138778933,1443512062l1099956224,1443512062l1469710336,16l1562391348,2126061641l-601882624,1443511601l67698688,0l1560293945,2126061641l-902823936,1443512061l66715648,0l1600139575,2126061641l-601882624,1443511601l67305472,0l1566585132,2126061641l1142947840,1443512059l258539520,0l1551906104,2126061641l-1188036608,1443511619l66715648,0l1595947058,2126061641l-586153984,1443511601l67371008,0l1591751731,2126061641l-586153984,1443511601l67436544,0l1814061878,2126061858l-586153984,1443511601l67567616,0l1587557938,2126061641l-586153984,1443511601l67633152,0l1809854513,2126061858l1449132032,1443512059l66977792,0l1583362099,2126061641l-586153984,1443511601l67043328,0l1579168044,2126061641l-586153984,1443511601l67108864,0l1574974776,2126061641l-601882624,1443511601l67502080,0l1570779701,2126061641l-601882624,1443511601l66912256,0l1556101170,2126061641l-1188036608,1443511619l66715648,0l1604333923,2126061641l-586153984,1443511601l66519040,0l1528838192,2126061641l-586153984,1443511601l67239936,0l1818243891,2126061858l-530579456,1443511601l66519040,0l1606432824,2126061641l-530579456,1443511601l66519040,0l1610627116,2126061641l-530579456,1443511601l66519040,0l1547711024,2126061641l1166016512,1443512059l66584576,0l1801466679,2126061858l-1188036608,1443511619l66584576,0l1805662007,2126061858l-530579456,1443511601l66846720,0l1544564788,2126061641l-890241024,1443512061l66650112,0l1541419057,2126061641l-1188036608,1443511619l66650112,0l1538274873,2126061641l-880803840,1443512061l66453504,0l1535126582,2126061641l-530579456,1443511601l66781184,0l1530933808,2126061641l1166016512,1443512059l67174400,0l1795175992,2126061858l-1188036608,1443511619l67174400,0l1790982192,2126061858l-601882624,1443511601l67764224,0l1975530796,2126061858l-601882624,1443511601l71499776,0l-784320459,2126061641l726663168,1443512057l257228800,0l-724553160,1443512061l-586153984,1443511601l81264640,0l-728749003,1443512061l-586153984,1443511601l81199104,0l-720357838,1443512061l-530579456,1443511601l81330176,0l1526739762,2126061641l-868220928,1443512061l76939264,0l1006647605,1443512062l-530579456,1443511601l6750208,1l1009791276,1443512062l-586153984,1443511601l6750208,8519681l1013986102,1443512062l-530579456,1443511601l6750208,65537l-780127440,2126061641l-1188036608,1443511619l262602752,0l-687853514,2126061633l396361728,1443511827l261554176,0l1112550456,1443512062l-601882624,1443511601l8060928,0l-731891663,1443512061l-601882624,1443511601l257425408,16l-767544009,2126061641l-530579456,1443511601l74186752,0l-769641674,2126061641l-1188036608,1443511619l74252288,0l1018179888,1443512062l-586153984,1443511601l5963776,8650753l-735039188,2126061641l-829423616,1443512061l66322432,0l-737135815,2126061641l-586153984,1443511601l65732608,0l-732941773,2126061641l-850395136,1443512061l65601536,0l-837799373,1443512061l-1188036608,1443511619l65601536,0l1997549868,2126061858l-780140544,1443512061l65863680,1l-740281543,2126061641l-601882624,1443511601l66125824,0l-767543247,1443512061l-1188036608,1443511619l65863680,0l-744476620,2126061641l-586153984,1443511601l65994752,0l-747621067,2126061641l-813694976,1443512061l66256896,0l-765447119,2126061641l-780140544,1443512061l65798144,1l-750765775,2126061641l-601882624,1443511601l66060288,0l-764386512,1443512061l-1188036608,1443511619l65798144,0l-754960078,2126061641l-586153984,1443511601l65929216,0l-758107598,2126061641l-797966336,1443512061l65536000,0l-761252815,2126061641l-530579456,1443511601l66191360,0l-763348943,2126061641l-586153984,1443511601l65667072,0l-803194571,2126061641l-902823936,1443512061l257622016,16l-799000271,2126061641l-1188036608,1443511619l257556480,16l-790611924,2126061641l168820736,1443511597l257359872,16l-771738318,2126061641l-601882624,1443511601l73990144,0l1995453234,2126061858l-1188036608,1443511619l74317824,0l1008744236,2126061621l-601882624,1443511601l263258112,0l1012937781,2126061621l-713031680,1443512061l262995968,0l-23055818,1443512061l-601882624,1443511601l6488064,0l1142962275,1443512062l-601882624,1443511601l6750208,196608l847261752,2126061621l-530579456,1443511601l263716864,0l843067448,2126061621l-586153984,1443511601l263585792,0l809511993,2126061621l-586153984,1443511601l263520256,0l-505399248,1443512061l-601882624,1443511601l263127040,0l-501205707,1443512061l-601882624,1443511601l263192576,0l801123376,2126061621l-601882624,1443511601l262930432,0l796932152,2126061621l-601882624,1443511601l262864896,0l805321014,2126061621l-601882624,1443511601l262799360,0l838873388,2126061621l-601882624,1443511601l263061504,0l834679097,2126061621l-530579456,1443511601l263716864,0l830486325,2126061621l-586153984,1443511601l263520256,0l826291769,2126061621l-490733568,1443512061l263651328,0l822096227,2126061621l-586153984,1443511601l263520256,0l817902905,2126061621l-455081984,1443512061l263782400,0l813709106,2126061621l-586153984,1443511601l263585792,0l-438290123,1443512061l1675624448,1443511621l262733824,0l1130377516,1443512062l-530579456,1443511601l1469579264,0l-773835980,2126061641l-601882624,1443511601l74121216,0l1146106425,1443512062l-530579456,1443511601l5832704,65536l1149252662,1443512062l-530579456,1443511601l5832704,1048576l1153446243,1443512062l-530579456,1443511601l5832704,131072l1156592180,1443512062l-530579456,1443511601l5832704,983040l1021327671,1443512062l-586153984,1443511601l5963776,8716289l-786418895,2126061641l-586153984,1443511601l75038720,0l1991258168,2126061858l-601882624,1443511601l68681728,0l-819971786,2126061641l-586153984,1443511601l69271552,0l-805291981,2126061641l-586153984,1443511601l68747264,0l-815779540,2126061641l-586153984,1443511601l69140480,0l-817875656,2126061641l-586153984,1443511601l69206016,0l1988112437,2126061858l-530579456,1443511601l68943872,0l-809487051,2126061641l-586153984,1443511601l68812800,0l-813683664,2126061641l-586153984,1443511601l68878336,0l-794808271,2126061641l-586153984,1443511601l75104256,0l-775931852,2126061641l-601882624,1443511601l74055680,0l-716166092,1443512061l-586153984,1443511601l81395712,0l1134572080,1443512062l1099956224,1443512062l1469644800,16l1024473136,1443512062l511705088,1443512062l6619136,1l1039151412,1443512062l-601882624,1443511601l6619136,65537l1043345708,1443512062l-601882624,1443511601l6619136,131072l1983918128,2126061858l-530579456,1443511601l71303168,0l-824167880,2126061641l-530579456,1443511601l71172096,0l-828349643,2126061641l-530579456,1443511601l71237632,0l-832555216,2126061641l-674234368,1443512061l70975488,0l-836750026,2126061641l-663748608,1443512061l70909952,0l-840945357,2126061641l-601882624,1443511601l71041024,0l1979724076,2126061858l-601882624,1443511601l71106560,0l-845138632,2126061641l-601882624,1443511601l70123520,0l-849331920,2126061641l-601882624,1443511601l70778880,0l1160787250,1443512062l-601882624,1443511601l1469841408,0l1163932003,1443512062l339738624,1443512062l1469841408,65536l-878693065,2126061641l-1188036608,1443511619l71630848,0l-600819664,1443512061l-592445440,1443512061l262537216,0l-853527242,2126061641l-601882624,1443511601l71368704,0l-857722831,2126061641l-646971392,1443512061l70189056,0l-751814864,1443512061l-530579456,1443511601l262471680,0l1518350648,2126061641l-629145600,1443512061l70844416,0l1514157356,2126061641l-586153984,1443511601l70254592,0l1509963321,2126061641l-586153984,1443511601l70451200,0l-861915850,2126061641l-586153984,1443511601l70582272,0l-866112464,2126061641l-586153984,1443511601l70713344,0l-870303947,2126061641l-586153984,1443511601l70057984,0l-874500043,2126061641l-586153984,1443511601l70647808,0l1068512821,1443512062l1076887552,1443512062l1468792832,0l1505767724,2126061641l-586153984,1443511601l70320128,0l1501574448,2126061641l-586153984,1443511601l70385664,0l1497380144,2126061641l-611319808,1443512061l70516736,0l1493183544,2126061641l-601882624,1443511601l71565312,0l1036007221,1443512062l511705088,1443512062l6619136,0l1522546230,2126061641l-692060160,1443512061l76218368,0l1993355573,2126061858l-1188036608,1443511619l260898816,0l1050698546,1443512062l-586153984,1443511601l6029312,8585216l-747620042,1443512061l-744488960,1443512061l258605056,0l1125135928,1443512062l-744488960,1443512061l1469513728,16l-754961871,1443512061l-1188036608,1443511619l260571136,16l-758106836,1443512061l-1188036608,1443511619l260505600,16l-442486733,1443512061l1675624448,1443511621l71434240,0l1056977464,1443512062l-530579456,1443511601l6684672,1l1060121653,1443512062l-586153984,1443511601l6684672,8519681l1064318768,1443512062l-530579456,1443511601l6684672,65537l-761253579,1443512061l-601882624,1443511601l76283904,0l1116747318,1443512062l2145386496,1443511596l8192000,0l-445633482,1443512061l-530579456,1443511601l262668288,0l-782223050,2126061641l-586153984,1443511601l258146304,0l825570872,895693625l842018868,825767988l809056044,875575095l959198777,842543160l943272247,809054508l842347570,741880632l859191089,909194552l959197235,925970481l842412594,842610787l909457460,925643830l909586489,909719097l808991020,825700920l824981561,875704377l859320885,925969464l892875574,808662577l959461420,959983669l895694390,842149940l875968057,859256108l842020919,824981560l909326393,909457717l909192247,842413625l942879026,876033324l858862900,824980273l943011632,959526198l842556211,909652534l741618481,808662072l875770678,808528951l926036788,859058998l825700652,925905205l741881907,842348593l842347065,824981041l825766199,925906486l875914039,943271984l741488949,909391665l925905977,824981043l909194551,892745520l808528947,926036788l875574326,825700652l925905205,741881907l842348593,842347065l828585521,825766199l925906486,875899959l909259824,741488434l909128757,842217777l925969464,909718579l943207472,809056044l825702455,959198775l842543160,943272247l809054563,842347570l741880632,825768241l875902265,892090419l842217784,926233655l875573548,909586995l741749555,892417841l859254833,824981560l959591736,825374002l959537974,926167095l926365241,909586732l875639865,741684791l926102581,892614193l892873778,808728633l741357109,859058225l859191090,824981299l825569591,942880560l942760760,842609205l909193781,926495020l959919152,741816118l825243441,942813747l824979766,959591737l926038329,808528947l892876087,909718065l809056044,960050743l962801975,842543160l943272247,809054508l842347570,741880632l825767985,825375026l892088884,892613428l842281011,808727852l842348848,959198777l959789365,875902770l942684259,909391412l925643319,909586489l842086201,808991020l825700920,824981561l875704377,859320885l959523896,842412339l809056051,960049452l858863160,1664563000l842348337,859321652l824980788,943011632l959590709,959917110l403781424,0l1121976320,1443512062l-601882624,1443511601l8192000,65536l995098624,1443512062l339738624,1443512062l6815744,131073l985690981,1443512062l-530579456,1443511601l6815744,65537l1092644449,1443512062l1099956224,1443512062l1469186048,16l988828788,1443512062l529530880,1443512062l6815744,1l-788516559,2126061641l-902823936,1443512061l256901120,16l1053846889,1443512062l-586153984,1443511601l6029312,8650752l-792698516,2126061641l726663168,1443512057l257490944,16l1173385829,1443512062l-1188036608,1443511619l7471104,131073l1167073853,1443512062l-1188036608,1443511619l7471104,65537l1170219042,1443512062l-1188036608,1443511619l7471104,1l-526357403,1443512061l-601882624,1443511601l264699904,0l-557813702,1443512061l-586153984,1443511601l266076160,0l-554676365,1443512061l-601882624,1443511601l266076160,0l929067127,2126061621l-530579456,1443511601l265945088,0l972045677,2126061621l-586153984,1443511601l263979008,0l956327283,2126061621l-530579456,1443511601l263979008,0l952122996,2126061621l-530579456,1443511601l263979008,0l964718181,2126061621l-530579456,1443511601l263979008,0l960508473,2126061621l-530579456,1443511601l263979008,0l-533709460,1443512061l-601882624,1443511601l264503296,0l935343650,2126061621l-601882624,1443511601l264372224,0l-515873734,1443512061l-530579456,1443511601l265617408,0l947941493,2126061621l-530579456,1443511601l264634368,0l-530550169,1443512061l2145386496,1443511596l264634368,0l985686899,2126061621l-530579456,1443511601l264044544,0l903898994,2126061621l-530579456,1443511601l265093120,0l866148668,2126061621l-530579456,1443511601l265158656,0l989867834,2126061621l-530579456,1443511601l264044544,0l908095279,2126061621l-530579456,1443511601l265093120,0l870343535,2126061621l-530579456,1443511601l265158656,0l998274876,2126061621l-1188036608,1443511619l264044544,0l916476784,2126061621l-1188036608,1443511619l265093120,0l878715440,2126061621l-1188036608,1443511619l265158656,0l981481782,2126061621l-530579456,1443511601l264044544,0l899698536,2126061621l-530579456,1443511601l265093120,0l861959288,2126061621l-530579456,1443511601l265158656,0l994062388,2126061621l-1188036608,1443511619l264044544,0l912289875,2126061621l-1188036608,1443511619l265093120,0l874541648,2126061621l-1188036608,1443511619l265158656,0l1002467130,2126061621l1370488832,1443511604l264110080,0l920675104,2126061621l1370488832,1443511604l265224192,0l882916414,2126061621l1370488832,1443511604l265289728,0l-509578125,1443512061l396361728,1443511827l266010624,0l-522161294,1443512061l-530579456,1443511601l264765440,0l975204979,2126061621l1397751808,1443511596l264896512,0l887110241,2126061621l1397751808,1443511596l264962048,0l849371452,2126061621l1397751808,1443511596l265027584,0l939552883,2126061621l-530579456,1443511601l265879552,0l-542086880,1443512061l-586153984,1443511601l265879552,0l-537910723,1443512061l-601882624,1443511601l265879552,0l979378736,2126061621l-568328192,1443512061l264437760,0l895492722,2126061621l-568328192,1443512061l265486336,0l857755769,2126061621l-568328192,1443512061l265551872,0l-512723140,1443512061l-530579456,1443511601l265682944,0l-576691908,1443512061l-530579456,1443511601l264175616,0l924852784,2126061621l-601882624,1443511601l264568832,0l931149113,2126061621l-530579456,1443511601l264372224,0l968900205,2126061621l-530579456,1443511601l263979008,0l943733822,2126061621l-530579456,1443511601l264306688,0l-550477508,1443512061l-586153984,1443511601l264306688,0l-546283146,1443512061l-601882624,1443511601l264306688,0l977300585,2126061621l1370488832,1443511604l264241152,0l891301740,2126061621l1370488832,1443511604l265355264,0l853555827,2126061621l1370488832,1443511604l265420800,0l-519029201,1443512061l-601882624,1443511601l264830976,0l1047553338,1443512062l-601882624,1443511601l6619136,196608l-341807505,1443512059l-1188036608,1443511619l80740352,0l-346015117,1443512059l-1188036608,1443511619l80674816,0l-337611920,1443512059l396361728,1443511827l80805888,0l-778014637,2126061641l-1188036608,1443511619l260964352,0l1138778428,1443512062l1099956224,1443512062l1469710336,16l1562390576,2126061641l-601882624,1443511601l67698688,0l1560306464,2126061641l-902823936,1443512061l66715648,0l1600155706,2126061641l-601882624,1443511601l67305472,0l1566602849,2126061641l1142947840,1443512059l258539520,0l1551920239,2126061641l-1188036608,1443511619l66715648,0l1595944994,2126061641l-586153984,1443511601l67371008,0l1591763260,2126061641l-586153984,1443511601l67436544,0l1814061359,2126061858l-586153984,1443511601l67567616,0l1587571833,2126061641l-586153984,1443511601l67633152,0l1809868346,2126061858l1449132032,1443512059l66977792,0l1583375205,2126061641l-586153984,1443511601l67043328,0l1579181669,2126061641l-586153984,1443511601l67108864,0l1574988921,2126061641l-601882624,1443511601l67502080,0l1570795635,2126061641l-601882624,1443511601l66912256,0l1556102703,2126061641l-1188036608,1443511619l66715648,0l1604347494,2126061641l-586153984,1443511601l66519040,0l1528832560,2126061641l-586153984,1443511601l67239936,0l1818261859,2126061858l-530579456,1443511601l66519040,0l1606447728,2126061641l-530579456,1443511601l66519040,0l1610632310,2126061641l-530579456,1443511601l66519040,0l1547725164,2126061641l1166016512,1443512059l66584576,0l1801465904,2126061858l-1188036608,1443511619l66584576,0l1805662817,2126061858l-530579456,1443511601l66846720,0l1544567393,2126061641l-890241024,1443512061l66650112,0l1541432684,2126061641l-1188036608,1443511619l66650112,0l1538287974,2126061641l-880803840,1443512061l66453504,0l1535145059,2126061641l-530579456,1443511601l66781184,0l1530929254,2126061641l1166016512,1443512059l67174400,0l1795188076,2126061858l-1188036608,1443511619l67174400,0l1790983792,2126061858l-601882624,1443511601l67764224,0l1975532606,2126061858l-601882624,1443511601l71499776,0l-784326554,2126061641l726663168,1443512057l257228800,0l-724541124,1443512061l-586153984,1443511601l81264640,0l-728747207,1443512061l-586153984,1443511601l81199104,0l-720343195,1443512061l-530579456,1443511601l81330176,0l1526742078,2126061641l-868220928,1443512061l76939264,0l1006660716,1443512062l-530579456,1443511601l6750208,1l1009787441,1443512062l-586153984,1443511601l6750208,8519681l1013988727,1443512062l-530579456,1443511601l6750208,65537l-780128452,2126061641l-1188036608,1443511619l262602752,0l-687838150,2126061633l396361728,1443511827l261554176,0l1112565349,1443512062l-601882624,1443511601l8060928,0l-731879136,1443512061l-601882624,1443511601l257425408,16l-767548867,2126061641l-530579456,1443511601l74186752,0l-769625232,2126061641l-1188036608,1443511619l74252288,0l1018182259,1443512062l-586153984,1443511601l5963776,8650753l-735022278,2126061641l-829423616,1443512061l66322432,0l-737136591,2126061641l-586153984,1443511601l65732608,0l-732928710,2126061641l-850395136,1443512061l65601536,0l-837799882,1443512061l-1188036608,1443511619l65601536,0l1997545581,2126061858l-780140544,1443512061l65863680,1l-740269777,2126061641l-601882624,1443511601l66125824,0l-767542210,1443512061l-1188036608,1443511619l65863680,0l-744473041,2126061641l-586153984,1443511601l65994752,0l-747622366,2126061641l-813694976,1443512061l66256896,0l-765431689,2126061641l-780140544,1443512061l65798144,1l-750759314,2126061641l-601882624,1443511601l66060288,0l-764384992,1443512061l-1188036608,1443511619l65798144,0l-754943900,2126061641l-586153984,1443511601l65929216,0l-758093459,2126061641l-797966336,1443512061l65536000,0l-761241030,2126061641l-530579456,1443511601l66191360,0l-763333769,2126061641l-586153984,1443511601l65667072,0l-803188624,2126061641l-902823936,1443512061l257622016,16l-798983904,2126061641l-1188036608,1443511619l257556480,16l-790613726,2126061641l168820736,1443511597l257359872,16l-771721158,2126061641l-601882624,1443511601l73990144,0l1995467120,2126061858l-1188036608,1443511619l74317824,0l1008758629,2126061621l-601882624,1443511601l263258112,0l1012952131,2126061621l-713031680,1443512061l262995968,0l-23041684,1443512061l-601882624,1443511601l6488064,0l1142965871,1443512062l-601882624,1443511601l6750208,196608l847264830,2126061621l-530579456,1443511601l263716864,0l843063869,2126061621l-586153984,1443511601l263585792,0l809516591,2126061621l-586153984,1443511601l263520256,0l-505388740,1443512061l-601882624,1443511601l263127040,0l-501207236,1443512061l-601882624,1443511601l263192576,0l801127486,2126061621l-601882624,1443511601l262930432,0l796943162,2126061621l-601882624,1443511601l262864896,0l805335654,2126061621l-601882624,1443511601l262799360,0l838869565,2126061621l-601882624,1443511601l263061504,0l834680372,2126061621l-530579456,1443511601l263716864,0l830501478,2126061621l-586153984,1443511601l263520256,0l826286693,2126061621l-490733568,1443512061l263651328,0l822099565,2126061621l-586153984,1443511601l263520256,0l817897586,2126061621l-455081984,1443512061l263782400,0l813712996,2126061621l-586153984,1443511601l263585792,0l-438277015,1443512061l1675624448,1443511621l262733824,0l1130393719,1443512062l-530579456,1443511601l1469579264,0l-773840336,2126061641l-601882624,1443511601l74121216,0l1146118460,1443512062l-530579456,1443511601l5832704,65536l1149265466,1443512062l-530579456,1443511601l5832704,1048576l1153462391,1443512062l-530579456,1443511601l5832704,131072l1156609839,1443512062l-530579456,1443511601l5832704,983040l1021343310,1443512062l-586153984,1443511601l5963776,8716289l-786416019,2126061641l-586153984,1443511601l75038720,0l1991271738,2126061858l-601882624,1443511601l68681728,0l-819974088,2126061641l-586153984,1443511601l69271552,0l-805298067,2126061641l-586153984,1443511601l68747264,0l-815767249,2126061641l-586153984,1443511601l69140480,0l-817873858,2126061641l-586153984,1443511601l69206016,0l1988116015,2126061858l-530579456,1443511601l68943872,0l-809488350,2126061641l-586153984,1443511601l68812800,0l-813666185,2126061641l-586153984,1443511601l68878336,0l-794799506,2126061641l-586153984,1443511601l75104256,0l-775919328,2126061641l-601882624,1443511601l74055680,0l-716146588,1443512061l-586153984,1443511601l81395712,0l1134586221,1443512062l1099956224,1443512062l1469644800,16l1024483898,1443512062l511705088,1443512062l6619136,1l1039168375,1443512062l-601882624,1443511601l6619136,65537l1043353712,1443512062l-601882624,1443511601l6619136,131072l1983936800,2126061858l-530579456,1443511601l71303168,0l-824166110,2126061641l-530579456,1443511601l71172096,0l-828348808,2126061641l-530579456,1443511601l71237632,0l-832543383,2126061641l-674234368,1443512061l70975488,0l-836735633,2126061641l-663748608,1443512061l70909952,0l-840928660,2126061641l-601882624,1443511601l71041024,0l1979737193,2126061858l-601882624,1443511601l71106560,0l-845125306,2126061641l-601882624,1443511601l70123520,0l-849316036,2126061641l-601882624,1443511601l70778880,0l1160785954,1443512062l-601882624,1443511601l1469841408,0l1163934782,1443512062l339738624,1443512062l1469841408,65536l-878691743,2126061641l-1188036608,1443511619l71630848,0l-600803537,1443512061l-592445440,1443512061l262537216,0l-853528772,2126061641l-601882624,1443511601l71368704,0l-857715101,2126061641l-646971392,1443512061l70189056,0l-751800974,1443512061l-530579456,1443511601l262471680,0l1518350392,2126061641l-629145600,1443512061l70844416,0l1514152509,2126061641l-586153984,1443511601l70254592,0l1509978736,2126061641l-586153984,1443511601l70451200,0l-861909898,2126061641l-586153984,1443511601l70582272,0l-866096788,2126061641l-586153984,1443511601l70713344,0l-870305744,2126061641l-586153984,1443511601l70057984,0l-874497439,2126061641l-586153984,1443511601l70647808,0l1068513889,1443512062l1076887552,1443512062l1468792832,0l1505781100,2126061641l-586153984,1443511601l70320128,0l1501587814,2126061641l-586153984,1443511601l70385664,0l1497396323,2126061641l-611319808,1443512061l70516736,0l1493180518,2126061641l-601882624,1443511601l71565312,0l1036019052,1443512062l511705088,1443512062l6619136,0l1522548336,2126061641l-692060160,1443512061l76218368,0l1993358398,2126061858l-1188036608,1443511619l260898816,0l1050681446,1443512062l-586153984,1443511601l6029312,8585216l-747609796,1443512061l-744488960,1443512061l258605056,0l1125134386,1443512062l-744488960,1443512061l1469513728,16l-754946203,1443512061l-1188036608,1443511619l260571136,16l-758105026,1443512061l-1188036608,1443511619l260505600,16l-442471316,1443512061l1675624448,1443511621l71434240,0l1056973361,1443512062l-530579456,1443511601l6684672,1l1060126071,1443512062l-586153984,1443511601l6684672,8519681l1064316732,1443512062l-530579456,1443511601l6684672,65537l-761238470,1443512061l-601882624,1443511601l76283904,0l1116759653,1443512062l2145386496,1443511596l8192000,0l-445617888,1443512061l-530579456,1443511601l262668288,0l-782228931,2126061641l-586153984,1443511601l258146304,0l1647997808,1350132847l1010708338,1936750383l1886615354,1886862398l1937193587,2000436848l1664775024,1884517966l1043296848,1936750396l1349546810,1631338098l1919318074,1631338093l1717989178,574453792l926036017,573584436l574454048,926167601l573584432,1631338031l1954047290,1031299872l909326626,1663050288l941768057,942813241l1043276336,979447612l1836213880,979450942l1953722992,1836016967l1936879648,1881292148l1042441577,1631215932l1953713270,792477231l1919957601,1699181683l1010724207,1869822561l1180985708,1047293033l1933205820,1130522482l1981837932,574450785l808464432,790769968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42019106l808727607,1031348258l858862114,808596279l1010708258,2019900001l2019762292,859382333l539111478,574454115l909520945,573585462l792477231,1719155297l1010724210,1919957601l1699181683,1881173359l1031041906,1701408802l1631338018,1282826554l1043297395,979447612l1953722992,1836016967l979450942,1768714099l1818838628,1631338092l1735553850,1919697762l1818326560,808460861l82524164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5336934,0l458752,524295l0,0l5080,5080l10160,10160l10160,890270l5080,895350l0,900430l0,0l1349517312,1010708338l3240055,0l-566231040,2126061144l-979369984,1443512755l-1436549120,1443512755l-1436024832,1443512755l-1436024832,1443512755l2162688,0l-802160640,1443512755l0,0l1010696192,2017091887l3240550,0l65536,917504l6553600,6357106l6881399,6750318l4390958,7536757l7274612,109l3227245,0l2036334592,1443847768l814153728,1575094720l897642860,1443512756l0,0l270532608,1443511602l8454144,0l-848297984,1443832087l814153728,1575094720l61804,0l0,0l0,0l0,0l0,0l0,0l0,0l0,0l952107008,1443512057l951058432,1443512057l0,0l0,0l3538944,1717916276l2189600,0l0,0l-719978496,665845775l0,1647997808l3236975,0l395313152,1443832080l814153728,1575094720l6680940,3342368l3604532,52l6356992,103l403767296,0l1121976320,1443512062l-601882624,1443511601l8192000,65536l995098624,1443512062l339738624,1443512062l6815744,131073l985674040,1443512062l-530579456,1443511601l6815744,65537l1092629302,1443512062l1099956224,1443512062l1469186048,16l988821556,1443512062l529530880,1443512062l6815744,1l-788516564,2126061641l-902823936,1443512061l256901120,16l1053833523,1443512062l-586153984,1443511601l6029312,8650752l-792708812,2126061641l726663168,1443512057l257490944,16l1173370674,1443512062l-1188036608,1443511619l7471104,131073l1167077432,1443512062l-1188036608,1443511619l7471104,65537l1170223668,1443512062l-1188036608,1443511619l7471104,1l-526370507,1443512061l-601882624,1443511601l264699904,0l-557828040,1443512061l-586153984,1443511601l266076160,0l-554683092,1443512061l-601882624,1443511601l266076160,0l929050936,2126061621l-530579456,1443511601l265945088,0l972043318,2126061621l-586153984,1443511601l263979008,0l956314165,2126061621l-530579456,1443511601l263979008,0l952119596,2126061621l-530579456,1443511601l263979008,0l964702516,2126061621l-530579456,1443511601l263979008,0l960508471,2126061621l-530579456,1443511601l263979008,0l-533711823,1443512061l-601882624,1443511601l264503296,0l935344433,2126061621l-601882624,1443511601l264372224,0l-515885512,1443512061l-530579456,1443511601l265617408,0l947927353,2126061621l-530579456,1443511601l264634368,0l-530566868,1443512061l2145386496,1443511596l264634368,0l985674803,2126061621l-530579456,1443511601l264044544,0l903885623,2126061621l-530579456,1443511601l265093120,0l866136117,2126061621l-530579456,1443511601l265158656,0l989868332,2126061621l-530579456,1443511601l264044544,0l908080434,2126061621l-530579456,1443511601l265093120,0l870332727,2126061621l-530579456,1443511601l265158656,0l998258232,2126061621l-1188036608,1443511619l264044544,0l916468280,2126061621l-1188036608,1443511619l265093120,0l878721077,2126061621l-1188036608,1443511619l265158656,0l981479735,2126061621l-530579456,1443511601l264044544,0l899692588,2126061621l-530579456,1443511601l265093120,0l861943856,2126061621l-530579456,1443511601l265158656,0l994063922,2126061621l-1188036608,1443511619l264044544,0l912272440,2126061621l-1188036608,1443511619l265093120,0l874524721,2126061621l-1188036608,1443511619l265158656,0l1002451513,2126061621l1370488832,1443511604l264110080,0l920663095,2126061621l1370488832,1443511604l265224192,0l882914873,2126061621l1370488832,1443511604l265289728,0l-509595092,1443512061l396361728,1443511827l266010624,0l-522177228,1443512061l-530579456,1443511601l264765440,0l975189810,2126061621l1397751808,1443511596l264896512,0l887106614,2126061621l1397751808,1443511596l264962048,0l849360944,2126061621l1397751808,1443511596l265027584,0l939537206,2126061621l-530579456,1443511601l265879552,0l-542102480,1443512061l-586153984,1443511601l265879552,0l-537904843,1443512061l-601882624,1443511601l265879552,0l979383353,2126061621l-568328192,1443512061l264437760,0l895495222,2126061621l-568328192,1443512061l265486336,0l857749296,2126061621l-568328192,1443512061l265551872,0l-512740553,1443512061l-530579456,1443511601l265682944,0l-576703176,1443512061l-530579456,1443511601l264175616,0l924858412,2126061621l-601882624,1443511601l264568832,0l931148855,2126061621l-530579456,1443511601l264372224,0l968896816,2126061621l-530579456,1443511601l263979008,0l943730988,2126061621l-530579456,1443511601l264306688,0l-550488272,1443512061l-586153984,1443511601l264306688,0l-546294729,1443512061l-601882624,1443511601l264306688,0l977287218,2126061621l1370488832,1443511604l264241152,0l891301944,2126061621l1370488832,1443511604l265355264,0l853553708,2126061621l1370488832,1443511604l265420800,0l-519030736,1443512061l-601882624,1443511601l264830976,0l1047541048,1443512062l-601882624,1443511601l6619136,196608l-341824461,1443512059l-1188036608,1443511619l80740352,0l-346015696,1443512059l-1188036608,1443511619l80674816,0l-337629129,1443512059l396361728,1443511827l80805888,0l-778030279,2126061641l-1188036608,1443511619l260964352,0l1138767154,1443512062l1099956224,1443512062l1469710336,16l1562392374,2126061641l-601882624,1443511601l67698688,0l1560292408,2126061641l-902823936,1443512061l66715648,0l1600140855,2126061641l-601882624,1443511601l67305472,0l1566586166,2126061641l1142947840,1443512059l258539520,0l1551906613,2126061641l-1188036608,1443511619l66715648,0l1595943985,2126061641l-586153984,1443511601l67371008,0l1591751220,2126061641l-586153984,1443511601l67436544,0l1814049081,2126061858l-586153984,1443511601l67567616,0l1587557177,2126061641l-586153984,1443511601l67633152,0l1809856556,2126061858l1449132032,1443512059l66977792,0l1583364144,2126061641l-586153984,1443511601l67043328,0l1579169074,2126061641l-586153984,1443511601l67108864,0l1574986546,2126061641l-601882624,1443511601l67502080,0l1570780465,2126061641l-601882624,1443511601l66912256,0l1556099377,2126061641l-1188036608,1443511619l66715648,0l1604335922,2126061641l-586153984,1443511601l66519040,0l1528836396,2126061641l-586153984,1443511601l67239936,0l1818243385,2126061858l-530579456,1443511601l66519040,0" fillcolor="#000001" stroked="f" o:allowincell="f" style="position:absolute;left:476;top:1650;width:14;height:1417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  <v:rect id="shape_0" ID="Shape 3475" coordsize="10160,1076960" path="l0,0l5080,5080l10160,10160l10160,1066800l5080,1071880l0,1076960l0,0l1630470144,1047424058l5320508,0l458752,524295l0,0l5080,5080l10160,10160l10160,1066800l5080,1071880l0,1076960l0,0l1717986918,1043276389l5324335,0l458752,524295l65536,0l65536,0l65536,0l65536,0l65536,0l1859125248,0l65536,0l1664745472,1884517966l2191952,0l0,0l665845760,461111296l19,10160l2162688,0l0,0l-719978496,665845775l0,10160l5308416,0l458752,524295l0,0l5080,5080l10160,10160l10160,1066800l5080,1071880l0,1076960l0,0l1010696192,1869822561l5335404,0l1752367104,1600483425l1750270000,543518817l892810291,825241856l824979510,959854384l12342,890270l5080,895350l0,900430l0,0l1717986918,1043276389l2192240,0l0,0l1142816768,665845782l0,10160l18952226,0l1639776256,1443832014l814153728,1575094720l892793196,858796288l809055543,825241900l1811951670,1815096368l926101553,741357877l808545328,825569843l808791088,829173816l876032560,824979507l808857904,825241964l824979510,808857904l942683500,808791088l812396600,829173804l875574070,909456696l808528950,842282804l943009844,842216812l942683440,879505452l943273525,942814514l842347308,1815097908l825504056,842478389l892415032,959460663l808597300,875573612l875837492,829173804l892482352,892088369l1815099440,926036017l741356340,909193265l808545328,741357105l909193265,808807472l892088376,1815099440l1815096368,959524914l875967544,892088883l926233399,926103609l842216812,892547892l879505452,892811317l842345522,892940852l2192896,0l1306525696,1443512063l0,0l3538944,57l2192483,0l-42991616,1443512063l0,0l3604480,52l7435363,0l878706688,1443512756l488636416,2126060799l1684602880,1868767266l846360428,1713578557l1717986918,1043276389l1933211196,1802465908l1868767333,1030909804l875766562,878785846l1869226018,1953721961l1030057081,1970237986l539124846,1667526245l574451809,1952541798l7352098,0l3145728,0l401408000,1443832080l814153728,1575094720l521728364,2126061802l0,-1207959552l3162331,0l403767296,0l1121976320,1443512062l-601882624,1443511601l8192000,65536l995098624,1443512062l339738624,1443512062l6815744,131073l985674801,1443512062l-530579456,1443511601l6815744,65537l1092630577,1443512062l1099956224,1443512062l1469186048,16l988819506,1443512062l529530880,1443512062l6815744,1l-788516551,2126061641l-902823936,1443512061l256901120,16l1053830194,1443512062l-586153984,1443511601l6029312,8650752l-792710348,2126061641l726663168,1443512057l257490944,16l1173369906,1443512062l-1188036608,1443511619l7471104,131073l1167078969,1443512062l-1188036608,1443511619l7471104,65537l1170224184,1443512062l-1188036608,1443511619l7471104,1l-526372559,1443512061l-601882624,1443511601l264699904,0l-557829838,1443512061l-586153984,1443511601l266076160,0l-554684104,1443512061l-601882624,1443511601l266076160,0l929051442,2126061621l-530579456,1443511601l265945088,0l972043315,2126061621l-586153984,1443511601l263979008,0l956314166,2126061621l-530579456,1443511601l263979008,0l952119596,2126061621l-530579456,1443511601l263979008,0l964703800,2126061621l-530579456,1443511601l263979008,0l960509744,2126061621l-530579456,1443511601l263979008,0l-533712584,1443512061l-601882624,1443511601l264503296,0l935355188,2126061621l-601882624,1443511601l264372224,0l-515885259,1443512061l-530579456,1443511601l265617408,0l947926841,2126061621l-530579456,1443511601l264634368,0l-530565072,1443512061l2145386496,1443511596l264634368,0l985675825,2126061621l-530579456,1443511601l264044544,0l903885369,2126061621l-530579456,1443511601l265093120,0l866136883,2126061621l-530579456,1443511601l265158656,0l989867062,2126061621l-530579456,1443511601l264044544,0l908079160,2126061621l-530579456,1443511601l265093120,0l870332210,2126061621l-530579456,1443511601l265158656,0l998257205,2126061621l-1188036608,1443511619l264044544,0l916466741,2126061621l-1188036608,1443511619l265093120,0l878721334,2126061621l-1188036608,1443511619l265158656,0l981481013,2126061621l-530579456,1443511601l264044544,0l899692596,2126061621l-530579456,1443511601l265093120,0l861943084,2126061621l-530579456,1443511601l265158656,0l994063923,2126061621l-1188036608,1443511619l264044544,0l912273457,2126061621l-1188036608,1443511619l265093120,0l874523704,2126061621l-1188036608,1443511619l265158656,0l1002452280,2126061621l1370488832,1443511604l264110080,0l920663861,2126061621l1370488832,1443511604l265224192,0l882914612,2126061621l1370488832,1443511604l265289728,0l-509593300,1443512061l396361728,1443511827l266010624,0l-522178253,1443512061l-530579456,1443511601l264765440,0l975189046,2126061621l1397751808,1443511596l264896512,0l887107636,2126061621l1397751808,1443511596l264962048,0l849359148,2126061621l1397751808,1443511596l265027584,0l939536432,2126061621l-530579456,1443511601l265879552,0l-542100936,1443512061l-586153984,1443511601l265879552,0l-537894091,1443512061l-601882624,1443511601l265879552,0l979384112,2126061621l-568328192,1443512061l264437760,0l895497526,2126061621l-568328192,1443512061l265486336,0l857747763,2126061621l-568328192,1443512061l265551872,0l-512739528,1443512061l-530579456,1443511601l265682944,0l-576702670,1443512061l-530579456,1443511601l264175616,0l924858679,2126061621l-601882624,1443511601l264568832,0l931149612,2126061621l-530579456,1443511601l264372224,0l968897586,2126061621l-530579456,1443511601l263979008,0l943732278,2126061621l-530579456,1443511601l264306688,0l-550491082,1443512061l-586153984,1443511601l264306688,0l-546293704,1443512061l-601882624,1443511601l264306688,0l977286456,2126061621l1370488832,1443511604l264241152,0l891303473,2126061621l1370488832,1443511604l265355264,0l853554476,2126061621l1370488832,1443511604l265420800,0l-519032528,1443512061l-601882624,1443511601l264830976,0l1047541812,1443512062l-601882624,1443511601l6619136,196608l-341823188,1443512059l-1188036608,1443511619l80740352,0l-346017480,1443512059l-1188036608,1443511619l80674816,0l-337628874,1443512059l396361728,1443511827l80805888,0l-778029005,2126061641l-1188036608,1443511619l260964352,0l1138778933,1443512062l1099956224,1443512062l1469710336,16l1562391348,2126061641l-601882624,1443511601l67698688,0l1560293945,2126061641l-902823936,1443512061l66715648,0l1600139575,2126061641l-601882624,1443511601l67305472,0l1566585132,2126061641l1142947840,1443512059l258539520,0l1551906104,2126061641l-1188036608,1443511619l66715648,0l1595947058,2126061641l-586153984,1443511601l67371008,0l1591751731,2126061641l-586153984,1443511601l67436544,0l1814061878,2126061858l-586153984,1443511601l67567616,0l1587557938,2126061641l-586153984,1443511601l67633152,0l1809854513,2126061858l1449132032,1443512059l66977792,0l1583362099,2126061641l-586153984,1443511601l67043328,0l1579168044,2126061641l-586153984,1443511601l67108864,0l1574974776,2126061641l-601882624,1443511601l67502080,0l1570779701,2126061641l-601882624,1443511601l66912256,0l1556101170,2126061641l-1188036608,1443511619l66715648,0l1604333923,2126061641l-586153984,1443511601l66519040,0l1528838192,2126061641l-586153984,1443511601l67239936,0l1818243891,2126061858l-530579456,1443511601l66519040,0l1606432824,2126061641l-530579456,1443511601l66519040,0l1610627116,2126061641l-530579456,1443511601l66519040,0l1547711024,2126061641l1166016512,1443512059l66584576,0l1801466679,2126061858l-1188036608,1443511619l66584576,0l1805662007,2126061858l-530579456,1443511601l66846720,0l1544564788,2126061641l-890241024,1443512061l66650112,0l1541419057,2126061641l-1188036608,1443511619l66650112,0l1538274873,2126061641l-880803840,1443512061l66453504,0l1535126582,2126061641l-530579456,1443511601l66781184,0l1530933808,2126061641l1166016512,1443512059l67174400,0l1795175992,2126061858l-1188036608,1443511619l67174400,0l1790982192,2126061858l-601882624,1443511601l67764224,0l1975530796,2126061858l-601882624,1443511601l71499776,0l-784320459,2126061641l726663168,1443512057l257228800,0l-724553160,1443512061l-586153984,1443511601l81264640,0l-728749003,1443512061l-586153984,1443511601l81199104,0l-720357838,1443512061l-530579456,1443511601l81330176,0l1526739762,2126061641l-868220928,1443512061l76939264,0l1006647605,1443512062l-530579456,1443511601l6750208,1l1009791276,1443512062l-586153984,1443511601l6750208,8519681l1013986102,1443512062l-530579456,1443511601l6750208,65537l-780127440,2126061641l-1188036608,1443511619l262602752,0l-687853514,2126061633l396361728,1443511827l261554176,0l1112550456,1443512062l-601882624,1443511601l8060928,0l-731891663,1443512061l-601882624,1443511601l257425408,16l-767544009,2126061641l-530579456,1443511601l74186752,0l-769641674,2126061641l-1188036608,1443511619l74252288,0l1018179888,1443512062l-586153984,1443511601l5963776,8650753l-735039188,2126061641l-829423616,1443512061l66322432,0l-737135815,2126061641l-586153984,1443511601l65732608,0l-732941773,2126061641l-850395136,1443512061l65601536,0l-837799373,1443512061l-1188036608,1443511619l65601536,0l1997549868,2126061858l-780140544,1443512061l65863680,1l-740281543,2126061641l-601882624,1443511601l66125824,0l-767543247,1443512061l-1188036608,1443511619l65863680,0l-744476620,2126061641l-586153984,1443511601l65994752,0l-747621067,2126061641l-813694976,1443512061l66256896,0l-765447119,2126061641l-780140544,1443512061l65798144,1l-750765775,2126061641l-601882624,1443511601l66060288,0l-764386512,1443512061l-1188036608,1443511619l65798144,0l-754960078,2126061641l-586153984,1443511601l65929216,0l-758107598,2126061641l-797966336,1443512061l65536000,0l-761252815,2126061641l-530579456,1443511601l66191360,0l-763348943,2126061641l-586153984,1443511601l65667072,0l-803194571,2126061641l-902823936,1443512061l257622016,16l-799000271,2126061641l-1188036608,1443511619l257556480,16l-790611924,2126061641l168820736,1443511597l257359872,16l-771738318,2126061641l-601882624,1443511601l73990144,0l1995453234,2126061858l-1188036608,1443511619l74317824,0l1008744236,2126061621l-601882624,1443511601l263258112,0l1012937781,2126061621l-713031680,1443512061l262995968,0l-23055818,1443512061l-601882624,1443511601l6488064,0l1142962275,1443512062l-601882624,1443511601l6750208,196608l847261752,2126061621l-530579456,1443511601l263716864,0l843067448,2126061621l-586153984,1443511601l263585792,0l809511993,2126061621l-586153984,1443511601l263520256,0l-505399248,1443512061l-601882624,1443511601l263127040,0l-501205707,1443512061l-601882624,1443511601l263192576,0l801123376,2126061621l-601882624,1443511601l262930432,0l796932152,2126061621l-601882624,1443511601l262864896,0l805321014,2126061621l-601882624,1443511601l262799360,0l838873388,2126061621l-601882624,1443511601l263061504,0l834679097,2126061621l-530579456,1443511601l263716864,0l830486325,2126061621l-586153984,1443511601l263520256,0l826291769,2126061621l-490733568,1443512061l263651328,0l822096227,2126061621l-586153984,1443511601l263520256,0l817902905,2126061621l-455081984,1443512061l263782400,0l813709106,2126061621l-586153984,1443511601l263585792,0l-438290123,1443512061l1675624448,1443511621l262733824,0l1130377516,1443512062l-530579456,1443511601l1469579264,0l-773835980,2126061641l-601882624,1443511601l74121216,0l1146106425,1443512062l-530579456,1443511601l5832704,65536l1149252662,1443512062l-530579456,1443511601l5832704,1048576l1153446243,1443512062l-530579456,1443511601l5832704,131072l1156592180,1443512062l-530579456,1443511601l5832704,983040l1021327671,1443512062l-586153984,1443511601l5963776,8716289l-786418895,2126061641l-586153984,1443511601l75038720,0l1991258168,2126061858l-601882624,1443511601l68681728,0l-819971786,2126061641l-586153984,1443511601l69271552,0l-805291981,2126061641l-586153984,1443511601l68747264,0l-815779540,2126061641l-586153984,1443511601l69140480,0l-817875656,2126061641l-586153984,1443511601l69206016,0l1988112437,2126061858l-530579456,1443511601l68943872,0l-809487051,2126061641l-586153984,1443511601l68812800,0l-813683664,2126061641l-586153984,1443511601l68878336,0l-794808271,2126061641l-586153984,1443511601l75104256,0l-775931852,2126061641l-601882624,1443511601l74055680,0l-716166092,1443512061l-586153984,1443511601l81395712,0l1134572080,1443512062l1099956224,1443512062l1469644800,16l1024473136,1443512062l511705088,1443512062l6619136,1l1039151412,1443512062l-601882624,1443511601l6619136,65537l1043345708,1443512062l-601882624,1443511601l6619136,131072l1983918128,2126061858l-530579456,1443511601l71303168,0l-824167880,2126061641l-530579456,1443511601l71172096,0l-828349643,2126061641l-530579456,1443511601l71237632,0l-832555216,2126061641l-674234368,1443512061l70975488,0l-836750026,2126061641l-663748608,1443512061l70909952,0l-840945357,2126061641l-601882624,1443511601l71041024,0l1979724076,2126061858l-601882624,1443511601l71106560,0l-845138632,2126061641l-601882624,1443511601l70123520,0l-849331920,2126061641l-601882624,1443511601l70778880,0l1160787250,1443512062l-601882624,1443511601l1469841408,0l1163932003,1443512062l339738624,1443512062l1469841408,65536l-878693065,2126061641l-1188036608,1443511619l71630848,0l-600819664,1443512061l-592445440,1443512061l262537216,0l-853527242,2126061641l-601882624,1443511601l71368704,0l-857722831,2126061641l-646971392,1443512061l70189056,0l-751814864,1443512061l-530579456,1443511601l262471680,0l1518350648,2126061641l-629145600,1443512061l70844416,0l1514157356,2126061641l-586153984,1443511601l70254592,0l1509963321,2126061641l-586153984,1443511601l70451200,0l-861915850,2126061641l-586153984,1443511601l70582272,0l-866112464,2126061641l-586153984,1443511601l70713344,0l-870303947,2126061641l-586153984,1443511601l70057984,0l-874500043,2126061641l-586153984,1443511601l70647808,0l1068512821,1443512062l1076887552,1443512062l1468792832,0l1505767724,2126061641l-586153984,1443511601l70320128,0l1501574448,2126061641l-586153984,1443511601l70385664,0l1497380144,2126061641l-611319808,1443512061l70516736,0l1493183544,2126061641l-601882624,1443511601l71565312,0l1036007221,1443512062l511705088,1443512062l6619136,0l1522546230,2126061641l-692060160,1443512061l76218368,0l1993355573,2126061858l-1188036608,1443511619l260898816,0l1050698546,1443512062l-586153984,1443511601l6029312,8585216l-747620042,1443512061l-744488960,1443512061l258605056,0l1125135928,1443512062l-744488960,1443512061l1469513728,16l-754961871,1443512061l-1188036608,1443511619l260571136,16l-758106836,1443512061l-1188036608,1443511619l260505600,16l-442486733,1443512061l1675624448,1443511621l71434240,0l1056977464,1443512062l-530579456,1443511601l6684672,1l1060121653,1443512062l-586153984,1443511601l6684672,8519681l1064318768,1443512062l-530579456,1443511601l6684672,65537l-761253579,1443512061l-601882624,1443511601l76283904,0l1116747318,1443512062l2145386496,1443511596l8192000,0l-445633482,1443512061l-530579456,1443511601l262668288,0l-782223050,2126061641l-586153984,1443511601l258146304,0l825570872,895693625l842018868,825767988l809056044,875575095l959198777,842543160l943272247,809054508l842347570,741880632l859191089,909194552l959197235,925970481l842412594,842610787l909457460,925643830l909586489,909719097l808991020,825700920l824981561,875704377l859320885,925969464l892875574,808662577l959461420,959983669l895694390,842149940l875968057,859256108l842020919,824981560l909326393,909457717l909192247,842413625l942879026,876033324l858862900,824980273l943011632,959526198l842556211,909652534l741618481,808662072l875770678,808528951l926036788,859058998l825700652,925905205l741881907,842348593l842347065,824981041l825766199,925906486l875914039,943271984l741488949,909391665l925905977,824981043l909194551,892745520l808528947,926036788l875574326,825700652l925905205,741881907l842348593,842347065l828585521,825766199l925906486,875899959l909259824,741488434l909128757,842217777l925969464,909718579l943207472,809056044l825702455,959198775l842543160,943272247l809054563,842347570l741880632,825768241l875902265,892090419l842217784,926233655l875573548,909586995l741749555,892417841l859254833,824981560l959591736,825374002l959537974,926167095l926365241,909586732l875639865,741684791l926102581,892614193l892873778,808728633l741357109,859058225l859191090,824981299l825569591,942880560l942760760,842609205l909193781,926495020l959919152,741816118l825243441,942813747l824979766,959591737l926038329,808528947l892876087,909718065l809056044,960050743l962801975,842543160l943272247,809054508l842347570,741880632l825767985,825375026l892088884,892613428l842281011,808727852l842348848,959198777l959789365,875902770l942684259,909391412l925643319,909586489l842086201,808991020l825700920,824981561l875704377,859320885l959523896,842412339l809056051,960049452l858863160,1664563000l842348337,859321652l824980788,943011632l959590709,959917110l403781424,0l1121976320,1443512062l-601882624,1443511601l8192000,65536l995098624,1443512062l339738624,1443512062l6815744,131073l985690981,1443512062l-530579456,1443511601l6815744,65537l1092644449,1443512062l1099956224,1443512062l1469186048,16l988828788,1443512062l529530880,1443512062l6815744,1l-788516559,2126061641l-902823936,1443512061l256901120,16l1053846889,1443512062l-586153984,1443511601l6029312,8650752l-792698516,2126061641l726663168,1443512057l257490944,16l1173385829,1443512062l-1188036608,1443511619l7471104,131073l1167073853,1443512062l-1188036608,1443511619l7471104,65537l1170219042,1443512062l-1188036608,1443511619l7471104,1l-526357403,1443512061l-601882624,1443511601l264699904,0l-557813702,1443512061l-586153984,1443511601l266076160,0l-554676365,1443512061l-601882624,1443511601l266076160,0l929067127,2126061621l-530579456,1443511601l265945088,0l972045677,2126061621l-586153984,1443511601l263979008,0l956327283,2126061621l-530579456,1443511601l263979008,0l952122996,2126061621l-530579456,1443511601l263979008,0l964718181,2126061621l-530579456,1443511601l263979008,0l960508473,2126061621l-530579456,1443511601l263979008,0l-533709460,1443512061l-601882624,1443511601l264503296,0l935343650,2126061621l-601882624,1443511601l264372224,0l-515873734,1443512061l-530579456,1443511601l265617408,0l947941493,2126061621l-530579456,1443511601l264634368,0l-530550169,1443512061l2145386496,1443511596l264634368,0l985686899,2126061621l-530579456,1443511601l264044544,0l903898994,2126061621l-530579456,1443511601l265093120,0l866148668,2126061621l-530579456,1443511601l265158656,0l989867834,2126061621l-530579456,1443511601l264044544,0l908095279,2126061621l-530579456,1443511601l265093120,0l870343535,2126061621l-530579456,1443511601l265158656,0l998274876,2126061621l-1188036608,1443511619l264044544,0l916476784,2126061621l-1188036608,1443511619l265093120,0l878715440,2126061621l-1188036608,1443511619l265158656,0l981481782,2126061621l-530579456,1443511601l264044544,0l899698536,2126061621l-530579456,1443511601l265093120,0l861959288,2126061621l-530579456,1443511601l265158656,0l994062388,2126061621l-1188036608,1443511619l264044544,0l912289875,2126061621l-1188036608,1443511619l265093120,0l874541648,2126061621l-1188036608,1443511619l265158656,0l1002467130,2126061621l1370488832,1443511604l264110080,0l920675104,2126061621l1370488832,1443511604l265224192,0l882916414,2126061621l1370488832,1443511604l265289728,0l-509578125,1443512061l396361728,1443511827l266010624,0l-522161294,1443512061l-530579456,1443511601l264765440,0l975204979,2126061621l1397751808,1443511596l264896512,0l887110241,2126061621l1397751808,1443511596l264962048,0l849371452,2126061621l1397751808,1443511596l265027584,0l939552883,2126061621l-530579456,1443511601l265879552,0l-542086880,1443512061l-586153984,1443511601l265879552,0l-537910723,1443512061l-601882624,1443511601l265879552,0l979378736,2126061621l-568328192,1443512061l264437760,0l895492722,2126061621l-568328192,1443512061l265486336,0l857755769,2126061621l-568328192,1443512061l265551872,0l-512723140,1443512061l-530579456,1443511601l265682944,0l-576691908,1443512061l-530579456,1443511601l264175616,0l924852784,2126061621l-601882624,1443511601l264568832,0l931149113,2126061621l-530579456,1443511601l264372224,0l968900205,2126061621l-530579456,1443511601l263979008,0l943733822,2126061621l-530579456,1443511601l264306688,0l-550477508,1443512061l-586153984,1443511601l264306688,0l-546283146,1443512061l-601882624,1443511601l264306688,0l977300585,2126061621l1370488832,1443511604l264241152,0l891301740,2126061621l1370488832,1443511604l265355264,0l853555827,2126061621l1370488832,1443511604l265420800,0l-519029201,1443512061l-601882624,1443511601l264830976,0l1047553338,1443512062l-601882624,1443511601l6619136,196608l-341807505,1443512059l-1188036608,1443511619l80740352,0l-346015117,1443512059l-1188036608,1443511619l80674816,0l-337611920,1443512059l396361728,1443511827l80805888,0l-778014637,2126061641l-1188036608,1443511619l260964352,0l1138778428,1443512062l1099956224,1443512062l1469710336,16l1562390576,2126061641l-601882624,1443511601l67698688,0l1560306464,2126061641l-902823936,1443512061l66715648,0l1600155706,2126061641l-601882624,1443511601l67305472,0l1566602849,2126061641l1142947840,1443512059l258539520,0l1551920239,2126061641l-1188036608,1443511619l66715648,0l1595944994,2126061641l-586153984,1443511601l67371008,0l1591763260,2126061641l-586153984,1443511601l67436544,0l1814061359,2126061858l-586153984,1443511601l67567616,0l1587571833,2126061641l-586153984,1443511601l67633152,0l1809868346,2126061858l1449132032,1443512059l66977792,0l1583375205,2126061641l-586153984,1443511601l67043328,0l1579181669,2126061641l-586153984,1443511601l67108864,0l1574988921,2126061641l-601882624,1443511601l67502080,0l1570795635,2126061641l-601882624,1443511601l66912256,0l1556102703,2126061641l-1188036608,1443511619l66715648,0l1604347494,2126061641l-586153984,1443511601l66519040,0l1528832560,2126061641l-586153984,1443511601l67239936,0l1818261859,2126061858l-530579456,1443511601l66519040,0l1606447728,2126061641l-530579456,1443511601l66519040,0l1610632310,2126061641l-530579456,1443511601l66519040,0l1547725164,2126061641l1166016512,1443512059l66584576,0l1801465904,2126061858l-1188036608,1443511619l66584576,0l1805662817,2126061858l-530579456,1443511601l66846720,0l1544567393,2126061641l-890241024,1443512061l66650112,0l1541432684,2126061641l-1188036608,1443511619l66650112,0l1538287974,2126061641l-880803840,1443512061l66453504,0l1535145059,2126061641l-530579456,1443511601l66781184,0l1530929254,2126061641l1166016512,1443512059l67174400,0l1795188076,2126061858l-1188036608,1443511619l67174400,0l1790983792,2126061858l-601882624,1443511601l67764224,0l1975532606,2126061858l-601882624,1443511601l71499776,0l-784326554,2126061641l726663168,1443512057l257228800,0l-724541124,1443512061l-586153984,1443511601l81264640,0l-728747207,1443512061l-586153984,1443511601l81199104,0l-720343195,1443512061l-530579456,1443511601l81330176,0l1526742078,2126061641l-868220928,1443512061l76939264,0l1006660716,1443512062l-530579456,1443511601l6750208,1l1009787441,1443512062l-586153984,1443511601l6750208,8519681l1013988727,1443512062l-530579456,1443511601l6750208,65537l-780128452,2126061641l-1188036608,1443511619l262602752,0l-687838150,2126061633l396361728,1443511827l261554176,0l1112565349,1443512062l-601882624,1443511601l8060928,0l-731879136,1443512061l-601882624,1443511601l257425408,16l-767548867,2126061641l-530579456,1443511601l74186752,0l-769625232,2126061641l-1188036608,1443511619l74252288,0l1018182259,1443512062l-586153984,1443511601l5963776,8650753l-735022278,2126061641l-829423616,1443512061l66322432,0l-737136591,2126061641l-586153984,1443511601l65732608,0l-732928710,2126061641l-850395136,1443512061l65601536,0l-837799882,1443512061l-1188036608,1443511619l65601536,0l1997545581,2126061858l-780140544,1443512061l65863680,1l-740269777,2126061641l-601882624,1443511601l66125824,0l-767542210,1443512061l-1188036608,1443511619l65863680,0l-744473041,2126061641l-586153984,1443511601l65994752,0l-747622366,2126061641l-813694976,1443512061l66256896,0l-765431689,2126061641l-780140544,1443512061l65798144,1l-750759314,2126061641l-601882624,1443511601l66060288,0l-764384992,1443512061l-1188036608,1443511619l65798144,0l-754943900,2126061641l-586153984,1443511601l65929216,0l-758093459,2126061641l-797966336,1443512061l65536000,0l-761241030,2126061641l-530579456,1443511601l66191360,0l-763333769,2126061641l-586153984,1443511601l65667072,0l-803188624,2126061641l-902823936,1443512061l257622016,16l-798983904,2126061641l-1188036608,1443511619l257556480,16l-790613726,2126061641l168820736,1443511597l257359872,16l-771721158,2126061641l-601882624,1443511601l73990144,0l1995467120,2126061858l-1188036608,1443511619l74317824,0l1008758629,2126061621l-601882624,1443511601l263258112,0l1012952131,2126061621l-713031680,1443512061l262995968,0l-23041684,1443512061l-601882624,1443511601l6488064,0l1142965871,1443512062l-601882624,1443511601l6750208,196608l847264830,2126061621l-530579456,1443511601l263716864,0l843063869,2126061621l-586153984,1443511601l263585792,0l809516591,2126061621l-586153984,1443511601l263520256,0l-505388740,1443512061l-601882624,1443511601l263127040,0l-501207236,1443512061l-601882624,1443511601l263192576,0l801127486,2126061621l-601882624,1443511601l262930432,0l796943162,2126061621l-601882624,1443511601l262864896,0l805335654,2126061621l-601882624,1443511601l262799360,0l838869565,2126061621l-601882624,1443511601l263061504,0l834680372,2126061621l-530579456,1443511601l263716864,0l830501478,2126061621l-586153984,1443511601l263520256,0l826286693,2126061621l-490733568,1443512061l263651328,0l822099565,2126061621l-586153984,1443511601l263520256,0l817897586,2126061621l-455081984,1443512061l263782400,0l813712996,2126061621l-586153984,1443511601l263585792,0l-438277015,1443512061l1675624448,1443511621l262733824,0l1130393719,1443512062l-530579456,1443511601l1469579264,0l-773840336,2126061641l-601882624,1443511601l74121216,0l1146118460,1443512062l-530579456,1443511601l5832704,65536l1149265466,1443512062l-530579456,1443511601l5832704,1048576l1153462391,1443512062l-530579456,1443511601l5832704,131072l1156609839,1443512062l-530579456,1443511601l5832704,983040l1021343310,1443512062l-586153984,1443511601l5963776,8716289l-786416019,2126061641l-586153984,1443511601l75038720,0l1991271738,2126061858l-601882624,1443511601l68681728,0l-819974088,2126061641l-586153984,1443511601l69271552,0l-805298067,2126061641l-586153984,1443511601l68747264,0l-815767249,2126061641l-586153984,1443511601l69140480,0l-817873858,2126061641l-586153984,1443511601l69206016,0l1988116015,2126061858l-530579456,1443511601l68943872,0l-809488350,2126061641l-586153984,1443511601l68812800,0l-813666185,2126061641l-586153984,1443511601l68878336,0l-794799506,2126061641l-586153984,1443511601l75104256,0l-775919328,2126061641l-601882624,1443511601l74055680,0l-716146588,1443512061l-586153984,1443511601l81395712,0l1134586221,1443512062l1099956224,1443512062l1469644800,16l1024483898,1443512062l511705088,1443512062l6619136,1l1039168375,1443512062l-601882624,1443511601l6619136,65537l1043353712,1443512062l-601882624,1443511601l6619136,131072l1983936800,2126061858l-530579456,1443511601l71303168,0l-824166110,2126061641l-530579456,1443511601l71172096,0l-828348808,2126061641l-530579456,1443511601l71237632,0l-832543383,2126061641l-674234368,1443512061l70975488,0l-836735633,2126061641l-663748608,1443512061l70909952,0l-840928660,2126061641l-601882624,1443511601l71041024,0l1979737193,2126061858l-601882624,1443511601l71106560,0l-845125306,2126061641l-601882624,1443511601l70123520,0l-849316036,2126061641l-601882624,1443511601l70778880,0l1160785954,1443512062l-601882624,1443511601l1469841408,0l1163934782,1443512062l339738624,1443512062l1469841408,65536l-878691743,2126061641l-1188036608,1443511619l71630848,0l-600803537,1443512061l-592445440,1443512061l262537216,0l-853528772,2126061641l-601882624,1443511601l71368704,0l-857715101,2126061641l-646971392,1443512061l70189056,0l-751800974,1443512061l-530579456,1443511601l262471680,0l1518350392,2126061641l-629145600,1443512061l70844416,0l1514152509,2126061641l-586153984,1443511601l70254592,0l1509978736,2126061641l-586153984,1443511601l70451200,0l-861909898,2126061641l-586153984,1443511601l70582272,0l-866096788,2126061641l-586153984,1443511601l70713344,0l-870305744,2126061641l-586153984,1443511601l70057984,0l-874497439,2126061641l-586153984,1443511601l70647808,0l1068513889,1443512062l1076887552,1443512062l1468792832,0l1505781100,2126061641l-586153984,1443511601l70320128,0l1501587814,2126061641l-586153984,1443511601l70385664,0l1497396323,2126061641l-611319808,1443512061l70516736,0l1493180518,2126061641l-601882624,1443511601l71565312,0l1036019052,1443512062l511705088,1443512062l6619136,0l1522548336,2126061641l-692060160,1443512061l76218368,0l1993358398,2126061858l-1188036608,1443511619l260898816,0l1050681446,1443512062l-586153984,1443511601l6029312,8585216l-747609796,1443512061l-744488960,1443512061l258605056,0l1125134386,1443512062l-744488960,1443512061l1469513728,16l-754946203,1443512061l-1188036608,1443511619l260571136,16l-758105026,1443512061l-1188036608,1443511619l260505600,16l-442471316,1443512061l1675624448,1443511621l71434240,0l1056973361,1443512062l-530579456,1443511601l6684672,1l1060126071,1443512062l-586153984,1443511601l6684672,8519681l1064316732,1443512062l-530579456,1443511601l6684672,65537l-761238470,1443512061l-601882624,1443511601l76283904,0l1116759653,1443512062l2145386496,1443511596l8192000,0l-445617888,1443512061l-530579456,1443511601l262668288,0l-782228931,2126061641l-586153984,1443511601l258146304,0l1647997808,1350132847l1010708338,1936750383l1886615354,1886862398l1937193587,2000436848l1664775024,1884517966l1043296848,1936750396l1349546810,1631338098l1919318074,1631338093l1717989178,574453792l926036017,573584436l574454048,926167601l573584432,1631338031l1954047290,1031299872l909326626,1663050288l941768057,942813241l1043276336,979447612l1836213880,979450942l1953722992,1836016967l1936879648,1881292148l1042441577,1631215932l1953713270,792477231l1919957601,1699181683l1010724207,1869822561l1180985708,1047293033l1933205820,1130522482l1981837932,574450785l808464432,790769968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42019106l808727607,1031348258l858862114,808596279l1010708258,2019900001l2019762292,859382333l539111478,574454115l909520945,573585462l792477231,1719155297l1010724210,1919957601l1699181683,1881173359l1031041906,1701408802l1631338018,1282826554l1043297395,979447612l1953722992,1836016967l979450942,1768714099l1818838628,1631338092l1735553850,1919697762l1818326560,808460861l82524164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5336934,0l1531969536,1443831854l814153728,1575094720l61804,5080l10160,10160l10160,1066800l5080,1071880l0,1076960l0,0l1349517312,1010708338l3240055,0l-566231040,2126061144l-979369984,1443512755l-1436549120,1443512755l-1436024832,1443512755l-1436024832,1443512755l2162688,0l-802160640,1443512755l0,0l1010696192,2017091887l3240550,0l65536,917504l6553600,6357106l6881399,6750318l4390958,7536757l7274612,109l3227245,0l457179136,352420l814153728,1575094720l521728364,2126061802l0,-1207959552l270549211,1443511602l8454144,0l-848297984,1443832087l814153728,1575094720l61804,0l0,0l0,0l0,0l0,0l0,0l0,0l0,0l1647312896,1443512060l1646264320,1443512060l0,0l0,0l3538944,1717916276l2189600,0l0,0l-719978496,665845775l0,1647997808l3236975,0l-1058013184,1443832087l814153728,1575094720l963703148,1443512756l0,0l270532608,1443511602l403767296,0l1121976320,1443512062l-601882624,1443511601l8192000,65536l995098624,1443512062l339738624,1443512062l6815744,131073l985674040,1443512062l-530579456,1443511601l6815744,65537l1092629302,1443512062l1099956224,1443512062l1469186048,16l988821556,1443512062l529530880,1443512062l6815744,1l-788516564,2126061641l-902823936,1443512061l256901120,16l1053833523,1443512062l-586153984,1443511601l6029312,8650752l-792708812,2126061641l726663168,1443512057l257490944,16l1173370674,1443512062l-1188036608,1443511619l7471104,131073l1167077432,1443512062l-1188036608,1443511619l7471104,65537l1170223668,1443512062l-1188036608,1443511619l7471104,1l-526370507,1443512061l-601882624,1443511601l264699904,0l-557828040,1443512061l-586153984,1443511601l266076160,0l-554683092,1443512061l-601882624,1443511601l266076160,0l929050936,2126061621l-530579456,1443511601l265945088,0l972043318,2126061621l-586153984,1443511601l263979008,0l956314165,2126061621l-530579456,1443511601l263979008,0l952119596,2126061621l-530579456,1443511601l263979008,0l964702516,2126061621l-530579456,1443511601l263979008,0l960508471,2126061621l-530579456,1443511601l263979008,0l-533711823,1443512061l-601882624,1443511601l264503296,0l935344433,2126061621l-601882624,1443511601l264372224,0l-515885512,1443512061l-530579456,1443511601l265617408,0l947927353,2126061621l-530579456,1443511601l264634368,0l-530566868,1443512061l2145386496,1443511596l264634368,0l985674803,2126061621l-530579456,1443511601l264044544,0l903885623,2126061621l-530579456,1443511601l265093120,0l866136117,2126061621l-530579456,1443511601l265158656,0l989868332,2126061621l-530579456,1443511601l264044544,0l908080434,2126061621l-530579456,1443511601l265093120,0l870332727,2126061621l-530579456,1443511601l265158656,0l998258232,2126061621l-1188036608,1443511619l264044544,0l916468280,2126061621l-1188036608,1443511619l265093120,0l878721077,2126061621l-1188036608,1443511619l265158656,0l981479735,2126061621l-530579456,1443511601l264044544,0l899692588,2126061621l-530579456,1443511601l265093120,0l861943856,2126061621l-530579456,1443511601l265158656,0l994063922,2126061621l-1188036608,1443511619l264044544,0l912272440,2126061621l-1188036608,1443511619l265093120,0l874524721,2126061621l-1188036608,1443511619l265158656,0l1002451513,2126061621l1370488832,1443511604l264110080,0l920663095,2126061621l1370488832,1443511604l265224192,0l882914873,2126061621l1370488832,1443511604l265289728,0l-509595092,1443512061l396361728,1443511827l266010624,0l-522177228,1443512061l-530579456,1443511601l264765440,0l975189810,2126061621l1397751808,1443511596l264896512,0l887106614,2126061621l1397751808,1443511596l264962048,0l849360944,2126061621l1397751808,1443511596l265027584,0l939537206,2126061621l-530579456,1443511601l265879552,0l-542102480,1443512061l-586153984,1443511601l265879552,0l-537904843,1443512061l-601882624,1443511601l265879552,0l979383353,2126061621l-568328192,1443512061l264437760,0l895495222,2126061621l-568328192,1443512061l265486336,0l857749296,2126061621l-568328192,1443512061l265551872,0l-512740553,1443512061l-530579456,1443511601l265682944,0l-576703176,1443512061l-530579456,1443511601l264175616,0l924858412,2126061621l-601882624,1443511601l264568832,0l931148855,2126061621l-530579456,1443511601l264372224,0l968896816,2126061621l-530579456,1443511601l263979008,0l943730988,2126061621l-530579456,1443511601l264306688,0l-550488272,1443512061l-586153984,1443511601l264306688,0l-546294729,1443512061l-601882624,1443511601l264306688,0l977287218,2126061621l1370488832,1443511604l264241152,0l891301944,2126061621l1370488832,1443511604l265355264,0l853553708,2126061621l1370488832,1443511604l265420800,0l-519030736,1443512061l-601882624,1443511601l264830976,0l1047541048,1443512062l-601882624,1443511601l6619136,196608l-341824461,1443512059l-1188036608,1443511619l80740352,0l-346015696,1443512059l-1188036608,1443511619l80674816,0l-337629129,1443512059l396361728,1443511827l80805888,0l-778030279,2126061641l-1188036608,1443511619l260964352,0l1138767154,1443512062l1099956224,1443512062l1469710336,16l1562392374,2126061641l-601882624,1443511601l67698688,0l1560292408,2126061641l-902823936,1443512061l66715648,0l1600140855,2126061641l-601882624,1443511601l67305472,0l1566586166,2126061641l1142947840,1443512059l258539520,0l1551906613,2126061641l-1188036608,1443511619l66715648,0l1595943985,2126061641l-586153984,1443511601l67371008,0l1591751220,2126061641l-586153984,1443511601l67436544,0l1814049081,2126061858l-586153984,1443511601l67567616,0l1587557177,2126061641l-586153984,1443511601l67633152,0l1809856556,2126061858l1449132032,1443512059l66977792,0l1583364144,2126061641l-586153984,1443511601l67043328,0l1579169074,2126061641" fillcolor="#000001" stroked="f" o:allowincell="f" style="position:absolute;left:476;top:3052;width:14;height:1695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  <v:rect id="shape_0" ID="Shape 3476" coordsize="10160,1242060" path="l5080,0l10160,5080l10160,1236980l5080,1242060l0,1236980l0,5080l5080,0l1664745472,1884517966l2191952,0l0,0l665845760,461111296l19,10160l2162688,0l0,0l-719978496,665845775l0,10160l5308416,0l-1035141120,1443832087l814153728,1575094720l61804,5080l10160,1236980l5080,1242060l0,1236980l0,5080l5080,0l1010696192,1869822561l5335404,0l456982528,352420l814153728,1575094720l61804,5080l10160,1236980l5080,1242060l0,1236980l0,5080l5080,0l1717986918,1043276389l2192240,0l0,0l1142816768,665845782l0,10160l18952226,0l1639776256,1443832014l814153728,1575094720l892793196,858796288l809055543,825241900l1811951670,1815096368l926101553,741357877l808545328,825569843l808791088,829173816l876032560,824979507l808857904,825241964l824979510,808857904l942683500,808791088l812396600,829173804l875574070,909456696l808528950,842282804l943009844,842216812l942683440,879505452l943273525,942814514l842347308,1815097908l825504056,842478389l892415032,959460663l808597300,875573612l875837492,829173804l892482352,892088369l1815099440,926036017l741356340,909193265l808545328,741357105l909193265,808807472l892088376,1815099440l1815096368,959524914l875967544,892088883l926233399,926103609l842216812,892547892l879505452,892811317l842345522,892940852l2192896,0l1306525696,1443512063l0,0l3538944,57l2192483,0l-42991616,1443512063l0,0l3604480,52l7435363,0l878706688,1443512756l956301312,1443512756l1684602880,1868767266l846360428,1713578557l1717986918,1043276389l1933211196,1802465908l1868767333,1030909804l875766562,878785846l1869226018,1953721961l1030057081,1970237986l539124846,1667526245l574451809,1952541798l7352098,0l3145728,0l401408000,1443832080l814153728,1575094720l982577516,1443512756l0,0l270532608,1443511602l403767296,0l1121976320,1443512062l-601882624,1443511601l8192000,65536l995098624,1443512062l339738624,1443512062l6815744,131073l985674801,1443512062l-530579456,1443511601l6815744,65537l1092630577,1443512062l1099956224,1443512062l1469186048,16l988819506,1443512062l529530880,1443512062l6815744,1l-788516551,2126061641l-902823936,1443512061l256901120,16l1053830194,1443512062l-586153984,1443511601l6029312,8650752l-792710348,2126061641l726663168,1443512057l257490944,16l1173369906,1443512062l-1188036608,1443511619l7471104,131073l1167078969,1443512062l-1188036608,1443511619l7471104,65537l1170224184,1443512062l-1188036608,1443511619l7471104,1l-526372559,1443512061l-601882624,1443511601l264699904,0l-557829838,1443512061l-586153984,1443511601l266076160,0l-554684104,1443512061l-601882624,1443511601l266076160,0l929051442,2126061621l-530579456,1443511601l265945088,0l972043315,2126061621l-586153984,1443511601l263979008,0l956314166,2126061621l-530579456,1443511601l263979008,0l952119596,2126061621l-530579456,1443511601l263979008,0l964703800,2126061621l-530579456,1443511601l263979008,0l960509744,2126061621l-530579456,1443511601l263979008,0l-533712584,1443512061l-601882624,1443511601l264503296,0l935355188,2126061621l-601882624,1443511601l264372224,0l-515885259,1443512061l-530579456,1443511601l265617408,0l947926841,2126061621l-530579456,1443511601l264634368,0l-530565072,1443512061l2145386496,1443511596l264634368,0l985675825,2126061621l-530579456,1443511601l264044544,0l903885369,2126061621l-530579456,1443511601l265093120,0l866136883,2126061621l-530579456,1443511601l265158656,0l989867062,2126061621l-530579456,1443511601l264044544,0l908079160,2126061621l-530579456,1443511601l265093120,0l870332210,2126061621l-530579456,1443511601l265158656,0l998257205,2126061621l-1188036608,1443511619l264044544,0l916466741,2126061621l-1188036608,1443511619l265093120,0l878721334,2126061621l-1188036608,1443511619l265158656,0l981481013,2126061621l-530579456,1443511601l264044544,0l899692596,2126061621l-530579456,1443511601l265093120,0l861943084,2126061621l-530579456,1443511601l265158656,0l994063923,2126061621l-1188036608,1443511619l264044544,0l912273457,2126061621l-1188036608,1443511619l265093120,0l874523704,2126061621l-1188036608,1443511619l265158656,0l1002452280,2126061621l1370488832,1443511604l264110080,0l920663861,2126061621l1370488832,1443511604l265224192,0l882914612,2126061621l1370488832,1443511604l265289728,0l-509593300,1443512061l396361728,1443511827l266010624,0l-522178253,1443512061l-530579456,1443511601l264765440,0l975189046,2126061621l1397751808,1443511596l264896512,0l887107636,2126061621l1397751808,1443511596l264962048,0l849359148,2126061621l1397751808,1443511596l265027584,0l939536432,2126061621l-530579456,1443511601l265879552,0l-542100936,1443512061l-586153984,1443511601l265879552,0l-537894091,1443512061l-601882624,1443511601l265879552,0l979384112,2126061621l-568328192,1443512061l264437760,0l895497526,2126061621l-568328192,1443512061l265486336,0l857747763,2126061621l-568328192,1443512061l265551872,0l-512739528,1443512061l-530579456,1443511601l265682944,0l-576702670,1443512061l-530579456,1443511601l264175616,0l924858679,2126061621l-601882624,1443511601l264568832,0l931149612,2126061621l-530579456,1443511601l264372224,0l968897586,2126061621l-530579456,1443511601l263979008,0l943732278,2126061621l-530579456,1443511601l264306688,0l-550491082,1443512061l-586153984,1443511601l264306688,0l-546293704,1443512061l-601882624,1443511601l264306688,0l977286456,2126061621l1370488832,1443511604l264241152,0l891303473,2126061621l1370488832,1443511604l265355264,0l853554476,2126061621l1370488832,1443511604l265420800,0l-519032528,1443512061l-601882624,1443511601l264830976,0l1047541812,1443512062l-601882624,1443511601l6619136,196608l-341823188,1443512059l-1188036608,1443511619l80740352,0l-346017480,1443512059l-1188036608,1443511619l80674816,0l-337628874,1443512059l396361728,1443511827l80805888,0l-778029005,2126061641l-1188036608,1443511619l260964352,0l1138778933,1443512062l1099956224,1443512062l1469710336,16l1562391348,2126061641l-601882624,1443511601l67698688,0l1560293945,2126061641l-902823936,1443512061l66715648,0l1600139575,2126061641l-601882624,1443511601l67305472,0l1566585132,2126061641l1142947840,1443512059l258539520,0l1551906104,2126061641l-1188036608,1443511619l66715648,0l1595947058,2126061641l-586153984,1443511601l67371008,0l1591751731,2126061641l-586153984,1443511601l67436544,0l1814061878,2126061858l-586153984,1443511601l67567616,0l1587557938,2126061641l-586153984,1443511601l67633152,0l1809854513,2126061858l1449132032,1443512059l66977792,0l1583362099,2126061641l-586153984,1443511601l67043328,0l1579168044,2126061641l-586153984,1443511601l67108864,0l1574974776,2126061641l-601882624,1443511601l67502080,0l1570779701,2126061641l-601882624,1443511601l66912256,0l1556101170,2126061641l-1188036608,1443511619l66715648,0l1604333923,2126061641l-586153984,1443511601l66519040,0l1528838192,2126061641l-586153984,1443511601l67239936,0l1818243891,2126061858l-530579456,1443511601l66519040,0l1606432824,2126061641l-530579456,1443511601l66519040,0l1610627116,2126061641l-530579456,1443511601l66519040,0l1547711024,2126061641l1166016512,1443512059l66584576,0l1801466679,2126061858l-1188036608,1443511619l66584576,0l1805662007,2126061858l-530579456,1443511601l66846720,0l1544564788,2126061641l-890241024,1443512061l66650112,0l1541419057,2126061641l-1188036608,1443511619l66650112,0l1538274873,2126061641l-880803840,1443512061l66453504,0l1535126582,2126061641l-530579456,1443511601l66781184,0l1530933808,2126061641l1166016512,1443512059l67174400,0l1795175992,2126061858l-1188036608,1443511619l67174400,0l1790982192,2126061858l-601882624,1443511601l67764224,0l1975530796,2126061858l-601882624,1443511601l71499776,0l-784320459,2126061641l726663168,1443512057l257228800,0l-724553160,1443512061l-586153984,1443511601l81264640,0l-728749003,1443512061l-586153984,1443511601l81199104,0l-720357838,1443512061l-530579456,1443511601l81330176,0l1526739762,2126061641l-868220928,1443512061l76939264,0l1006647605,1443512062l-530579456,1443511601l6750208,1l1009791276,1443512062l-586153984,1443511601l6750208,8519681l1013986102,1443512062l-530579456,1443511601l6750208,65537l-780127440,2126061641l-1188036608,1443511619l262602752,0l-687853514,2126061633l396361728,1443511827l261554176,0l1112550456,1443512062l-601882624,1443511601l8060928,0l-731891663,1443512061l-601882624,1443511601l257425408,16l-767544009,2126061641l-530579456,1443511601l74186752,0l-769641674,2126061641l-1188036608,1443511619l74252288,0l1018179888,1443512062l-586153984,1443511601l5963776,8650753l-735039188,2126061641l-829423616,1443512061l66322432,0l-737135815,2126061641l-586153984,1443511601l65732608,0l-732941773,2126061641l-850395136,1443512061l65601536,0l-837799373,1443512061l-1188036608,1443511619l65601536,0l1997549868,2126061858l-780140544,1443512061l65863680,1l-740281543,2126061641l-601882624,1443511601l66125824,0l-767543247,1443512061l-1188036608,1443511619l65863680,0l-744476620,2126061641l-586153984,1443511601l65994752,0l-747621067,2126061641l-813694976,1443512061l66256896,0l-765447119,2126061641l-780140544,1443512061l65798144,1l-750765775,2126061641l-601882624,1443511601l66060288,0l-764386512,1443512061l-1188036608,1443511619l65798144,0l-754960078,2126061641l-586153984,1443511601l65929216,0l-758107598,2126061641l-797966336,1443512061l65536000,0l-761252815,2126061641l-530579456,1443511601l66191360,0l-763348943,2126061641l-586153984,1443511601l65667072,0l-803194571,2126061641l-902823936,1443512061l257622016,16l-799000271,2126061641l-1188036608,1443511619l257556480,16l-790611924,2126061641l168820736,1443511597l257359872,16l-771738318,2126061641l-601882624,1443511601l73990144,0l1995453234,2126061858l-1188036608,1443511619l74317824,0l1008744236,2126061621l-601882624,1443511601l263258112,0l1012937781,2126061621l-713031680,1443512061l262995968,0l-23055818,1443512061l-601882624,1443511601l6488064,0l1142962275,1443512062l-601882624,1443511601l6750208,196608l847261752,2126061621l-530579456,1443511601l263716864,0l843067448,2126061621l-586153984,1443511601l263585792,0l809511993,2126061621l-586153984,1443511601l263520256,0l-505399248,1443512061l-601882624,1443511601l263127040,0l-501205707,1443512061l-601882624,1443511601l263192576,0l801123376,2126061621l-601882624,1443511601l262930432,0l796932152,2126061621l-601882624,1443511601l262864896,0l805321014,2126061621l-601882624,1443511601l262799360,0l838873388,2126061621l-601882624,1443511601l263061504,0l834679097,2126061621l-530579456,1443511601l263716864,0l830486325,2126061621l-586153984,1443511601l263520256,0l826291769,2126061621l-490733568,1443512061l263651328,0l822096227,2126061621l-586153984,1443511601l263520256,0l817902905,2126061621l-455081984,1443512061l263782400,0l813709106,2126061621l-586153984,1443511601l263585792,0l-438290123,1443512061l1675624448,1443511621l262733824,0l1130377516,1443512062l-530579456,1443511601l1469579264,0l-773835980,2126061641l-601882624,1443511601l74121216,0l1146106425,1443512062l-530579456,1443511601l5832704,65536l1149252662,1443512062l-530579456,1443511601l5832704,1048576l1153446243,1443512062l-530579456,1443511601l5832704,131072l1156592180,1443512062l-530579456,1443511601l5832704,983040l1021327671,1443512062l-586153984,1443511601l5963776,8716289l-786418895,2126061641l-586153984,1443511601l75038720,0l1991258168,2126061858l-601882624,1443511601l68681728,0l-819971786,2126061641l-586153984,1443511601l69271552,0l-805291981,2126061641l-586153984,1443511601l68747264,0l-815779540,2126061641l-586153984,1443511601l69140480,0l-817875656,2126061641l-586153984,1443511601l69206016,0l1988112437,2126061858l-530579456,1443511601l68943872,0l-809487051,2126061641l-586153984,1443511601l68812800,0l-813683664,2126061641l-586153984,1443511601l68878336,0l-794808271,2126061641l-586153984,1443511601l75104256,0l-775931852,2126061641l-601882624,1443511601l74055680,0l-716166092,1443512061l-586153984,1443511601l81395712,0l1134572080,1443512062l1099956224,1443512062l1469644800,16l1024473136,1443512062l511705088,1443512062l6619136,1l1039151412,1443512062l-601882624,1443511601l6619136,65537l1043345708,1443512062l-601882624,1443511601l6619136,131072l1983918128,2126061858l-530579456,1443511601l71303168,0l-824167880,2126061641l-530579456,1443511601l71172096,0l-828349643,2126061641l-530579456,1443511601l71237632,0l-832555216,2126061641l-674234368,1443512061l70975488,0l-836750026,2126061641l-663748608,1443512061l70909952,0l-840945357,2126061641l-601882624,1443511601l71041024,0l1979724076,2126061858l-601882624,1443511601l71106560,0l-845138632,2126061641l-601882624,1443511601l70123520,0l-849331920,2126061641l-601882624,1443511601l70778880,0l1160787250,1443512062l-601882624,1443511601l1469841408,0l1163932003,1443512062l339738624,1443512062l1469841408,65536l-878693065,2126061641l-1188036608,1443511619l71630848,0l-600819664,1443512061l-592445440,1443512061l262537216,0l-853527242,2126061641l-601882624,1443511601l71368704,0l-857722831,2126061641l-646971392,1443512061l70189056,0l-751814864,1443512061l-530579456,1443511601l262471680,0l1518350648,2126061641l-629145600,1443512061l70844416,0l1514157356,2126061641l-586153984,1443511601l70254592,0l1509963321,2126061641l-586153984,1443511601l70451200,0l-861915850,2126061641l-586153984,1443511601l70582272,0l-866112464,2126061641l-586153984,1443511601l70713344,0l-870303947,2126061641l-586153984,1443511601l70057984,0l-874500043,2126061641l-586153984,1443511601l70647808,0l1068512821,1443512062l1076887552,1443512062l1468792832,0l1505767724,2126061641l-586153984,1443511601l70320128,0l1501574448,2126061641l-586153984,1443511601l70385664,0l1497380144,2126061641l-611319808,1443512061l70516736,0l1493183544,2126061641l-601882624,1443511601l71565312,0l1036007221,1443512062l511705088,1443512062l6619136,0l1522546230,2126061641l-692060160,1443512061l76218368,0l1993355573,2126061858l-1188036608,1443511619l260898816,0l1050698546,1443512062l-586153984,1443511601l6029312,8585216l-747620042,1443512061l-744488960,1443512061l258605056,0l1125135928,1443512062l-744488960,1443512061l1469513728,16l-754961871,1443512061l-1188036608,1443511619l260571136,16l-758106836,1443512061l-1188036608,1443511619l260505600,16l-442486733,1443512061l1675624448,1443511621l71434240,0l1056977464,1443512062l-530579456,1443511601l6684672,1l1060121653,1443512062l-586153984,1443511601l6684672,8519681l1064318768,1443512062l-530579456,1443511601l6684672,65537l-761253579,1443512061l-601882624,1443511601l76283904,0l1116747318,1443512062l2145386496,1443511596l8192000,0l-445633482,1443512061l-530579456,1443511601l262668288,0l-782223050,2126061641l-586153984,1443511601l258146304,0l825570872,895693625l842018868,825767988l809056044,875575095l959198777,842543160l943272247,809054508l842347570,741880632l859191089,909194552l959197235,925970481l842412594,842610787l909457460,925643830l909586489,909719097l808991020,825700920l824981561,875704377l859320885,925969464l892875574,808662577l959461420,959983669l895694390,842149940l875968057,859256108l842020919,824981560l909326393,909457717l909192247,842413625l942879026,876033324l858862900,824980273l943011632,959526198l842556211,909652534l741618481,808662072l875770678,808528951l926036788,859058998l825700652,925905205l741881907,842348593l842347065,824981041l825766199,925906486l875914039,943271984l741488949,909391665l925905977,824981043l909194551,892745520l808528947,926036788l875574326,825700652l925905205,741881907l842348593,842347065l828585521,825766199l925906486,875899959l909259824,741488434l909128757,842217777l925969464,909718579l943207472,809056044l825702455,959198775l842543160,943272247l809054563,842347570l741880632,825768241l875902265,892090419l842217784,926233655l875573548,909586995l741749555,892417841l859254833,824981560l959591736,825374002l959537974,926167095l926365241,909586732l875639865,741684791l926102581,892614193l892873778,808728633l741357109,859058225l859191090,824981299l825569591,942880560l942760760,842609205l909193781,926495020l959919152,741816118l825243441,942813747l824979766,959591737l926038329,808528947l892876087,909718065l809056044,960050743l962801975,842543160l943272247,809054508l842347570,741880632l825767985,825375026l892088884,892613428l842281011,808727852l842348848,959198777l959789365,875902770l942684259,909391412l925643319,909586489l842086201,808991020l825700920,824981561l875704377,859320885l959523896,842412339l809056051,960049452l858863160,1664563000l842348337,859321652l824980788,943011632l959590709,959917110l403781424,0l1121976320,1443512062l-601882624,1443511601l8192000,65536l995098624,1443512062l339738624,1443512062l6815744,131073l985690981,1443512062l-530579456,1443511601l6815744,65537l1092644449,1443512062l1099956224,1443512062l1469186048,16l988828788,1443512062l529530880,1443512062l6815744,1l-788516559,2126061641l-902823936,1443512061l256901120,16l1053846889,1443512062l-586153984,1443511601l6029312,8650752l-792698516,2126061641l726663168,1443512057l257490944,16l1173385829,1443512062l-1188036608,1443511619l7471104,131073l1167073853,1443512062l-1188036608,1443511619l7471104,65537l1170219042,1443512062l-1188036608,1443511619l7471104,1l-526357403,1443512061l-601882624,1443511601l264699904,0l-557813702,1443512061l-586153984,1443511601l266076160,0l-554676365,1443512061l-601882624,1443511601l266076160,0l929067127,2126061621l-530579456,1443511601l265945088,0l972045677,2126061621l-586153984,1443511601l263979008,0l956327283,2126061621l-530579456,1443511601l263979008,0l952122996,2126061621l-530579456,1443511601l263979008,0l964718181,2126061621l-530579456,1443511601l263979008,0l960508473,2126061621l-530579456,1443511601l263979008,0l-533709460,1443512061l-601882624,1443511601l264503296,0l935343650,2126061621l-601882624,1443511601l264372224,0l-515873734,1443512061l-530579456,1443511601l265617408,0l947941493,2126061621l-530579456,1443511601l264634368,0l-530550169,1443512061l2145386496,1443511596l264634368,0l985686899,2126061621l-530579456,1443511601l264044544,0l903898994,2126061621l-530579456,1443511601l265093120,0l866148668,2126061621l-530579456,1443511601l265158656,0l989867834,2126061621l-530579456,1443511601l264044544,0l908095279,2126061621l-530579456,1443511601l265093120,0l870343535,2126061621l-530579456,1443511601l265158656,0l998274876,2126061621l-1188036608,1443511619l264044544,0l916476784,2126061621l-1188036608,1443511619l265093120,0l878715440,2126061621l-1188036608,1443511619l265158656,0l981481782,2126061621l-530579456,1443511601l264044544,0l899698536,2126061621l-530579456,1443511601l265093120,0l861959288,2126061621l-530579456,1443511601l265158656,0l994062388,2126061621c-1188036608,1443511619,264044544,0,912289875,2126061621c-1188036608,1443511619,265093120,0,874541648,2126061621c-1188036608,1443511619,265158656,0,1002467130,2126061621c1370488832,1443511604,264110080,0,920675104,2126061621c1370488832,1443511604,265224192,0,882916414,2126061621c1370488832,1443511604,265289728,0,-509578125,1443512061c396361728,1443511827,266010624,0,-522161294,1443512061c-530579456,1443511601,264765440,0,975204979,2126061621c1397751808,1443511596,264896512,0,887110241,2126061621c1397751808,1443511596,264962048,0,849371452,2126061621c1397751808,1443511596,265027584,0,939552883,2126061621c-530579456,1443511601,265879552,0,-542086880,1443512061c-586153984,1443511601,265879552,0,-537910723,1443512061c-601882624,1443511601,265879552,0,979378736,2126061621c-568328192,1443512061,264437760,0,895492722,2126061621c-568328192,1443512061,265486336,0,857755769,2126061621c-568328192,1443512061,265551872,0,-512723140,1443512061c-530579456,1443511601,265682944,0,-576691908,1443512061c-530579456,1443511601,264175616,0,924852784,2126061621c-601882624,1443511601,264568832,0,931149113,2126061621c-530579456,1443511601,264372224,0,968900205,2126061621c-530579456,1443511601,263979008,0,943733822,2126061621c-530579456,1443511601,264306688,0,-550477508,1443512061c-586153984,1443511601,264306688,0,-546283146,1443512061c-601882624,1443511601,264306688,0,977300585,2126061621c1370488832,1443511604,264241152,0,891301740,2126061621c1370488832,1443511604,265355264,0,853555827,2126061621c1370488832,1443511604,265420800,0,-519029201,1443512061c-601882624,1443511601,264830976,0,1047553338,1443512062c-601882624,1443511601,6619136,196608,-341807505,1443512059c-1188036608,1443511619,80740352,0,-346015117,1443512059c-1188036608,1443511619,80674816,0,-337611920,1443512059c396361728,1443511827,80805888,0,-778014637,2126061641c-1188036608,1443511619,260964352,0,1138778428,1443512062c1099956224,1443512062,1469710336,16,1562390576,2126061641c-601882624,1443511601,67698688,0,1560306464,2126061641c-902823936,1443512061,66715648,0,1600155706,2126061641c-601882624,1443511601,67305472,0,1566602849,2126061641c1142947840,1443512059,258539520,0,1551920239,2126061641c-1188036608,1443511619,66715648,0,1595944994,2126061641c-586153984,1443511601,67371008,0,1591763260,2126061641c-586153984,1443511601,67436544,0,1814061359,2126061858c-586153984,1443511601,67567616,0,1587571833,2126061641c-586153984,1443511601,67633152,0,1809868346,2126061858c1449132032,1443512059,66977792,0,1583375205,2126061641c-586153984,1443511601,67043328,0,1579181669,2126061641c-586153984,1443511601,67108864,0,1574988921,2126061641c-601882624,1443511601,67502080,0,1570795635,2126061641c-601882624,1443511601,66912256,0,1556102703,2126061641c-1188036608,1443511619,66715648,0,1604347494,2126061641c-586153984,1443511601,66519040,0,1528832560,2126061641c-586153984,1443511601,67239936,0,1818261859,2126061858c-530579456,1443511601,66519040,0,1606447728,2126061641c-530579456,1443511601,66519040,0,1610632310,2126061641c-530579456,1443511601,66519040,0,1547725164,2126061641c1166016512,1443512059,66584576,0,1801465904,2126061858c-1188036608,1443511619,66584576,0,1805662817,2126061858c-530579456,1443511601,66846720,0,1544567393,2126061641c-890241024,1443512061,66650112,0,1541432684,2126061641c-1188036608,1443511619,66650112,0,1538287974,2126061641c-880803840,1443512061,66453504,0,1535145059,2126061641c-530579456,1443511601,66781184,0,1530929254,2126061641c1166016512,1443512059,67174400,0,1795188076,2126061858c-1188036608,1443511619,67174400,0,1790983792,2126061858c-601882624,1443511601,67764224,0,1975532606,2126061858c-601882624,1443511601,71499776,0,-784326554,2126061641c726663168,1443512057,257228800,0,-724541124,1443512061c-586153984,1443511601,81264640,0,-728747207,1443512061c-586153984,1443511601,81199104,0,-720343195,1443512061c-530579456,1443511601,81330176,0,1526742078,2126061641c-868220928,1443512061,76939264,0,1006660716,1443512062c-530579456,1443511601,6750208,1,1009787441,1443512062c-586153984,1443511601,6750208,8519681,1013988727,1443512062c-530579456,1443511601,6750208,65537,-780128452,2126061641c-1188036608,1443511619,262602752,0,-687838150,2126061633c396361728,1443511827,261554176,0,1112565349,1443512062c-601882624,1443511601,8060928,0,-731879136,1443512061c-601882624,1443511601,257425408,16,-767548867,2126061641c-530579456,1443511601,74186752,0,-769625232,2126061641c-1188036608,1443511619,74252288,0,1018182259,1443512062c-586153984,1443511601,5963776,8650753,-735022278,2126061641c-829423616,1443512061,66322432,0,-737136591,2126061641c-586153984,1443511601,65732608,0,-732928710,2126061641c-850395136,1443512061,65601536,0,-837799882,1443512061c-1188036608,1443511619,65601536,0,1997545581,2126061858c-780140544,1443512061,65863680,1,-740269777,2126061641c-601882624,1443511601,66125824,0,-767542210,1443512061c-1188036608,1443511619,65863680,0,-744473041,2126061641c-586153984,1443511601,65994752,0,-747622366,2126061641c-813694976,1443512061,66256896,0,-765431689,2126061641c-780140544,1443512061,65798144,1,-750759314,2126061641c-601882624,1443511601,66060288,0,-764384992,1443512061c-1188036608,1443511619,65798144,0,-754943900,2126061641c-586153984,1443511601,65929216,0,-758093459,2126061641c-797966336,1443512061,65536000,0,-761241030,2126061641c-530579456,1443511601,66191360,0,-763333769,2126061641c-586153984,1443511601,65667072,0,-803188624,2126061641c-902823936,1443512061,257622016,16,-798983904,2126061641c-1188036608,1443511619,257556480,16,-790613726,2126061641c168820736,1443511597,257359872,16,-771721158,2126061641c-601882624,1443511601,73990144,0,1995467120,2126061858c-1188036608,1443511619,74317824,0,1008758629,2126061621c-601882624,1443511601,263258112,0,1012952131,2126061621c-713031680,1443512061,262995968,0,-23041684,1443512061c-601882624,1443511601,6488064,0,1142965871,1443512062c-601882624,1443511601,6750208,196608,847264830,2126061621c-530579456,1443511601,263716864,0,843063869,2126061621c-586153984,1443511601,263585792,0,809516591,2126061621c-586153984,1443511601,263520256,0,-505388740,1443512061c-601882624,1443511601,263127040,0,-501207236,1443512061c-601882624,1443511601,263192576,0,801127486,2126061621c-601882624,1443511601,262930432,0,796943162,2126061621c-601882624,1443511601,262864896,0,805335654,2126061621c-601882624,1443511601,262799360,0,838869565,2126061621c-601882624,1443511601,263061504,0,834680372,2126061621c-530579456,1443511601,263716864,0,830501478,2126061621c-586153984,1443511601,263520256,0,826286693,2126061621c-490733568,1443512061,263651328,0,822099565,2126061621c-586153984,1443511601,263520256,0,817897586,2126061621c-455081984,1443512061,263782400,0,813712996,2126061621c-586153984,1443511601,263585792,0,-438277015,1443512061c1675624448,1443511621,262733824,0,1130393719,1443512062c-530579456,1443511601,1469579264,0,-773840336,2126061641c-601882624,1443511601,74121216,0,1146118460,1443512062c-530579456,1443511601,5832704,65536,1149265466,1443512062c-530579456,1443511601,5832704,1048576,1153462391,1443512062c-530579456,1443511601,5832704,131072,1156609839,1443512062c-530579456,1443511601,5832704,983040,1021343310,1443512062c-586153984,1443511601,5963776,8716289,-786416019,2126061641c-586153984,1443511601,75038720,0,1991271738,2126061858c-601882624,1443511601,68681728,0,-819974088,2126061641c-586153984,1443511601,69271552,0,-805298067,2126061641c-586153984,1443511601,68747264,0,-815767249,2126061641c-586153984,1443511601,69140480,0,-817873858,2126061641c-586153984,1443511601,69206016,0,1988116015,2126061858c-530579456,1443511601,68943872,0,-809488350,2126061641c-586153984,1443511601,68812800,0,-813666185,2126061641c-586153984,1443511601,68878336,0,-794799506,2126061641c-586153984,1443511601,75104256,0,-775919328,2126061641c-601882624,1443511601,74055680,0,-716146588,1443512061c-586153984,1443511601,81395712,0,1134586221,1443512062c1099956224,1443512062,1469644800,16,1024483898,1443512062c511705088,1443512062,6619136,1,1039168375,1443512062c-601882624,1443511601,6619136,65537,1043353712,1443512062c-601882624,1443511601,6619136,131072,1983936800,2126061858c-530579456,1443511601,71303168,0,-824166110,2126061641c-530579456,1443511601,71172096,0,-828348808,2126061641c-530579456,1443511601,71237632,0,-832543383,2126061641c-674234368,1443512061,70975488,0,-836735633,2126061641c-663748608,1443512061,70909952,0,-840928660,2126061641c-601882624,1443511601,71041024,0,1979737193,2126061858c-601882624,1443511601,71106560,0,-845125306,2126061641c-601882624,1443511601,70123520,0,-849316036,2126061641c-601882624,1443511601,70778880,0,1160785954,1443512062c-601882624,1443511601,1469841408,0,1163934782,1443512062c339738624,1443512062,1469841408,65536,-878691743,2126061641c-1188036608,1443511619,71630848,0,-600803537,1443512061c-592445440,1443512061,262537216,0,-853528772,2126061641c-601882624,1443511601,71368704,0,-857715101,2126061641c-646971392,1443512061,70189056,0,-751800974,1443512061c-530579456,1443511601,262471680,0,1518350392,2126061641c-629145600,1443512061,70844416,0,1514152509,2126061641c-586153984,1443511601,70254592,0,1509978736,2126061641c-586153984,1443511601,70451200,0,-861909898,2126061641c-586153984,1443511601,70582272,0,-866096788,2126061641c-586153984,1443511601,70713344,0,-870305744,2126061641c-586153984,1443511601,70057984,0,-874497439,2126061641c-586153984,1443511601,70647808,0,1068513889,1443512062c1076887552,1443512062,1468792832,0,1505781100,2126061641c-586153984,1443511601,70320128,0,1501587814,2126061641c-586153984,1443511601,70385664,0,1497396323,2126061641c-611319808,1443512061,70516736,0,1493180518,2126061641c-601882624,1443511601,71565312,0,1036019052,1443512062c511705088,1443512062,6619136,0,1522548336,2126061641c-692060160,1443512061,76218368,0,1993358398,2126061858c-1188036608,1443511619,260898816,0,1050681446,1443512062c-586153984,1443511601,6029312,8585216,-747609796,1443512061c-744488960,1443512061,258605056,0,1125134386,1443512062c-744488960,1443512061,1469513728,16,-754946203,1443512061c-1188036608,1443511619,260571136,16,-758105026,1443512061c-1188036608,1443511619,260505600,16,-442471316,1443512061c1675624448,1443511621,71434240,0,1056973361,1443512062c-530579456,1443511601,6684672,1,1060126071,1443512062c-586153984,1443511601,6684672,8519681,1064316732,1443512062c-530579456,1443511601,6684672,65537,-761238470,1443512061c-601882624,1443511601,76283904,0,1116759653,1443512062c2145386496,1443511596,8192000,0,-445617888,1443512061c-530579456,1443511601,262668288,0,-782228931,2126061641c-586153984,1443511601,258146304,0,1647997808,1350132847c1010708338,1936750383,1886615354,1886862398,1937193587,2000436848c1664775024,1884517966,1043296848,1936750396,1349546810,1631338098c1919318074,1631338093,1717989178,574453792,926036017,573584436c574454048,926167601,573584432,1631338031,1954047290,1031299872c909326626,1663050288,941768057,942813241,1043276336,979447612c1836213880,979450942,1953722992,1836016967,1936879648,1881292148c1042441577,1631215932,1953713270,792477231,1919957601,1699181683c1010724207,1869822561,1180985708,1047293033,1933205820,1130522482c1981837932,574450785,808464432,790769968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019106,808727607,1031348258c858862114,808596279,1010708258,2019900001,2019762292,859382333c539111478,574454115,909520945,573585462,792477231,1719155297c1010724210,1919957601,1699181683,1881173359,1031041906,1701408802c1631338018,1282826554,1043297395,979447612,1953722992,1836016967c979450942,1768714099,1818838628,1631338092,1735553850,1919697762c1818326560,808460861,825241648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5336934,0,458752,524295,5080,0c10160,5080,10160,1236980,5080,1242060c0,1236980,0,5080,5080,0c1349517312,1010708338,3240055,0,-566231040,2126061144c-979369984,1443512755,-1436549120,1443512755,-1436024832,1443512755c-1436024832,1443512755,2162688,0,-802160640,1443512755c0,0,1010696192,2017091887,3240550,0c65536,917504,6553600,6357106,6881399,6750318c4390958,7536757,7274612,109,3227245,0c2036334592,1443847768,814153728,1575094720,521728364,2126061802c0,100663296,270581952,1443511602,8454144,0c-848297984,1443832087,814153728,1575094720,61804,0c0,0,0,0,0,0c0,0,0,0,-608174080,1443512755c-609222656,1443512755,952107008,1443512057,951058432,1443512057c0,0,0,0,3538944,1717916276c2189600,0,0,0,-719978496,665845775c0,1647997808,3236975,0,-1058013184,1443832087c814153728,1575094720,6680940,3342368,3604532,54c270532608,1443511602,403767296,0,1121976320,1443512062c-601882624,1443511601,8192000,65536,995098624,1443512062c339738624,1443512062,6815744,131073,985674040,1443512062c-530579456,1443511601,6815744,65537,1092629302,1443512062c1099956224,1443512062,1469186048,16,988821556,1443512062c529530880,1443512062,6815744,1,-788516564,2126061641c-902823936,1443512061,256901120,16,1053833523,1443512062c-586153984,1443511601,6029312,8650752,-792708812,2126061641c726663168,1443512057,257490944,16,1173370674,1443512062c-1188036608,1443511619,7471104,131073,1167077432,1443512062c-1188036608,1443511619,7471104,65537,1170223668,1443512062c-1188036608,1443511619,7471104,1,-526370507,1443512061c-601882624,1443511601,264699904,0,-557828040,1443512061c-586153984,1443511601,266076160,0,-554683092,1443512061c-601882624,1443511601,266076160,0,929050936,2126061621c-530579456,1443511601,265945088,0,972043318,2126061621c-586153984,1443511601,263979008,0,956314165,2126061621c-530579456,1443511601,263979008,0,952119596,2126061621c-530579456,1443511601,263979008,0,964702516,2126061621c-530579456,1443511601,263979008,0,960508471,2126061621c-530579456,1443511601,263979008,0,-533711823,1443512061c-601882624,1443511601,264503296,0,935344433,2126061621c-601882624,1443511601,264372224,0,-515885512,1443512061c-530579456,1443511601,265617408,0,947927353,2126061621c-530579456,1443511601,264634368,0,-530566868,1443512061c2145386496,1443511596,264634368,0,985674803,2126061621c-530579456,1443511601,264044544,0,903885623,2126061621c-530579456,1443511601,265093120,0,866136117,2126061621c-530579456,1443511601,265158656,0,989868332,2126061621c-530579456,1443511601,264044544,0,908080434,2126061621c-530579456,1443511601,265093120,0,870332727,2126061621c-530579456,1443511601,265158656,0,998258232,2126061621c-1188036608,1443511619,264044544,0,916468280,2126061621c-1188036608,1443511619,265093120,0,878721077,2126061621c-1188036608,1443511619,265158656,0,981479735,2126061621c-530579456,1443511601,264044544,0,899692588,2126061621c-530579456,1443511601,265093120,0,861943856,2126061621c-530579456,1443511601,265158656,0,994063922,2126061621c-1188036608,1443511619,264044544,0,912272440,2126061621c-1188036608,1443511619,265093120,0,874524721,2126061621c-1188036608,1443511619,265158656,0,1002451513,2126061621c1370488832,1443511604,264110080,0,920663095,2126061621c1370488832,1443511604,265224192,0,882914873,2126061621c1370488832,1443511604,265289728,0,-509595092,1443512061c396361728,1443511827,266010624,0,-522177228,1443512061c-530579456,1443511601,264765440,0,975189810,2126061621c1397751808,1443511596,264896512,0,887106614,2126061621c1397751808,1443511596,264962048,0,849360944,2126061621c1397751808,1443511596,265027584,0,939537206,2126061621c-530579456,1443511601,265879552,0,-542102480,1443512061c-586153984,1443511601,265879552,0,-537904843,1443512061c-601882624,1443511601,265879552,0,979383353,2126061621c-568328192,1443512061,264437760,0,895495222,2126061621c-568328192,1443512061,265486336,0,857749296,2126061621c-568328192,1443512061,265551872,0,-512740553,1443512061c-530579456,1443511601,265682944,0,-576703176,1443512061c-530579456,1443511601,264175616,0,924858412,2126061621c-601882624,1443511601,264568832,0,931148855,2126061621c-530579456,1443511601,264372224,0,968896816,2126061621c-530579456,1443511601,263979008,0,943730988,2126061621c-530579456,1443511601,264306688,0,-550488272,1443512061c-586153984,1443511601,264306688,0,-546294729,1443512061c-601882624,1443511601,264306688,0,977287218,2126061621c1370488832,1443511604,264241152,0,891301944,2126061621c1370488832,1443511604,265355264,0,853553708,2126061621c1370488832,1443511604,265420800,0,-519030736,1443512061c-601882624,1443511601,264830976,0,1047541048,1443512062c-601882624,1443511601,6619136,196608,-341824461,1443512059c-1188036608,1443511619,80740352,0,-346015696,1443512059c-1188036608,1443511619,80674816,0,-337629129,1443512059c396361728,1443511827,80805888,0,-778030279,2126061641c-1188036608,1443511619,260964352,0,1138767154,1443512062c1099956224,1443512062,1469710336,16,1562392374,2126061641c-601882624,1443511601,67698688,0,1560292408,2126061641c-902823936,1443512061,66715648,0,1600140855,2126061641c-601882624,1443511601,67305472,0,1566586166,2126061641c1142947840,1443512059,258539520,0,1551906613,2126061641c-1188036608,1443511619,66715648,0,1595943985,2126061641c-586153984,1443511601,67371008,0,1591751220,2126061641c-586153984,1443511601,67436544,0,1814049081,2126061858c-586153984,1443511601,67567616,0,1587557177,2126061641c-586153984,1443511601,67633152,0,1809856556,2126061858c1449132032,1443512059,66977792,0,1583364144,2126061641c-586153984,1443511601,67043328,0,1579169074,2126061641c-586153984,1443511601,67108864,0,1574986546,2126061641c-601882624,1443511601,67502080,0,1570780465,2126061641c-601882624,1443511601,66912256,0,1556099377,2126061641c-1188036608,1443511619,66715648,0,1604335922,2126061641c-586153984,1443511601,66519040,0,1528836396,2126061641c-586153984,1443511601,67239936,0,1818243385,2126061858c-530579456,1443511601,66519040,0,1606433080,2126061641c-530579456,1443511601,66519040,0,1610626354,2126061641c-530579456,1443511601,66519040,0,1547711798,2126061641c1166016512,1443512059,66584576,0,1801468209,2126061858c-1188036608,1443511619,66584576,0,1805661236,2126061858c-530579456,1443511601,66846720,0,1544567094,2126061641c-890241024,1443512061,66650112,0,1541419308,2126061641c-1188036608,1443511619,66650112,0,1538274615,2126061641c-880803840,1443512061,66453504,0,1535128376,2126061641c-530579456,1443511601,66781184,0,1530934065,2126061641c1166016512,1443512059,67174400,0,1795174755,2126061858c-1188036608,1443511619,67174400,0,1790980920,2126061858c-601882624,1443511601,67764224,0,1975529781,2126061858c-601882624,1443511601,71499776,0,-784323535,2126061641c726663168,1443512057,257228800,0,-724551632,1443512061c-586153984,1443511601,81264640,0,-728747214,1443512061c-586153984,1443511601,81199104,0,-720360400,1443512061c-530579456,1443511601,81330176,0,1526739255,2126061641c-868220928,1443512061,76939264,0,1006646320,1443512062c-530579456,1443511601,6750208,1,1009793079,1443512062c-586153984,1443511601,6750208,8519681,1013987633,1443512062c-530579456,1443511601,6750208,65537,-780126921,2126061641c-1188036608,1443511619,262602752,0,-687851470,2126061633c396361728,1443511827,261554176,0,1112553523,1443512062c-601882624,1443511601,8060928,0,-731893708,1443512061c-601882624,1443511601,257425408,16,-767543753,2126061641c-530579456,1443511601,74186752,0,-769642190,2126061641c-1188036608,1443511619,74252288,0,1018181676,1443512062c-586153984,1443511601,5963776,8650753,-735037901,2126061641c-829423616,1443512061,66322432,0,-737135823,2126061641c-586153984,1443511601,65732608,0,-732940244,2126061641c-850395136,1443512061,65601536,0,-837798605,1443512061c-1188036608,1443511619,65601536,0,1997550385,2126061858c-780140544,1443512061,65863680,1,-740283340,2126061641c-601882624,1443511601,66125824,0,-767543247,1443512061c-1188036608,1443511619,65863680,0,-744476108,2126061641c-586153984,1443511601,65994752,0,-747621578,2126061641c-813694976,1443512061,66256896,0,-765446607,2126061641c-780140544,1443512061,65798144,1,-750767828,2126061641c-601882624,1443511601,66060288,0,-764398544,1443512061c-1188036608,1443511619,65798144,0,-754960078,2126061641c-586153984,1443511601,65929216,0,-758107082,2126061641c-797966336,1443512061,65536000,0,-761254856,2126061641c-530579456,1443511601,66191360,0,-763348936,2126061641c-586153984,1443511601,65667072,0,-803194832,2126061641c-902823936,1443512061,257622016,16,-799003592,2126061641c-1188036608,1443511619,257556480,16,-790612175,2126061641c168820736,1443511597,257359872,16,-771739600,2126061641c-601882624,1443511601,73990144,0,1995453753,2126061858c-1188036608,1443511619,74317824,0,1008741427,2126061621c-601882624,1443511601,263258112,0,1012937778,2126061621c-713031680,1443512061,262995968,0,-23055056,1443512061c-601882624,1443511601,6488064,0,1142960179,1443512062c-601882624,1443511601,6750208,196608,847261753,2126061621c-530579456,1443511601,263716864,0,843067957,2126061621c-586153984,1443511601,263585792,0,809515321,2126061621c-586153984,1443511601,263520256,0,-505399239,1443512061c-601882624,1443511601,263127040,0,-501205455,1443512061c-601882624,1443511601,263192576,0,801126199,2126061621c-601882624,1443511601,262930432,0,796931372,2126061621c-601882624,1443511601,262864896,0,805320243,2126061621c-601882624,1443511601,262799360,0,838875448,2126061621c-601882624,1443511601,263061504,0,834679084,2126061621c-530579456,1443511601,263716864,0,830486320,2126061621c-586153984,1443511601,263520256,0,826292274,2126061621c-490733568,1443512061,263651328,0,822097971,2126061621c-586153984,1443511601,263520256,0,817901620,2126061621c-455081984,1443512061,263782400,0,813708855,2126061621c-586153984,1443511601,263585792,0,-438292174,1443512061c1675624448,1443511621,262733824,0,1130379308,1443512062c-530579456,1443511601,1469579264,0,-773835213,2126061641c-601882624,1443511601,74121216,0,1146106673,1443512062c-530579456,1443511601,5832704,65536,1149252908,1443512062c-530579456,1443511601,5832704,1048576,1153447217,1443512062c-530579456,1443511601,5832704,131072,1156593460,1443512062c-530579456,1443511601,5832704,983040,1021327666,1443512062c-586153984,1443511601,5963776,8716289,-786419655,2126061641c-586153984,1443511601,75038720,0,1991258932,2126061858c-601882624,1443511601,68681728,0,-819974090,2126061641c-586153984,1443511601,69271552,0,-805292756,2126061641c-586153984,1443511601,68747264,0,-815778256,2126061641c-586153984,1443511601,69140480,0,-817875917,2126061641c-586153984,1443511601,69206016,0,1988111414,2126061858c-530579456,1443511601,68943872,0,-809488332,2126061641c-586153984,1443511601,68812800,0,-813680331,2126061641c-586153984,1443511601,68878336,0,-794807503,2126061641c-586153984,1443511601,75104256,0,-775932366,2126061641c-601882624,1443511601,74055680,0,-716165071,1443512061c-586153984,1443511601,81395712,0,1134573113,1443512062c1099956224,1443512062,1469644800,16,1024472364,1443512062c511705088,1443512062,6619136,1,1039152697,1443512062c-601882624,1443511601,6619136,65537,1043346484,1443512062c-601882624,1443511601,6619136,131072,1983918380,2126061858c-530579456,1443511601,71303168,0,-824167112,2126061641c-530579456,1443511601,71172096,0,-828362192,2126061641c-530579456,1443511601,71237632,0,-832557002,2126061641c-674234368,1443512061,70975488,0,-836750036,2126061641c-663748608,1443512061,70909952,0,-840943309,2126061641c-601882624,1443511601,71041024,0,1979725106,2126061858c-601882624,1443511601,71106560,0,-845139613,2126061641c-601882624,1443511601,70123520,0,-849333959,2126061641c-601882624,1443511601,70778880,0,1160788273,1443512062c-601882624,1443511601,1469841408,0,1163930672,1443512062c339738624,1443512062,1469841408,65536,-878693065,2126061641c-1188036608,1443511619,71630848,0,-600821449,1443512061c-592445440,1443512061,262537216,0,-853528519,2126061641c-601882624,1443511601,71368704,0,-857722057,2126061641c-646971392,1443512061,70189056,0,-751816138,1443512061c-530579456,1443511601,262471680,0,1518351152,2126061641c-629145600,1443512061,70844416,0,1514157104,2126061641c-586153984,1443511601,70254592,0,1509964082,2126061641c-586153984,1443511601,70451200,0,-861916876,2126061641c-586153984,1443511601,70582272,0,-866111133,2126061641c-586153984,1443511601,70713344,0,-870304970,2126061641c-586153984,1443511601,70057984,0,-874498766,2126061641c-586153984,1443511601,70647808,0,1068512560,1443512062c1076887552,1443512062,1468792832,0,1505769528,2126061641c-586153984,1443511601,70320128,0,1501573420,2126061641c-586153984,1443511601,70385664,0,1497379632,2126061641c-611319808,1443512061,70516736,0,1493185080,2126061641c-601882624,1443511601,71565312,0,1036005424,1443512062c511705088,1443512062,6619136,0,1522545720,2126061641c-692060160,1443512061,76218368,0,1993355321,2126061858c-1188036608,1443511619,260898816,0,1050686773,1443512062c-586153984,1443511601,6029312,8585216,-747621832,1443512061c-744488960,1443512061,258605056,0,1125133367,1443512062c-744488960,1443512061,1469513728,16,-754961101,1443512061c-1188036608,1443511619,260571136,16,-758107593,1443512061c-1188036608,1443511619,260505600,16,-442485450,1443512061c1675624448,1443511621,71434240,0,1056979244,1443512062c-530579456,1443511601,6684672,1,1060124468,1443512062c-586153984,1443511601,6684672,8519681,1064317235,1443512062c-530579456,1443511601,6684672,65537,-761252048,1443512061c-601882624,1443511601,76283904,0,1116745772,1443512062c2145386496,1443511596,8192000,0,-445631692,1443512061c-530579456,1443511601,262668288,0,-782223310,2126061641c-586153984,1443511601,258146304,0,808987696,875967544c741617717,943077688,960051249,909192242,892351286,842609200c943075628,825373237,741421874,842020657,842084917,946025264c909325618,959721785,825505580,892679475,942421047,892876848c909130039,909652268,909587252,741357624,859126065,892744245c942421560,959984951,892351543,943075683,909652020,741880120c859058744,859125554,808987696,909521976,741357620,943206456c825505845,942746674,892416312,909717556,858796332,892678704c1664299319,925971512,842215991,808987698,892744760,741946937c892874808,842085427,809053236,859386169,741488439,808595506c942880822,824980530,959854384,892941622,808608562,909391667c875902257,925905196,926494775,741618224,808988721,808661816c942421047,909654069,942749493,859060268,959789104,959199027c909261104,825243954,859060323,825636912,959198009,825766452c892547895,925905196,842412855,741751095,808595506,942946358c824981812,876033840,875704377,808594480,909391667,859058225c925905251,909523254,741879858,808988721,892482360,942420790c959591986,825766960,942682412,892548657,741552689,943273272c842282292,808528951,808923448,808859184,959789155,959788088c942422323,942880050,909652024,825505580,892679475,942421047c892876848,909130039,859060268,942815280,824979504,892678456c825505333,809001782,926234680,741748793,875706680,875638834c808528948,858928951,875706161,942682412,858994736,741945907c926037049,959918389,892873783,859191353,1664692276,942814265c926429752,876031025,842348337,741356601,808662072,859387192c892939319,808859193,741685296,926363697,825636401,942422072c959656497,859256887,825766243,892482613,741618739,876097592c842151478,808594486,943207985,942682163,859320620,892744501c741356338,842412600,942813753,808528952,808923448,892745264c909588579,942748214,959198775,959524913,892745265,959983916c808988985,741487923,875706680,892810552,942746674,926103865c37827127,0,457310208,352420,814153728,1575094720c1684664684,1752375869,1600483425,1226842672,1394752836,1701863784c909390624,1663050294,1685221231,1702521203,875635261,959658294c808528944,573584945,1952542752,1814183272,1815096368,959853617c741357875,875654192,825439286,808791088,829173816,842609972c824979507,808857904,808545400,741357105,909193265,808807472c892088376,1815099440,1815096368,875968049,808793911,824980530c892614712,909719345,825388086,892940601,1815096370,859125046c808528950,926234676,741370935,875654192,959658294,808528944c1815098929,892809522,741683760,892628016,842348344,825438508c1815689008,859125046,892742711,1815556917,909521969,741946931c859139121,825505840,1815096374,959591729,926234422,824981047c942879796,892875059,825781300,859124020,741880375,892810545c926169392,829173810,892547125,808203833,909390188,808530740c942683436,875654192,858929461,808528944,1815098929,909193265c808528944,1815098929,808988725,942683436,741370928,808545328c959852593,842608950,909652268,842151993,1815164469,892547893c741617716,1713381936,1668050025,1919904879,807608893,808464432c1931485745,1802465908,574448741,1864376934,1819042106,1852405615c1819043171,577118781,2037674784,574449004,1769172848,1852795252c1935827258,1953852527,1701591909,842691686,993278256,980447092c909128493,1684633403,842688628,993210675,1734960488,825914472c1936538420,1920413039,1932357729,1701607796,1852796474,762723173c1954047348,1668178221,980578152,1684302189,1042441580,0c2162688,0,1459617792,1443512063,0,0c3538944,56,7435363,0,-692060160,1443512755c859832320,1443512756,1684602880,1868767266,846360428,1713578557c1717986918,1043276389,1933211196,1802465908,1868767333,1030909804c875766562,878785846,1869226018,1953721961,1030057081,1970237986c539124846,1667526245,574451809,1952541798,7352098,0c40894464,0,495058944,1443832015,814153728,1575094720c1684664684,1752375869,1600483425,1226842672,1394752836,1701863784c909390624,1663050293,1685221231,1702521203,808526397,959788851c808528944,573584945,1952542752,1814183272,1815096368,926101553c741357877,808545328,825569843,808791088,829173816,876032560c824979507,808857904,825241964,824979510,808857904,942683500c808791088,812396600,829173804,875574070,909456696,808528950c842282804,943009844,842216812,942683440,879505452,943273525c942814514,842347308,1815097908,825504056,842478389,892415032c959460663,808597300,875573612,875837492,829173804,892482352c892088369,1815099440,926036017,741356340,909193265,808545328c741357105,909193265,808807472,892088376,1815099440,1815096368c959524914,875967544,892088883,926233399,926103609,842216812c892547892,879505452,892811317,842345522,892940852,1768300578c1868786796,1030909804,808461090,825241648,1953701922,1701539698c1713519972,980361250,1869376609,1668180343,1030515813,539125282c1819898995,1881292133,1953067887,980316009,1869832801,1702131052c1717922875,926169716,1869888310,858602096,2000369200,1752458345c859189562,1701329715,1952999273,993276218,762278765,1885434487c2037674797,1849320812,996503151,1702112630,1630368888,1869112174c1768766066,1701602404,1983659554,1818846778,980361324,1702126948c1869444195,1667593077,1801677164,578036285,1887007776,1931623781c1684630639,1868767266,846360428,1713578557,1717986918,1043276389c1933211196,1802465908,1868767333,1030909804,875766562,878785846c1869226018,1953721961,1030057081,1970237986,539124846,1667526245c574451809,1952541798,4075298,0,0,0c135331840,0,-729808896,1443512063,-728367104,1443512063c-728367104,1443512063,1441792,-1015021568,0,0c0,0,0,0,0,20971520c0,0,0,0,0,0c0,21037056,0,0,0,0c0,0,665845760,21102592,0,0c0,0,0,0,-204734464,21168146c-672137216,1443512755,-668073984,1443512755,-668073984,1443512755c3670016,-1051328512,1384120320,1443512060,1385431040,1443512060c1385431040,1443512060,917504,-2126118912,827326464,1443512148c828768256,1443512148,828768256,1443512148,1048576,-1051262976c201326592,1443512756,205389824,1443512756,205389824,1443512756c3670016,-1051656192,0,0,0,0c0,0,65536,22544384,0,0c0,0,0,0,0,21430272c0,0,0,0,0,0c0,21561344,1074790400,1443512458,1078853632,1443512458c1078853632,1443512458,3670016,-1052442624,0,0c0,0,0,0,131072,8716288c0,0,0,0,0,0c65536,8847360,0,0,0,0c0,0,0,25165824,0,0c0,0,0,0,0,25231361c0,0,0,0,0,0c1048576,29294608,0,0,0,0c0,0,-65536,25362686,0,0c0,0,0,0,131072,30867456c0,0,0,0,0,0c0,33488905,0,0,0,0c0,0,1697906688,29360292,0,0c0,0,0,0,-1697972224,29491291c0,0,0,0,0,0c131072,30801920,0,0,0,0c0,0,0,29425665,0,0c0,0,0,0,0,37683202c1042415616,1631215932,1953713270,792477231,1919957601,1699181683c1010724207,1869822561,1180985708,1047293033,1933205820,1130522482c1981837932,574450785,808464432,790769968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216482,2032149040,825369149c942813747,1043276336,1698324796,1663071352,824327544,876032560c539111476,574454115,808858425,1010708258,2017091887,1047360102c1882874172,1198814066,544042853,1953722992,1768956477,1010704997c1986083425,796160844,1630485566,1936879674,1868908404,1631338093c1819243322,1766220905,1010723948,1920154209,1816355431,1635131506c807550316,808464432,1043276337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42215473,573585460,574454048,842215730c573585458,1631338031,1954047290,1031299872,892612898,808988729c2036539426,859382333,790769718,1630485566,1919318074,1631338093c1936879674,1868908404,1919950957,574452851,577071472,979450942c1934390881,1010708340,1882874159,1198814066,1047359333,1933205820c1684630639,1819044166,979450942,1650946675,544369731,1030513014c808464418,573648944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573579837,574454048,943272243,573584953,1631338031c1954047290,1031299872,858796322,808596791,2036539426,859382333c790769718,1630485566,1919318074,1631338093,1936879674,1868908404c1919950957,574452851,577071472,979450942,1934390881,1010708340c1882874159,1198814066,1047359333,1933205820,1684630639,1819044166c979450942,1650946675,544369731,1030513014,808464418,573648944c792477231,1869822561,1180985708,1047293033,135291196,0c2162688,0,1783627776,1443512063,0,0c3604480,48,7435363,0,674234368,1443512756c869269504,1443512756,1684602880,1868767266,846360428,1713578557c1717986918,1043276389,1933211196,1802465908,1868767333,1030909804c875766562,878785846,1869226018,1953721961,1030057081,1970237986c539124846,1667526245,574451809,1952541798,7352098,0c2097152,0,-1537212416,1443512063,0,0c3604480,49,7435363,0,859832320,1443512756c878706688,1443512756,1684602880,1868767266,846360428,1713578557c1717986918,1043276389,1933211196,1802465908,1868767333,1030909804c875766562,878785846,1869226018,1953721961,1030057081,1970237986c539124846,1667526245,574451809,1952541798,7352098,0c2097152,0,-2038431744,1443512063,0,0c3604480,50,7435363,0,869269504,1443512756c-617611264,1443512755,1684602880,1868767266,846360428,1713578557c1717986918,1043276389,1933211196,1802465908,1868767333,1030909804c875766562,878785846,1869226018,1953721961,1030057081,1970237986c539124846,1667526245,574451809,1952541798,7352098,0c2097152,0,-950009856,1443512063,0,0c3604480,51,2192483,0,548405248,1443512064c0,0,3604480,53,15823971,0c497025024,2126060799,497025024,2126060799,1684602880,1868767266c846360428,1713578557,1717986918,1043276389,1933211196,1802465908c1868767333,1030909804,875766562,878785846,1869226018,1953721961c1030057081,1970237986,539124846,1667526245,574451809,1952541798c4075298,0,8454144,0,489684992,2126060799c489684992,2126060799,958398464,2126061813,760217600,1443512757c473300992,1043267585,-666864068,1443512755,-664535040,1443512755c-662700032,1443512755,1646264320,1443512060,1648361472,1443512060c1648361472,1443512060,0,0,0,0c0,0,15728640,0,46137344,0c1045626880,1443847919,814153728,1575094720,1684664684,1752375869c1600483425,1226842672,1394752836,1701863784,909390624,1663050294c1685221231,1702521203,875635261,959658294,808528944,573584945c1952542752,1814183272,1815096368,959853617,741357875,875654192c825439286,808791088,829173816,842609972,824979507,808857904c808545400,741357105,909193265,808807472,892088376,1815099440c1815096368,875968049,808793911,824980530,892614712,909719345c825388086,892940601,1815096370,859125046,808528950,926234676c741370935,875654192,959658294,808528944,1815098929,892809522c741683760,892628016,842348344,825438508,1815689008,859125046c892742711,1815556917,909521969,741946931,859139121,825505840c1815096374,959591729,926234422,824981047,942879796,892875059c825781300,859124020,741880375,892810545,926169392,829173810c892547125,808203833,909390188,808530740,942683436,875654192c858929461,808528944,1815098929,909193265,808528944,1815098929c808988725,942683436,741370928,808545328,959852593,842608950c909652268,842151993,1815164469,892547893,741617716,1713381936c1668050025,1919904879,807608893,808464432,1931485745,1802465908c574448741,1864376934,1819042106,1852405615,1819043171,577118781c2037674784,574449004,1769172848,1852795252,1935827258,1953852527c1701591909,842691686,993278256,980447092,909128493,1684633403c842688628,993210675,1734960488,825914472,1936538420,1920413039c1932357729,1701607796,1852796474,762723173,1954047348,1668178221c980578152,1684302189,1042441580,1715107388,543976553,1701067375c1952671092,1937076077,1768711013,574450531,1948263028,1030058105c1819243298,539124841,1869377379,574435954,1717986851,577070694c1983659567,1920234298,543517551,1869377379,589446514,892744755c539112545,1852403562,1819898995,1914846565,1684960623,1852121122c1885430628,1818632765,790787169,62,0,0c2162688,0,0,0,1808662528,665845782c0,10160,2162688,0,996147200,1443512064c0,0,3604480,54,7435363,0c-617611264,1443512755,488636416,2126060799,1684602880,1868767266c846360428,1713578557,1717986918,1043276389,1933211196,1802465908c1868767333,1030909804,875766562,878785846,1869226018,1953721961c1030057081,1970237986,539124846,1667526245,574451809,1952541798c7352098,0,9437184,0,457375744,352420c814153728,1575094720,1703997804,2126061831,0,0c-1905262592,2126060746,-1384120320,2126060746,0,0c65536,65536,-1340276736,2126061778,-1367343104,2126061778c1524629504,2126061217,973078528,1443512756,721420288,1430471467c-1879029938,2126060746,0,0,1451229184,2128217810c809369600,913059884,9516342,0,583204864,1443832080c814153728,1575094720,61804,65536,0,0c0,65536,0,0,0,65536c0,0,0,-538836992,65535,0c0,332922880,0,0,0,65536c0,0,0,0,1437597696,2128217810c943587328,879505452,-749651915,0,607125504,2126060799c607125504,2126060799,982515712,1443512756,982515712,1443512756c824967168,959853362,896282680,741357616,842281521,1815098928c842083376,943273523,741370928,808988725,942683500,1815096368c875968049,875902007,824980023,892614712,909719345,825388086c892940601,1815096370,1815096368,943011382,909587764,909388848c825307441,1815492914,824981809,808857904,909193836,943207986c812396588,762064940,960049463,959723575,909519926,892614709c1815426871,808528944,1815098929,942682933,741749044,825060400c825570096,842084660,875637808,859321140,926429234,875640940c926102833,824981554,808793909,842478649,825650224,741617720c808988725,825241964,824979510,959853362,896282680,741357616c842281521,1815098928,842083376,943273523,741370928,808988725c942683500,1815096368,808529969,825637174,824980025,943273528c909455922,859139121,808727859,1815096372,959853876,842347064c892546104,808596530,875640940,926102833,824981554,808793909c842478649,825650224,741617720,808988725,825241964,824979510c959853362,896282680,741357616,842281521,1815098928,842083376c943273523,741370928,808988725,942683500,1815096368,925972273c959854649,824981553,842216496,942880311,825388089,875704889c1815096368,1815096368,842281265,926298424,908867638,876098870c842544949,824979564,808857904,959983980,842150453,1815096374c959657521,842413879,824981045,942879796,825242163,825781300c859124020,741880375,892810545,926169392,946614322,959918649c909717811,943011884,842414391,946616376,892352816,859059509c892483628,959525938,829173808,959525176,926298421,942746672c959460657,943076150,909261164,892416049,925643573,892547380c926365751,942684268,859124789,942422066,909456690,859060281c942684268,808532279,942422072,925972786,909195315,909588588c892482352,942420022,926495794,925906233,942684268,959919416c942421040,875705650,875968817,875706476,892942137,942420017c892876848,875575607,842283372,892549174,942420016,959920176c943206449,842086508,909523251,942420016,925972786,875575347c892811372,808728373,959197239,892614960,909719094,942684268c959984181,942420021,942813748,875575346,859060588,943271984c942421044,825373236,842086454,842283372,875771958,942420020c808794423,842347573,859060588,892548914,959198514,825766452c875640116,842283116,859255859,824981552,808792376,809056057c842558520,875574581,741750064,875705400,942880823,959999033c892417074,741487408,876164409,909520950,809004083,926496056c741355571,892679992,825635639,926444594,926103605,741488948c825831992,808989495,959999028,842544178,741487923,808597816c909326392,942763065,959460657,808727609,909261100,808858416c929838897,892547380,808727350,959461676,842217777,946615606c875903024,942814005,825505580,825701683,963392816,959527216c892744243,942684204,876032056,946614839,942682681,909587256c825766188,960049205,1815098420,892418097,859191600,959199286c842348853,875641140,892811372,892810809,942421044,942682681c859322424,909261164,858993458,959199545,808531506,959460915c842283116,943075634,942420529,875901497,842610743,959920236c875900981,942420533,825766457,925971249,842283116,892679219c942420530,876163641,842348592,959525484,909719602,829173804c892743731,959853874,875637814,825570100,859189298,808202348c859124588,875837752,1815557420,842608946,741554228,875392048c825833778,741749046,859059249,808595765,812397366,862728236c875835446,892088376,876047410,909325619,1815096371,926431032c943076912,875637816,825570100,909457202,909457772,858861619c824980017,892548148,892809777,909208630,808858680,808990770c909652268,926299960,1815492146,859190328,842281014,925969464c926233393,926233912,825700716,909654327,741880121,859058225c859191090,829176120,842216249,959525169,942746678,909390384c942684469,909652332,926299960,741552947,808661041,943271993c946615344,909587767,842413366,943142956,943011895,829175348c842610232,825243186,959523896,842478389,825637169,858796396c926232624,741423152,808925489,959918898,896284216,842086707c909391924,909521196,909260087,1815426098,875837237,808988981c959523897,875901493,943273777,892548972,943271986,862728236c926233649,808204338,825242732,808988724,824979504,942879796c942682675,825781296,859124020,741880375,892810545,926169392c963391538,926233144,909194551,875835692,842085683,1815491895c1815096368,892352306,808858163,875637816,825570100,842020401c858797164,842479159,808203833,842084716,909588785,741356083c859059249,808595765,762065462,942747702,842412600,875637812c825570100,825243185,959527020,808464434,892679724,963393075c959460665,875705912,875835692,842085683,1815230000,926495539c842414131,875637812,825570100,842412082,825767532,875837237c825438508,1815295792,909457465,808989751,875637809,825570100c842412082,859123052,959919408,741750068,859059249,909193525c913060144,926232888,908866612,926102837,959459692,808662578c741816117,859059249,808595765,829174326,960051504,842151477c875637812,825570100,842412082,909390188,909652281,741880880c963393073,825767992,909129017,875835692,842085683,1815230000c892940853,943206451,875637808,825570100,842412082,825767532c875837237,822096172,131084849,0,260046848,0c0,257294336,896270336,741357616,808545328,741357105c808988725,825241964,824979510,959853362,896282680,741357616c842281521,1815098928,842083376,943273523,741370928,808988725c942683500,1815096368,875968049,875902007,824980023,892614712c909719345,825388086,892940601,1815096370,1815096368,943011382c909587764,909388848,825307441,1815492914,824981809,808857904c909193836,943207986,812396588,762064940,960049463,959723575c909519926,892614709,1815426871,808528944,1815098929,942682933c741749044,825060400,825570096,842084660,875637808,859321140c926429234,875640940,926102833,824981554,808793909,842478649c825650224,741617720,808988725,825241964,824979510,959853362c896282680,741357616,842281521,1815098928,842083376,943273523c741370928,808988725,942683500,1815096368,808529969,825637174c824980025,943273528,909455922,859139121,808727859,1815096372c959853876,842347064,892546104,808596530,875640940,926102833c824981554,808793909,842478649,825650224,741617720,808988725c825241964,824979510,959853362,896282680,741357616,842281521c1815098928,842083376,943273523,741370928,808988725,942683500c1815096368,925972273,959854649,824981553,842216496,942880311c825388089,875704889,1815096368,1815096368,842281265,926298424c908867638,876098870,842544949,824979564,808857904,959983980c842150453,1815096374,959657521,842413879,824981045,942879796c825242163,825781300,859124020,741880375,892810545,926169392c946614322,959918649,909717811,943011884,842414391,946616376c892352816,859059509,892483628,959525938,829173808,959525176c926298421,942746672,959460657,943076150,909261164,892416049c925643573,892547380,926365751,942684268,859124789,942422066c909456690,859060281,942684268,808532279,942422072,925972786c909195315,909588588,892482352,942420022,926495794,925906233c942684268,959919416,942421040,875705650,875968817,875706476c892942137,942420017,892876848,875575607,842283372,892549174c942420016,959920176,943206449,842086508,909523251,942420016c925972786,875575347,892811372,808728373,959197239,892614960c909719094,942684268,959984181,942420021,942813748,875575346c859060588,943271984,942421044,825373236,842086454,842283372c875771958,942420020,808794423,842347573,859060588,892548914c959198514,825766452,875640116,842283116,859255859,824981552c808792376,809056057,842558520,875574581,741750064,875705400c942880823,959999033,892417074,741487408,876164409,909520950c809004083,926496056,741355571,892679992,825635639,926444594c926103605,741488948,825831992,808989495,959999028,842544178c741487923,808597816,909326392,942763065,959460657,808727609c909261100,808858416,929838897,892547380,808727350,959461676c842217777,946615606,875903024,942814005,825505580,825701683c963392816,959527216,892744243,942684204,876032056,946614839c942682681,909587256,825766188,960049205,1815098420,892418097c859191600,959199286,842348853,875641140,892811372,892810809c942421044,942682681,859322424,909261164,858993458,959199545c808531506,959460915,842283116,943075634,942420529,875901497c842610743,959920236,875900981,942420533,825766457,925971249c842283116,892679219,942420530,876163641,842348592,959525484c909719602,829173804,892743731,959853874,875637814,825570100c859189298,808202348,859124588,875837752,1815557420,842608946c741554228,875392048,825833778,741749046,859059249,808595765c812397366,862728236,875835446,892088376,876047410,909325619c1815096371,926431032,943076912,875637816,825570100,909457202c909457772,858861619,824980017,892548148,892809777,909208630c808858680,808990770,909652268,926299960,1815492146,859190328c842281014,925969464,926233393,926233912,825700716,909654327c741880121,859058225,859191090,829176120,842216249,959525169c942746678,909390384,942684469,909652332,926299960,741552947c808661041,943271993,946615344,909587767,842413366,943142956c943011895,829175348,842610232,825243186,959523896,842478389c825637169,858796396,926232624,741423152,808925489,959918898c896284216,842086707,909391924,909521196,909260087,1815426098c875837237,808988981,959523897,875901493,943273777,892548972c943271986,862728236,926233649,808204338,825242732,808988724c824979504,942879796,942682675,825781296,859124020,741880375c892810545,926169392,963391538,926233144,909194551,875835692c842085683,1815491895,1815096368,892352306,808858163,875637816c825570100,842020401,858797164,842479159,808203833,842084716c909588785,741356083,859059249,808595765,762065462,942747702c842412600,875637812,825570100,825243185,959527020,808464434c892679724,963393075,959460665,875705912,875835692,842085683c1815230000,926495539,842414131,875637812,825570100,842412082c825767532,875837237,825438508,1815295792,909457465,808989751c875637809,825570100,842412082,859123052,959919408,741750068c859059249,909193525,913060144,926232888,908866612,926102837c959459692,808662578,741816117,859059249,808595765,829174326c960051504,842151477,875637812,825570100,842412082,909390188c909652281,741880880,963393073,825767992,909129017,875835692c842085683,1815230000,892940853,943206451,875637808,825570100c842412082,825767532,875837237,762065196,892876855,892679729c825371697,909129266,825505329,809053548,858929202,741749561c859059249,808595765,845951286,809055797,808595761,1815490860c859123761,825242424,824980537,892548148,909128241,892169266c892417592,876099891,875835692,825308467,1815162934,959590454c741486899,808793656,1815229751,842610477,858796343,841758772c808858161,875966774,842492977,859190838,741881393,859059249c808595765,845952821,959723317,875837744,1815490860,859255089c960050739,824981040,892548148,909128241,825060402,808990769c808859187,875637816,825570100,959526449,926168940,875573553c825438508,1815295792,926298417,959985456,824981814,892548148c909128241,825060402,808990769,808859187,875637816,825570100c959526449,926168940,875573553,892679724,829175603,842020657c942748722,875637812,825570100,842412082,825306476,858798136c942683702,875835692,825308467,1815687478,825701431,741617713c892169265,926103090,959788338,875835692,842085683,1815164464c825243181,909260856,824980530,892548148,808857905,909274161c960050740,741617721,892169264,842544949,942880825,875835692c842085683,1815164464,909653293,959657265,824980536,892548148c808857905,909274161,909586486,741357105,892169264,943076405c875573556,875835692,842085683,1815164464,825243181,909260856c824980530,892548148,808857905,909274161,909586486,741357105c842624048,825569337,741487668,909259058,909194800,762065202c892351285,892614967,875637814,825570100,825243185,892744300c808793145,808204344,842479980,858993712,841758001,808858161c842412342,892169265,892417592,876099891,875835692,825308467c1815162934,959657522,808466743,1815096376,859190585,909194289c825371702,909129266,825374257,859123052,959919408,741750068c859059249,909193525,845951280,926495542,942682169,963391532c825307701,909718841,842084908,825634870,1815163446,808662317c876164917,824981045,892548148,808857905,909274161,959920435c741879856,909732912,858797876,741355576,909259058,909194800c762065202,892351285,892614967,875637814,825570100,825243185c859189868,809056057,808204336,808860012,926494773,841757748c808858161,842412342,892169265,926232627,909456441,875835692c825308467,1815162934,959657522,808466743,1815096376,858993965c892481847,824980536,892548148,909128241,908946481,943206704c875705906,875835692,825308467,1815162934,892614194,959591216c1815096374,859124537,942748981,825371704,909129266,825374257c808856940,842545201,741618230,859059249,909193525,845951280c926102582,875704882,762064940,943010101,892482872,875637817c825570100,825634866,859123052,959919408,741750068,859059249c909193525,845951280,825636150,942683191,963391532,842610484c825505846,842084908,825634870,1815163446,808662317,876164917c824981045,892548148,808857905,909274161,875771444,741881395c892169264,909455411,842477621,875835692,842085683,1815164464c892612914,875968563,824981049,892548148,959787313,909274166c875771444,741881395,943287344,892810805,741683768,909259058c909194800,762065202,892351285,892614967,875637814,825570100c825243185,875967084,892613680,808203316,858798444,859125816c841759030,808858161,842412342,892169265,926232627,909456441c875835692,825308467,1815162934,808793650,842085177,1815096368c825636408,943207987,825371699,909129266,825374257,859123052c959919408,741750068,859059249,909193525,845951280,892417334c909456952,963391532,909654328,842412087,842084908,825634870c1815163446,808662317,876164917,824981045,892548148,808857905c909274161,875835444,741618741,809069616,959918136,741357105c909259058,909194800,762065202,892351285,892614967,875637814c825570100,825243185,892744300,825440560,808202290,808925292c842150707,841756721,808858161,842412342,892169265,926232627c909456441,875835692,825308467,1815162934,825570866,892745781c1815096374,842545465,808597301,825371701,909129266,825374257l825306476,858798136l942683702,875835692l825308467,1815687478l808728114,875902004l1815096372,875966777l876033590,825371697l909129266,825374257l825306476,858798136l942683702,875835692l825308467,1815687478l808793650,842085177l1815096368,926431032l858992946,825371700l909129266,825374257l825306476,858798136l942683702,875835692l825308467,1815687478l825570866,892745781l1815096374,875640889l825241912,825371699l909129266,825374257l859123052,959919408l741750068,859059249l909193525,845951280l875574326,875836724l946614316,959854905l909718834,842084908l825634870,1815163446l808662317,876164917l824981045,892548148l808857905,909274161l859385909,741356081l909667376,859060529l741619760,909259058l909194800,762065202l892351285,892614967l875637814,825570100l825243185,892744300l909653297,808203829l876165484,959657520l841757490,808858161l842412342,825060401l808990769,808859187l875637816,825570100l959526449,875967084l892613680,808203316l842086764,875771698l841758517,808858161l842412342,825060401l808990769,808859187l875637816,825570100l959526449,892744300l825440560,808202290l876034156,926102069l841757744,808858161l842412342,825060401l808990769,808859187l875637816,825570100l959526449,892744300l909653297,808203829l1815096320,942879025l959985463,824980275l391132212,0l516947968,0l0,514392064l896270336,741357616l808545328,741357105l808988725,825241964l824979510,959853362l896282680,741357616l842281521,1815098928l842083376,943273523l741370928,808988725l942683500,1815096368l875968049,875902007l824980023,892614712l909719345,825388086l892940601,1815096370l1815096368,943011382l909587764,909388848l825307441,1815492914l824981809,808857904l909193836,943207986l812396588,762064940l960049463,959723575l909519926,892614709l1815426871,808528944l1815098929,942682933l741749044,825060400l825570096,842084660l875637808,859321140l926429234,875640940l926102833,824981554l808793909,842478649l825650224,741617720l808988725,825241964l824979510,959853362l896282680,741357616l842281521,1815098928l842083376,943273523l741370928,808988725l942683500,1815096368l808529969,825637174l824980025,943273528l909455922,859139121l808727859,1815096372l959853876,842347064l892546104,808596530l875640940,926102833l824981554,808793909l842478649,825650224l741617720,808988725l825241964,824979510l959853362,896282680l741357616,842281521l1815098928,842083376l943273523,741370928l808988725,942683500l1815096368,925972273l959854649,824981553l842216496,942880311l825388089,875704889l1815096368,1815096368l842281265,926298424l908867638,876098870l842544949,824979564l808857904,959983980l842150453,1815096374l959657521,842413879l824981045,942879796l825242163,825781300l859124020,741880375l892810545,926169392l946614322,959918649l909717811,943011884l842414391,946616376l892352816,859059509l892483628,959525938l829173808,959525176l926298421,942746672l959460657,943076150l909261164,892416049l925643573,892547380l926365751,942684268l859124789,942422066l909456690,859060281l942684268,808532279l942422072,925972786l909195315,909588588l892482352,942420022l926495794,925906233l942684268,959919416l942421040,875705650l875968817,875706476l892942137,942420017l892876848,875575607l842283372,892549174l942420016,959920176l943206449,842086508l909523251,942420016l925972786,875575347l892811372,808728373l959197239,892614960l909719094,942684268l959984181,942420021l942813748,875575346l859060588,943271984l942421044,825373236l842086454,842283372l875771958,942420020l808794423,842347573l859060588,892548914l959198514,825766452l875640116,842283116l859255859,824981552l808792376,809056057l842558520,875574581l741750064,875705400l942880823,959999033l892417074,741487408l876164409,909520950l809004083,926496056l741355571,892679992l825635639,926444594l926103605,741488948l825831992,808989495l959999028,842544178l741487923,808597816l909326392,942763065l959460657,808727609l909261100,808858416l929838897,892547380l808727350,959461676l842217777,946615606l875903024,942814005l825505580,825701683l963392816,959527216l892744243,942684204l876032056,946614839l942682681,909587256l825766188,960049205l1815098420,892418097l859191600,959199286l842348853,875641140l892811372,892810809l942421044,942682681l859322424,909261164l858993458,959199545l808531506,959460915l842283116,943075634l942420529,875901497l842610743,959920236l875900981,942420533l825766457,925971249l842283116,892679219l942420530,876163641l842348592,959525484l909719602,829173804l892743731,959853874l875637814,825570100l859189298,808202348l859124588,875837752l1815557420,842608946l741554228,875392048l825833778,741749046l859059249,808595765l812397366,862728236l875835446,892088376l876047410,909325619l1815096371,926431032l943076912,875637816l825570100,909457202l909457772,858861619l824980017,892548148l892809777,909208630l808858680,808990770l909652268,926299960l1815492146,859190328l842281014,925969464l926233393,926233912l825700716,909654327l741880121,859058225l859191090,829176120l842216249,959525169l942746678,909390384l942684469,909652332l926299960,741552947l808661041,943271993l946615344,909587767l842413366,943142956l943011895,829175348l842610232,825243186l959523896,842478389l825637169,858796396l926232624,741423152l808925489,959918898l896284216,842086707l909391924,909521196l909260087,1815426098l875837237,808988981l959523897,875901493l943273777,892548972l943271986,862728236l926233649,808204338l825242732,808988724l824979504,942879796l942682675,825781296l859124020,741880375l892810545,926169392l963391538,926233144l909194551,875835692l842085683,1815491895l1815096368,892352306l808858163,875637816l825570100,842020401l858797164,842479159l808203833,842084716l909588785,741356083l859059249,808595765l762065462,942747702l842412600,875637812l825570100,825243185l959527020,808464434l892679724,963393075l959460665,875705912l875835692,842085683l1815230000,926495539l842414131,875637812l825570100,842412082l825767532,875837237l825438508,1815295792l909457465,808989751l875637809,825570100l842412082,859123052l959919408,741750068l859059249,909193525l913060144,926232888l908866612,926102837l959459692,808662578l741816117,859059249l808595765,829174326l960051504,842151477l875637812,825570100l842412082,909390188l909652281,741880880l963393073,825767992l909129017,875835692l842085683,1815230000l892940853,943206451l875637808,825570100l842412082,825767532l875837237,762065196l892876855,892679729l825371697,909129266l825505329,809053548l858929202,741749561l859059249,808595765l845951286,809055797l808595761,1815490860l859123761,825242424l824980537,892548148l909128241,892169266l892417592,876099891l875835692,825308467l1815162934,959590454l741486899,808793656l1815229751,842610477l858796343,841758772l808858161,875966774l842492977,859190838l741881393,859059249l808595765,845952821l959723317,875837744l1815490860,859255089l960050739,824981040l892548148,909128241l825060402,808990769l808859187,875637816l825570100,959526449l926168940,875573553l825438508,1815295792l926298417,959985456l824981814,892548148l909128241,825060402l808990769,808859187l875637816,825570100l959526449,926168940l875573553,892679724l829175603,842020657l942748722,875637812l825570100,842412082l825306476,858798136l942683702,875835692l825308467,1815687478l825701431,741617713l892169265,926103090l959788338,875835692l842085683,1815164464l825243181,909260856l824980530,892548148l808857905,909274161l960050740,741617721l892169264,842544949l942880825,875835692l842085683,1815164464l909653293,959657265l824980536,892548148l808857905,909274161l909586486,741357105l892169264,943076405l875573556,875835692l842085683,1815164464l825243181,909260856l824980530,892548148l808857905,909274161l909586486,741357105l842624048,825569337l741487668,909259058l909194800,762065202l892351285,892614967l875637814,825570100l825243185,892744300l808793145,808204344l842479980,858993712l841758001,808858161l842412342,892169265l892417592,876099891l875835692,825308467l1815162934,959657522l808466743,1815096376l859190585,909194289l825371702,909129266l825374257,859123052l959919408,741750068l859059249,909193525l845951280,926495542l942682169,963391532l825307701,909718841l842084908,825634870l1815163446,808662317l876164917,824981045l892548148,808857905l909274161,959920435l741879856,909732912l858797876,741355576l909259058,909194800l762065202,892351285l892614967,875637814l825570100,825243185l859189868,809056057l808204336,808860012l926494773,841757748l808858161,842412342l892169265,926232627l909456441,875835692l825308467,1815162934l959657522,808466743l1815096376,858993965l892481847,824980536l892548148,909128241l908946481,943206704l875705906,875835692l825308467,1815162934l892614194,959591216l1815096374,859124537l942748981,825371704l909129266,825374257l808856940,842545201l741618230,859059249l909193525,845951280l926102582,875704882l762064940,943010101l892482872,875637817l825570100,825634866l859123052,959919408l741750068,859059249l909193525,845951280l825636150,942683191l963391532,842610484l825505846,842084908l825634870,1815163446l808662317,876164917l824981045,892548148l808857905,909274161l875771444,741881395l892169264,909455411l842477621,875835692l842085683,1815164464l892612914,875968563l824981049,892548148l959787313,909274166l875771444,741881395l943287344,892810805l741683768,909259058l909194800,762065202l892351285,892614967l875637814,825570100l825243185,875967084l892613680,808203316l858798444,859125816l841759030,808858161l842412342,892169265l926232627,909456441l875835692,825308467l1815162934,808793650l842085177,1815096368l825636408,943207987l825371699,909129266l825374257,859123052l959919408,741750068l859059249,909193525l845951280,892417334l909456952,963391532l909654328,842412087l842084908,825634870l1815163446,808662317l876164917,824981045l892548148,808857905l909274161,875835444l741618741,809069616l959918136,741357105l909259058,909194800l762065202,892351285l892614967,875637814l825570100,825243185l892744300,825440560l808202290,808925292l842150707,841756721l808858161,842412342l892169265,926232627l909456441,875835692l825308467,1815162934l825570866,892745781l1815096374,842545465l808597301,825371701l909129266,825374257l825306476,858798136l942683702,875835692l825308467,1815687478l808728114,875902004l1815096372,875966777l876033590,825371697l909129266,825374257l825306476,858798136l942683702,875835692l825308467,1815687478l808793650,842085177l1815096368,926431032l858992946,825371700l909129266,825374257l825306476,858798136l942683702,875835692l825308467,1815687478l825570866,892745781l1815096374,875640889l825241912,825371699l909129266,825374257l859123052,959919408l741750068,859059249l909193525,845951280l875574326,875836724l946614316,959854905l909718834,842084908l825634870,1815163446l808662317,876164917l824981045,892548148l808857905,909274161l859385909,741356081l909667376,859060529l741619760,909259058l909194800,762065202l892351285,892614967l875637814,825570100l825243185,892744300l909653297,808203829l876165484,959657520l841757490,808858161l842412342,825060401l808990769,808859187l875637816,825570100l959526449,875967084l892613680,808203316l842086764,875771698l841758517,808858161l842412342,825060401l808990769,808859187l875637816,825570100l959526449,892744300l825440560,808202290l876034156,926102069l841757744,808858161l842412342,825060401l808990769,808859187l875637816,825570100l959526449,892744300l909653297,808203829l808464748,842347570l741357618,909259058l909194800,829174066l875575091,859322424l875637810,825570100l875574833,875967084l808464689,808202296l808597868,942880310l841756982,808858161l842412342,858876977l942944311,842217528l875835692,825308467l1815359542,842348082l959525938,1815096370l959592504,825635889l825371698,909129266l825374257,926101868l943207472,741487416l859059249,909193525l845952048,942814518l942815033,762064940l892940341,808661817l875637808,825570100l825634866,909718380l925972019,824981554l892548148,842543409l909274167,808529974l741618230,892169264l925970994,859124280l875835692,842085683l1815164464,808662317l876164917,824981045l892548148,808857905l909274161,892745524l741356596,926510128l959983925,741749808l909259058,909194800l829174066,926366003l808988981,875637816l825570100,909718833l875967084,892746040l808202801,926431340l909586481,841758259l808858161,842412342l858876977,892811065l942684209,875835692l825308467,1815492917l959723058,875573814l1815096376,859386936l875641141,825371704l909129266,825374257l959656300,825571127l741879864,859059249l892416309,845952569l842020150,876098871l963391532,859126067l842216502,842084908l825634870,1815163446l808662317,876164917l824981045,892548148l808857905,909274161l959920181,741487925l892169264,808530484l909326640,875835692l842085683,1815164464l909653293,959657265l824980536,892548148l808857905,909274161l959920181,741487925l892169264,959985459l825831476,875835692l842085683,1815164464l825243181,909260856l824980530,892548148l808857905,909274161l959920181,741487925l926510128,876098361l741486897,909259058l909194800,762065202l859321909,959526962l875637810,825570100l825634866,875967084l926364468,808202294l892942444,892811572l841758258,808858161l842412342,892169265l842217526,842608952l875835692,842085683l1815164464,875902514l858994232,1815096374l926364984,909588276l825371699,909129266l825374257,909454700l942814008,741488945l859059249,808595765l845951286,892679478l842479665,762064940l926036277,842348851l875637816,825570100l825634866,859123052l959919408,741750068l859059249,909193525l845951280,943076662l875837746,762064940l926299957,926298672l875637808,825570100l825634866,859123052l959919408,741750068l859059249,909193525l845951280,925971510l909194805,963391532l892875826,959919672l842084908,825634870l1815163446,825243181l909260856,824980530l892548148,808857905l909274161,943076660l741487416,859401264l959721777,741486902l909259058,909194800l762065202,892351285l892614967,875637814l825570100,825243185l875967084,842151731l808203314,943077740l892811576,841758264l808858161,842412342l892169265,926232627l909456441,875835692l825308467,1815162934l959657522,808466743l1815096376,926102585l926036531,825371704l909129266,825374257l859123052,959919408l741750068,859059249l909193525,845951280l808662070,943207990l762064940,875574581l942682425,875637810l825570100,825634866l943009132,859124022l741619769,859059249l909193525,845951280l808662070,943207990l762064940,842413109l808923961,875637812l825570100,825634866l808856940,842545201l741618230,859059249l909193525,845951280l808662070,943207990l963391532,942815031l909456438,842084908l825634870,1815163446l808923953,943208500l824980019,892548148l808857905,909274164l825504308,741487921l959999024,858796849l741553972,909259058l909194800,829174066l875575091,859322424l875637810,825570100l875574833,892744300l842347827,808203318l859125868,875836725l841758263,808858161l842412342,858876977l942944311,842217528l875835692,825308467l1815359542,875902514l808988722,1815096368l959526189,892482352l824981554,892548148l909128241,908946481l943206704,875705906l875835692,825308467l1815162934,942945842l926494771,1815096374l926167089,942748725l824980017,892548148l909128241,908946482l943206704,875705906l875835692,825308467l1815162934,959526454l741749553,909523249l762066992,942748723l942748466,875637816l825570100,959787058l825306476,858798136l942683702,875835692l825308467,1815687478l876032056,842347312l762064940,808858675l942946097,875637808l825570100,959787058l825306476,858798136l942683702,875835692l825308467,1815687478l926298168,909195316l762064940,909587251l926431282,875637812l825570100,959787058l909718380,925972019l824981554,892548148l842543409,809004087l943009848,808204344l926362988,959590456l741683248,909259058l909194800,762065204l943206705,909521712l824981552,892548148l825635121,909274169l875968816,741487923l825322544,926365747l858995000,875835692l842085683,1815230000l960049201,842413369l824980530,892548148l909128241,875654194l825702710,909325104l1815490860,842413361l858863923,841758772l808858161,875966774l908946481,943206704l875705906,875835692l825308467,1815162934l959854390,943207992l829173804,842020405l876163897,825371701l909129266,825505329l809053548,858929202l741749561,859059249l808595765,913060150l892417846,741880886l909208624,858861616l892810553,842084908l825634870,1815163958l825243181,909260856l824980530,892548148l808857905,926313521l875900979,808202807l909455724,892876086l741487409,909259058l909194800,829174068l959591473,876099380l875637808,825570100l959787058,943010412l892941109,808202290l892678508,909130033l741617713,909259058l909194800,762065204l943206705,909521712l824981552,892548148l825635121,909536313l909455671,808204340l959787372,926169397l741881136,909259058l909194800,762065204l825636917,943272757l875637812,825570100l825243185,859256428l808464695,1815096376l825832753,925971767l841756979,808858161l875966774,892169265l892417592,876099891l875835692,825308467l1815162934,859060022l875836726,829173804l808726840,926429494l825371704,909129266l943011889,943009132l859124022,741619769l859059249,909193525l913060144,926299447l741749046,892431408l892679992,942881079l842084908,825634870l1815163958,909653293l959657265,824980536l892548148,808857905l926313521,825439030l808202805,808989036l875903033,741552437l909259058,942749232l829175861,825832500l858796595,875637810l825570100,959787058l959854188,959919927l1815096370,859321649l808597043,841759033l808858161,875966774l892169265,892417592l876099891,875835692l825308467,1815162934l875575094,942814003l829173804,825833269l875575350,825371700l909129266,825505329l943009132,859124022l741619769,859059249l909193525,913060144l942682423,741619256l892431408,926495799l909588276,842084908l825634870,1815163958l825243181,909260856l824980530,892548148l808857905,926313521l808595509,808202296l926232940,959919920l741421111,909259058l909194800,762065204l942747702,842412600l875637812,825570100l825243185,959854188l892482097,1815096374l909456689,825307185l841756727,808858161l875966774,825060401l808990769,808859187l875637816,825570100l959526449,926299756l875967793,1815096376l875574833,959656755l841757490,808858161l875966774,892169265l892417592,876099891l875835692,825308467l1815162934,825570870l808726585,829173804l943206965,959526963l825371698,909129266l825505329,943009132l859124022,741619769l859059249,909193525l913060144,959656503l741749561,942763056l875706417,825833523l842084908,825634870l1815622968,808662317l876164917,824981045l892548148,808857905l909536305,809054517l808202292,808857964l842216502,741618232l909259058,909194800l762065204,892351285l892614967,875637814l825570100,825243185l892745324,875575601l1815096368,808531505l825700918,841758257l808858161,875966774l892169265,926232627l909456441,875835692l825308467,1815162934l825570870,808726585l829173804,926364725l842019121,825371700l909129266,825505329l909193580,909193270l741486901,859059249l808595765,913062197l876098870,741750581l942763056,909390128l959919670,842084908l825634870,1815622968l942747949,909324344l741879862,859059249l909193525,913062193l876098870,741750581l942763056,909522224l925904946,842084908l825634870,1815622968l808662317,876164917l824981045,892548148l808857905,909536305l926299192,808202290l875901292,875967796l741881911,909259058l909194800,762065204l842021176,842019124l875637812,825570100l825634866,909522540l825307189,1815096370l825505073,809054516l841758517,808858161l875966774,825060401l808990769,808859187l875637816,825570100l959526449,909522540l825307189,1815096370l942880049,942946098l841757495,808858161l875966774,942500913l808988728,808728627l875835692,842085683l1815164464,892614198l875574579,829173804l825570101,943011378l825371698,909129266l825505329,859123052l959919408,741750068l859059249,909193525l913060144,825767734l741619761,892431408l859385907,942684211l842084908,825634870l1815163958,909521201l892743984,824980017l892548148,892351025l926313529,875837233l808202288,959918444l892809525,741488953l909259058,942749232l762066997,943206705l909521712,824981552l892548148,825635121l926313529,875837233l808202288,959918444l842545456,741488945l909259058,942749232l762066997,942747702l842412600,875637812l825570100,825243185l926365292,842150966" fillcolor="#000001" stroked="f" o:allowincell="f" style="position:absolute;left:2094;top:-298;width:14;height:1955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  <v:rect id="shape_0" ID="Shape 3477" coordsize="10160,890270" path="l5080,0l10160,5080l10160,885190l5080,890270l0,885190l0,5080l5080,0l1630470144,1047424058l5320508,0l456982528,352420l814153728,1575094720l61804,5080l10160,885190l5080,890270l0,885190l0,5080l5080,0l1717986918,1043276389l5324335,0l458752,524295l65536,0l65536,0l65536,0l65536,0l-2118582272,0l332922880,0l65536,0l1664745472,1884517966l2191952,0l0,0l665845760,461111296l19,10160l2162688,0l0,0l-719978496,665845775l0,10160l5308416,0l458752,524295l5080,0l10160,5080l10160,885190l5080,890270l0,885190l0,5080l5080,0l1010696192,1869822561l5335404,0l458752,524295l5080,0l10160,5080l10160,885190l5080,890270l0,885190l0,5080l5080,0l1717986918,1043276389l2192240,0l0,0l1142816768,665845782l0,10160l18952226,0l1639776256,1443832014l814153728,1575094720l892793196,858796288l809055543,825241900l1811951670,1815096368l926101553,741357877l808545328,825569843l808791088,829173816l876032560,824979507l808857904,825241964l824979510,808857904l942683500,808791088l812396600,829173804l875574070,909456696l808528950,842282804l943009844,842216812l942683440,879505452l943273525,942814514l842347308,1815097908l825504056,842478389l892415032,959460663l808597300,875573612l875837492,829173804l892482352,892088369l1815099440,926036017l741356340,909193265l808545328,741357105l909193265,808807472l892088376,1815099440l1815096368,959524914l875967544,892088883l926233399,926103609l842216812,892547892l879505452,892811317l842345522,892940852l2192896,0l1306525696,1443512063l0,0l3538944,57l2192483,0l-42991616,1443512063l0,0l3604480,52l7435363,0l878706688,1443512756l956301312,1443512756l1684602880,1868767266l846360428,1713578557l1717986918,1043276389l1933211196,1802465908l1868767333,1030909804l875766562,878785846l1869226018,1953721961l1030057081,1970237986l539124846,1667526245l574451809,1952541798l7352098,0l3145728,0l401408000,1443832080l814153728,1575094720l6680940,3342368l3604532,55l270532608,1443511602l403767296,0l1121976320,1443512062l-601882624,1443511601l8192000,65536l995098624,1443512062l339738624,1443512062l6815744,131073l985674801,1443512062l-530579456,1443511601l6815744,65537l1092630577,1443512062l1099956224,1443512062l1469186048,16l988819506,1443512062l529530880,1443512062l6815744,1l-788516551,2126061641l-902823936,1443512061l256901120,16l1053830194,1443512062l-586153984,1443511601l6029312,8650752l-792710348,2126061641l726663168,1443512057l257490944,16l1173369906,1443512062l-1188036608,1443511619l7471104,131073l1167078969,1443512062l-1188036608,1443511619l7471104,65537l1170224184,1443512062l-1188036608,1443511619l7471104,1l-526372559,1443512061l-601882624,1443511601l264699904,0l-557829838,1443512061l-586153984,1443511601l266076160,0l-554684104,1443512061l-601882624,1443511601l266076160,0l929051442,2126061621l-530579456,1443511601l265945088,0l972043315,2126061621l-586153984,1443511601l263979008,0l956314166,2126061621l-530579456,1443511601l263979008,0l952119596,2126061621l-530579456,1443511601l263979008,0l964703800,2126061621l-530579456,1443511601l263979008,0l960509744,2126061621l-530579456,1443511601l263979008,0l-533712584,1443512061l-601882624,1443511601l264503296,0l935355188,2126061621l-601882624,1443511601l264372224,0l-515885259,1443512061l-530579456,1443511601l265617408,0l947926841,2126061621l-530579456,1443511601l264634368,0l-530565072,1443512061l2145386496,1443511596l264634368,0l985675825,2126061621l-530579456,1443511601l264044544,0l903885369,2126061621l-530579456,1443511601l265093120,0l866136883,2126061621l-530579456,1443511601l265158656,0l989867062,2126061621l-530579456,1443511601l264044544,0l908079160,2126061621l-530579456,1443511601l265093120,0l870332210,2126061621l-530579456,1443511601l265158656,0l998257205,2126061621l-1188036608,1443511619l264044544,0l916466741,2126061621l-1188036608,1443511619l265093120,0l878721334,2126061621l-1188036608,1443511619l265158656,0l981481013,2126061621l-530579456,1443511601l264044544,0l899692596,2126061621l-530579456,1443511601l265093120,0l861943084,2126061621l-530579456,1443511601l265158656,0l994063923,2126061621l-1188036608,1443511619l264044544,0l912273457,2126061621l-1188036608,1443511619l265093120,0l874523704,2126061621l-1188036608,1443511619l265158656,0l1002452280,2126061621l1370488832,1443511604l264110080,0l920663861,2126061621l1370488832,1443511604l265224192,0l882914612,2126061621l1370488832,1443511604l265289728,0l-509593300,1443512061l396361728,1443511827l266010624,0l-522178253,1443512061l-530579456,1443511601l264765440,0l975189046,2126061621l1397751808,1443511596l264896512,0l887107636,2126061621l1397751808,1443511596l264962048,0l849359148,2126061621l1397751808,1443511596l265027584,0l939536432,2126061621l-530579456,1443511601l265879552,0l-542100936,1443512061l-586153984,1443511601l265879552,0l-537894091,1443512061l-601882624,1443511601l265879552,0l979384112,2126061621l-568328192,1443512061l264437760,0l895497526,2126061621l-568328192,1443512061l265486336,0l857747763,2126061621l-568328192,1443512061l265551872,0l-512739528,1443512061l-530579456,1443511601l265682944,0l-576702670,1443512061l-530579456,1443511601l264175616,0l924858679,2126061621l-601882624,1443511601l264568832,0l931149612,2126061621l-530579456,1443511601l264372224,0l968897586,2126061621l-530579456,1443511601l263979008,0l943732278,2126061621l-530579456,1443511601l264306688,0l-550491082,1443512061l-586153984,1443511601l264306688,0l-546293704,1443512061l-601882624,1443511601l264306688,0l977286456,2126061621l1370488832,1443511604l264241152,0l891303473,2126061621l1370488832,1443511604l265355264,0l853554476,2126061621l1370488832,1443511604l265420800,0l-519032528,1443512061l-601882624,1443511601l264830976,0l1047541812,1443512062l-601882624,1443511601l6619136,196608l-341823188,1443512059l-1188036608,1443511619l80740352,0l-346017480,1443512059l-1188036608,1443511619l80674816,0l-337628874,1443512059l396361728,1443511827l80805888,0l-778029005,2126061641l-1188036608,1443511619l260964352,0l1138778933,1443512062l1099956224,1443512062l1469710336,16l1562391348,2126061641l-601882624,1443511601l67698688,0l1560293945,2126061641l-902823936,1443512061l66715648,0l1600139575,2126061641l-601882624,1443511601l67305472,0l1566585132,2126061641l1142947840,1443512059l258539520,0l1551906104,2126061641l-1188036608,1443511619l66715648,0l1595947058,2126061641l-586153984,1443511601l67371008,0l1591751731,2126061641l-586153984,1443511601l67436544,0l1814061878,2126061858l-586153984,1443511601l67567616,0l1587557938,2126061641l-586153984,1443511601l67633152,0l1809854513,2126061858l1449132032,1443512059l66977792,0l1583362099,2126061641l-586153984,1443511601l67043328,0l1579168044,2126061641l-586153984,1443511601l67108864,0l1574974776,2126061641l-601882624,1443511601l67502080,0l1570779701,2126061641l-601882624,1443511601l66912256,0l1556101170,2126061641l-1188036608,1443511619l66715648,0l1604333923,2126061641l-586153984,1443511601l66519040,0l1528838192,2126061641l-586153984,1443511601l67239936,0l1818243891,2126061858l-530579456,1443511601l66519040,0l1606432824,2126061641l-530579456,1443511601l66519040,0l1610627116,2126061641l-530579456,1443511601l66519040,0l1547711024,2126061641l1166016512,1443512059l66584576,0l1801466679,2126061858l-1188036608,1443511619l66584576,0l1805662007,2126061858l-530579456,1443511601l66846720,0l1544564788,2126061641l-890241024,1443512061l66650112,0l1541419057,2126061641l-1188036608,1443511619l66650112,0l1538274873,2126061641l-880803840,1443512061l66453504,0l1535126582,2126061641l-530579456,1443511601l66781184,0l1530933808,2126061641l1166016512,1443512059l67174400,0l1795175992,2126061858l-1188036608,1443511619l67174400,0l1790982192,2126061858l-601882624,1443511601l67764224,0l1975530796,2126061858l-601882624,1443511601l71499776,0l-784320459,2126061641l726663168,1443512057l257228800,0l-724553160,1443512061l-586153984,1443511601l81264640,0l-728749003,1443512061l-586153984,1443511601l81199104,0l-720357838,1443512061l-530579456,1443511601l81330176,0l1526739762,2126061641l-868220928,1443512061l76939264,0l1006647605,1443512062l-530579456,1443511601l6750208,1l1009791276,1443512062l-586153984,1443511601l6750208,8519681l1013986102,1443512062l-530579456,1443511601l6750208,65537l-780127440,2126061641l-1188036608,1443511619l262602752,0l-687853514,2126061633l396361728,1443511827l261554176,0l1112550456,1443512062l-601882624,1443511601l8060928,0l-731891663,1443512061l-601882624,1443511601l257425408,16l-767544009,2126061641l-530579456,1443511601l74186752,0l-769641674,2126061641l-1188036608,1443511619l74252288,0l1018179888,1443512062l-586153984,1443511601l5963776,8650753l-735039188,2126061641l-829423616,1443512061l66322432,0l-737135815,2126061641l-586153984,1443511601l65732608,0l-732941773,2126061641l-850395136,1443512061l65601536,0l-837799373,1443512061l-1188036608,1443511619l65601536,0l1997549868,2126061858l-780140544,1443512061l65863680,1l-740281543,2126061641l-601882624,1443511601l66125824,0l-767543247,1443512061l-1188036608,1443511619l65863680,0l-744476620,2126061641l-586153984,1443511601l65994752,0l-747621067,2126061641l-813694976,1443512061l66256896,0l-765447119,2126061641l-780140544,1443512061l65798144,1l-750765775,2126061641l-601882624,1443511601l66060288,0l-764386512,1443512061l-1188036608,1443511619l65798144,0l-754960078,2126061641l-586153984,1443511601l65929216,0l-758107598,2126061641l-797966336,1443512061l65536000,0l-761252815,2126061641l-530579456,1443511601l66191360,0l-763348943,2126061641l-586153984,1443511601l65667072,0l-803194571,2126061641l-902823936,1443512061l257622016,16l-799000271,2126061641l-1188036608,1443511619l257556480,16l-790611924,2126061641l168820736,1443511597l257359872,16l-771738318,2126061641l-601882624,1443511601l73990144,0l1995453234,2126061858l-1188036608,1443511619l74317824,0l1008744236,2126061621l-601882624,1443511601l263258112,0l1012937781,2126061621l-713031680,1443512061l262995968,0l-23055818,1443512061l-601882624,1443511601l6488064,0l1142962275,1443512062l-601882624,1443511601l6750208,196608l847261752,2126061621l-530579456,1443511601l263716864,0l843067448,2126061621l-586153984,1443511601l263585792,0l809511993,2126061621l-586153984,1443511601l263520256,0l-505399248,1443512061l-601882624,1443511601l263127040,0l-501205707,1443512061l-601882624,1443511601l263192576,0l801123376,2126061621l-601882624,1443511601l262930432,0l796932152,2126061621l-601882624,1443511601l262864896,0l805321014,2126061621l-601882624,1443511601l262799360,0l838873388,2126061621l-601882624,1443511601l263061504,0l834679097,2126061621l-530579456,1443511601l263716864,0l830486325,2126061621l-586153984,1443511601l263520256,0l826291769,2126061621l-490733568,1443512061l263651328,0l822096227,2126061621l-586153984,1443511601l263520256,0l817902905,2126061621l-455081984,1443512061l263782400,0l813709106,2126061621l-586153984,1443511601l263585792,0l-438290123,1443512061l1675624448,1443511621l262733824,0l1130377516,1443512062l-530579456,1443511601l1469579264,0l-773835980,2126061641l-601882624,1443511601l74121216,0l1146106425,1443512062l-530579456,1443511601l5832704,65536l1149252662,1443512062l-530579456,1443511601l5832704,1048576l1153446243,1443512062l-530579456,1443511601l5832704,131072l1156592180,1443512062l-530579456,1443511601l5832704,983040l1021327671,1443512062l-586153984,1443511601l5963776,8716289l-786418895,2126061641l-586153984,1443511601l75038720,0l1991258168,2126061858l-601882624,1443511601l68681728,0l-819971786,2126061641l-586153984,1443511601l69271552,0l-805291981,2126061641l-586153984,1443511601l68747264,0l-815779540,2126061641l-586153984,1443511601l69140480,0l-817875656,2126061641l-586153984,1443511601l69206016,0l1988112437,2126061858l-530579456,1443511601l68943872,0l-809487051,2126061641l-586153984,1443511601l68812800,0l-813683664,2126061641l-586153984,1443511601l68878336,0l-794808271,2126061641l-586153984,1443511601l75104256,0l-775931852,2126061641l-601882624,1443511601l74055680,0l-716166092,1443512061l-586153984,1443511601l81395712,0l1134572080,1443512062l1099956224,1443512062l1469644800,16l1024473136,1443512062l511705088,1443512062l6619136,1l1039151412,1443512062l-601882624,1443511601l6619136,65537l1043345708,1443512062l-601882624,1443511601l6619136,131072l1983918128,2126061858l-530579456,1443511601l71303168,0l-824167880,2126061641l-530579456,1443511601l71172096,0l-828349643,2126061641l-530579456,1443511601l71237632,0l-832555216,2126061641l-674234368,1443512061l70975488,0l-836750026,2126061641l-663748608,1443512061l70909952,0l-840945357,2126061641l-601882624,1443511601l71041024,0l1979724076,2126061858l-601882624,1443511601l71106560,0l-845138632,2126061641l-601882624,1443511601l70123520,0l-849331920,2126061641l-601882624,1443511601l70778880,0l1160787250,1443512062l-601882624,1443511601l1469841408,0l1163932003,1443512062l339738624,1443512062l1469841408,65536l-878693065,2126061641l-1188036608,1443511619l71630848,0l-600819664,1443512061l-592445440,1443512061l262537216,0l-853527242,2126061641l-601882624,1443511601l71368704,0l-857722831,2126061641l-646971392,1443512061l70189056,0l-751814864,1443512061l-530579456,1443511601l262471680,0l1518350648,2126061641l-629145600,1443512061l70844416,0l1514157356,2126061641l-586153984,1443511601l70254592,0l1509963321,2126061641l-586153984,1443511601l70451200,0l-861915850,2126061641l-586153984,1443511601l70582272,0l-866112464,2126061641l-586153984,1443511601l70713344,0l-870303947,2126061641l-586153984,1443511601l70057984,0l-874500043,2126061641l-586153984,1443511601l70647808,0l1068512821,1443512062l1076887552,1443512062l1468792832,0l1505767724,2126061641l-586153984,1443511601l70320128,0l1501574448,2126061641l-586153984,1443511601l70385664,0l1497380144,2126061641l-611319808,1443512061l70516736,0l1493183544,2126061641l-601882624,1443511601l71565312,0l1036007221,1443512062l511705088,1443512062l6619136,0l1522546230,2126061641l-692060160,1443512061l76218368,0l1993355573,2126061858l-1188036608,1443511619l260898816,0l1050698546,1443512062l-586153984,1443511601l6029312,8585216l-747620042,1443512061l-744488960,1443512061l258605056,0l1125135928,1443512062l-744488960,1443512061l1469513728,16l-754961871,1443512061l-1188036608,1443511619l260571136,16l-758106836,1443512061l-1188036608,1443511619l260505600,16l-442486733,1443512061l1675624448,1443511621l71434240,0l1056977464,1443512062l-530579456,1443511601l6684672,1l1060121653,1443512062l-586153984,1443511601l6684672,8519681l1064318768,1443512062l-530579456,1443511601l6684672,65537l-761253579,1443512061l-601882624,1443511601l76283904,0l1116747318,1443512062l2145386496,1443511596l8192000,0l-445633482,1443512061l-530579456,1443511601l262668288,0l-782223050,2126061641l-586153984,1443511601l258146304,0l825570872,895693625l842018868,825767988l809056044,875575095l959198777,842543160l943272247,809054508l842347570,741880632l859191089,909194552l959197235,925970481l842412594,842610787l909457460,925643830l909586489,909719097l808991020,825700920l824981561,875704377l859320885,925969464l892875574,808662577l959461420,959983669l895694390,842149940l875968057,859256108l842020919,824981560l909326393,909457717l909192247,842413625l942879026,876033324l858862900,824980273l943011632,959526198l842556211,909652534l741618481,808662072l875770678,808528951l926036788,859058998l825700652,925905205l741881907,842348593l842347065,824981041l825766199,925906486l875914039,943271984l741488949,909391665l925905977,824981043l909194551,892745520l808528947,926036788l875574326,825700652l925905205,741881907l842348593,842347065l828585521,825766199l925906486,875899959l909259824,741488434l909128757,842217777l925969464,909718579l943207472,809056044l825702455,959198775l842543160,943272247l809054563,842347570l741880632,825768241l875902265,892090419l842217784,926233655l875573548,909586995l741749555,892417841l859254833,824981560l959591736,825374002l959537974,926167095l926365241,909586732l875639865,741684791l926102581,892614193l892873778,808728633l741357109,859058225l859191090,824981299l825569591,942880560l942760760,842609205l909193781,926495020l959919152,741816118l825243441,942813747l824979766,959591737l926038329,808528947l892876087,909718065l809056044,960050743l962801975,842543160l943272247,809054508l842347570,741880632l825767985,825375026l892088884,892613428l842281011,808727852l842348848,959198777l959789365,875902770l942684259,909391412l925643319,909586489l842086201,808991020l825700920,824981561l875704377,859320885l959523896,842412339l809056051,960049452l858863160,1664563000l842348337,859321652l824980788,943011632l959590709,959917110l403781424,0l1121976320,1443512062l-601882624,1443511601l8192000,65536l995098624,1443512062l339738624,1443512062l6815744,131073l985690981,1443512062l-530579456,1443511601l6815744,65537l1092644449,1443512062l1099956224,1443512062l1469186048,16l988828788,1443512062l529530880,1443512062l6815744,1l-788516559,2126061641l-902823936,1443512061l256901120,16l1053846889,1443512062l-586153984,1443511601l6029312,8650752l-792698516,2126061641l726663168,1443512057l257490944,16l1173385829,1443512062l-1188036608,1443511619l7471104,131073l1167073853,1443512062l-1188036608,1443511619l7471104,65537l1170219042,1443512062l-1188036608,1443511619l7471104,1l-526357403,1443512061l-601882624,1443511601l264699904,0l-557813702,1443512061l-586153984,1443511601l266076160,0l-554676365,1443512061l-601882624,1443511601l266076160,0l929067127,2126061621l-530579456,1443511601l265945088,0l972045677,2126061621l-586153984,1443511601l263979008,0l956327283,2126061621l-530579456,1443511601l263979008,0l952122996,2126061621l-530579456,1443511601l263979008,0l964718181,2126061621l-530579456,1443511601l263979008,0l960508473,2126061621l-530579456,1443511601l263979008,0l-533709460,1443512061l-601882624,1443511601l264503296,0l935343650,2126061621l-601882624,1443511601l264372224,0l-515873734,1443512061l-530579456,1443511601l265617408,0l947941493,2126061621l-530579456,1443511601l264634368,0l-530550169,1443512061l2145386496,1443511596l264634368,0l985686899,2126061621l-530579456,1443511601l264044544,0l903898994,2126061621l-530579456,1443511601l265093120,0l866148668,2126061621l-530579456,1443511601l265158656,0l989867834,2126061621l-530579456,1443511601l264044544,0l908095279,2126061621l-530579456,1443511601l265093120,0l870343535,2126061621l-530579456,1443511601c265158656,0,998274876,2126061621,-1188036608,1443511619c264044544,0,916476784,2126061621,-1188036608,1443511619c265093120,0,878715440,2126061621,-1188036608,1443511619c265158656,0,981481782,2126061621,-530579456,1443511601c264044544,0,899698536,2126061621,-530579456,1443511601c265093120,0,861959288,2126061621,-530579456,1443511601c265158656,0,994062388,2126061621,-1188036608,1443511619c264044544,0,912289875,2126061621,-1188036608,1443511619c265093120,0,874541648,2126061621,-1188036608,1443511619c265158656,0,1002467130,2126061621,1370488832,1443511604c264110080,0,920675104,2126061621,1370488832,1443511604c265224192,0,882916414,2126061621,1370488832,1443511604c265289728,0,-509578125,1443512061,396361728,1443511827c266010624,0,-522161294,1443512061,-530579456,1443511601c264765440,0,975204979,2126061621,1397751808,1443511596c264896512,0,887110241,2126061621,1397751808,1443511596c264962048,0,849371452,2126061621,1397751808,1443511596c265027584,0,939552883,2126061621,-530579456,1443511601c265879552,0,-542086880,1443512061,-586153984,1443511601c265879552,0,-537910723,1443512061,-601882624,1443511601c265879552,0,979378736,2126061621,-568328192,1443512061c264437760,0,895492722,2126061621,-568328192,1443512061c265486336,0,857755769,2126061621,-568328192,1443512061c265551872,0,-512723140,1443512061,-530579456,1443511601c265682944,0,-576691908,1443512061,-530579456,1443511601c264175616,0,924852784,2126061621,-601882624,1443511601c264568832,0,931149113,2126061621,-530579456,1443511601c264372224,0,968900205,2126061621,-530579456,1443511601c263979008,0,943733822,2126061621,-530579456,1443511601c264306688,0,-550477508,1443512061,-586153984,1443511601c264306688,0,-546283146,1443512061,-601882624,1443511601c264306688,0,977300585,2126061621,1370488832,1443511604c264241152,0,891301740,2126061621,1370488832,1443511604c265355264,0,853555827,2126061621,1370488832,1443511604c265420800,0,-519029201,1443512061,-601882624,1443511601c264830976,0,1047553338,1443512062,-601882624,1443511601c6619136,196608,-341807505,1443512059,-1188036608,1443511619c80740352,0,-346015117,1443512059,-1188036608,1443511619c80674816,0,-337611920,1443512059,396361728,1443511827c80805888,0,-778014637,2126061641,-1188036608,1443511619c260964352,0,1138778428,1443512062,1099956224,1443512062c1469710336,16,1562390576,2126061641,-601882624,1443511601c67698688,0,1560306464,2126061641,-902823936,1443512061c66715648,0,1600155706,2126061641,-601882624,1443511601c67305472,0,1566602849,2126061641,1142947840,1443512059c258539520,0,1551920239,2126061641,-1188036608,1443511619c66715648,0,1595944994,2126061641,-586153984,1443511601c67371008,0,1591763260,2126061641,-586153984,1443511601c67436544,0,1814061359,2126061858,-586153984,1443511601c67567616,0,1587571833,2126061641,-586153984,1443511601c67633152,0,1809868346,2126061858,1449132032,1443512059c66977792,0,1583375205,2126061641,-586153984,1443511601c67043328,0,1579181669,2126061641,-586153984,1443511601c67108864,0,1574988921,2126061641,-601882624,1443511601c67502080,0,1570795635,2126061641,-601882624,1443511601c66912256,0,1556102703,2126061641,-1188036608,1443511619c66715648,0,1604347494,2126061641,-586153984,1443511601c66519040,0,1528832560,2126061641,-586153984,1443511601c67239936,0,1818261859,2126061858,-530579456,1443511601c66519040,0,1606447728,2126061641,-530579456,1443511601c66519040,0,1610632310,2126061641,-530579456,1443511601c66519040,0,1547725164,2126061641,1166016512,1443512059c66584576,0,1801465904,2126061858,-1188036608,1443511619c66584576,0,1805662817,2126061858,-530579456,1443511601c66846720,0,1544567393,2126061641,-890241024,1443512061c66650112,0,1541432684,2126061641,-1188036608,1443511619c66650112,0,1538287974,2126061641,-880803840,1443512061c66453504,0,1535145059,2126061641,-530579456,1443511601c66781184,0,1530929254,2126061641,1166016512,1443512059c67174400,0,1795188076,2126061858,-1188036608,1443511619c67174400,0,1790983792,2126061858,-601882624,1443511601c67764224,0,1975532606,2126061858,-601882624,1443511601c71499776,0,-784326554,2126061641,726663168,1443512057c257228800,0,-724541124,1443512061,-586153984,1443511601c81264640,0,-728747207,1443512061,-586153984,1443511601c81199104,0,-720343195,1443512061,-530579456,1443511601c81330176,0,1526742078,2126061641,-868220928,1443512061c76939264,0,1006660716,1443512062,-530579456,1443511601c6750208,1,1009787441,1443512062,-586153984,1443511601c6750208,8519681,1013988727,1443512062,-530579456,1443511601c6750208,65537,-780128452,2126061641,-1188036608,1443511619c262602752,0,-687838150,2126061633,396361728,1443511827c261554176,0,1112565349,1443512062,-601882624,1443511601c8060928,0,-731879136,1443512061,-601882624,1443511601c257425408,16,-767548867,2126061641,-530579456,1443511601c74186752,0,-769625232,2126061641,-1188036608,1443511619c74252288,0,1018182259,1443512062,-586153984,1443511601c5963776,8650753,-735022278,2126061641,-829423616,1443512061c66322432,0,-737136591,2126061641,-586153984,1443511601c65732608,0,-732928710,2126061641,-850395136,1443512061c65601536,0,-837799882,1443512061,-1188036608,1443511619c65601536,0,1997545581,2126061858,-780140544,1443512061c65863680,1,-740269777,2126061641,-601882624,1443511601c66125824,0,-767542210,1443512061,-1188036608,1443511619c65863680,0,-744473041,2126061641,-586153984,1443511601c65994752,0,-747622366,2126061641,-813694976,1443512061c66256896,0,-765431689,2126061641,-780140544,1443512061c65798144,1,-750759314,2126061641,-601882624,1443511601c66060288,0,-764384992,1443512061,-1188036608,1443511619c65798144,0,-754943900,2126061641,-586153984,1443511601c65929216,0,-758093459,2126061641,-797966336,1443512061c65536000,0,-761241030,2126061641,-530579456,1443511601c66191360,0,-763333769,2126061641,-586153984,1443511601c65667072,0,-803188624,2126061641,-902823936,1443512061c257622016,16,-798983904,2126061641,-1188036608,1443511619c257556480,16,-790613726,2126061641,168820736,1443511597c257359872,16,-771721158,2126061641,-601882624,1443511601c73990144,0,1995467120,2126061858,-1188036608,1443511619c74317824,0,1008758629,2126061621,-601882624,1443511601c263258112,0,1012952131,2126061621,-713031680,1443512061c262995968,0,-23041684,1443512061,-601882624,1443511601c6488064,0,1142965871,1443512062,-601882624,1443511601c6750208,196608,847264830,2126061621,-530579456,1443511601c263716864,0,843063869,2126061621,-586153984,1443511601c263585792,0,809516591,2126061621,-586153984,1443511601c263520256,0,-505388740,1443512061,-601882624,1443511601c263127040,0,-501207236,1443512061,-601882624,1443511601c263192576,0,801127486,2126061621,-601882624,1443511601c262930432,0,796943162,2126061621,-601882624,1443511601c262864896,0,805335654,2126061621,-601882624,1443511601c262799360,0,838869565,2126061621,-601882624,1443511601c263061504,0,834680372,2126061621,-530579456,1443511601c263716864,0,830501478,2126061621,-586153984,1443511601c263520256,0,826286693,2126061621,-490733568,1443512061c263651328,0,822099565,2126061621,-586153984,1443511601c263520256,0,817897586,2126061621,-455081984,1443512061c263782400,0,813712996,2126061621,-586153984,1443511601c263585792,0,-438277015,1443512061,1675624448,1443511621c262733824,0,1130393719,1443512062,-530579456,1443511601c1469579264,0,-773840336,2126061641,-601882624,1443511601c74121216,0,1146118460,1443512062,-530579456,1443511601c5832704,65536,1149265466,1443512062,-530579456,1443511601c5832704,1048576,1153462391,1443512062,-530579456,1443511601c5832704,131072,1156609839,1443512062,-530579456,1443511601c5832704,983040,1021343310,1443512062,-586153984,1443511601c5963776,8716289,-786416019,2126061641,-586153984,1443511601c75038720,0,1991271738,2126061858,-601882624,1443511601c68681728,0,-819974088,2126061641,-586153984,1443511601c69271552,0,-805298067,2126061641,-586153984,1443511601c68747264,0,-815767249,2126061641,-586153984,1443511601c69140480,0,-817873858,2126061641,-586153984,1443511601c69206016,0,1988116015,2126061858,-530579456,1443511601c68943872,0,-809488350,2126061641,-586153984,1443511601c68812800,0,-813666185,2126061641,-586153984,1443511601c68878336,0,-794799506,2126061641,-586153984,1443511601c75104256,0,-775919328,2126061641,-601882624,1443511601c74055680,0,-716146588,1443512061,-586153984,1443511601c81395712,0,1134586221,1443512062,1099956224,1443512062c1469644800,16,1024483898,1443512062,511705088,1443512062c6619136,1,1039168375,1443512062,-601882624,1443511601c6619136,65537,1043353712,1443512062,-601882624,1443511601c6619136,131072,1983936800,2126061858,-530579456,1443511601c71303168,0,-824166110,2126061641,-530579456,1443511601c71172096,0,-828348808,2126061641,-530579456,1443511601c71237632,0,-832543383,2126061641,-674234368,1443512061c70975488,0,-836735633,2126061641,-663748608,1443512061c70909952,0,-840928660,2126061641,-601882624,1443511601c71041024,0,1979737193,2126061858,-601882624,1443511601c71106560,0,-845125306,2126061641,-601882624,1443511601c70123520,0,-849316036,2126061641,-601882624,1443511601c70778880,0,1160785954,1443512062,-601882624,1443511601c1469841408,0,1163934782,1443512062,339738624,1443512062c1469841408,65536,-878691743,2126061641,-1188036608,1443511619c71630848,0,-600803537,1443512061,-592445440,1443512061c262537216,0,-853528772,2126061641,-601882624,1443511601c71368704,0,-857715101,2126061641,-646971392,1443512061c70189056,0,-751800974,1443512061,-530579456,1443511601c262471680,0,1518350392,2126061641,-629145600,1443512061c70844416,0,1514152509,2126061641,-586153984,1443511601c70254592,0,1509978736,2126061641,-586153984,1443511601c70451200,0,-861909898,2126061641,-586153984,1443511601c70582272,0,-866096788,2126061641,-586153984,1443511601c70713344,0,-870305744,2126061641,-586153984,1443511601c70057984,0,-874497439,2126061641,-586153984,1443511601c70647808,0,1068513889,1443512062,1076887552,1443512062c1468792832,0,1505781100,2126061641,-586153984,1443511601c70320128,0,1501587814,2126061641,-586153984,1443511601c70385664,0,1497396323,2126061641,-611319808,1443512061c70516736,0,1493180518,2126061641,-601882624,1443511601c71565312,0,1036019052,1443512062,511705088,1443512062c6619136,0,1522548336,2126061641,-692060160,1443512061c76218368,0,1993358398,2126061858,-1188036608,1443511619c260898816,0,1050681446,1443512062,-586153984,1443511601c6029312,8585216,-747609796,1443512061,-744488960,1443512061c258605056,0,1125134386,1443512062,-744488960,1443512061c1469513728,16,-754946203,1443512061,-1188036608,1443511619c260571136,16,-758105026,1443512061,-1188036608,1443511619c260505600,16,-442471316,1443512061,1675624448,1443511621c71434240,0,1056973361,1443512062,-530579456,1443511601c6684672,1,1060126071,1443512062,-586153984,1443511601c6684672,8519681,1064316732,1443512062,-530579456,1443511601c6684672,65537,-761238470,1443512061,-601882624,1443511601c76283904,0,1116759653,1443512062,2145386496,1443511596c8192000,0,-445617888,1443512061,-530579456,1443511601c262668288,0,-782228931,2126061641,-586153984,1443511601c258146304,0,1647997808,1350132847,1010708338,1936750383c1886615354,1886862398,1937193587,2000436848,1664775024,1884517966c1043296848,1936750396,1349546810,1631338098,1919318074,1631338093c1717989178,574453792,926036017,573584436,574454048,926167601c573584432,1631338031,1954047290,1031299872,909326626,1663050288c941768057,942813241,1043276336,979447612,1836213880,979450942c1953722992,1836016967,1936879648,1881292148,1042441577,1631215932c1953713270,792477231,1919957601,1699181683,1010724207,1869822561c1180985708,1047293033,1933205820,1130522482,1981837932,574450785c808464432,790769968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42019106,808727607,1031348258,858862114,808596279c1010708258,2019900001,2019762292,859382333,539111478,574454115c909520945,573585462,792477231,1719155297,1010724210,1919957601c1699181683,1881173359,1031041906,1701408802,1631338018,1282826554c1043297395,979447612,1953722992,1836016967,979450942,1768714099c1818838628,1631338092,1735553850,1919697762,1818326560,808460861c825241648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5336934,0c-1023410176,1443832087,814153728,1575094720,61804,5080c10160,885190,5080,890270,0,885190c0,5080,5080,0,1349517312,1010708338c3240055,0,-566231040,2126061144,-979369984,1443512755c-1436549120,1443512755,-1436024832,1443512755,-1436024832,1443512755c2162688,0,-802160640,1443512755,0,0c1010696192,2017091887,3240550,0,65536,917504c6553600,6357106,6881399,6750318,4390958,7536757c7274612,109,3227245,0,2036334592,1443847768c814153728,1575094720,899740012,1443512756,0,0c270532608,1443511602,8454144,0,-848297984,1443832087c814153728,1575094720,61804,0,0,0c0,0,0,0,0,0c0,0,216006656,1443512756,214958080,1443512756c229638144,1443512756,228589568,1443512756,0,0c0,0,3538944,1717916276,2189600,0c0,0,-719978496,665845775,0,1647997808c3236975,0,-1058013184,1443832087,814153728,1575094720c6680940,3342368,3604532,55,-65484,10000c403767296,0,1121976320,1443512062,-601882624,1443511601c8192000,65536,995098624,1443512062,339738624,1443512062c6815744,131073,985674040,1443512062,-530579456,1443511601c6815744,65537,1092629302,1443512062,1099956224,1443512062c1469186048,16,988821556,1443512062,529530880,1443512062c6815744,1,-788516564,2126061641,-902823936,1443512061c256901120,16,1053833523,1443512062,-586153984,1443511601c6029312,8650752,-792708812,2126061641,726663168,1443512057c257490944,16,1173370674,1443512062,-1188036608,1443511619c7471104,131073,1167077432,1443512062,-1188036608,1443511619c7471104,65537,1170223668,1443512062,-1188036608,1443511619c7471104,1,-526370507,1443512061,-601882624,1443511601c264699904,0,-557828040,1443512061,-586153984,1443511601c266076160,0,-554683092,1443512061,-601882624,1443511601c266076160,0,929050936,2126061621,-530579456,1443511601c265945088,0,972043318,2126061621,-586153984,1443511601c263979008,0,956314165,2126061621,-530579456,1443511601c263979008,0,952119596,2126061621,-530579456,1443511601c263979008,0,964702516,2126061621,-530579456,1443511601c263979008,0,960508471,2126061621,-530579456,1443511601c263979008,0,-533711823,1443512061,-601882624,1443511601c264503296,0,935344433,2126061621,-601882624,1443511601c264372224,0,-515885512,1443512061,-530579456,1443511601c265617408,0,947927353,2126061621,-530579456,1443511601c264634368,0,-530566868,1443512061,2145386496,1443511596c264634368,0,985674803,2126061621,-530579456,1443511601c264044544,0,903885623,2126061621,-530579456,1443511601c265093120,0,866136117,2126061621,-530579456,1443511601c265158656,0,989868332,2126061621,-530579456,1443511601c264044544,0,908080434,2126061621,-530579456,1443511601c265093120,0,870332727,2126061621,-530579456,1443511601c265158656,0,998258232,2126061621,-1188036608,1443511619c264044544,0,916468280,2126061621,-1188036608,1443511619c265093120,0,878721077,2126061621,-1188036608,1443511619c265158656,0,981479735,2126061621,-530579456,1443511601c264044544,0,899692588,2126061621,-530579456,1443511601c265093120,0,861943856,2126061621,-530579456,1443511601c265158656,0,994063922,2126061621,-1188036608,1443511619c264044544,0,912272440,2126061621,-1188036608,1443511619c265093120,0,874524721,2126061621,-1188036608,1443511619c265158656,0,1002451513,2126061621,1370488832,1443511604c264110080,0,920663095,2126061621,1370488832,1443511604c265224192,0,882914873,2126061621,1370488832,1443511604c265289728,0,-509595092,1443512061,396361728,1443511827c266010624,0,-522177228,1443512061,-530579456,1443511601c264765440,0,975189810,2126061621,1397751808,1443511596c264896512,0,887106614,2126061621,1397751808,1443511596c264962048,0,849360944,2126061621,1397751808,1443511596c265027584,0,939537206,2126061621,-530579456,1443511601c265879552,0,-542102480,1443512061,-586153984,1443511601c265879552,0,-537904843,1443512061,-601882624,1443511601c265879552,0,979383353,2126061621,-568328192,1443512061c264437760,0,895495222,2126061621,-568328192,1443512061c265486336,0,857749296,2126061621,-568328192,1443512061c265551872,0,-512740553,1443512061,-530579456,1443511601c265682944,0,-576703176,1443512061,-530579456,1443511601c264175616,0,924858412,2126061621,-601882624,1443511601c264568832,0,931148855,2126061621,-530579456,1443511601c264372224,0,968896816,2126061621,-530579456,1443511601c263979008,0,943730988,2126061621,-530579456,1443511601c264306688,0,-550488272,1443512061,-586153984,1443511601c264306688,0,-546294729,1443512061,-601882624,1443511601c264306688,0,977287218,2126061621,1370488832,1443511604c264241152,0,891301944,2126061621,1370488832,1443511604c265355264,0,853553708,2126061621,1370488832,1443511604c265420800,0,-519030736,1443512061,-601882624,1443511601c264830976,0,1047541048,1443512062,-601882624,1443511601c6619136,196608,-341824461,1443512059,-1188036608,1443511619c80740352,0,-346015696,1443512059,-1188036608,1443511619c80674816,0,-337629129,1443512059,396361728,1443511827c80805888,0,-778030279,2126061641,-1188036608,1443511619c260964352,0,1138767154,1443512062,1099956224,1443512062c1469710336,16,1562392374,2126061641,-601882624,1443511601c67698688,0,1560292408,2126061641,-902823936,1443512061c66715648,0,1600140855,2126061641,-601882624,1443511601c67305472,0,1566586166,2126061641,1142947840,1443512059c258539520,0,1551906613,2126061641,-1188036608,1443511619c66715648,0,1595943985,2126061641,-586153984,1443511601c67371008,0,1591751220,2126061641,-586153984,1443511601c67436544,0,1814049081,2126061858,-586153984,1443511601c67567616,0,1587557177,2126061641,-586153984,1443511601c67633152,0,1809856556,2126061858,1449132032,1443512059c66977792,0,1583364144,2126061641,-586153984,1443511601c67043328,0,1579169074,2126061641,-586153984,1443511601c67108864,0,1574986546,2126061641,-601882624,1443511601c67502080,0,1570780465,2126061641,-601882624,1443511601c66912256,0,1556099377,2126061641,-1188036608,1443511619c66715648,0,1604335922,2126061641,-586153984,1443511601c66519040,0,1528836396,2126061641,-586153984,1443511601c67239936,0,1818243385,2126061858,-530579456,1443511601c66519040,0,1606433080,2126061641,-530579456,1443511601c66519040,0,1610626354,2126061641,-530579456,1443511601c66519040,0,1547711798,2126061641,1166016512,1443512059c66584576,0,1801468209,2126061858,-1188036608,1443511619c66584576,0,1805661236,2126061858,-530579456,1443511601c66846720,0,1544567094,2126061641,-890241024,1443512061c66650112,0,1541419308,2126061641,-1188036608,1443511619c66650112,0,1538274615,2126061641,-880803840,1443512061c66453504,0,1535128376,2126061641,-530579456,1443511601c66781184,0,1530934065,2126061641,1166016512,1443512059c67174400,0,1795174755,2126061858,-1188036608,1443511619c67174400,0,1790980920,2126061858,-601882624,1443511601c67764224,0,1975529781,2126061858,-601882624,1443511601c71499776,0,-784323535,2126061641,726663168,1443512057c257228800,0,-724551632,1443512061,-586153984,1443511601c81264640,0,-728747214,1443512061,-586153984,1443511601c81199104,0,-720360400,1443512061,-530579456,1443511601c81330176,0,1526739255,2126061641,-868220928,1443512061c76939264,0,1006646320,1443512062,-530579456,1443511601c6750208,1,1009793079,1443512062,-586153984,1443511601c6750208,8519681,1013987633,1443512062,-530579456,1443511601c6750208,65537,-780126921,2126061641,-1188036608,1443511619c262602752,0,-687851470,2126061633,396361728,1443511827c261554176,0,1112553523,1443512062,-601882624,1443511601c8060928,0,-731893708,1443512061,-601882624,1443511601c257425408,16,-767543753,2126061641,-530579456,1443511601c74186752,0,-769642190,2126061641,-1188036608,1443511619c74252288,0,1018181676,1443512062,-586153984,1443511601c5963776,8650753,-735037901,2126061641,-829423616,1443512061c66322432,0,-737135823,2126061641,-586153984,1443511601c65732608,0,-732940244,2126061641,-850395136,1443512061c65601536,0,-837798605,1443512061,-1188036608,1443511619c65601536,0,1997550385,2126061858,-780140544,1443512061c65863680,1,-740283340,2126061641,-601882624,1443511601c66125824,0,-767543247,1443512061,-1188036608,1443511619c65863680,0,-744476108,2126061641,-586153984,1443511601c65994752,0,-747621578,2126061641,-813694976,1443512061c66256896,0,-765446607,2126061641,-780140544,1443512061c65798144,1,-750767828,2126061641,-601882624,1443511601c66060288,0,-764398544,1443512061,-1188036608,1443511619c65798144,0,-754960078,2126061641,-586153984,1443511601c65929216,0,-758107082,2126061641,-797966336,1443512061c65536000,0,-761254856,2126061641,-530579456,1443511601c66191360,0,-763348936,2126061641,-586153984,1443511601c65667072,0,-803194832,2126061641,-902823936,1443512061c257622016,16,-799003592,2126061641,-1188036608,1443511619c257556480,16,-790612175,2126061641,168820736,1443511597c257359872,16,-771739600,2126061641,-601882624,1443511601c73990144,0,1995453753,2126061858,-1188036608,1443511619c74317824,0,1008741427,2126061621,-601882624,1443511601c263258112,0,1012937778,2126061621,-713031680,1443512061c262995968,0,-23055056,1443512061,-601882624,1443511601c6488064,0,1142960179,1443512062,-601882624,1443511601c6750208,196608,847261753,2126061621,-530579456,1443511601c263716864,0,843067957,2126061621,-586153984,1443511601c263585792,0,809515321,2126061621,-586153984,1443511601c263520256,0,-505399239,1443512061,-601882624,1443511601c263127040,0,-501205455,1443512061,-601882624,1443511601c263192576,0,801126199,2126061621,-601882624,1443511601c262930432,0,796931372,2126061621,-601882624,1443511601c262864896,0,805320243,2126061621,-601882624,1443511601c262799360,0,838875448,2126061621,-601882624,1443511601c263061504,0,834679084,2126061621,-530579456,1443511601c263716864,0,830486320,2126061621,-586153984,1443511601c263520256,0,826292274,2126061621,-490733568,1443512061c263651328,0,822097971,2126061621,-586153984,1443511601c263520256,0,817901620,2126061621,-455081984,1443512061c263782400,0,813708855,2126061621,-586153984,1443511601c263585792,0,-438292174,1443512061,1675624448,1443511621c262733824,0,1130379308,1443512062,-530579456,1443511601c1469579264,0,-773835213,2126061641,-601882624,1443511601c74121216,0,1146106673,1443512062,-530579456,1443511601c5832704,65536,1149252908,1443512062,-530579456,1443511601c5832704,1048576,1153447217,1443512062,-530579456,1443511601c5832704,131072,1156593460,1443512062,-530579456,1443511601c5832704,983040,1021327666,1443512062,-586153984,1443511601c5963776,8716289,-786419655,2126061641,-586153984,1443511601c75038720,0,1991258932,2126061858,-601882624,1443511601c68681728,0,-819974090,2126061641,-586153984,1443511601c69271552,0,-805292756,2126061641,-586153984,1443511601c68747264,0,-815778256,2126061641,-586153984,1443511601c69140480,0,-817875917,2126061641,-586153984,1443511601c69206016,0,1988111414,2126061858,-530579456,1443511601c68943872,0,-809488332,2126061641,-586153984,1443511601c68812800,0,-813680331,2126061641,-586153984,1443511601c68878336,0,-794807503,2126061641,-586153984,1443511601c75104256,0,-775932366,2126061641,-601882624,1443511601c74055680,0,-716165071,1443512061,-586153984,1443511601c81395712,0,1134573113,1443512062,1099956224,1443512062c1469644800,16,1024472364,1443512062,511705088,1443512062c6619136,1,1039152697,1443512062,-601882624,1443511601c6619136,65537,1043346484,1443512062,-601882624,1443511601c6619136,131072,1983918380,2126061858,-530579456,1443511601c71303168,0,-824167112,2126061641,-530579456,1443511601c71172096,0,-828362192,2126061641,-530579456,1443511601c71237632,0,-832557002,2126061641,-674234368,1443512061c70975488,0,-836750036,2126061641,-663748608,1443512061c70909952,0,-840943309,2126061641,-601882624,1443511601c71041024,0,1979725106,2126061858,-601882624,1443511601c71106560,0,-845139613,2126061641,-601882624,1443511601c70123520,0,-849333959,2126061641,-601882624,1443511601c70778880,0,1160788273,1443512062,-601882624,1443511601c1469841408,0,1163930672,1443512062,339738624,1443512062c1469841408,65536,-878693065,2126061641,-1188036608,1443511619c71630848,0,-600821449,1443512061,-592445440,1443512061c262537216,0,-853528519,2126061641,-601882624,1443511601c71368704,0,-857722057,2126061641,-646971392,1443512061c70189056,0,-751816138,1443512061,-530579456,1443511601c262471680,0,1518351152,2126061641,-629145600,1443512061c70844416,0,1514157104,2126061641,-586153984,1443511601c70254592,0,1509964082,2126061641,-586153984,1443511601c70451200,0,-861916876,2126061641,-586153984,1443511601c70582272,0,-866111133,2126061641,-586153984,1443511601c70713344,0,-870304970,2126061641,-586153984,1443511601c70057984,0,-874498766,2126061641,-586153984,1443511601c70647808,0,1068512560,1443512062,1076887552,1443512062c1468792832,0,1505769528,2126061641,-586153984,1443511601c70320128,0,1501573420,2126061641,-586153984,1443511601c70385664,0,1497379632,2126061641,-611319808,1443512061c70516736,0,1493185080,2126061641,-601882624,1443511601c71565312,0,1036005424,1443512062,511705088,1443512062c6619136,0,1522545720,2126061641,-692060160,1443512061c76218368,0,1993355321,2126061858,-1188036608,1443511619c260898816,0,1050686773,1443512062,-586153984,1443511601c6029312,8585216,-747621832,1443512061,-744488960,1443512061c258605056,0,1125133367,1443512062,-744488960,1443512061c1469513728,16,-754961101,1443512061,-1188036608,1443511619c260571136,16,-758107593,1443512061,-1188036608,1443511619c260505600,16,-442485450,1443512061,1675624448,1443511621c71434240,0,1056979244,1443512062,-530579456,1443511601c6684672,1,1060124468,1443512062,-586153984,1443511601c6684672,8519681,1064317235,1443512062,-530579456,1443511601c6684672,65537,-761252048,1443512061,-601882624,1443511601c76283904,0,1116745772,1443512062,2145386496,1443511596c8192000,0,-445631692,1443512061,-530579456,1443511601c262668288,0,-782223310,2126061641,-586153984,1443511601c258146304,0,808987696,875967544,741617717,943077688c960051249,909192242,892351286,842609200,943075628,825373237c741421874,842020657,842084917,946025264,909325618,959721785c825505580,892679475,942421047,892876848,909130039,909652268c909587252,741357624,859126065,892744245,942421560,959984951c892351543,943075683,909652020,741880120,859058744,859125554c808987696,909521976,741357620,943206456,825505845,942746674c892416312,909717556,858796332,892678704,1664299319,925971512c842215991,808987698,892744760,741946937,892874808,842085427c809053236,859386169,741488439,808595506,942880822,824980530c959854384,892941622,808608562,909391667,875902257,925905196c926494775,741618224,808988721,808661816,942421047,909654069c942749493,859060268,959789104,959199027,909261104,825243954c859060323,825636912,959198009,825766452,892547895,925905196c842412855,741751095,808595506,942946358,824981812,876033840c875704377,808594480,909391667,859058225,925905251,909523254c741879858,808988721,892482360,942420790,959591986,825766960c942682412,892548657,741552689,943273272,842282292,808528951c808923448,808859184,959789155,959788088,942422323,942880050c909652024,825505580,892679475,942421047,892876848,909130039c859060268,942815280,824979504,892678456,825505333,809001782c926234680,741748793,875706680,875638834,808528948,858928951c875706161,942682412,858994736,741945907,926037049,959918389c892873783,859191353,1664692276,942814265,926429752,876031025c842348337,741356601,808662072,859387192,892939319,808859193c741685296,926363697,825636401,942422072,959656497,859256887c825766243,892482613,741618739,876097592,842151478,808594486c943207985,942682163,859320620,892744501,741356338,842412600c942813753,808528952,808923448,892745264,909588579,942748214c959198775,959524913,892745265,959983916,808988985,741487923c875706680,892810552,942746674,926103865,37827127,0c457310208,352420,814153728,1575094720,1684664684,1752375869c1600483425,1226842672,1394752836,1701863784,909390624,1663050294c1685221231,1702521203,875635261,959658294,808528944,573584945c1952542752,1814183272,1815096368,959853617,741357875,875654192c825439286,808791088,829173816,842609972,824979507,808857904c808545400,741357105,909193265,808807472,892088376,1815099440c1815096368,875968049,808793911,824980530,892614712,909719345c825388086,892940601,1815096370,859125046,808528950,926234676c741370935,875654192,959658294,808528944,1815098929,892809522c741683760,892628016,842348344,825438508,1815689008,859125046c892742711,1815556917,909521969,741946931,859139121,825505840c1815096374,959591729,926234422,824981047,942879796,892875059c825781300,859124020,741880375,892810545,926169392,829173810c892547125,808203833,909390188,808530740,942683436,875654192c858929461,808528944,1815098929,909193265,808528944,1815098929c808988725,942683436,741370928,808545328,959852593,842608950c909652268,842151993,1815164469,892547893,741617716,1713381936c1668050025,1919904879,807608893,808464432,1931485745,1802465908c574448741,1864376934,1819042106,1852405615,1819043171,577118781c2037674784,574449004,1769172848,1852795252,1935827258,1953852527c1701591909,842691686,993278256,980447092,909128493,1684633403c842688628,993210675,1734960488,825914472,1936538420,1920413039c1932357729,1701607796,1852796474,762723173,1954047348,1668178221c980578152,1684302189,1042441580,0,2162688,0c1459617792,1443512063,0,0,3538944,56c7435363,0,-692060160,1443512755,859832320,1443512756c1684602880,1868767266,846360428,1713578557,1717986918,1043276389c1933211196,1802465908,1868767333,1030909804,875766562,878785846c1869226018,1953721961,1030057081,1970237986,539124846,1667526245c574451809,1952541798,7352098,0,40894464,0c495058944,1443832015,814153728,1575094720,1684664684,1752375869c1600483425,1226842672,1394752836,1701863784,909390624,1663050293c1685221231,1702521203,808526397,959788851,808528944,573584945c1952542752,1814183272,1815096368,926101553,741357877,808545328c825569843,808791088,829173816,876032560,824979507,808857904c825241964,824979510,808857904,942683500,808791088,812396600c829173804,875574070,909456696,808528950,842282804,943009844c842216812,942683440,879505452,943273525,942814514,842347308c1815097908,825504056,842478389,892415032,959460663,808597300c875573612,875837492,829173804,892482352,892088369,1815099440c926036017,741356340,909193265,808545328,741357105,909193265c808807472,892088376,1815099440,1815096368,959524914,875967544c892088883,926233399,926103609,842216812,892547892,879505452c892811317,842345522,892940852,1768300578,1868786796,1030909804c808461090,825241648,1953701922,1701539698,1713519972,980361250c1869376609,1668180343,1030515813,539125282,1819898995,1881292133c1953067887,980316009,1869832801,1702131052,1717922875,926169716c1869888310,858602096,2000369200,1752458345,859189562,1701329715c1952999273,993276218,762278765,1885434487,2037674797,1849320812c996503151,1702112630,1630368888,1869112174,1768766066,1701602404c1983659554,1818846778,980361324,1702126948,1869444195,1667593077c1801677164,578036285,1887007776,1931623781,1684630639,1868767266c846360428,1713578557,1717986918,1043276389,1933211196,1802465908c1868767333,1030909804,875766562,878785846,1869226018,1953721961c1030057081,1970237986,539124846,1667526245,574451809,1952541798c4075298,0,0,0,135331840,0c-1430257664,1443512063,-1428815872,1443512063,-1428815872,1443512063c1441792,-1015021568,0,0,0,0c0,0,0,20971520,0,0c0,0,0,0,0,21037056c0,0,0,0,0,0c665845760,21102592,0,0,0,0c0,0,-1784807424,21168141,-661651456,1443512755c-657588224,1443512755,-657588224,1443512755,3670016,-1051328512c827326464,1443512148,828637184,1443512148,828637184,1443512148c917504,-2126118912,-729808896,1443512063,-728367104,1443512063c-728367104,1443512063,1048576,-1051262976,-652214272,1443512755c-648151040,1443512755,-648151040,1443512755,3670016,-1051656192c0,0,0,0,0,0c65536,22544384,0,0,0,0c0,0,0,21430272,0,0c0,0,0,0,0,21561344c-646971392,1443512755,-642908160,1443512755,-642908160,1443512755c3670016,-1052442624,0,0,0,0c0,0,131072,8716288,0,0c0,0,0,0,65536,8847360c0,0,0,0,0,0c0,25165824,0,0,0,0c0,0,0,25231361,0,0c0,0,0,0,1048576,29294608c0,0,0,0,0,0c-65536,25362686,0,0,0,0c0,0,131072,30867456,0,0c0,0,0,0,0,33488905c0,0,0,0,0,0c1697906688,29360292,0,0,0,0c0,0,-1697972224,29491291,0,0c0,0,0,0,131072,30801920c0,0,0,0,0,0c0,29425665,0,0,0,0c0,0,0,37683202,1042415616,1631215932c1953713270,792477231,1919957601,1699181683,1010724207,1869822561c1180985708,1047293033,1933205820,1130522482,1981837932,574450785c808464432,790769968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42216482,2032149040,825369149,942813747,1043276336c1698324796,1663071352,824327544,876032560,539111476,574454115c808858425,1010708258,2017091887,1047360102,1882874172,1198814066c544042853,1953722992,1768956477,1010704997,1986083425,796160844c1630485566,1936879674,1868908404,1631338093,1819243322,1766220905c1010723948,1920154209,1816355431,1635131506,807550316,808464432c1043276337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42215473,573585460,574454048,842215730,573585458,1631338031c1954047290,1031299872,892612898,808988729,2036539426,859382333c790769718,1630485566,1919318074,1631338093,1936879674,1868908404c1919950957,574452851,577071472,979450942,1934390881,1010708340c1882874159,1198814066,1047359333,1933205820,1684630639,1819044166c979450942,1650946675,544369731,1030513014,808464418,573648944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573579837c574454048,943272243,573584953,1631338031,1954047290,1031299872c858796322,808596791,2036539426,859382333,790769718,1630485566c1919318074,1631338093,1936879674,1868908404,1919950957,574452851c577071472,979450942,1934390881,1010708340,1882874159,1198814066c1047359333,1933205820,1684630639,1819044166,979450942,1650946675c544369731,1030513014,808464418,573648944,792477231,1869822561c1180985708,1047293033,135291196,0,2162688,0c1783627776,1443512063,0,0,3604480,48c7435363,0,674234368,1443512756,869269504,1443512756c1684602880,1868767266,846360428,1713578557,1717986918,1043276389c1933211196,1802465908,1868767333,1030909804,875766562,878785846c1869226018,1953721961,1030057081,1970237986,539124846,1667526245c574451809,1952541798,7352098,0,2097152,0c-1537212416,1443512063,0,0,3604480,49c7435363,0,859832320,1443512756,878706688,1443512756c1684602880,1868767266,846360428,1713578557,1717986918,1043276389c1933211196,1802465908,1868767333,1030909804,875766562,878785846c1869226018,1953721961,1030057081,1970237986,539124846,1667526245c574451809,1952541798,7352098,0,2097152,0c-2038431744,1443512063,0,0,3604480,50c7435363,0,869269504,1443512756,-617611264,1443512755c1684602880,1868767266,846360428,1713578557,1717986918,1043276389c1933211196,1802465908,1868767333,1030909804,875766562,878785846c1869226018,1953721961,1030057081,1970237986,539124846,1667526245c574451809,1952541798,7352098,0,2097152,0c-950009856,1443512063,0,0,3604480,51c2192483,0,548405248,1443512064,0,0c3604480,53,9532515,0,583204864,1443832080c814153728,1575094720,61804,65536,0,0c0,65536,0,0,0,65536c0,0,0,-2118582272,65535,0c0,332922880,0,0,0,65536c0,0,0,0,1437597696,2128217810c960364544,2126061813,6356992,0,487587840,2126060799c487587840,2126060799,-664535040,1443512755,-662700032,1443512755c1646264320,1443512060,1648361472,1443512060,1648361472,1443512060c0,0,0,0,0,0c6291456,0,46137344,0,1045626880,1443847919c814153728,1575094720,1684664684,1752375869,1600483425,1226842672c1394752836,1701863784,909390624,1663050294,1685221231,1702521203c875635261,959658294,808528944,573584945,1952542752,1814183272c1815096368,959853617,741357875,875654192,825439286,808791088c829173816,842609972,824979507,808857904,808545400,741357105c909193265,808807472,892088376,1815099440,1815096368,875968049c808793911,824980530,892614712,909719345,825388086,892940601c1815096370,859125046,808528950,926234676,741370935,875654192c959658294,808528944,1815098929,892809522,741683760,892628016c842348344,825438508,1815689008,859125046,892742711,1815556917c909521969,741946931,859139121,825505840,1815096374,959591729c926234422,824981047,942879796,892875059,825781300,859124020c741880375,892810545,926169392,829173810,892547125,808203833c909390188,808530740,942683436,875654192,858929461,808528944c1815098929,909193265,808528944,1815098929,808988725,942683436c741370928,808545328,959852593,842608950,909652268,842151993c1815164469,892547893,741617716,1713381936,1668050025,1919904879c807608893,808464432,1931485745,1802465908,574448741,1864376934c1819042106,1852405615,1819043171,577118781,2037674784,574449004c1769172848,1852795252,1935827258,1953852527,1701591909,842691686c993278256,980447092,909128493,1684633403,842688628,993210675c1734960488,825914472,1936538420,1920413039,1932357729,1701607796c1852796474,762723173,1954047348,1668178221,980578152,1684302189c1042441580,1715107388,543976553,1701067375,1952671092,1937076077c1768711013,574450531,1948263028,1030058105,1819243298,539124841c1869377379,574435954,1717986851,577070694,1983659567,1920234298c543517551,1869377379,589446514,892744755,539112545,1852403562c1819898995,1914846565,1684960623,1852121122,1885430628,1818632765c790787169,62,0,0,2162688,0c0,0,1808662528,665845782,0,10160c2162688,0,996147200,1443512064,0,0c3604480,54,7435363,0,-617611264,1443512755c488636416,2126060799,1684602880,1868767266,846360428,1713578557c1717986918,1043276389,1933211196,1802465908,1868767333,1030909804c875766562,878785846,1869226018,1953721961,1030057081,1970237986c539124846,1667526245,574451809,1952541798,7352098,0c9437184,0,457375744,352420,814153728,1575094720c1703997804,2126061831,0,0,-1905262592,2126060746c-1384120320,2126060746,0,0,65536,65536c-1340276736,2126061778,-1367343104,2126061778,1524629504,2126061217c973078528,1443512756,721420288,1430471467,-1879029938,2126060746c0,0,1451229184,2128217810,809369600,913059884c2176310,0,1756364800,1443512064,0,0c3604480,55,-742296477,0,607125504,2126060799c607125504,2126060799,975175680,1443512756,975175680,1443512756c942407680,959526200,808807472,942420024,926036025,741370928c825571384,812396601,942683436,808807472,808202296,859189612c808924208,741618737,926167089,808727092,896284725,892351027c808204336,909456492,892483641,858535986,842281525,825781296c859124020,741880375,892810545,926169392,913059890,875575345c942683436,808545328,741357105,825571384,896282681,741357616c842021176,812396599,892876844,1815099697,808791088,896282680c741357616,925985840,943273777,942750006,875573548,909586995c1815689267,875705141,741684019,892628016,842348344,875705644c1815427378,859125046,1815096374,859125046,1815096374,859125046c1815096374,859125046,1815096374,825307693,842544440,741488434c859008048,842152242,741357624,892759088,741749557,909208624c876033078,842478645,943206700,925971764,1815492153,825831730c741487929,741370928,909536304,892614709,741357111,825308724c959590705,959540278,825241900,845951030,909260337,808204344c808202348,825699692,943143225,741751092,943011382,926364980c741370933,909193265,859139120,825505840,1815096374,926430516c892088885,959591474,808807477,808202296,825241964,892088374c1815099440,909193265,943205424,809054517,942683500,959982640c808923696,942420076,959526200,741370928,808988725,942683500c1815096368,808529969,825637174,824980025,943273528,909455922c859139121,808727859,1815096372,926430516,892088885,959591474c808807477,808202296,825241964,892088374,1815099440,909193265c943205424,809054517,942683500,959982640,808923696,942420076c959526200,741370928,808988725,942683500,1815096368,925972273c959854649,824981553,842216496,942880311,825388089,875704889c1815096368,1815096368,842281265,926298424,908867638,876098870c842544949,824979564,808857904,959983980,842150453,1815096374c959657521,842413879,824981045,942879796,825242163,825781300c859124020,741880375,892810545,926169392,946614322,959918649c909717811,943011884,842414391,946616376,892352816,859059509c892483628,959525938,829173808,959525176,926298421,942746672c959460657,943076150,909261164,892416049,925643573,892547380c926365751,942684268,859124789,942422066,909456690,859060281c942684268,808532279,942422072,925972786,909195315,909588588c892482352,942420022,926495794,925906233,942684268,959919416c942421040,875705650,875968817,875706476,892942137,942420017c892876848,875575607,842283372,892549174,942420016,959920176c943206449,842086508,909523251,942420016,925972786,875575347c892811372,808728373,959197239,892614960,909719094,942684268c959984181,942420021,942813748,875575346,859060588,943271984c942421044,825373236,842086454,842283372,875771958,942420020c808794423,842347573,859060588,892548914,959198514,825766452c875640116,842283116,859255859,824981552,808792376,809056057c842558520,875574581,741750064,875705400,942880823,959999033c892417074,741487408,876164409,909520950,809004083,926496056c741355571,892679992,825635639,926444594,926103605,741488948c825831992,808989495,959999028,842544178,741487923,808597816c909326392,942763065,959460657,808727609,909261100,808858416c929838897,892547380,808727350,959461676,842217777,946615606c875903024,942814005,825505580,825701683,963392816,959527216c892744243,942684204,876032056,946614839,942682681,909587256c825766188,960049205,1815098420,892418097,859191600,959199286c842348853,875641140,892811372,892810809,942421044,942682681c859322424,909261164,858993458,959199545,808531506,959460915c842283116,943075634,942420529,875901497,842610743,959920236c875900981,942420533,825766457,925971249,842283116,892679219c942420530,876163641,842348592,959525484,909719602,829173804c892743731,959853874,875637814,825570100,859189298,808202348c859124588,875837752,1815557420,842608946,741554228,875392048c825833778,741749046,859059249,808595765,812397366,862728236c875835446,892088376,876047410,909325619,1815096371,926431032c943076912,875637816,825570100,909457202,909457772,858861619c824980017,892548148,892809777,909208630,808858680,808990770c909652268,926299960,1815492146,859190328,842281014,925969464c926233393,926233912,825700716,909654327,741880121,859058225c859191090,829176120,842216249,959525169,942746678,909390384c942684469,909652332,926299960,741552947,808661041,943271993c946615344,909587767,842413366,943142956,943011895,829175348c842610232,825243186,959523896,842478389,825637169,858796396c926232624,741423152,808925489,959918898,896284216,842086707c909391924,909521196,909260087,1815426098,875837237,808988981c959523897,875901493,943273777,892548972,943271986,862728236c926233649,808204338,825242732,808988724,824979504,942879796c942682675,825781296,859124020,741880375,892810545,926169392c913059890,959461430,858533940,858928179,862730294,892612662c892088883,926051381,842216752,741879862,859059249,909193525c879505968,909587248,909718071,829173804,959525425,842217015c875637808,825570100,842412082,808856940,842545201,741618230c859059249,909193525,946614576,808597809,908865584,909325621c892942700,909654320,824980530,892548148,909128241,859008050c942880569,741618230,859059249,808595765,738210358,859059249c808595765,829174326,960051456,842151477,133180468,0c262144000,0,0,258998272,896270336,741357616c808545328,741357105,808988725,825241964,942420022,959526200c808807472,942420024,926036025,741370928,825571384,812396601c942683436,808807472,808202296,859189612,808924208,741618737c926167089,808727092,896284725,892351027,808204336,909456492c892483641,858535986,842281525,825781296,859124020,741880375c892810545,926169392,913059890,875575345,942683436,808545328c741357105,825571384,896282681,741357616,842021176,812396599c892876844,1815099697,808791088,896282680,741357616,925985840c943273777,942750006,875573548,909586995,1815689267,875705141c741684019,892628016,842348344,875705644,1815427378,859125046c1815096374,859125046,1815096374,859125046,1815096374,859125046c1815096374,825307693,842544440,741488434,859008048,842152242c741357624,892759088,741749557,909208624,876033078,842478645c943206700,925971764,1815492153,825831730,741487929,741370928c909536304,892614709,741357111,825308724,959590705,959540278c825241900,845951030,909260337,808204344,808202348,825699692c943143225,741751092,943011382,926364980,741370933,909193265c859139120,825505840,1815096374,926430516,892088885,959591474c808807477,808202296,825241964,892088374,1815099440,909193265c943205424,809054517,942683500,959982640,808923696,942420076c959526200,741370928,808988725,942683500,1815096368,808529969c825637174,824980025,943273528,909455922,859139121,808727859c1815096372,926430516,892088885,959591474,808807477,808202296c825241964,892088374,1815099440,909193265,943205424,809054517c942683500,959982640,808923696,942420076,959526200,741370928c808988725,942683500,1815096368,925972273,959854649,824981553c842216496,942880311,825388089,875704889,1815096368,1815096368c842281265,926298424,908867638,876098870,842544949,824979564c808857904,959983980,842150453,1815096374,959657521,842413879c824981045,942879796,825242163,825781300,859124020,741880375c892810545,926169392,946614322,959918649,909717811,943011884c842414391,946616376,892352816,859059509,892483628,959525938c829173808,959525176,926298421,942746672,959460657,943076150c909261164,892416049,925643573,892547380,926365751,942684268c859124789,942422066,909456690,859060281,942684268,808532279c942422072,925972786,909195315,909588588,892482352,942420022c926495794,925906233,942684268,959919416,942421040,875705650c875968817,875706476,892942137,942420017,892876848,875575607c842283372,892549174,942420016,959920176,943206449,842086508c909523251,942420016,925972786,875575347,892811372,808728373c959197239,892614960,909719094,942684268,959984181,942420021c942813748,875575346,859060588,943271984,942421044,825373236c842086454,842283372,875771958,942420020,808794423,842347573c859060588,892548914,959198514,825766452,875640116,842283116c859255859,824981552,808792376,809056057,842558520,875574581c741750064,875705400,942880823,959999033,892417074,741487408c876164409,909520950,809004083,926496056,741355571,892679992c825635639,926444594,926103605,741488948,825831992,808989495c959999028,842544178,741487923,808597816,909326392,942763065c959460657,808727609,909261100,808858416,929838897,892547380c808727350,959461676,842217777,946615606,875903024,942814005c825505580,825701683,963392816,959527216,892744243,942684204c876032056,946614839,942682681,909587256,825766188,960049205c1815098420,892418097,859191600,959199286,842348853,875641140c892811372,892810809,942421044,942682681,859322424,909261164c858993458,959199545,808531506,959460915,842283116,943075634c942420529,875901497,842610743,959920236,875900981,942420533c825766457,925971249,842283116,892679219,942420530,876163641c842348592,959525484,909719602,829173804,892743731,959853874c875637814,825570100,859189298,808202348,859124588,875837752c1815557420,842608946,741554228,875392048,825833778,741749046c859059249,808595765,812397366,862728236,875835446,892088376c876047410,909325619,1815096371,926431032,943076912,875637816c825570100,909457202,909457772,858861619,824980017,892548148c892809777,909208630,808858680,808990770,909652268,926299960c1815492146,859190328,842281014,925969464,926233393,926233912c825700716,909654327,741880121,859058225,859191090,829176120c842216249,959525169,942746678,909390384,942684469,909652332c926299960,741552947,808661041,943271993,946615344,909587767c842413366,943142956,943011895,829175348,842610232,825243186c959523896,842478389,825637169,858796396,926232624,741423152c808925489,959918898,896284216,842086707,909391924,909521196c909260087,1815426098,875837237,808988981,959523897,875901493c943273777,892548972,943271986,862728236,926233649,808204338c825242732,808988724,824979504,942879796,942682675,825781296c859124020,741880375,892810545,926169392,913059890,959461430c858533940,858928179,862730294,892612662,892088883,926051381c842216752,741879862,859059249,909193525,879505968,909587248c909718071,829173804,959525425,842217015,875637808,825570100c842412082,808856940,842545201,741618230,859059249,909193525c946614576,808597809,908865584,909325621,892942700,909654320c824980530,892548148,909128241,859008050,942880569,741618230c859059249,808595765,913060406,926232888,824980532,925905203c943287347,876033589,741421112,859059249,808595765,762065462c892351285,892614967,875637814,825570100,825243185,825767532c875837237,892679724,829175603,909261104,926232627,875637815c825570100,842412082,959459692,909457721,741618226,859059249c808595765,829174326,825833012,875574840,909192248,943208812c892940600,824981040,892548148,909128241,842361906,808662329c741357624,859059249,808595765,913060406,926232888,824980532c943140204,909194552,741422389,909259058,909194800,762065204c942813241,859386674,875637814,825570100,825634866,909455980c825307193,824979506,808545334,859321141,876163376,875835692c842085683,1815230000,909653293,959657265,824980536,892548148c808857905,808873009,825440562,909650994,892809269,925723698c825700921,942945072,842084908,825634870,1815163958,909521463c909194038,875637816,825570100,926232626,926233196,959461684c824980532,825322550,909325111,909130041,875835692,842085683c1815230000,942747949,909324344,741879862,859059249,909193525c929839409,825308980,824980528,925905203,825322547,925906742c959854904,875835692,842085683,1815230000,942747949,909324344c741879862,859059249,909193525,929839409,825308980,908866608c926102837,925970796,875704880,741619761,859059249,808595765c762065462,943206705,909521712,824981552,892548148,825635121c876047417,808530231,1815161908,909260077,892483379,824981813c892548148,909128241,908946481,943206704,875705906,875835692c825308467,1815162934,909391410,809056569,1815096372,926233901c943272504,824981555,892548148,909128241,892169265,892417592c876099891,875835692,825308467,1815162934,808859186,909194807c1815096368,875902253,825505846,824980528,892548148,909128241c908946481,943206704,875705906,875835692,825308467,1815162934c808859186,909194807,1815096368,809054777,875835701,825371698c909129266,825374257,859123052,959919408,741750068,859059249c909193525,845951280,876164406,943206453,963391532,875573815c892416819,842084908,825634870,1815163446,909653293,959657265c824980536,892548148,808857905,909274161,959920435,741879856c892955696,875639606,741750321,909259058,909194800,762065202c892351285,892614967,875637814,825570100,825243185,859189868c809056057,808204336,842348908,892940593,841758265,808858161c842412342,892169265,926232627,909456441,875835692,825308467c1815162934,959657522,808466743,1815096376,926168633,808989488c825371696,909129266,825374257,859123052,959919408,741750068c859059249,909193525,845951280,926495542,942682169,963391532c808792118,875837241,842084908,825634870,1815163446,808662317c876164917,824981045,892548148,808857905,909274161,959920435c741879856,892169264,825701171,876098866,875835692,842085683c1815164464,825243181,909260856,824980530,892548148,808857905c909274161,858797364,741751090,859401264,892678965,741881905c909259058,909194800,762065202,942747702,842412600,875637812c825570100,825243185,875967084,842151731,808203314,825568620c892876853,741946674,859059249,808595765,762065206,892351285c892614967,875637814,825570100,825243185,892744300,876032310c808204336,926169452,943075897,841756980,808858161,842412342c892169265,926232627,909456441,875835692,825308467,1815162934c909391410,909325363,1815096376,808662317,808793653,824980023c892548148,909128241,825388081,942880052,909718582,875835692c825308467,1815492917,909391410,909325363,1815096376,909457465c842544439,825371701,909129266,825374257,859123052,959919408c741750068,859059249,909193525,845951280,875574326,875836724c963391532,943207216,959853365,842084908,825634870,1815163446l808662317,876164917l824981045,892548148l808857905,909274161l859385909,741356081l909667376,909324598l741554232,909259058l909194800,762065202l892351285,892614967l875637814,825570100l825243185,892744300l909653297,808203829l959986028,808924728l841757238,808858161l842412342,892169265l926232627,909456441l875835692,825308467l1815162934,808728114l875902004,1815096372l808988729,909195575l825371696,909129266l825374257,859123052l959919408,741750068l859059249,909193525l845951280,959460662l808595763,946614316l858992695,808530482l842084908,825634870l1815163446,808662317l876164917,824981045l892548148,808857905l909274161,943010101l741750070,960064560l926233144,741683250l909259058,909194800l762065202,943206705l909521712,824981552l892548148,825635121l909274169,875835444l741618741,825846832l909521974,741422135l909259058,909194800l762065202,943206705l909521712,824981552l892548148,825635121l909274169,859385909l741356081,926444592l825374520,741618483l909259058,909194800l762065202,943206705l909521712,824981552l892548148,825635121l909274169,943010101l741750070,943287344l825766961,741552432l909259058,909194800l762065202,892351285l892614967,875637814l825570100,825243185l875967084,892613680l808203316,960051308l892483894,841758265l808858161,842412342l892169265,926232627l909456441,875835692l825308467,1815162934l808793650,842085177l1815096368,959526456l942682932,825371700l909129266,825374257l859123052,959919408l741750068,859059249l909193525,845951280l892417334,909456952l872427564,926102069l841757744,808858161l842412342,825060352l395327537,0l520093696,0l0,516751360l896270336,741357616l808545328,741357105l808988725,825241964l942420022,959526200l808807472,942420024l926036025,741370928l825571384,812396601l942683436,808807472l808202296,859189612l808924208,741618737l926167089,808727092l896284725,892351027l808204336,909456492l892483641,858535986l842281525,825781296l859124020,741880375l892810545,926169392l913059890,875575345l942683436,808545328l741357105,825571384l896282681,741357616l842021176,812396599l892876844,1815099697l808791088,896282680l741357616,925985840l943273777,942750006l875573548,909586995l1815689267,875705141l741684019,892628016l842348344,875705644l1815427378,859125046l1815096374,859125046l1815096374,859125046l1815096374,859125046l1815096374,825307693l842544440,741488434l859008048,842152242l741357624,892759088l741749557,909208624l876033078,842478645l943206700,925971764l1815492153,825831730l741487929,741370928l909536304,892614709l741357111,825308724l959590705,959540278l825241900,845951030l909260337,808204344l808202348,825699692l943143225,741751092l943011382,926364980l741370933,909193265l859139120,825505840l1815096374,926430516l892088885,959591474l808807477,808202296l825241964,892088374l1815099440,909193265l943205424,809054517l942683500,959982640l808923696,942420076l959526200,741370928l808988725,942683500l1815096368,808529969l825637174,824980025l943273528,909455922l859139121,808727859l1815096372,926430516l892088885,959591474l808807477,808202296l825241964,892088374l1815099440,909193265l943205424,809054517l942683500,959982640l808923696,942420076l959526200,741370928l808988725,942683500l1815096368,925972273l959854649,824981553l842216496,942880311l825388089,875704889l1815096368,1815096368l842281265,926298424l908867638,876098870l842544949,824979564l808857904,959983980l842150453,1815096374l959657521,842413879l824981045,942879796l825242163,825781300l859124020,741880375l892810545,926169392l946614322,959918649l909717811,943011884l842414391,946616376l892352816,859059509l892483628,959525938l829173808,959525176l926298421,942746672l959460657,943076150l909261164,892416049l925643573,892547380l926365751,942684268l859124789,942422066l909456690,859060281l942684268,808532279l942422072,925972786l909195315,909588588l892482352,942420022l926495794,925906233l942684268,959919416l942421040,875705650l875968817,875706476l892942137,942420017l892876848,875575607l842283372,892549174l942420016,959920176l943206449,842086508l909523251,942420016l925972786,875575347l892811372,808728373l959197239,892614960l909719094,942684268l959984181,942420021l942813748,875575346l859060588,943271984l942421044,825373236l842086454,842283372l875771958,942420020l808794423,842347573l859060588,892548914l959198514,825766452l875640116,842283116l859255859,824981552l808792376,809056057l842558520,875574581l741750064,875705400l942880823,959999033l892417074,741487408l876164409,909520950l809004083,926496056l741355571,892679992l825635639,926444594l926103605,741488948l825831992,808989495l959999028,842544178l741487923,808597816l909326392,942763065l959460657,808727609l909261100,808858416l929838897,892547380l808727350,959461676l842217777,946615606l875903024,942814005l825505580,825701683l963392816,959527216l892744243,942684204l876032056,946614839l942682681,909587256l825766188,960049205l1815098420,892418097l859191600,959199286l842348853,875641140l892811372,892810809l942421044,942682681l859322424,909261164l858993458,959199545l808531506,959460915l842283116,943075634l942420529,875901497l842610743,959920236l875900981,942420533l825766457,925971249l842283116,892679219l942420530,876163641l842348592,959525484l909719602,829173804l892743731,959853874l875637814,825570100l859189298,808202348l859124588,875837752l1815557420,842608946l741554228,875392048l825833778,741749046l859059249,808595765l812397366,862728236l875835446,892088376l876047410,909325619l1815096371,926431032l943076912,875637816l825570100,909457202l909457772,858861619l824980017,892548148l892809777,909208630l808858680,808990770l909652268,926299960l1815492146,859190328l842281014,925969464l926233393,926233912l825700716,909654327l741880121,859058225l859191090,829176120l842216249,959525169l942746678,909390384l942684469,909652332l926299960,741552947l808661041,943271993l946615344,909587767l842413366,943142956l943011895,829175348l842610232,825243186l959523896,842478389l825637169,858796396l926232624,741423152l808925489,959918898l896284216,842086707l909391924,909521196l909260087,1815426098l875837237,808988981l959523897,875901493l943273777,892548972l943271986,862728236l926233649,808204338l825242732,808988724l824979504,942879796l942682675,825781296l859124020,741880375l892810545,926169392l913059890,959461430l858533940,858928179l862730294,892612662l892088883,926051381l842216752,741879862l859059249,909193525l879505968,909587248l909718071,829173804l959525425,842217015l875637808,825570100l842412082,808856940l842545201,741618230l859059249,909193525l946614576,808597809l908865584,909325621l892942700,909654320l824980530,892548148l909128241,859008050l942880569,741618230l859059249,808595765l913060406,926232888l824980532,925905203l943287347,876033589l741421112,859059249l808595765,762065462l892351285,892614967l875637814,825570100l825243185,825767532l875837237,892679724l829175603,909261104l926232627,875637815l825570100,842412082l959459692,909457721l741618226,859059249l808595765,829174326l825833012,875574840l909192248,943208812l892940600,824981040l892548148,909128241l842361906,808662329l741357624,859059249l808595765,913060406l926232888,824980532l943140204,909194552l741422389,909259058l909194800,762065204l942813241,859386674l875637814,825570100l825634866,909455980l825307193,824979506l808545334,859321141l876163376,875835692l842085683,1815230000l909653293,959657265l824980536,892548148l808857905,808873009l825440562,909650994l892809269,925723698l825700921,942945072l842084908,825634870l1815163958,909521463l909194038,875637816l825570100,926232626l926233196,959461684l824980532,825322550l909325111,909130041l875835692,842085683l1815230000,942747949l909324344,741879862l859059249,909193525l929839409,825308980l824980528,925905203l825322547,925906742l959854904,875835692l842085683,1815230000l942747949,909324344l741879862,859059249l909193525,929839409l825308980,908866608l926102837,925970796l875704880,741619761l859059249,808595765l762065462,943206705l909521712,824981552l892548148,825635121l876047417,808530231l1815161908,909260077l892483379,824981813l892548148,909128241l908946481,943206704l875705906,875835692l825308467,1815162934l909391410,809056569l1815096372,926233901l943272504,824981555l892548148,909128241l892169265,892417592l876099891,875835692l825308467,1815162934l808859186,909194807l1815096368,875902253l825505846,824980528l892548148,909128241l908946481,943206704l875705906,875835692l825308467,1815162934l808859186,909194807l1815096368,809054777l875835701,825371698l909129266,825374257l859123052,959919408l741750068,859059249l909193525,845951280l876164406,943206453l963391532,875573815l892416819,842084908l825634870,1815163446l909653293,959657265l824980536,892548148l808857905,909274161l959920435,741879856l892955696,875639606l741750321,909259058l909194800,762065202l892351285,892614967l875637814,825570100l825243185,859189868l809056057,808204336l842348908,892940593l841758265,808858161l842412342,892169265l926232627,909456441l875835692,825308467l1815162934,959657522l808466743,1815096376l926168633,808989488l825371696,909129266l825374257,859123052l959919408,741750068l859059249,909193525l845951280,926495542l942682169,963391532l808792118,875837241l842084908,825634870l1815163446,808662317l876164917,824981045l892548148,808857905l909274161,959920435l741879856,892169264l825701171,876098866l875835692,842085683l1815164464,825243181l909260856,824980530l892548148,808857905l909274161,858797364l741751090,859401264l892678965,741881905l909259058,909194800l762065202,942747702l842412600,875637812l825570100,825243185l875967084,842151731l808203314,825568620l892876853,741946674l859059249,808595765l762065206,892351285l892614967,875637814l825570100,825243185l892744300,876032310l808204336,926169452l943075897,841756980l808858161,842412342l892169265,926232627l909456441,875835692l825308467,1815162934l909391410,909325363l1815096376,808662317l808793653,824980023l892548148,909128241l825388081,942880052l909718582,875835692l825308467,1815492917l909391410,909325363l1815096376,909457465l842544439,825371701l909129266,825374257l859123052,959919408l741750068,859059249l909193525,845951280l875574326,875836724l963391532,943207216l959853365,842084908l825634870,1815163446l808662317,876164917l824981045,892548148l808857905,909274161l859385909,741356081l909667376,909324598l741554232,909259058l909194800,762065202l892351285,892614967l875637814,825570100l825243185,892744300l909653297,808203829l959986028,808924728l841757238,808858161l842412342,892169265l926232627,909456441l875835692,825308467l1815162934,808728114l875902004,1815096372l808988729,909195575l825371696,909129266l825374257,859123052l959919408,741750068l859059249,909193525l845951280,959460662l808595763,946614316l858992695,808530482l842084908,825634870l1815163446,808662317l876164917,824981045l892548148,808857905l909274161,943010101l741750070,960064560l926233144,741683250l909259058,909194800l762065202,943206705l909521712,824981552l892548148,825635121l909274169,875835444l741618741,825846832l909521974,741422135l909259058,909194800l762065202,943206705l909521712,824981552l892548148,825635121l909274169,859385909l741356081,926444592l825374520,741618483l909259058,909194800l762065202,943206705l909521712,824981552l892548148,825635121l909274169,943010101l741750070,943287344l825766961,741552432l909259058,909194800l762065202,892351285l892614967,875637814l825570100,825243185l875967084,892613680l808203316,960051308l892483894,841758265l808858161,842412342l892169265,926232627l909456441,875835692l825308467,1815162934l808793650,842085177l1815096368,959526456l942682932,825371700l909129266,825374257l859123052,959919408l741750068,859059249l909193525,845951280l892417334,909456952l963391532,909128761l858929459,842084908l825634870,1815163446l942747949,909324344l741879862,859059249l909193525,845953329l875574326,875836724l963391532,926036529l926233651,842084908l825634870,1815163446l942747949,909324344l741879862,859059249l909193525,845953329l959460662,808595763l946614316,842347575l875575091,842084908l825634870,1815163446l942747949,909324344l741879862,859059249l909193525,845953329l892417334,909456952l829173804,875704368l942813749,825371696l909129266,825374257l926101868,943207472l741487416,859059249l909193525,845952048l825308214,808988720l963391532,909520946l825636915,842084908l825634870,1815163446l808923953,943208500l824980019,892548148l808857905,909274164l875704885,741488945l943221808,875641138l741486902,909259058l909194800,829174066l875575091,859322424l875637810,825570100l875574833,892744300l926496818,808204338l808791404,859387193l741355571,859059249l808595765,862728502l909325881,942815025l875835692,825308467l1815556664,808859186l842412081,1815096372l842151213,842544945l824980277,892548148l909128241,892169265l926232627,909456441l875835692,825308467l1815162934,926168626l875836726,1815096368l825571129,875575608l825371702,909129266l825374257,959656300l825571127,741879864l859059249,892416309l845952569,959984694l842085686,946614316l808531768,909325879l842084908,825634870l1815163446,926495537l942748983,824981552l892548148,959787313l909274166,842414388l741880880,876112944l959787833,741880881l909259058,909194800l829174066,926366003l808988981,875637816l825570100,909718833l892744300,892809776l808203320,959658348l875967285,841757235l808858161,842412342l892169265,926232627l909456441,875835692l825308467,1815162934l943011378,892680503l1815096370,842282285l959459377,824981043l892548148,909128241l892169265,892417592l876099891,875835692l825308467,1815162934l943011378,892680503l1815096370,926102829l808728888,824979769l892548148,909128241l908946481,943206704l875705906,875835692l825308467,1815162934l943011378,892680503l1815096370,859387705l825308216,825371698l909129266,825374257l909454700,942814008l741488945,859059249l808595765,845951286l859059254,808859447l946614316,959722809l909260087,842084908l825634870,1815163446l943076653,825766451l824980025,892548148l909128241,909274161l909653045,741749555l892890160,926168887l741553719,909259058l909194800,762065202l859321909,959526962l875637810,825570100l825634866,892744300l942748981,808202807l825568620,959657778l741880373,859059249l808595765,762065206l892351285,892614967l875637814,825570100l825243185,892744300l959592502,808203316l926231916,842020662l741357366,859059249l808595765,762065206l892351285,892614967l875637814,825570100l825243185,875967084l909457201,808203825l875706732,909653304l841759031,808858161l842412342,908946481l943206704,875705906l875835692,825308467l1815162934,892614194l859322422,1815096370l825307961,825637172l825371698,909129266l825374257,859123052l959919408,741750068l859059249,909193525l845951280,926102582l875704882,963391532l959985718,909653303l842084908,825634870l1815163446,808662317l876164917,824981045l892548148,808857905l909274161,959920435l741879856,876178480l842217267,741881650l909259058,909194800l762065202,892351285l892614967,875637814l825570100,825243185l875967084,909520947l808204344,892677484l825832496,741488688l859059249,808595765l762065206,825636917l943272757,875637812l825570100,825243185l875967084,909520947l808204344,875900268l859386422,741617719l859059249,808595765l762065206,942747702l842412600,875637812l825570100,825243185l875967084,909520947l808204344,926366060l875968562,841758261l808858161,842412342l858876977,942944311l842217528,875835692l825308467,1815359542l842282546,892416308l1815096370,858863928l926167856,825371699l909129266,825374257l926101868,943207472l741487416,859059249l909193525,845952048l892548406,875967029l946614316,892678965l909587508,842084908l825634870,1815163446l808923953,943208500l824980019,892548148l808857905,909274164l808596533,741355576l892169264,858798385l942814514,875835692l842085683,1815164464l825243181,909260856l824980530,892548148l808857905,909274161l808663092,741750585l808545328,875902772l842086449,875835692l842085683,1815230000l825243181,909260856l824980530,892548148l808857905,909536305l858863921,959523894l942683702,875769196l858929201,741881905l859059249,808595765l762067253,943206705l909521712,824981552l892548148,825635121l809004089,858797111l808202805,875769196l925970486,741357620l859059249,808595765l762067253,943206705l909521712,824981552l892548148,825635121l809004089,942946102l808203825,858991980l942814775,741619512l859059249,808595765l862730549,909325881l942815025,875835692l825308467,1815556664l808988728,943208501l762064940,808990519l808466738,825371701l909129266,825505329l825306476,858798136l942683702,875835692l825308467,1815687478l959460914,892548150l1815096370,942879025l959985463,824980275l892548148,909128241l808545330,892942649l875704886,875835692l842085683,1815230000l959853617,858796343l824981043,892431414l959656502,942945073l842084908,825634870l1815163958,825243181l909260856,824980530l892548148,808857905l926313521,909654326l808204344,909455724l859386416,741684281l909259058,909194800l762065204,942813241l859386674,875637814l825570100,825634866l926299756,875967793l1815096376,808465969l892941105,841758007l808858161,875966774l908946481,943206704l875705906,875835692l825308467,1815162934l808662838,842478645l829173804,892745269l858862904,825371698l909129266,825505329l875639148,926169394l741356600,859059249l808595765,845953333l859125813,808596793l829173804,959526197l808531504,825371700l909129266,825505329l825306476,858798136l942683702,875835692l825308467,1815687478l825701942,942945845l829173804,959789365l892352308,825371704l909129266,825505329l943009132,859124022l741619769,859059249l909193525,913060144l825701175,741879856l892431408,892809529l825440049,842084908l825634870,1815163958l909653293,959657265l824980536,892548148l808857905,926313521l892744500,808203316l825766252,825634868l741881656,909259058l942749232,762066997l825636917,943272757l875637812,825570100l825243185,892810860l825636662,1815096374l926430513,959919413l841758771,808858161l875966774,892169265l892417592,876099891l875835692,825308467l1815162934,859191094l842346803,829173804l943271992,825570357l825371699,909129266l943011889,875835756l842215737,741487408l859059249,808595765l913062197,926366006l741488951,892431408l909325112,960049202l842084908,825634870l1815163958,909653293l959657265,824980536l892548148,808857905l926313521,858993712l808204338,926232940l943075641,741618736l909259058,909194800l762065204,825636917l943272757,875637812l825570100,825243185l825701996,909654064l1815096372,876033329l926168889,841758263l808858161,875966774l908946481,943206704l875705906,875835692l825308467,1815162934l808793910,808988722l829173804,925906741l808925495,825371697l909129266,825505329l808856940,842545201l741618230,859059249l909193525,913060144l842086710,741750066l892431408,808531509l808923441,842084908l825634870,1815163958l942747949,909324344l741879862,859059249l909193525,913062193l892417846,741880886l909208624,858993712l858929459,842084908l825634870,1815163958l909653293,959657265l824980536,892548148l808857905,909536305l809054517,808202292l842346860,942880824l741488945,909259058l909194800,762065204l825636917,943272757l875637812,825570100l825243185,842479212l859388211,1815096374l942749745,942879794l841756985,808858161l892875062,892169272l926232627,909456441l875835692,825308467l1815162934,825570870l808726585,829173804l875966518,842543667l825371700,909129266l825505329,859123052l959919408,741750068l859059249,909193525l913060144,959526198l741356592,909208624l842412081,909193527l842084908,825634870l1815163958,808662317l876164917,824981045l892548148,808857905l909536305,809054517l808202292,875901292l825308983,741618224l909259058,909194800l829174068,808859185l825570865,875637810l825570100,959787058l892745324,926233656l1815096374,825243697l909522484,841759031l808858161,892875062l825060408,808990769l808859187,875637816l825570100,959526449l892745324,926233656l1815096374,892352561l808597046,841758512l808858161,892875062l892169272,926232627l909456441,875835692l825308467,1815162934l876099126,808597302l829173804,892613685l943141942,825371704l909129266,825505329l959982956,825504304l741618224,859059249l808595765,913060150l808793654,741486897l892431408,825504052l926232633,842084908l825634870,1815163958" fillcolor="#000001" stroked="f" o:allowincell="f" style="position:absolute;left:2094;top:1658;width:14;height:1401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  <v:rect id="shape_0" ID="Shape 3478" coordsize="10160,1066800" path="l5080,0l10160,5080l10160,1061720l5080,1066800l0,1061720l0,5080l5080,0l1664745472,1884517966l2191952,0l0,0l665845760,461111296l19,10160l2162688,0l0,0l-719978496,665845775l0,10160l5308416,0l1529675776,1443831854l814153728,1575094720l61804,5080l10160,1061720l5080,1066800l0,1061720l0,5080l5080,0l1010696192,1869822561l5335404,0l1752367104,1600483425l1750270000,543518817l943141939,825241856l824979510,943076912l12336,890270l0,885190l0,5080l5080,0l1717986918,1043276389l2192240,0l0,0l1142816768,665845782l0,10160l18952226,0l1639776256,1443832014l814153728,1575094720l892793196,858796288l809055543,825241900l1811951670,1815096368l926101553,741357877l808545328,825569843l808791088,829173816l876032560,824979507l808857904,825241964l824979510,808857904l942683500,808791088l812396600,829173804l875574070,909456696l808528950,842282804l943009844,842216812l942683440,879505452l943273525,942814514l842347308,1815097908l825504056,842478389l892415032,959460663l808597300,875573612l875837492,829173804l892482352,892088369l1815099440,926036017l741356340,909193265l808545328,741357105l909193265,808807472l892088376,1815099440l1815096368,959524914l875967544,892088883l926233399,926103609l842216812,892547892l879505452,892811317l842345522,892940852l2192896,0l1306525696,1443512063l0,0l3538944,57l2192483,0l-42991616,1443512063l0,0l3604480,52l7435363,0l878706688,1443512756l956301312,1443512756l1684602880,1868767266l846360428,1713578557l1717986918,1043276389l1933211196,1802465908l1868767333,1030909804l875766562,878785846l1869226018,1953721961l1030057081,1970237986l539124846,1667526245l574451809,1952541798l7352098,0l3145728,0l596443136,1443847773l814153728,1575094720l984674668,1443512756l0,0l270532608,1443511602l403767296,0l1121976320,1443512062l-601882624,1443511601l8192000,65536l995098624,1443512062l339738624,1443512062l6815744,131073l985674801,1443512062l-530579456,1443511601l6815744,65537l1092630577,1443512062l1099956224,1443512062l1469186048,16l988819506,1443512062l529530880,1443512062l6815744,1l-788516551,2126061641l-902823936,1443512061l256901120,16l1053830194,1443512062l-586153984,1443511601l6029312,8650752l-792710348,2126061641l726663168,1443512057l257490944,16l1173369906,1443512062l-1188036608,1443511619l7471104,131073l1167078969,1443512062l-1188036608,1443511619l7471104,65537l1170224184,1443512062l-1188036608,1443511619l7471104,1l-526372559,1443512061l-601882624,1443511601l264699904,0l-557829838,1443512061l-586153984,1443511601l266076160,0l-554684104,1443512061l-601882624,1443511601l266076160,0l929051442,2126061621l-530579456,1443511601l265945088,0l972043315,2126061621l-586153984,1443511601l263979008,0l956314166,2126061621l-530579456,1443511601l263979008,0l952119596,2126061621l-530579456,1443511601l263979008,0l964703800,2126061621l-530579456,1443511601l263979008,0l960509744,2126061621l-530579456,1443511601l263979008,0l-533712584,1443512061l-601882624,1443511601l264503296,0l935355188,2126061621l-601882624,1443511601l264372224,0l-515885259,1443512061l-530579456,1443511601l265617408,0l947926841,2126061621l-530579456,1443511601l264634368,0l-530565072,1443512061l2145386496,1443511596l264634368,0l985675825,2126061621l-530579456,1443511601l264044544,0l903885369,2126061621l-530579456,1443511601l265093120,0l866136883,2126061621l-530579456,1443511601l265158656,0l989867062,2126061621l-530579456,1443511601l264044544,0l908079160,2126061621l-530579456,1443511601l265093120,0l870332210,2126061621l-530579456,1443511601l265158656,0l998257205,2126061621l-1188036608,1443511619l264044544,0l916466741,2126061621l-1188036608,1443511619l265093120,0l878721334,2126061621l-1188036608,1443511619l265158656,0l981481013,2126061621l-530579456,1443511601l264044544,0l899692596,2126061621l-530579456,1443511601l265093120,0l861943084,2126061621l-530579456,1443511601l265158656,0l994063923,2126061621l-1188036608,1443511619l264044544,0l912273457,2126061621l-1188036608,1443511619l265093120,0l874523704,2126061621l-1188036608,1443511619l265158656,0l1002452280,2126061621l1370488832,1443511604l264110080,0l920663861,2126061621l1370488832,1443511604l265224192,0l882914612,2126061621l1370488832,1443511604l265289728,0l-509593300,1443512061l396361728,1443511827l266010624,0l-522178253,1443512061l-530579456,1443511601l264765440,0l975189046,2126061621l1397751808,1443511596l264896512,0l887107636,2126061621l1397751808,1443511596l264962048,0l849359148,2126061621l1397751808,1443511596l265027584,0l939536432,2126061621l-530579456,1443511601l265879552,0l-542100936,1443512061l-586153984,1443511601l265879552,0l-537894091,1443512061l-601882624,1443511601l265879552,0l979384112,2126061621l-568328192,1443512061l264437760,0l895497526,2126061621l-568328192,1443512061l265486336,0l857747763,2126061621l-568328192,1443512061l265551872,0l-512739528,1443512061l-530579456,1443511601l265682944,0l-576702670,1443512061l-530579456,1443511601l264175616,0l924858679,2126061621l-601882624,1443511601l264568832,0l931149612,2126061621l-530579456,1443511601l264372224,0l968897586,2126061621l-530579456,1443511601l263979008,0l943732278,2126061621l-530579456,1443511601l264306688,0l-550491082,1443512061l-586153984,1443511601l264306688,0l-546293704,1443512061l-601882624,1443511601l264306688,0l977286456,2126061621l1370488832,1443511604l264241152,0l891303473,2126061621l1370488832,1443511604l265355264,0l853554476,2126061621l1370488832,1443511604l265420800,0l-519032528,1443512061l-601882624,1443511601l264830976,0l1047541812,1443512062l-601882624,1443511601l6619136,196608l-341823188,1443512059l-1188036608,1443511619l80740352,0l-346017480,1443512059l-1188036608,1443511619l80674816,0l-337628874,1443512059l396361728,1443511827l80805888,0l-778029005,2126061641l-1188036608,1443511619l260964352,0l1138778933,1443512062l1099956224,1443512062l1469710336,16l1562391348,2126061641l-601882624,1443511601l67698688,0l1560293945,2126061641l-902823936,1443512061l66715648,0l1600139575,2126061641l-601882624,1443511601l67305472,0l1566585132,2126061641l1142947840,1443512059l258539520,0l1551906104,2126061641l-1188036608,1443511619l66715648,0l1595947058,2126061641l-586153984,1443511601l67371008,0l1591751731,2126061641l-586153984,1443511601l67436544,0l1814061878,2126061858l-586153984,1443511601l67567616,0l1587557938,2126061641l-586153984,1443511601l67633152,0l1809854513,2126061858l1449132032,1443512059l66977792,0l1583362099,2126061641l-586153984,1443511601l67043328,0l1579168044,2126061641l-586153984,1443511601l67108864,0l1574974776,2126061641l-601882624,1443511601l67502080,0l1570779701,2126061641l-601882624,1443511601l66912256,0l1556101170,2126061641l-1188036608,1443511619l66715648,0l1604333923,2126061641l-586153984,1443511601l66519040,0l1528838192,2126061641l-586153984,1443511601l67239936,0l1818243891,2126061858l-530579456,1443511601l66519040,0l1606432824,2126061641l-530579456,1443511601l66519040,0l1610627116,2126061641l-530579456,1443511601l66519040,0l1547711024,2126061641l1166016512,1443512059l66584576,0l1801466679,2126061858l-1188036608,1443511619l66584576,0l1805662007,2126061858l-530579456,1443511601l66846720,0l1544564788,2126061641l-890241024,1443512061l66650112,0l1541419057,2126061641l-1188036608,1443511619l66650112,0l1538274873,2126061641l-880803840,1443512061l66453504,0l1535126582,2126061641l-530579456,1443511601l66781184,0l1530933808,2126061641l1166016512,1443512059l67174400,0l1795175992,2126061858l-1188036608,1443511619l67174400,0l1790982192,2126061858l-601882624,1443511601l67764224,0l1975530796,2126061858l-601882624,1443511601l71499776,0l-784320459,2126061641l726663168,1443512057l257228800,0l-724553160,1443512061l-586153984,1443511601l81264640,0l-728749003,1443512061l-586153984,1443511601l81199104,0l-720357838,1443512061l-530579456,1443511601l81330176,0l1526739762,2126061641l-868220928,1443512061l76939264,0l1006647605,1443512062l-530579456,1443511601l6750208,1l1009791276,1443512062l-586153984,1443511601l6750208,8519681l1013986102,1443512062l-530579456,1443511601l6750208,65537l-780127440,2126061641l-1188036608,1443511619l262602752,0l-687853514,2126061633l396361728,1443511827l261554176,0l1112550456,1443512062l-601882624,1443511601l8060928,0l-731891663,1443512061l-601882624,1443511601l257425408,16l-767544009,2126061641l-530579456,1443511601l74186752,0l-769641674,2126061641l-1188036608,1443511619l74252288,0l1018179888,1443512062l-586153984,1443511601l5963776,8650753l-735039188,2126061641l-829423616,1443512061l66322432,0l-737135815,2126061641l-586153984,1443511601l65732608,0l-732941773,2126061641l-850395136,1443512061l65601536,0l-837799373,1443512061l-1188036608,1443511619l65601536,0l1997549868,2126061858l-780140544,1443512061l65863680,1l-740281543,2126061641l-601882624,1443511601l66125824,0l-767543247,1443512061l-1188036608,1443511619l65863680,0l-744476620,2126061641l-586153984,1443511601l65994752,0l-747621067,2126061641l-813694976,1443512061l66256896,0l-765447119,2126061641l-780140544,1443512061l65798144,1l-750765775,2126061641l-601882624,1443511601l66060288,0l-764386512,1443512061l-1188036608,1443511619l65798144,0l-754960078,2126061641l-586153984,1443511601l65929216,0l-758107598,2126061641l-797966336,1443512061l65536000,0l-761252815,2126061641l-530579456,1443511601l66191360,0l-763348943,2126061641l-586153984,1443511601l65667072,0l-803194571,2126061641l-902823936,1443512061l257622016,16l-799000271,2126061641l-1188036608,1443511619l257556480,16l-790611924,2126061641l168820736,1443511597l257359872,16l-771738318,2126061641l-601882624,1443511601l73990144,0l1995453234,2126061858l-1188036608,1443511619l74317824,0l1008744236,2126061621l-601882624,1443511601l263258112,0l1012937781,2126061621l-713031680,1443512061l262995968,0l-23055818,1443512061l-601882624,1443511601l6488064,0l1142962275,1443512062l-601882624,1443511601l6750208,196608l847261752,2126061621l-530579456,1443511601l263716864,0l843067448,2126061621l-586153984,1443511601l263585792,0l809511993,2126061621l-586153984,1443511601l263520256,0l-505399248,1443512061l-601882624,1443511601l263127040,0l-501205707,1443512061l-601882624,1443511601l263192576,0l801123376,2126061621l-601882624,1443511601l262930432,0l796932152,2126061621l-601882624,1443511601l262864896,0l805321014,2126061621l-601882624,1443511601l262799360,0l838873388,2126061621l-601882624,1443511601l263061504,0l834679097,2126061621l-530579456,1443511601l263716864,0l830486325,2126061621l-586153984,1443511601l263520256,0l826291769,2126061621l-490733568,1443512061l263651328,0l822096227,2126061621l-586153984,1443511601l263520256,0l817902905,2126061621l-455081984,1443512061l263782400,0l813709106,2126061621l-586153984,1443511601l263585792,0l-438290123,1443512061l1675624448,1443511621l262733824,0l1130377516,1443512062l-530579456,1443511601l1469579264,0l-773835980,2126061641l-601882624,1443511601l74121216,0l1146106425,1443512062l-530579456,1443511601l5832704,65536l1149252662,1443512062l-530579456,1443511601l5832704,1048576l1153446243,1443512062l-530579456,1443511601l5832704,131072l1156592180,1443512062l-530579456,1443511601l5832704,983040l1021327671,1443512062l-586153984,1443511601l5963776,8716289l-786418895,2126061641l-586153984,1443511601l75038720,0l1991258168,2126061858l-601882624,1443511601l68681728,0l-819971786,2126061641l-586153984,1443511601l69271552,0l-805291981,2126061641l-586153984,1443511601l68747264,0l-815779540,2126061641l-586153984,1443511601l69140480,0l-817875656,2126061641l-586153984,1443511601l69206016,0l1988112437,2126061858l-530579456,1443511601l68943872,0l-809487051,2126061641l-586153984,1443511601l68812800,0l-813683664,2126061641l-586153984,1443511601l68878336,0l-794808271,2126061641l-586153984,1443511601l75104256,0l-775931852,2126061641l-601882624,1443511601l74055680,0l-716166092,1443512061l-586153984,1443511601l81395712,0l1134572080,1443512062l1099956224,1443512062l1469644800,16l1024473136,1443512062l511705088,1443512062l6619136,1l1039151412,1443512062l-601882624,1443511601l6619136,65537l1043345708,1443512062l-601882624,1443511601l6619136,131072l1983918128,2126061858l-530579456,1443511601l71303168,0l-824167880,2126061641l-530579456,1443511601l71172096,0l-828349643,2126061641l-530579456,1443511601l71237632,0l-832555216,2126061641l-674234368,1443512061l70975488,0l-836750026,2126061641l-663748608,1443512061l70909952,0l-840945357,2126061641l-601882624,1443511601l71041024,0l1979724076,2126061858l-601882624,1443511601l71106560,0l-845138632,2126061641l-601882624,1443511601l70123520,0l-849331920,2126061641l-601882624,1443511601l70778880,0l1160787250,1443512062l-601882624,1443511601l1469841408,0l1163932003,1443512062l339738624,1443512062l1469841408,65536l-878693065,2126061641l-1188036608,1443511619l71630848,0l-600819664,1443512061l-592445440,1443512061l262537216,0l-853527242,2126061641l-601882624,1443511601l71368704,0l-857722831,2126061641l-646971392,1443512061l70189056,0l-751814864,1443512061l-530579456,1443511601l262471680,0l1518350648,2126061641l-629145600,1443512061l70844416,0l1514157356,2126061641l-586153984,1443511601l70254592,0l1509963321,2126061641l-586153984,1443511601l70451200,0l-861915850,2126061641l-586153984,1443511601l70582272,0l-866112464,2126061641l-586153984,1443511601l70713344,0l-870303947,2126061641l-586153984,1443511601l70057984,0l-874500043,2126061641l-586153984,1443511601l70647808,0l1068512821,1443512062l1076887552,1443512062l1468792832,0l1505767724,2126061641l-586153984,1443511601l70320128,0l1501574448,2126061641l-586153984,1443511601l70385664,0l1497380144,2126061641l-611319808,1443512061l70516736,0l1493183544,2126061641l-601882624,1443511601l71565312,0l1036007221,1443512062l511705088,1443512062l6619136,0l1522546230,2126061641l-692060160,1443512061l76218368,0l1993355573,2126061858l-1188036608,1443511619l260898816,0l1050698546,1443512062l-586153984,1443511601l6029312,8585216l-747620042,1443512061l-744488960,1443512061l258605056,0l1125135928,1443512062l-744488960,1443512061l1469513728,16l-754961871,1443512061l-1188036608,1443511619l260571136,16l-758106836,1443512061l-1188036608,1443511619l260505600,16l-442486733,1443512061l1675624448,1443511621l71434240,0l1056977464,1443512062l-530579456,1443511601l6684672,1l1060121653,1443512062l-586153984,1443511601l6684672,8519681l1064318768,1443512062l-530579456,1443511601l6684672,65537l-761253579,1443512061l-601882624,1443511601l76283904,0l1116747318,1443512062l2145386496,1443511596l8192000,0l-445633482,1443512061l-530579456,1443511601l262668288,0l-782223050,2126061641l-586153984,1443511601l258146304,0l825570872,895693625l842018868,825767988l809056044,875575095l959198777,842543160l943272247,809054508l842347570,741880632l859191089,909194552l959197235,925970481l842412594,842610787l909457460,925643830l909586489,909719097l808991020,825700920l824981561,875704377l859320885,925969464l892875574,808662577l959461420,959983669l895694390,842149940l875968057,859256108l842020919,824981560l909326393,909457717l909192247,842413625l942879026,876033324l858862900,824980273l943011632,959526198l842556211,909652534l741618481,808662072l875770678,808528951l926036788,859058998l825700652,925905205l741881907,842348593l842347065,824981041l825766199,925906486l875914039,943271984l741488949,909391665l925905977,824981043l909194551,892745520l808528947,926036788l875574326,825700652l925905205,741881907l842348593,842347065l828585521,825766199l925906486,875899959l909259824,741488434l909128757,842217777l925969464,909718579l943207472,809056044l825702455,959198775l842543160,943272247l809054563,842347570l741880632,825768241l875902265,892090419l842217784,926233655l875573548,909586995l741749555,892417841l859254833,824981560l959591736,825374002l959537974,926167095l926365241,909586732l875639865,741684791l926102581,892614193l892873778,808728633l741357109,859058225l859191090,824981299l825569591,942880560l942760760,842609205l909193781,926495020l959919152,741816118l825243441,942813747l824979766,959591737l926038329,808528947l892876087,909718065l809056044,960050743l962801975,842543160l943272247,809054508l842347570,741880632l825767985,825375026l892088884,892613428l842281011,808727852l842348848,959198777l959789365,875902770l942684259,909391412l925643319,909586489l842086201,808991020l825700920,824981561l875704377,859320885l959523896,842412339l809056051,960049452l858863160,1664563000l842348337,859321652l824980788,943011632l959590709,959917110l403781424,0l1121976320,1443512062l-601882624,1443511601l8192000,65536l995098624,1443512062l339738624,1443512062l6815744,131073l985690981,1443512062l-530579456,1443511601l6815744,65537l1092644449,1443512062l1099956224,1443512062l1469186048,16l988828788,1443512062l529530880,1443512062l6815744,1l-788516559,2126061641l-902823936,1443512061l256901120,16l1053846889,1443512062l-586153984,1443511601l6029312,8650752l-792698516,2126061641l726663168,1443512057l257490944,16l1173385829,1443512062l-1188036608,1443511619l7471104,131073l1167073853,1443512062l-1188036608,1443511619l7471104,65537l1170219042,1443512062l-1188036608,1443511619l7471104,1l-526357403,1443512061l-601882624,1443511601l264699904,0l-557813702,1443512061l-586153984,1443511601l266076160,0l-554676365,1443512061l-601882624,1443511601l266076160,0l929067127,2126061621l-530579456,1443511601l265945088,0l972045677,2126061621l-586153984,1443511601l263979008,0l956327283,2126061621l-530579456,1443511601l263979008,0l952122996,2126061621l-530579456,1443511601l263979008,0l964718181,2126061621l-530579456,1443511601l263979008,0l960508473,2126061621l-530579456,1443511601l263979008,0l-533709460,1443512061l-601882624,1443511601l264503296,0l935343650,2126061621l-601882624,1443511601l264372224,0l-515873734,1443512061l-530579456,1443511601l265617408,0l947941493,2126061621l-530579456,1443511601l264634368,0l-530550169,1443512061l2145386496,1443511596l264634368,0l985686899,2126061621l-530579456,1443511601l264044544,0l903898994,2126061621l-530579456,1443511601l265093120,0l866148668,2126061621l-530579456,1443511601l265158656,0l989867834,2126061621l-530579456,1443511601l264044544,0l908095279,2126061621l-530579456,1443511601l265093120,0l870343535,2126061621l-530579456,1443511601l265158656,0l998274876,2126061621l-1188036608,1443511619l264044544,0l916476784,2126061621l-1188036608,1443511619l265093120,0l878715440,2126061621l-1188036608,1443511619l265158656,0l981481782,2126061621l-530579456,1443511601l264044544,0l899698536,2126061621l-530579456,1443511601l265093120,0l861959288,2126061621l-530579456,1443511601l265158656,0l994062388,2126061621c-1188036608,1443511619,264044544,0,912289875,2126061621c-1188036608,1443511619,265093120,0,874541648,2126061621c-1188036608,1443511619,265158656,0,1002467130,2126061621c1370488832,1443511604,264110080,0,920675104,2126061621c1370488832,1443511604,265224192,0,882916414,2126061621c1370488832,1443511604,265289728,0,-509578125,1443512061c396361728,1443511827,266010624,0,-522161294,1443512061c-530579456,1443511601,264765440,0,975204979,2126061621c1397751808,1443511596,264896512,0,887110241,2126061621c1397751808,1443511596,264962048,0,849371452,2126061621c1397751808,1443511596,265027584,0,939552883,2126061621c-530579456,1443511601,265879552,0,-542086880,1443512061c-586153984,1443511601,265879552,0,-537910723,1443512061c-601882624,1443511601,265879552,0,979378736,2126061621c-568328192,1443512061,264437760,0,895492722,2126061621c-568328192,1443512061,265486336,0,857755769,2126061621c-568328192,1443512061,265551872,0,-512723140,1443512061c-530579456,1443511601,265682944,0,-576691908,1443512061c-530579456,1443511601,264175616,0,924852784,2126061621c-601882624,1443511601,264568832,0,931149113,2126061621c-530579456,1443511601,264372224,0,968900205,2126061621c-530579456,1443511601,263979008,0,943733822,2126061621c-530579456,1443511601,264306688,0,-550477508,1443512061c-586153984,1443511601,264306688,0,-546283146,1443512061c-601882624,1443511601,264306688,0,977300585,2126061621c1370488832,1443511604,264241152,0,891301740,2126061621c1370488832,1443511604,265355264,0,853555827,2126061621c1370488832,1443511604,265420800,0,-519029201,1443512061c-601882624,1443511601,264830976,0,1047553338,1443512062c-601882624,1443511601,6619136,196608,-341807505,1443512059c-1188036608,1443511619,80740352,0,-346015117,1443512059c-1188036608,1443511619,80674816,0,-337611920,1443512059c396361728,1443511827,80805888,0,-778014637,2126061641c-1188036608,1443511619,260964352,0,1138778428,1443512062c1099956224,1443512062,1469710336,16,1562390576,2126061641c-601882624,1443511601,67698688,0,1560306464,2126061641c-902823936,1443512061,66715648,0,1600155706,2126061641c-601882624,1443511601,67305472,0,1566602849,2126061641c1142947840,1443512059,258539520,0,1551920239,2126061641c-1188036608,1443511619,66715648,0,1595944994,2126061641c-586153984,1443511601,67371008,0,1591763260,2126061641c-586153984,1443511601,67436544,0,1814061359,2126061858c-586153984,1443511601,67567616,0,1587571833,2126061641c-586153984,1443511601,67633152,0,1809868346,2126061858c1449132032,1443512059,66977792,0,1583375205,2126061641c-586153984,1443511601,67043328,0,1579181669,2126061641c-586153984,1443511601,67108864,0,1574988921,2126061641c-601882624,1443511601,67502080,0,1570795635,2126061641c-601882624,1443511601,66912256,0,1556102703,2126061641c-1188036608,1443511619,66715648,0,1604347494,2126061641c-586153984,1443511601,66519040,0,1528832560,2126061641c-586153984,1443511601,67239936,0,1818261859,2126061858c-530579456,1443511601,66519040,0,1606447728,2126061641c-530579456,1443511601,66519040,0,1610632310,2126061641c-530579456,1443511601,66519040,0,1547725164,2126061641c1166016512,1443512059,66584576,0,1801465904,2126061858c-1188036608,1443511619,66584576,0,1805662817,2126061858c-530579456,1443511601,66846720,0,1544567393,2126061641c-890241024,1443512061,66650112,0,1541432684,2126061641c-1188036608,1443511619,66650112,0,1538287974,2126061641c-880803840,1443512061,66453504,0,1535145059,2126061641c-530579456,1443511601,66781184,0,1530929254,2126061641c1166016512,1443512059,67174400,0,1795188076,2126061858c-1188036608,1443511619,67174400,0,1790983792,2126061858c-601882624,1443511601,67764224,0,1975532606,2126061858c-601882624,1443511601,71499776,0,-784326554,2126061641c726663168,1443512057,257228800,0,-724541124,1443512061c-586153984,1443511601,81264640,0,-728747207,1443512061c-586153984,1443511601,81199104,0,-720343195,1443512061c-530579456,1443511601,81330176,0,1526742078,2126061641c-868220928,1443512061,76939264,0,1006660716,1443512062c-530579456,1443511601,6750208,1,1009787441,1443512062c-586153984,1443511601,6750208,8519681,1013988727,1443512062c-530579456,1443511601,6750208,65537,-780128452,2126061641c-1188036608,1443511619,262602752,0,-687838150,2126061633c396361728,1443511827,261554176,0,1112565349,1443512062c-601882624,1443511601,8060928,0,-731879136,1443512061c-601882624,1443511601,257425408,16,-767548867,2126061641c-530579456,1443511601,74186752,0,-769625232,2126061641c-1188036608,1443511619,74252288,0,1018182259,1443512062c-586153984,1443511601,5963776,8650753,-735022278,2126061641c-829423616,1443512061,66322432,0,-737136591,2126061641c-586153984,1443511601,65732608,0,-732928710,2126061641c-850395136,1443512061,65601536,0,-837799882,1443512061c-1188036608,1443511619,65601536,0,1997545581,2126061858c-780140544,1443512061,65863680,1,-740269777,2126061641c-601882624,1443511601,66125824,0,-767542210,1443512061c-1188036608,1443511619,65863680,0,-744473041,2126061641c-586153984,1443511601,65994752,0,-747622366,2126061641c-813694976,1443512061,66256896,0,-765431689,2126061641c-780140544,1443512061,65798144,1,-750759314,2126061641c-601882624,1443511601,66060288,0,-764384992,1443512061c-1188036608,1443511619,65798144,0,-754943900,2126061641c-586153984,1443511601,65929216,0,-758093459,2126061641c-797966336,1443512061,65536000,0,-761241030,2126061641c-530579456,1443511601,66191360,0,-763333769,2126061641c-586153984,1443511601,65667072,0,-803188624,2126061641c-902823936,1443512061,257622016,16,-798983904,2126061641c-1188036608,1443511619,257556480,16,-790613726,2126061641c168820736,1443511597,257359872,16,-771721158,2126061641c-601882624,1443511601,73990144,0,1995467120,2126061858c-1188036608,1443511619,74317824,0,1008758629,2126061621c-601882624,1443511601,263258112,0,1012952131,2126061621c-713031680,1443512061,262995968,0,-23041684,1443512061c-601882624,1443511601,6488064,0,1142965871,1443512062c-601882624,1443511601,6750208,196608,847264830,2126061621c-530579456,1443511601,263716864,0,843063869,2126061621c-586153984,1443511601,263585792,0,809516591,2126061621c-586153984,1443511601,263520256,0,-505388740,1443512061c-601882624,1443511601,263127040,0,-501207236,1443512061c-601882624,1443511601,263192576,0,801127486,2126061621c-601882624,1443511601,262930432,0,796943162,2126061621c-601882624,1443511601,262864896,0,805335654,2126061621c-601882624,1443511601,262799360,0,838869565,2126061621c-601882624,1443511601,263061504,0,834680372,2126061621c-530579456,1443511601,263716864,0,830501478,2126061621c-586153984,1443511601,263520256,0,826286693,2126061621c-490733568,1443512061,263651328,0,822099565,2126061621c-586153984,1443511601,263520256,0,817897586,2126061621c-455081984,1443512061,263782400,0,813712996,2126061621c-586153984,1443511601,263585792,0,-438277015,1443512061c1675624448,1443511621,262733824,0,1130393719,1443512062c-530579456,1443511601,1469579264,0,-773840336,2126061641c-601882624,1443511601,74121216,0,1146118460,1443512062c-530579456,1443511601,5832704,65536,1149265466,1443512062c-530579456,1443511601,5832704,1048576,1153462391,1443512062c-530579456,1443511601,5832704,131072,1156609839,1443512062c-530579456,1443511601,5832704,983040,1021343310,1443512062c-586153984,1443511601,5963776,8716289,-786416019,2126061641c-586153984,1443511601,75038720,0,1991271738,2126061858c-601882624,1443511601,68681728,0,-819974088,2126061641c-586153984,1443511601,69271552,0,-805298067,2126061641c-586153984,1443511601,68747264,0,-815767249,2126061641c-586153984,1443511601,69140480,0,-817873858,2126061641c-586153984,1443511601,69206016,0,1988116015,2126061858c-530579456,1443511601,68943872,0,-809488350,2126061641c-586153984,1443511601,68812800,0,-813666185,2126061641c-586153984,1443511601,68878336,0,-794799506,2126061641c-586153984,1443511601,75104256,0,-775919328,2126061641c-601882624,1443511601,74055680,0,-716146588,1443512061c-586153984,1443511601,81395712,0,1134586221,1443512062c1099956224,1443512062,1469644800,16,1024483898,1443512062c511705088,1443512062,6619136,1,1039168375,1443512062c-601882624,1443511601,6619136,65537,1043353712,1443512062c-601882624,1443511601,6619136,131072,1983936800,2126061858c-530579456,1443511601,71303168,0,-824166110,2126061641c-530579456,1443511601,71172096,0,-828348808,2126061641c-530579456,1443511601,71237632,0,-832543383,2126061641c-674234368,1443512061,70975488,0,-836735633,2126061641c-663748608,1443512061,70909952,0,-840928660,2126061641c-601882624,1443511601,71041024,0,1979737193,2126061858c-601882624,1443511601,71106560,0,-845125306,2126061641c-601882624,1443511601,70123520,0,-849316036,2126061641c-601882624,1443511601,70778880,0,1160785954,1443512062c-601882624,1443511601,1469841408,0,1163934782,1443512062c339738624,1443512062,1469841408,65536,-878691743,2126061641c-1188036608,1443511619,71630848,0,-600803537,1443512061c-592445440,1443512061,262537216,0,-853528772,2126061641c-601882624,1443511601,71368704,0,-857715101,2126061641c-646971392,1443512061,70189056,0,-751800974,1443512061c-530579456,1443511601,262471680,0,1518350392,2126061641c-629145600,1443512061,70844416,0,1514152509,2126061641c-586153984,1443511601,70254592,0,1509978736,2126061641c-586153984,1443511601,70451200,0,-861909898,2126061641c-586153984,1443511601,70582272,0,-866096788,2126061641c-586153984,1443511601,70713344,0,-870305744,2126061641c-586153984,1443511601,70057984,0,-874497439,2126061641c-586153984,1443511601,70647808,0,1068513889,1443512062c1076887552,1443512062,1468792832,0,1505781100,2126061641c-586153984,1443511601,70320128,0,1501587814,2126061641c-586153984,1443511601,70385664,0,1497396323,2126061641c-611319808,1443512061,70516736,0,1493180518,2126061641c-601882624,1443511601,71565312,0,1036019052,1443512062c511705088,1443512062,6619136,0,1522548336,2126061641c-692060160,1443512061,76218368,0,1993358398,2126061858c-1188036608,1443511619,260898816,0,1050681446,1443512062c-586153984,1443511601,6029312,8585216,-747609796,1443512061c-744488960,1443512061,258605056,0,1125134386,1443512062c-744488960,1443512061,1469513728,16,-754946203,1443512061c-1188036608,1443511619,260571136,16,-758105026,1443512061c-1188036608,1443511619,260505600,16,-442471316,1443512061c1675624448,1443511621,71434240,0,1056973361,1443512062c-530579456,1443511601,6684672,1,1060126071,1443512062c-586153984,1443511601,6684672,8519681,1064316732,1443512062c-530579456,1443511601,6684672,65537,-761238470,1443512061c-601882624,1443511601,76283904,0,1116759653,1443512062c2145386496,1443511596,8192000,0,-445617888,1443512061c-530579456,1443511601,262668288,0,-782228931,2126061641c-586153984,1443511601,258146304,0,1647997808,1350132847c1010708338,1936750383,1886615354,1886862398,1937193587,2000436848c1664775024,1884517966,1043296848,1936750396,1349546810,1631338098c1919318074,1631338093,1717989178,574453792,926036017,573584436c574454048,926167601,573584432,1631338031,1954047290,1031299872c909326626,1663050288,941768057,942813241,1043276336,979447612c1836213880,979450942,1953722992,1836016967,1936879648,1881292148c1042441577,1631215932,1953713270,792477231,1919957601,1699181683c1010724207,1869822561,1180985708,1047293033,1933205820,1130522482c1981837932,574450785,808464432,790769968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019106,808727607,1031348258c858862114,808596279,1010708258,2019900001,2019762292,859382333c539111478,574454115,909520945,573585462,792477231,1719155297c1010724210,1919957601,1699181683,1881173359,1031041906,1701408802c1631338018,1282826554,1043297395,979447612,1953722992,1836016967c979450942,1768714099,1818838628,1631338092,1735553850,1919697762c1818326560,808460861,825241648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5336934,0,458752,524295,5080,0c10160,5080,10160,1061720,5080,1066800c0,1061720,0,5080,5080,0c1349517312,1010708338,3240055,0,-566231040,2126061144c-979369984,1443512755,-1436549120,1443512755,-1436024832,1443512755c-1436024832,1443512755,2162688,0,-802160640,1443512755c0,0,1010696192,2017091887,3240550,0c65536,917504,6553600,6357106,6881399,6750318c4390958,7536757,7274612,109,3227245,0c-1058013184,1443832087,814153728,1575094720,6680940,3342368c3604532,56,270532608,1443511602,8454144,0c-848297984,1443832087,814153728,1575094720,61804,0c0,0,0,0,0,0c0,0,0,0,-608174080,1443512755c-609222656,1443512755,229638144,1443512756,228589568,1443512756c0,0,0,0,3538944,1717916276c2189600,0,0,0,-719978496,665845775c0,1647997808,3236975,0,395313152,1443832080c814153728,1575094720,909570412,3158072,3604532,56c-65484,10000,403767296,0,1121976320,1443512062c-601882624,1443511601,8192000,65536,995098624,1443512062c339738624,1443512062,6815744,131073,985674040,1443512062c-530579456,1443511601,6815744,65537,1092629302,1443512062c1099956224,1443512062,1469186048,16,988821556,1443512062c529530880,1443512062,6815744,1,-788516564,2126061641c-902823936,1443512061,256901120,16,1053833523,1443512062c-586153984,1443511601,6029312,8650752,-792708812,2126061641c726663168,1443512057,257490944,16,1173370674,1443512062c-1188036608,1443511619,7471104,131073,1167077432,1443512062c-1188036608,1443511619,7471104,65537,1170223668,1443512062c-1188036608,1443511619,7471104,1,-526370507,1443512061c-601882624,1443511601,264699904,0,-557828040,1443512061c-586153984,1443511601,266076160,0,-554683092,1443512061c-601882624,1443511601,266076160,0,929050936,2126061621c-530579456,1443511601,265945088,0,972043318,2126061621c-586153984,1443511601,263979008,0,956314165,2126061621c-530579456,1443511601,263979008,0,952119596,2126061621c-530579456,1443511601,263979008,0,964702516,2126061621c-530579456,1443511601,263979008,0,960508471,2126061621c-530579456,1443511601,263979008,0,-533711823,1443512061c-601882624,1443511601,264503296,0,935344433,2126061621c-601882624,1443511601,264372224,0,-515885512,1443512061c-530579456,1443511601,265617408,0,947927353,2126061621c-530579456,1443511601,264634368,0,-530566868,1443512061c2145386496,1443511596,264634368,0,985674803,2126061621c-530579456,1443511601,264044544,0,903885623,2126061621c-530579456,1443511601,265093120,0,866136117,2126061621c-530579456,1443511601,265158656,0,989868332,2126061621c-530579456,1443511601,264044544,0,908080434,2126061621c-530579456,1443511601,265093120,0,870332727,2126061621c-530579456,1443511601,265158656,0,998258232,2126061621c-1188036608,1443511619,264044544,0,916468280,2126061621c-1188036608,1443511619,265093120,0,878721077,2126061621c-1188036608,1443511619,265158656,0,981479735,2126061621c-530579456,1443511601,264044544,0,899692588,2126061621c-530579456,1443511601,265093120,0,861943856,2126061621c-530579456,1443511601,265158656,0,994063922,2126061621c-1188036608,1443511619,264044544,0,912272440,2126061621c-1188036608,1443511619,265093120,0,874524721,2126061621c-1188036608,1443511619,265158656,0,1002451513,2126061621c1370488832,1443511604,264110080,0,920663095,2126061621c1370488832,1443511604,265224192,0,882914873,2126061621c1370488832,1443511604,265289728,0,-509595092,1443512061c396361728,1443511827,266010624,0,-522177228,1443512061c-530579456,1443511601,264765440,0,975189810,2126061621c1397751808,1443511596,264896512,0,887106614,2126061621c1397751808,1443511596,264962048,0,849360944,2126061621c1397751808,1443511596,265027584,0,939537206,2126061621c-530579456,1443511601,265879552,0,-542102480,1443512061c-586153984,1443511601,265879552,0,-537904843,1443512061c-601882624,1443511601,265879552,0,979383353,2126061621c-568328192,1443512061,264437760,0,895495222,2126061621c-568328192,1443512061,265486336,0,857749296,2126061621c-568328192,1443512061,265551872,0,-512740553,1443512061c-530579456,1443511601,265682944,0,-576703176,1443512061c-530579456,1443511601,264175616,0,924858412,2126061621c-601882624,1443511601,264568832,0,931148855,2126061621c-530579456,1443511601,264372224,0,968896816,2126061621c-530579456,1443511601,263979008,0,943730988,2126061621c-530579456,1443511601,264306688,0,-550488272,1443512061c-586153984,1443511601,264306688,0,-546294729,1443512061c-601882624,1443511601,264306688,0,977287218,2126061621c1370488832,1443511604,264241152,0,891301944,2126061621c1370488832,1443511604,265355264,0,853553708,2126061621c1370488832,1443511604,265420800,0,-519030736,1443512061c-601882624,1443511601,264830976,0,1047541048,1443512062c-601882624,1443511601,6619136,196608,-341824461,1443512059c-1188036608,1443511619,80740352,0,-346015696,1443512059c-1188036608,1443511619,80674816,0,-337629129,1443512059c396361728,1443511827,80805888,0,-778030279,2126061641c-1188036608,1443511619,260964352,0,1138767154,1443512062c1099956224,1443512062,1469710336,16,1562392374,2126061641c-601882624,1443511601,67698688,0,1560292408,2126061641c-902823936,1443512061,66715648,0,1600140855,2126061641c-601882624,1443511601,67305472,0,1566586166,2126061641c1142947840,1443512059,258539520,0,1551906613,2126061641c-1188036608,1443511619,66715648,0,1595943985,2126061641c-586153984,1443511601,67371008,0,1591751220,2126061641c-586153984,1443511601,67436544,0,1814049081,2126061858c-586153984,1443511601,67567616,0,1587557177,2126061641c-586153984,1443511601,67633152,0,1809856556,2126061858c1449132032,1443512059,66977792,0,1583364144,2126061641c-586153984,1443511601,67043328,0,1579169074,2126061641c-586153984,1443511601,67108864,0,1574986546,2126061641c-601882624,1443511601,67502080,0,1570780465,2126061641c-601882624,1443511601,66912256,0,1556099377,2126061641c-1188036608,1443511619,66715648,0,1604335922,2126061641c-586153984,1443511601,66519040,0,1528836396,2126061641c-586153984,1443511601,67239936,0,1818243385,2126061858c-530579456,1443511601,66519040,0,1606433080,2126061641c-530579456,1443511601,66519040,0,1610626354,2126061641c-530579456,1443511601,66519040,0,1547711798,2126061641c1166016512,1443512059,66584576,0,1801468209,2126061858c-1188036608,1443511619,66584576,0,1805661236,2126061858c-530579456,1443511601,66846720,0,1544567094,2126061641c-890241024,1443512061,66650112,0,1541419308,2126061641c-1188036608,1443511619,66650112,0,1538274615,2126061641c-880803840,1443512061,66453504,0,1535128376,2126061641c-530579456,1443511601,66781184,0,1530934065,2126061641c1166016512,1443512059,67174400,0,1795174755,2126061858c-1188036608,1443511619,67174400,0,1790980920,2126061858c-601882624,1443511601,67764224,0,1975529781,2126061858c-601882624,1443511601,71499776,0,-784323535,2126061641c726663168,1443512057,257228800,0,-724551632,1443512061c-586153984,1443511601,81264640,0,-728747214,1443512061c-586153984,1443511601,81199104,0,-720360400,1443512061c-530579456,1443511601,81330176,0,1526739255,2126061641c-868220928,1443512061,76939264,0,1006646320,1443512062c-530579456,1443511601,6750208,1,1009793079,1443512062c-586153984,1443511601,6750208,8519681,1013987633,1443512062c-530579456,1443511601,6750208,65537,-780126921,2126061641c-1188036608,1443511619,262602752,0,-687851470,2126061633c396361728,1443511827,261554176,0,1112553523,1443512062c-601882624,1443511601,8060928,0,-731893708,1443512061c-601882624,1443511601,257425408,16,-767543753,2126061641c-530579456,1443511601,74186752,0,-769642190,2126061641c-1188036608,1443511619,74252288,0,1018181676,1443512062c-586153984,1443511601,5963776,8650753,-735037901,2126061641c-829423616,1443512061,66322432,0,-737135823,2126061641c-586153984,1443511601,65732608,0,-732940244,2126061641c-850395136,1443512061,65601536,0,-837798605,1443512061c-1188036608,1443511619,65601536,0,1997550385,2126061858c-780140544,1443512061,65863680,1,-740283340,2126061641c-601882624,1443511601,66125824,0,-767543247,1443512061c-1188036608,1443511619,65863680,0,-744476108,2126061641c-586153984,1443511601,65994752,0,-747621578,2126061641c-813694976,1443512061,66256896,0,-765446607,2126061641c-780140544,1443512061,65798144,1,-750767828,2126061641c-601882624,1443511601,66060288,0,-764398544,1443512061c-1188036608,1443511619,65798144,0,-754960078,2126061641c-586153984,1443511601,65929216,0,-758107082,2126061641c-797966336,1443512061,65536000,0,-761254856,2126061641c-530579456,1443511601,66191360,0,-763348936,2126061641c-586153984,1443511601,65667072,0,-803194832,2126061641c-902823936,1443512061,257622016,16,-799003592,2126061641c-1188036608,1443511619,257556480,16,-790612175,2126061641c168820736,1443511597,257359872,16,-771739600,2126061641c-601882624,1443511601,73990144,0,1995453753,2126061858c-1188036608,1443511619,74317824,0,1008741427,2126061621c-601882624,1443511601,263258112,0,1012937778,2126061621c-713031680,1443512061,262995968,0,-23055056,1443512061c-601882624,1443511601,6488064,0,1142960179,1443512062c-601882624,1443511601,6750208,196608,847261753,2126061621c-530579456,1443511601,263716864,0,843067957,2126061621c-586153984,1443511601,263585792,0,809515321,2126061621c-586153984,1443511601,263520256,0,-505399239,1443512061c-601882624,1443511601,263127040,0,-501205455,1443512061c-601882624,1443511601,263192576,0,801126199,2126061621c-601882624,1443511601,262930432,0,796931372,2126061621c-601882624,1443511601,262864896,0,805320243,2126061621c-601882624,1443511601,262799360,0,838875448,2126061621c-601882624,1443511601,263061504,0,834679084,2126061621c-530579456,1443511601,263716864,0,830486320,2126061621c-586153984,1443511601,263520256,0,826292274,2126061621c-490733568,1443512061,263651328,0,822097971,2126061621c-586153984,1443511601,263520256,0,817901620,2126061621c-455081984,1443512061,263782400,0,813708855,2126061621c-586153984,1443511601,263585792,0,-438292174,1443512061c1675624448,1443511621,262733824,0,1130379308,1443512062c-530579456,1443511601,1469579264,0,-773835213,2126061641c-601882624,1443511601,74121216,0,1146106673,1443512062c-530579456,1443511601,5832704,65536,1149252908,1443512062c-530579456,1443511601,5832704,1048576,1153447217,1443512062c-530579456,1443511601,5832704,131072,1156593460,1443512062c-530579456,1443511601,5832704,983040,1021327666,1443512062c-586153984,1443511601,5963776,8716289,-786419655,2126061641c-586153984,1443511601,75038720,0,1991258932,2126061858c-601882624,1443511601,68681728,0,-819974090,2126061641c-586153984,1443511601,69271552,0,-805292756,2126061641c-586153984,1443511601,68747264,0,-815778256,2126061641c-586153984,1443511601,69140480,0,-817875917,2126061641c-586153984,1443511601,69206016,0,1988111414,2126061858c-530579456,1443511601,68943872,0,-809488332,2126061641c-586153984,1443511601,68812800,0,-813680331,2126061641c-586153984,1443511601,68878336,0,-794807503,2126061641c-586153984,1443511601,75104256,0,-775932366,2126061641c-601882624,1443511601,74055680,0,-716165071,1443512061c-586153984,1443511601,81395712,0,1134573113,1443512062c1099956224,1443512062,1469644800,16,1024472364,1443512062c511705088,1443512062,6619136,1,1039152697,1443512062c-601882624,1443511601,6619136,65537,1043346484,1443512062c-601882624,1443511601,6619136,131072,1983918380,2126061858c-530579456,1443511601,71303168,0,-824167112,2126061641c-530579456,1443511601,71172096,0,-828362192,2126061641c-530579456,1443511601,71237632,0,-832557002,2126061641c-674234368,1443512061,70975488,0,-836750036,2126061641c-663748608,1443512061,70909952,0,-840943309,2126061641c-601882624,1443511601,71041024,0,1979725106,2126061858c-601882624,1443511601,71106560,0,-845139613,2126061641c-601882624,1443511601,70123520,0,-849333959,2126061641c-601882624,1443511601,70778880,0,1160788273,1443512062c-601882624,1443511601,1469841408,0,1163930672,1443512062c339738624,1443512062,1469841408,65536,-878693065,2126061641c-1188036608,1443511619,71630848,0,-600821449,1443512061c-592445440,1443512061,262537216,0,-853528519,2126061641c-601882624,1443511601,71368704,0,-857722057,2126061641c-646971392,1443512061,70189056,0,-751816138,1443512061c-530579456,1443511601,262471680,0,1518351152,2126061641c-629145600,1443512061,70844416,0,1514157104,2126061641c-586153984,1443511601,70254592,0,1509964082,2126061641c-586153984,1443511601,70451200,0,-861916876,2126061641c-586153984,1443511601,70582272,0,-866111133,2126061641c-586153984,1443511601,70713344,0,-870304970,2126061641c-586153984,1443511601,70057984,0,-874498766,2126061641c-586153984,1443511601,70647808,0,1068512560,1443512062c1076887552,1443512062,1468792832,0,1505769528,2126061641c-586153984,1443511601,70320128,0,1501573420,2126061641c-586153984,1443511601,70385664,0,1497379632,2126061641c-611319808,1443512061,70516736,0,1493185080,2126061641c-601882624,1443511601,71565312,0,1036005424,1443512062c511705088,1443512062,6619136,0,1522545720,2126061641c-692060160,1443512061,76218368,0,1993355321,2126061858c-1188036608,1443511619,260898816,0,1050686773,1443512062c-586153984,1443511601,6029312,8585216,-747621832,1443512061c-744488960,1443512061,258605056,0,1125133367,1443512062c-744488960,1443512061,1469513728,16,-754961101,1443512061c-1188036608,1443511619,260571136,16,-758107593,1443512061c-1188036608,1443511619,260505600,16,-442485450,1443512061c1675624448,1443511621,71434240,0,1056979244,1443512062c-530579456,1443511601,6684672,1,1060124468,1443512062c-586153984,1443511601,6684672,8519681,1064317235,1443512062c-530579456,1443511601,6684672,65537,-761252048,1443512061c-601882624,1443511601,76283904,0,1116745772,1443512062c2145386496,1443511596,8192000,0,-445631692,1443512061c-530579456,1443511601,262668288,0,-782223310,2126061641c-586153984,1443511601,258146304,0,808987696,875967544c741617717,943077688,960051249,909192242,892351286,842609200c943075628,825373237,741421874,842020657,842084917,946025264c909325618,959721785,825505580,892679475,942421047,892876848c909130039,909652268,909587252,741357624,859126065,892744245c942421560,959984951,892351543,943075683,909652020,741880120c859058744,859125554,808987696,909521976,741357620,943206456c825505845,942746674,892416312,909717556,858796332,892678704c1664299319,925971512,842215991,808987698,892744760,741946937c892874808,842085427,809053236,859386169,741488439,808595506c942880822,824980530,959854384,892941622,808608562,909391667c875902257,925905196,926494775,741618224,808988721,808661816c942421047,909654069,942749493,859060268,959789104,959199027c909261104,825243954,859060323,825636912,959198009,825766452c892547895,925905196,842412855,741751095,808595506,942946358c824981812,876033840,875704377,808594480,909391667,859058225c925905251,909523254,741879858,808988721,892482360,942420790c959591986,825766960,942682412,892548657,741552689,943273272c842282292,808528951,808923448,808859184,959789155,959788088c942422323,942880050,909652024,825505580,892679475,942421047c892876848,909130039,859060268,942815280,824979504,892678456c825505333,809001782,926234680,741748793,875706680,875638834c808528948,858928951,875706161,942682412,858994736,741945907c926037049,959918389,892873783,859191353,1664692276,942814265c926429752,876031025,842348337,741356601,808662072,859387192c892939319,808859193,741685296,926363697,825636401,942422072c959656497,859256887,825766243,892482613,741618739,876097592c842151478,808594486,943207985,942682163,859320620,892744501c741356338,842412600,942813753,808528952,808923448,892745264c909588579,942748214,959198775,959524913,892745265,959983916c808988985,741487923,875706680,892810552,942746674,926103865c37827127,0,457310208,352420,814153728,1575094720c1684664684,1752375869,1600483425,1226842672,1394752836,1701863784c909390624,1663050294,1685221231,1702521203,875635261,959658294c808528944,573584945,1952542752,1814183272,1815096368,959853617c741357875,875654192,825439286,808791088,829173816,842609972c824979507,808857904,808545400,741357105,909193265,808807472c892088376,1815099440,1815096368,875968049,808793911,824980530c892614712,909719345,825388086,892940601,1815096370,859125046c808528950,926234676,741370935,875654192,959658294,808528944c1815098929,892809522,741683760,892628016,842348344,825438508c1815689008,859125046,892742711,1815556917,909521969,741946931c859139121,825505840,1815096374,959591729,926234422,824981047c942879796,892875059,825781300,859124020,741880375,892810545c926169392,829173810,892547125,808203833,909390188,808530740c942683436,875654192,858929461,808528944,1815098929,909193265c808528944,1815098929,808988725,942683436,741370928,808545328c959852593,842608950,909652268,842151993,1815164469,892547893c741617716,1713381936,1668050025,1919904879,807608893,808464432c1931485745,1802465908,574448741,1864376934,1819042106,1852405615c1819043171,577118781,2037674784,574449004,1769172848,1852795252c1935827258,1953852527,1701591909,842691686,993278256,980447092c909128493,1684633403,842688628,993210675,1734960488,825914472c1936538420,1920413039,1932357729,1701607796,1852796474,762723173c1954047348,1668178221,980578152,1684302189,1042441580,0c2162688,0,1459617792,1443512063,0,0c3538944,56,7435363,0,-692060160,1443512755c859832320,1443512756,1684602880,1868767266,846360428,1713578557c1717986918,1043276389,1933211196,1802465908,1868767333,1030909804c875766562,878785846,1869226018,1953721961,1030057081,1970237986c539124846,1667526245,574451809,1952541798,7352098,0c40894464,0,495058944,1443832015,814153728,1575094720c1684664684,1752375869,1600483425,1226842672,1394752836,1701863784c909390624,1663050293,1685221231,1702521203,808526397,959788851c808528944,573584945,1952542752,1814183272,1815096368,926101553c741357877,808545328,825569843,808791088,829173816,876032560c824979507,808857904,825241964,824979510,808857904,942683500c808791088,812396600,829173804,875574070,909456696,808528950c842282804,943009844,842216812,942683440,879505452,943273525c942814514,842347308,1815097908,825504056,842478389,892415032c959460663,808597300,875573612,875837492,829173804,892482352c892088369,1815099440,926036017,741356340,909193265,808545328c741357105,909193265,808807472,892088376,1815099440,1815096368c959524914,875967544,892088883,926233399,926103609,842216812c892547892,879505452,892811317,842345522,892940852,1768300578c1868786796,1030909804,808461090,825241648,1953701922,1701539698c1713519972,980361250,1869376609,1668180343,1030515813,539125282c1819898995,1881292133,1953067887,980316009,1869832801,1702131052c1717922875,926169716,1869888310,858602096,2000369200,1752458345c859189562,1701329715,1952999273,993276218,762278765,1885434487c2037674797,1849320812,996503151,1702112630,1630368888,1869112174c1768766066,1701602404,1983659554,1818846778,980361324,1702126948c1869444195,1667593077,1801677164,578036285,1887007776,1931623781c1684630639,1868767266,846360428,1713578557,1717986918,1043276389c1933211196,1802465908,1868767333,1030909804,875766562,878785846c1869226018,1953721961,1030057081,1970237986,539124846,1667526245c574451809,1952541798,4075298,0,0,0c135331840,0,-509607936,1443512063,-508166144,1443512063c-508166144,1443512063,1441792,-1015021568,0,0c0,0,0,0,0,20971520c0,0,0,0,0,0c0,21037056,0,0,0,0c0,0,665845760,21102592,0,0c0,0,0,0,1194328064,21168144c-672137216,1443512755,-668073984,1443512755,-668073984,1443512755c3670016,-1051328512,-729808896,1443512063,-728498176,1443512063c-728498176,1443512063,917504,-2126118912,-1430257664,1443512063c-1428815872,1443512063,-1428815872,1443512063,1048576,-1051262976c201326592,1443512756,205389824,1443512756,205389824,1443512756c3670016,-1051656192,0,0,0,0c0,0,65536,22544384,0,0c0,0,0,0,0,21430272c0,0,0,0,0,0c0,21561344,-666894336,1443512755,-662831104,1443512755c-662831104,1443512755,3670016,-1052442624,0,0c0,0,0,0,131072,8716288c0,0,0,0,0,0c65536,8847360,0,0,0,0c0,0,0,25165824,0,0c0,0,0,0,0,25231361c0,0,0,0,0,0c1048576,29294608,0,0,0,0c0,0,-65536,25362686,0,0c0,0,0,0,131072,30867456c0,0,0,0,0,0c0,33488905,0,0,0,0c0,0,1697906688,29360292,0,0c0,0,0,0,-1697972224,29491291c0,0,0,0,0,0c131072,30801920,0,0,0,0c0,0,0,29425665,0,0c0,0,0,0,0,37683202c1042415616,1631215932,1953713270,792477231,1919957601,1699181683c1010724207,1869822561,1180985708,1047293033,1933205820,1130522482c1981837932,574450785,808464432,790769968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216482,2032149040,825369149c942813747,1043276336,1698324796,1663071352,824327544,876032560c539111476,574454115,808858425,1010708258,2017091887,1047360102c1882874172,1198814066,544042853,1953722992,1768956477,1010704997c1986083425,796160844,1630485566,1936879674,1868908404,1631338093c1819243322,1766220905,1010723948,1920154209,1816355431,1635131506c807550316,808464432,1043276337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42215473,573585460,574454048,842215730c573585458,1631338031,1954047290,1031299872,892612898,808988729c2036539426,859382333,790769718,1630485566,1919318074,1631338093c1936879674,1868908404,1919950957,574452851,577071472,979450942c1934390881,1010708340,1882874159,1198814066,1047359333,1933205820c1684630639,1819044166,979450942,1650946675,544369731,1030513014c808464418,573648944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573579837,574454048,943272243,573584953,1631338031c1954047290,1031299872,858796322,808596791,2036539426,859382333c790769718,1630485566,1919318074,1631338093,1936879674,1868908404c1919950957,574452851,577071472,979450942,1934390881,1010708340c1882874159,1198814066,1047359333,1933205820,1684630639,1819044166c979450942,1650946675,544369731,1030513014,808464418,573648944c792477231,1869822561,1180985708,1047293033,135291196,0c2162688,0,1783627776,1443512063,0,0c3604480,48,7435363,0,674234368,1443512756c869269504,1443512756,1684602880,1868767266,846360428,1713578557c1717986918,1043276389,1933211196,1802465908,1868767333,1030909804c875766562,878785846,1869226018,1953721961,1030057081,1970237986c539124846,1667526245,574451809,1952541798,7352098,0c2097152,0,-1537212416,1443512063,0,0c3604480,49,7435363,0,859832320,1443512756c878706688,1443512756,1684602880,1868767266,846360428,1713578557c1717986918,1043276389,1933211196,1802465908,1868767333,1030909804c875766562,878785846,1869226018,1953721961,1030057081,1970237986c539124846,1667526245,574451809,1952541798,7352098,0c2097152,0,-2038431744,1443512063,0,0c3604480,50,7435363,0,869269504,1443512756c-617611264,1443512755,1684602880,1868767266,846360428,1713578557c1717986918,1043276389,1933211196,1802465908,1868767333,1030909804c875766562,878785846,1869226018,1953721961,1030057081,1970237986c539124846,1667526245,574451809,1952541798,7352098,0c2097152,0,-950009856,1443512063,0,0c3604480,51,2192483,0,548405248,1443512064c0,0,3604480,53,2192483,0c-1950351360,1443512064,0,0,3604480,56c13726819,0,494927872,2126060799,494927872,2126060799c1684602880,1868767266,846360428,1713578557,1717986918,1043276389c1933211196,1802465908,1868767333,1030909804,875766562,878785846c1869226018,1953721961,1030057081,1970237986,539124846,1667526245c574451809,1952541798,960376610,2126061813,6356992,0c487587840,2126060799,487587840,2126060799,-664535040,1443512755c-662700032,1443512755,1646264320,1443512060,1648361472,1443512060c1648361472,1443512060,0,0,0,0c0,0,13631488,0,46137344,0c1045626880,1443847919,814153728,1575094720,1684664684,1752375869c1600483425,1226842672,1394752836,1701863784,909390624,1663050294c1685221231,1702521203,875635261,959658294,808528944,573584945c1952542752,1814183272,1815096368,959853617,741357875,875654192c825439286,808791088,829173816,842609972,824979507,808857904c808545400,741357105,909193265,808807472,892088376,1815099440c1815096368,875968049,808793911,824980530,892614712,909719345c825388086,892940601,1815096370,859125046,808528950,926234676c741370935,875654192,959658294,808528944,1815098929,892809522c741683760,892628016,842348344,825438508,1815689008,859125046c892742711,1815556917,909521969,741946931,859139121,825505840c1815096374,959591729,926234422,824981047,942879796,892875059c825781300,859124020,741880375,892810545,926169392,829173810c892547125,808203833,909390188,808530740,942683436,875654192c858929461,808528944,1815098929,909193265,808528944,1815098929c808988725,942683436,741370928,808545328,959852593,842608950c909652268,842151993,1815164469,892547893,741617716,1713381936c1668050025,1919904879,807608893,808464432,1931485745,1802465908c574448741,1864376934,1819042106,1852405615,1819043171,577118781c2037674784,574449004,1769172848,1852795252,1935827258,1953852527c1701591909,842691686,993278256,980447092,909128493,1684633403c842688628,993210675,1734960488,825914472,1936538420,1920413039c1932357729,1701607796,1852796474,762723173,1954047348,1668178221c980578152,1684302189,1042441580,1715107388,543976553,1701067375c1952671092,1937076077,1768711013,574450531,1948263028,1030058105c1819243298,539124841,1869377379,574435954,1717986851,577070694c1983659567,1920234298,543517551,1869377379,589446514,892744755c539112545,1852403562,1819898995,1914846565,1684960623,1852121122c1885430628,1818632765,790787169,62,0,0c2162688,0,0,0,1808662528,665845782c0,10160,2162688,0,996147200,1443512064c0,0,3604480,54,7435363,0c-617611264,1443512755,488636416,2126060799,1684602880,1868767266c846360428,1713578557,1717986918,1043276389,1933211196,1802465908c1868767333,1030909804,875766562,878785846,1869226018,1953721961c1030057081,1970237986,539124846,1667526245,574451809,1952541798c7352098,0,9437184,0,457375744,352420c814153728,1575094720,1703997804,2126061831,0,0c-1905262592,2126060746,-1384120320,2126060746,0,0c65536,65536,-1340276736,2126061778,-1367343104,2126061778c1524629504,2126061217,973078528,1443512756,721420288,1430471467c-1879029938,2126060746,0,0,1451229184,2128217810c809369600,913059884,2176310,0,1756364800,1443512064c0,0,3604480,55,9532515,0c583204864,1443832080,814153728,1575094720,61804,65536c0,0,0,65536,0,0c0,65536,0,0,0,860356608c0,0,0,332922880,0,0c0,65536,0,0,0,0c1437597696,2128217810,859701248,741880375,-751749839,0c607125504,2126060799,607125504,2126060799,984612864,1443512756c984612864,1443512756,824967168,925972016,896282674,741357616c909520945,1815097400,808528944,842477878,741370928,808988725c942683500,1815096368,875968049,875902007,824980023,892614712c909719345,825388086,892940601,1815096370,1815096368,943011382c909587764,909388848,825307441,1815492914,824981809,808857904c909193836,943207986,812396588,762064940,960049463,959723575c909519926,892614709,1815426871,808528944,1815098929,942682933c741749044,892431408,926300466,909588277,875835692,825440307c1815360824,825504056,842478389,892415032,959460663,808597300c942749292,892089392,1815099440,909193265,808528944,842477878c808807472,824979512,943076912,812396592,909127980,808597297c892088428,1815099440,808988725,829173804,909127984,959526457c942746674,842545462,825636146,858994028,875574325,829173804c858928439,808531766,909192244,942944304,892482611,892809580c808923696,741355568,892548149,825767985,876178487,825504051c741946169,842347064,892875060,842558518,959920436,741355829c808662073,825833015,842099762,741749555,842021176,812396599c892876844,1815099697,808791088,896282680,741357616,925985840c943273777,942750006,875573548,909586995,1815689267,842608946c741356594,741370928,825322544,825766452,943077174,892745260c926233656,812397112,825241900,829173814,842348856,741749298c909208624,926366003,909455926,875835692,842217523,1815359792c825504056,842478389,892415032,959460663,808597300,842610796c825440567,942421561,959920181,943206966,959461484,892679472c942420788,875705650,808466737,825766252,825571633,741357366c892418097,859191600,963393590,808531506,859125041,825505580c943142195,946616119,875903024,942814005,892483628,943273525c946615092,959920176,943206449,959592492,942880561,946615857c858797623,808858930,875706412,892942137,946616112,892876848c875575607,892483628,959525938,946615350,926495794,808531257c942684204,959919416,963392560,943075892,808465715,942684204c808532279,946616376,959656497,808465974,959592492,942880561c946615344,926233911,808923188,959461676,909522228,946615865c842348592,808794424,842283052,942815282,963392560,808465204c875837497,842283052,943075634,963392049,943075892,808727603c959920172,875900981,963392053,926036788,892482867,842283308c892612920,946615345,875770420,942682935,825766188,926494773c1815621689,892678712,892351536,876096566,943141938,1815689267c875706680,858797361,892939314,808858681,1815295542,892874808c808662841,926428208,859256117,1815228726,943011640,959723315c842542130,859255097,1815359544,875706680,892547640,959982642c943206450,1815688755,892418097,876165424,959197236,858797618c925970486,825505644,859190579,959197236,959527216,892744243c942684268,859124789,925644850,892547380,892350775,959461740c842217777,942421302,808990768,842478647,842610796,859322416c824981047,808792376,875837753,942763056,959460657,943076150c959789356,959722037,946615345,909718839,875836727,842610732c943208496,963392312,858928690,960049971,909261100,909324337c946616624,825373236,842086454,842610732,943141941,946614841c808794423,842347573,842610732,858861880,946616113,875770420c842151221,842610732,942683193,845951541,942815537,808203833c808661356,892482870,741751094,859059249,808595765,812397366c862728236,959984437,892089396,825388087,942944825,1815096371c959591469,825635129,875637814,825570100,859189298,808202348c808858476,808989748,1815229740,892548151,741553715,926444592c909129528,741881910,859059249,926036277,963393077,808662581c842085169,875835692,842085683,1815491895,876099121,942813238c824979512,926430776,909260598,876112950,808858422,741880372c858863409,892876597,829175605,959918391,825833016,808528952c926036788,959984438,859386220,825307699,741751089,842020913c959788596,829175856,926430776,858994486,808528947,809054259c875575353,892811372,892745271,942420534,943142967,909391925c909652332,909259321,741880112,859126065,959525431,829174070c808465200,942683957,959523889,858927159,909654327,959657324c942944817,824981044,892810806,875705906,926247989,825570356c741945400,842348849,925971509,929839161,808596787,808204345c875639660,942815029,896282668,875836985,909324595,875835692c926169139,1815295799,825504056,842478389,892415032,959460663c808597300,876099948,909391670,824981558,892548148,892809777c741370934,926051376,842216752,741879862,859059249,909193525c879505968,909587248,909718071,829173804,959525425,842217015c875637808,825570100,842412082,808856940,842545201,741618230c859059249,909193525,946614576,808597809,908865584,909325621c892942700,909654320,824980530,892548148,909128241,859008050c942880569,741618230,859059249,808595765,913060406,926232888c824980532,925905203,943287347,876033589,741421112,859059249c808595765,762065462,892351285,892614967,875637814,825570100c825243185,825767532,875837237,892679724,829175603,909261104c926232627,875637815,825570100,842412082,959459692,909457721c741618226,859059249,808595765,829174326,825833012,875574840c909192248,943208812,892940600,824981040,892548148,909128241c842361906,808662329,741357624,859059249,808595765,913060406c926232888,824980532,943140204,909194552,741422389,909259058c133183024,0,265289728,0,0,263520256c896270336,741357616,808545328,741357105,808988725,825241964c824979510,925972016,896282674,741357616,909520945,1815097400c808528944,842477878,741370928,808988725,942683500,1815096368c875968049,875902007,824980023,892614712,909719345,825388086c892940601,1815096370,1815096368,943011382,909587764,909388848c825307441,1815492914,824981809,808857904,909193836,943207986c812396588,762064940,960049463,959723575,909519926,892614709c1815426871,808528944,1815098929,942682933,741749044,892431408c926300466,909588277,875835692,825440307,1815360824,825504056c842478389,892415032,959460663,808597300,942749292,892089392c1815099440,909193265,808528944,842477878,808807472,824979512c943076912,812396592,909127980,808597297,892088428,1815099440c808988725,829173804,909127984,959526457,942746674,842545462c825636146,858994028,875574325,829173804,858928439,808531766c909192244,942944304,892482611,892809580,808923696,741355568c892548149,825767985,876178487,825504051,741946169,842347064c892875060,842558518,959920436,741355829,808662073,825833015c842099762,741749555,842021176,812396599,892876844,1815099697c808791088,896282680,741357616,925985840,943273777,942750006c875573548,909586995,1815689267,842608946,741356594,741370928c825322544,825766452,943077174,892745260,926233656,812397112c825241900,829173814,842348856,741749298,909208624,926366003c909455926,875835692,842217523,1815359792,825504056,842478389c892415032,959460663,808597300,842610796,825440567,942421561c959920181,943206966,959461484,892679472,942420788,875705650c808466737,825766252,825571633,741357366,892418097,859191600c963393590,808531506,859125041,825505580,943142195,946616119c875903024,942814005,892483628,943273525,946615092,959920176c943206449,959592492,942880561,946615857,858797623,808858930c875706412,892942137,946616112,892876848,875575607,892483628c959525938,946615350,926495794,808531257,942684204,959919416c963392560,943075892,808465715,942684204,808532279,946616376c959656497,808465974,959592492,942880561,946615344,926233911c808923188,959461676,909522228,946615865,842348592,808794424c842283052,942815282,963392560,808465204,875837497,842283052c943075634,963392049,943075892,808727603,959920172,875900981c963392053,926036788,892482867,842283308,892612920,946615345c875770420,942682935,825766188,926494773,1815621689,892678712c892351536,876096566,943141938,1815689267,875706680,858797361c892939314,808858681,1815295542,892874808,808662841,926428208c859256117,1815228726,943011640,959723315,842542130,859255097c1815359544,875706680,892547640,959982642,943206450,1815688755c892418097,876165424,959197236,858797618,925970486,825505644c859190579,959197236,959527216,892744243,942684268,859124789c925644850,892547380,892350775,959461740,842217777,942421302c808990768,842478647,842610796,859322416,824981047,808792376c875837753,942763056,959460657,943076150,959789356,959722037c946615345,909718839,875836727,842610732,943208496,963392312c858928690,960049971,909261100,909324337,946616624,825373236c842086454,842610732,943141941,946614841,808794423,842347573c842610732,858861880,946616113,875770420,842151221,842610732c942683193,845951541,942815537,808203833,808661356,892482870c741751094,859059249,808595765,812397366,862728236,959984437c892089396,825388087,942944825,1815096371,959591469,825635129c875637814,825570100,859189298,808202348,808858476,808989748c1815229740,892548151,741553715,926444592,909129528,741881910c859059249,926036277,963393077,808662581,842085169,875835692c842085683,1815491895,876099121,942813238,824979512,926430776c909260598,876112950,808858422,741880372,858863409,892876597c829175605,959918391,825833016,808528952,926036788,959984438c859386220,825307699,741751089,842020913,959788596,829175856c926430776,858994486,808528947,809054259,875575353,892811372c892745271,942420534,943142967,909391925,909652332,909259321c741880112,859126065,959525431,829174070,808465200,942683957c959523889,858927159,909654327,959657324,942944817,824981044c892810806,875705906,926247989,825570356,741945400,842348849c925971509,929839161,808596787,808204345,875639660,942815029c896282668,875836985,909324595,875835692,926169139,1815295799c825504056,842478389,892415032,959460663,808597300,876099948c909391670,824981558,892548148,892809777,741370934,926051376c842216752,741879862,859059249,909193525,879505968,909587248c909718071,829173804,959525425,842217015,875637808,825570100c842412082,808856940,842545201,741618230,859059249,909193525c946614576,808597809,908865584,909325621,892942700,909654320c824980530,892548148,909128241,859008050,942880569,741618230c859059249,808595765,913060406,926232888,824980532,925905203c943287347,876033589,741421112,859059249,808595765,762065462c892351285,892614967,875637814,825570100,825243185,825767532c875837237,892679724,829175603,909261104,926232627,875637815c825570100,842412082,959459692,909457721,741618226,859059249c808595765,829174326,825833012,875574840,909192248,943208812c892940600,824981040,892548148,909128241,842361906,808662329c741357624,859059249,808595765,913060406,926232888,824980532c943140204,909194552,741422389,909259058,909194800,762065204c942813241,859386674,875637814,825570100,825634866,909455980c825307193,824979506,808545334,859321141,876163376,875835692c842085683,1815230000,909653293,959657265,824980536,892548148c808857905,808873009,825440562,909650994,892809269,925723698c825700921,942945072,842084908,825634870,1815163958,909521463c909194038,875637816,825570100,926232626,926233196,959461684c824980532,825322550,909325111,909130041,875835692,842085683c1815230000,942747949,909324344,741879862,859059249,909193525c929839409,825308980,824980528,925905203,825322547,925906742c959854904,875835692,842085683,1815230000,942747949,909324344c741879862,859059249,909193525,929839409,825308980,908866608c926102837,925970796,875704880,741619761,859059249,808595765c762065462,943206705,909521712,824981552,892548148,825635121c876047417,808530231,1815161908,909260077,892483379,824981813c892548148,909128241,908946481,943206704,875705906,875835692c825308467,1815162934,909391410,809056569,1815096372,926233901c943272504,824981555,892548148,909128241,892169265,892417592c876099891,875835692,825308467,1815162934,808859186,909194807c1815096368,875902253,825505846,824980528,892548148,909128241c908946481,943206704,875705906,875835692,825308467,1815162934c808859186,909194807,1815096368,809054777,875835701,825371698c909129266,825374257,859123052,959919408,741750068,859059249c909193525,845951280,876164406,943206453,963391532,875573815c892416819,842084908,825634870,1815163446,909653293,959657265c824980536,892548148,808857905,909274161,959920435,741879856c892955696,875639606,741750321,909259058,909194800,762065202c892351285,892614967,875637814,825570100,825243185,859189868c809056057,808204336,842348908,892940593,841758265,808858161c842412342,892169265,926232627,909456441,875835692,825308467c1815162934,959657522,808466743,1815096376,926168633,808989488c825371696,909129266,825374257,859123052,959919408,741750068c859059249,909193525,845951280,926495542,942682169,963391532c808792118,875837241,842084908,825634870,1815163446,808662317c876164917,824981045,892548148,808857905,909274161,959920435c741879856,892169264,825701171,876098866,875835692,842085683c1815164464,825243181,909260856,824980530,892548148,808857905c909274161,858797364,741751090,859401264,892678965,741881905c909259058,909194800,762065202,942747702,842412600,875637812c825570100,825243185,875967084,842151731,808203314,825568620c892876853,741946674,859059249,808595765,762065206,892351285c892614967,875637814,825570100,825243185,892744300,876032310c808204336,926169452,943075897,841756980,808858161,842412342c892169265,926232627,909456441,875835692,825308467,1815162934c909391410,909325363,1815096376,808662317,808793653,824980023c892548148,909128241,825388081,942880052,909718582,875835692c825308467,1815492917,909391410,909325363,1815096376,909457465c842544439,825371701,909129266,825374257,859123052,959919408c741750068,859059249,909193525,845951280,875574326,875836724c963391532,943207216,959853365,842084908,825634870,1815163446c808662317,876164917,824981045,892548148,808857905,909274161c859385909,741356081,909667376,909324598,741554232,909259058c909194800,762065202,892351285,892614967,875637814,825570100c825243185,892744300,909653297,808203829,959986028,808924728c841757238,808858161,842412342,892169265,926232627,909456441c875835692,825308467,1815162934,808728114,875902004,1815096372c808988729,909195575,825371696,909129266,825374257,859123052c959919408,741750068,859059249,909193525,845951280,959460662l808595763,946614316l858992695,808530482l842084908,825634870l1815163446,808662317l876164917,824981045l892548148,808857905l909274161,943010101l741750070,960064560l926233144,741683250l909259058,909194800l762065202,943206705l909521712,824981552l892548148,825635121l909274169,875835444l741618741,825846832l909521974,741422135l909259058,909194800l762065202,943206705l909521712,824981552l892548148,825635121l909274169,859385909l741356081,926444592l825374520,741618483l909259058,909194800l762065202,943206705l909521712,824981552l892548148,825635121l909274169,943010101l741750070,943287344l825766961,741552432l909259058,909194800l762065202,892351285l892614967,875637814l825570100,825243185l875967084,892613680l808203316,960051308l892483894,841758265l808858161,842412342l892169265,926232627l909456441,875835692l825308467,1815162934l808793650,842085177l1815096368,959526456l942682932,825371700l909129266,825374257l859123052,959919408l741750068,859059249l909193525,845951280l892417334,909456952l963391532,909128761l858929459,842084908l825634870,1815163446l942747949,909324344l741879862,859059249l909193525,845953329l875574326,875836724l963391532,926036529l926233651,842084908l825634870,1815163446l942747949,909324344l741879862,859059249l909193525,845953329l959460662,808595763l946614316,842347575l875575091,842084908l825634870,1815163446l942747949,909324344l741879862,859059249l909193525,845953329l892417334,909456952l829173804,875704368l942813749,825371696l909129266,825374257l926101868,943207472l741487416,859059249l909193525,845952048l825308214,808988720l963391532,909520946l825636915,842084908l825634870,3224118l398473528,0l528482304,0l0,526712832l896270336,741357616l808545328,741357105l808988725,825241964l824979510,925972016l896282674,741357616l909520945,1815097400l808528944,842477878l741370928,808988725l942683500,1815096368l875968049,875902007l824980023,892614712l909719345,825388086l892940601,1815096370l1815096368,943011382l909587764,909388848l825307441,1815492914l824981809,808857904l909193836,943207986l812396588,762064940l960049463,959723575l909519926,892614709l1815426871,808528944l1815098929,942682933l741749044,892431408l926300466,909588277l875835692,825440307l1815360824,825504056l842478389,892415032l959460663,808597300l942749292,892089392l1815099440,909193265l808528944,842477878l808807472,824979512l943076912,812396592l909127980,808597297l892088428,1815099440l808988725,829173804l909127984,959526457l942746674,842545462l825636146,858994028l875574325,829173804l858928439,808531766l909192244,942944304l892482611,892809580l808923696,741355568l892548149,825767985l876178487,825504051l741946169,842347064l892875060,842558518l959920436,741355829l808662073,825833015l842099762,741749555l842021176,812396599l892876844,1815099697l808791088,896282680l741357616,925985840l943273777,942750006l875573548,909586995l1815689267,842608946l741356594,741370928l825322544,825766452l943077174,892745260l926233656,812397112l825241900,829173814l842348856,741749298l909208624,926366003l909455926,875835692l842217523,1815359792l825504056,842478389l892415032,959460663l808597300,842610796l825440567,942421561l959920181,943206966l959461484,892679472l942420788,875705650l808466737,825766252l825571633,741357366l892418097,859191600l963393590,808531506l859125041,825505580l943142195,946616119l875903024,942814005l892483628,943273525l946615092,959920176l943206449,959592492l942880561,946615857l858797623,808858930l875706412,892942137l946616112,892876848l875575607,892483628l959525938,946615350l926495794,808531257l942684204,959919416l963392560,943075892l808465715,942684204l808532279,946616376l959656497,808465974l959592492,942880561l946615344,926233911l808923188,959461676l909522228,946615865l842348592,808794424l842283052,942815282l963392560,808465204l875837497,842283052l943075634,963392049l943075892,808727603l959920172,875900981l963392053,926036788l892482867,842283308l892612920,946615345l875770420,942682935l825766188,926494773l1815621689,892678712l892351536,876096566l943141938,1815689267l875706680,858797361l892939314,808858681l1815295542,892874808l808662841,926428208l859256117,1815228726l943011640,959723315l842542130,859255097l1815359544,875706680l892547640,959982642l943206450,1815688755l892418097,876165424l959197236,858797618l925970486,825505644l859190579,959197236l959527216,892744243l942684268,859124789l925644850,892547380l892350775,959461740l842217777,942421302l808990768,842478647l842610796,859322416l824981047,808792376l875837753,942763056l959460657,943076150l959789356,959722037l946615345,909718839l875836727,842610732l943208496,963392312l858928690,960049971l909261100,909324337l946616624,825373236l842086454,842610732l943141941,946614841l808794423,842347573l842610732,858861880l946616113,875770420l842151221,842610732l942683193,845951541l942815537,808203833l808661356,892482870l741751094,859059249l808595765,812397366l862728236,959984437l892089396,825388087l942944825,1815096371l959591469,825635129l875637814,825570100l859189298,808202348l808858476,808989748l1815229740,892548151l741553715,926444592l909129528,741881910l859059249,926036277l963393077,808662581l842085169,875835692l842085683,1815491895l876099121,942813238l824979512,926430776l909260598,876112950l808858422,741880372l858863409,892876597l829175605,959918391l825833016,808528952l926036788,959984438l859386220,825307699l741751089,842020913l959788596,829175856l926430776,858994486l808528947,809054259l875575353,892811372l892745271,942420534l943142967,909391925l909652332,909259321l741880112,859126065l959525431,829174070l808465200,942683957l959523889,858927159l909654327,959657324l942944817,824981044l892810806,875705906l926247989,825570356l741945400,842348849l925971509,929839161l808596787,808204345l875639660,942815029l896282668,875836985l909324595,875835692l926169139,1815295799l825504056,842478389l892415032,959460663l808597300,876099948l909391670,824981558l892548148,892809777l741370934,926051376l842216752,741879862l859059249,909193525l879505968,909587248l909718071,829173804l959525425,842217015l875637808,825570100l842412082,808856940l842545201,741618230l859059249,909193525l946614576,808597809l908865584,909325621l892942700,909654320l824980530,892548148l909128241,859008050l942880569,741618230l859059249,808595765l913060406,926232888l824980532,925905203l943287347,876033589l741421112,859059249l808595765,762065462l892351285,892614967l875637814,825570100l825243185,825767532l875837237,892679724l829175603,909261104l926232627,875637815l825570100,842412082l959459692,909457721l741618226,859059249l808595765,829174326l825833012,875574840l909192248,943208812l892940600,824981040l892548148,909128241l842361906,808662329l741357624,859059249l808595765,913060406l926232888,824980532l943140204,909194552l741422389,909259058l909194800,762065204l942813241,859386674l875637814,825570100l825634866,909455980l825307193,824979506l808545334,859321141l876163376,875835692l842085683,1815230000l909653293,959657265l824980536,892548148l808857905,808873009l825440562,909650994l892809269,925723698l825700921,942945072l842084908,825634870l1815163958,909521463l909194038,875637816l825570100,926232626l926233196,959461684l824980532,825322550l909325111,909130041l875835692,842085683l1815230000,942747949l909324344,741879862l859059249,909193525l929839409,825308980l824980528,925905203l825322547,925906742l959854904,875835692l842085683,1815230000l942747949,909324344l741879862,859059249l909193525,929839409l825308980,908866608l926102837,925970796l875704880,741619761l859059249,808595765l762065462,943206705l909521712,824981552l892548148,825635121l876047417,808530231l1815161908,909260077l892483379,824981813l892548148,909128241l908946481,943206704l875705906,875835692l825308467,1815162934l909391410,809056569l1815096372,926233901l943272504,824981555l892548148,909128241l892169265,892417592l876099891,875835692l825308467,1815162934l808859186,909194807l1815096368,875902253l825505846,824980528l892548148,909128241l908946481,943206704l875705906,875835692l825308467,1815162934l808859186,909194807l1815096368,809054777l875835701,825371698l909129266,825374257l859123052,959919408l741750068,859059249l909193525,845951280l876164406,943206453l963391532,875573815l892416819,842084908l825634870,1815163446l909653293,959657265l824980536,892548148l808857905,909274161l959920435,741879856l892955696,875639606l741750321,909259058l909194800,762065202l892351285,892614967l875637814,825570100l825243185,859189868l809056057,808204336l842348908,892940593l841758265,808858161l842412342,892169265l926232627,909456441l875835692,825308467l1815162934,959657522l808466743,1815096376l926168633,808989488l825371696,909129266l825374257,859123052l959919408,741750068l859059249,909193525l845951280,926495542l942682169,963391532l808792118,875837241l842084908,825634870l1815163446,808662317l876164917,824981045l892548148,808857905l909274161,959920435l741879856,892169264l825701171,876098866l875835692,842085683l1815164464,825243181l909260856,824980530l892548148,808857905l909274161,858797364l741751090,859401264l892678965,741881905l909259058,909194800l762065202,942747702l842412600,875637812l825570100,825243185l875967084,842151731l808203314,825568620l892876853,741946674l859059249,808595765l762065206,892351285l892614967,875637814l825570100,825243185l892744300,876032310l808204336,926169452l943075897,841756980l808858161,842412342l892169265,926232627l909456441,875835692l825308467,1815162934l909391410,909325363l1815096376,808662317l808793653,824980023l892548148,909128241l825388081,942880052l909718582,875835692l825308467,1815492917l909391410,909325363l1815096376,909457465l842544439,825371701l909129266,825374257l859123052,959919408l741750068,859059249l909193525,845951280l875574326,875836724l963391532,943207216l959853365,842084908l825634870,1815163446l808662317,876164917l824981045,892548148l808857905,909274161l859385909,741356081l909667376,909324598l741554232,909259058l909194800,762065202l892351285,892614967l875637814,825570100l825243185,892744300l909653297,808203829l959986028,808924728l841757238,808858161l842412342,892169265l926232627,909456441l875835692,825308467l1815162934,808728114l875902004,1815096372l808988729,909195575l825371696,909129266l825374257,859123052l959919408,741750068l859059249,909193525l845951280,959460662l808595763,946614316l858992695,808530482l842084908,825634870l1815163446,808662317l876164917,824981045l892548148,808857905l909274161,943010101l741750070,960064560l926233144,741683250l909259058,909194800l762065202,943206705l909521712,824981552l892548148,825635121l909274169,875835444l741618741,825846832l909521974,741422135l909259058,909194800l762065202,943206705l909521712,824981552l892548148,825635121l909274169,859385909l741356081,926444592l825374520,741618483l909259058,909194800l762065202,943206705l909521712,824981552l892548148,825635121l909274169,943010101l741750070,943287344l825766961,741552432l909259058,909194800l762065202,892351285l892614967,875637814l825570100,825243185l875967084,892613680l808203316,960051308l892483894,841758265l808858161,842412342l892169265,926232627l909456441,875835692l825308467,1815162934l808793650,842085177l1815096368,959526456l942682932,825371700l909129266,825374257l859123052,959919408l741750068,859059249l909193525,845951280l892417334,909456952l963391532,909128761l858929459,842084908l825634870,1815163446l942747949,909324344l741879862,859059249l909193525,845953329l875574326,875836724l963391532,926036529l926233651,842084908l825634870,1815163446l942747949,909324344l741879862,859059249l909193525,845953329l959460662,808595763l946614316,842347575l875575091,842084908l825634870,1815163446l942747949,909324344l741879862,859059249l909193525,845953329l892417334,909456952l829173804,875704368l942813749,825371696l909129266,825374257l926101868,943207472l741487416,859059249l909193525,845952048l825308214,808988720l963391532,909520946l825636915,842084908l825634870,1815163446l808923953,943208500l824980019,892548148l808857905,909274164l875704885,741488945l943221808,875641138l741486902,909259058l909194800,829174066l875575091,859322424l875637810,825570100l875574833,892744300l926496818,808204338l808791404,859387193l741355571,859059249l808595765,862728502l909325881,942815025l875835692,825308467l1815556664,808859186l842412081,1815096372l842151213,842544945l824980277,892548148l909128241,892169265l926232627,909456441l875835692,825308467l1815162934,926168626l875836726,1815096368l825571129,875575608l825371702,909129266l825374257,959656300l825571127,741879864l859059249,892416309l845952569,959984694l842085686,946614316l808531768,909325879l842084908,825634870l1815163446,926495537l942748983,824981552l892548148,959787313l909274166,842414388l741880880,876112944l959787833,741880881l909259058,909194800l829174066,926366003l808988981,875637816l825570100,909718833l892744300,892809776l808203320,959658348l875967285,841757235l808858161,842412342l892169265,926232627l909456441,875835692l825308467,1815162934l943011378,892680503l1815096370,842282285l959459377,824981043l892548148,909128241l892169265,892417592l876099891,875835692l825308467,1815162934l943011378,892680503l1815096370,926102829l808728888,824979769l892548148,909128241l908946481,943206704l875705906,875835692l825308467,1815162934l943011378,892680503l1815096370,859387705l825308216,825371698l909129266,825374257l909454700,942814008l741488945,859059249l808595765,845951286l859059254,808859447l946614316,959722809l909260087,842084908l825634870,1815163446l943076653,825766451l824980025,892548148l909128241,909274161l909653045,741749555l892890160,926168887l741553719,909259058l909194800,762065202l859321909,959526962l875637810,825570100l825634866,892744300l942748981,808202807l825568620,959657778l741880373,859059249l808595765,762065206l892351285,892614967l875637814,825570100l825243185,892744300l959592502,808203316l926231916,842020662l741357366,859059249l808595765,762065206l892351285,892614967l875637814,825570100l825243185,875967084l909457201,808203825l875706732,909653304l841759031,808858161l842412342,908946481l943206704,875705906l875835692,825308467l1815162934,892614194l859322422,1815096370l825307961,825637172l825371698,909129266l825374257,859123052l959919408,741750068l859059249,909193525l845951280,926102582l875704882,963391532l959985718,909653303l842084908,825634870l1815163446,808662317l876164917,824981045l892548148,808857905l909274161,959920435l741879856,876178480l842217267,741881650l909259058,909194800l762065202,892351285l892614967,875637814l825570100,825243185l875967084,909520947l808204344,892677484l825832496,741488688l859059249,808595765l762065206,825636917l943272757,875637812l825570100,825243185l875967084,909520947l808204344,875900268l859386422,741617719l859059249,808595765l762065206,942747702l842412600,875637812l825570100,825243185l875967084,909520947l808204344,926366060l875968562,841758261l808858161,842412342l858876977,942944311l842217528,875835692l825308467,1815359542l842282546,892416308l1815096370,858863928l926167856,825371699l909129266,825374257l926101868,943207472l741487416,859059249l909193525,845952048l892548406,875967029l946614316,892678965l909587508,842084908l825634870,1815163446l808923953,943208500l824980019,892548148l808857905,909274164l808596533,741355576l892169264,858798385l942814514,875835692l842085683,1815164464l825243181,909260856l824980530,892548148l808857905,909274161l808663092,741750585l808545328,875902772l842086449,875835692l842085683,1815230000l825243181,909260856l824980530,892548148l808857905,909536305l858863921,959523894l942683702,875769196l858929201,741881905l859059249,808595765l762067253,943206705l909521712,824981552l892548148,825635121l809004089,858797111l808202805,875769196l925970486,741357620l859059249,808595765l762067253,943206705l909521712,824981552l892548148,825635121l809004089,942946102l808203825,858991980l942814775,741619512l859059249,808595765l862730549,909325881l942815025,875835692l825308467,1815556664l808988728,943208501l762064940,808990519l808466738,825371701l909129266,825505329l825306476,858798136l942683702,875835692l825308467,1815687478l959460914,892548150l1815096370,942879025l959985463,824980275l892548148,909128241l808545330,892942649l875704886,875835692l842085683,1815230000l959853617,858796343l824981043,892431414l959656502,942945073l842084908,825634870l1815163958,825243181l909260856,824980530l892548148,808857905l926313521,909654326l808204344,909455724l859386416,741684281l909259058,909194800l762065204,942813241l859386674,875637814l825570100,825634866l926299756,875967793l1815096376,808465969l892941105,841758007l808858161,875966774l908946481,943206704l875705906,875835692l825308467,1815162934l808662838,842478645l829173804,892745269l858862904,825371698l909129266,825505329l875639148,926169394l741356600,859059249l808595765,845953333l859125813,808596793l829173804,959526197l808531504,825371700l909129266,825505329l825306476,858798136l942683702,875835692l825308467,1815687478l825701942,942945845l829173804,959789365l892352308,825371704l909129266,825505329l943009132,859124022l741619769,859059249l909193525,913060144l825701175,741879856l892431408,892809529l825440049,842084908l825634870,1815163958l909653293,959657265l824980536,892548148l808857905,926313521l892744500,808203316l825766252,825634868l741881656,909259058l942749232,762066997l825636917,943272757l875637812,825570100l825243185,892810860l825636662,1815096374l926430513,959919413l841758771,808858161l875966774,892169265l892417592,876099891l875835692,825308467l1815162934,859191094l842346803,829173804l943271992,825570357l825371699,909129266l943011889,875835756l842215737,741487408l859059249,808595765l913062197,926366006l741488951,892431408l909325112,960049202l842084908,825634870l1815163958,909653293l959657265,824980536l892548148,808857905l926313521,858993712l808204338,926232940l943075641,741618736l909259058,909194800l762065204,825636917l943272757,875637812l825570100,825243185l825701996,909654064l1815096372,876033329l926168889,841758263l808858161,875966774l908946481,943206704l875705906,875835692l825308467,1815162934l808793910,808988722l829173804,925906741l808925495,825371697l909129266,825505329l808856940,842545201l741618230,859059249l909193525,913060144l842086710,741750066l892431408,808531509l808923441,842084908l825634870,1815163958l942747949,909324344l741879862,859059249l909193525,913062193l892417846,741880886l909208624,858993712l858929459,842084908l825634870,1815163958l909653293,959657265l824980536,892548148l808857905,909536305l809054517,808202292l842346860,942880824l741488945,909259058l909194800,762065204l825636917,943272757l875637812,825570100l825243185,842479212l859388211,1815096374l942749745,942879794l841756985,808858161l892875062,892169272l926232627,909456441l875835692,825308467l1815162934,825570870l808726585,829173804l875966518,842543667l825371700,909129266l825505329,859123052l959919408,741750068l859059249,909193525l913060144,959526198l741356592,909208624l842412081,909193527l842084908,825634870l1815163958,808662317l876164917,824981045l892548148,808857905l909536305,809054517l808202292,875901292l825308983,741618224l909259058,909194800l829174068,808859185l825570865,875637810l825570100,959787058l892745324,926233656l1815096374,825243697l909522484,841759031l808858161,892875062l825060408,808990769l808859187,875637816l825570100,959526449l892745324,926233656l1815096374,892352561l808597046,841758512l808858161,892875062l892169272,926232627l909456441,875835692l825308467,1815162934l876099126,808597302l829173804,892613685l943141942,825371704l909129266,825505329l959982956,825504304l741618224,859059249l808595765,913060150l808793654,741486897l892431408,825504052l926232633,842084908l825634870,1815163958l942747949,909324344l741879862,859059249l909193525,913062193l808793654,741486897l892431408,926038067l859256884,842084908l825634870,1815163958l808990765,942878776l824979508,892548148l909128241,909536305l892548404,808203312l859124076,909259061l741488693,909259058l909194800,762065204l892351285,892614967l875637814,825570100l825243185,926299756l942747960,1815096372" fillcolor="#000001" stroked="f" o:allowincell="f" style="position:absolute;left:2094;top:3060;width:14;height:1679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  <v:rect id="shape_0" ID="Shape 3479" coordsize="10160,1252220" path="c10160,0,10160,1252220,5080,1247139c0,1242060,0,10160,5080,5080c10160,0,1630470144,1047424058,5320508,0c1752367104,1600483425,1750270000,543518817,959919155,825241856c824979510,842151218,12338,1066800,0,1061720c0,5080,5080,0,1717986918,1043276389c5324335,0,458752,524295,65536,0c65536,0,65536,0,-205914112,0c665845760,0,65536,0,65536,0c1664745472,1884517966,2191952,0,0,0c665845760,461111296,19,10160,2162688,0c0,0,-719978496,665845775,0,10160c5308416,0,458752,524295,10160,0c10160,1252220,5080,1247139,0,1242060c0,10160,5080,5080,10160,0c1010696192,1869822561,5335404,0,456982528,352420c814153728,1575094720,61804,1252220,5080,1247139c0,1242060,0,10160,5080,5080c10160,0,1717986918,1043276389,2192240,0c0,0,1142816768,665845782,0,10160c18952226,0,1639776256,1443832014,814153728,1575094720c892793196,858796288,809055543,825241900,1811951670,1815096368c926101553,741357877,808545328,825569843,808791088,829173816c876032560,824979507,808857904,825241964,824979510,808857904c942683500,808791088,812396600,829173804,875574070,909456696c808528950,842282804,943009844,842216812,942683440,879505452c943273525,942814514,842347308,1815097908,825504056,842478389c892415032,959460663,808597300,875573612,875837492,829173804c892482352,892088369,1815099440,926036017,741356340,909193265c808545328,741357105,909193265,808807472,892088376,1815099440c1815096368,959524914,875967544,892088883,926233399,926103609c842216812,892547892,879505452,892811317,842345522,892940852c2192896,0,1306525696,1443512063,0,0c3538944,57,2192483,0,-42991616,1443512063c0,0,3604480,52,7435363,0c878706688,1443512756,956301312,1443512756,1684602880,1868767266c846360428,1713578557,1717986918,1043276389,1933211196,1802465908c1868767333,1030909804,875766562,878785846,1869226018,1953721961c1030057081,1970237986,539124846,1667526245,574451809,1952541798c7352098,0,3145728,0,379387904,1443832080c814153728,1575094720,521728364,2126061802,0,1744830464c270581928,1443511602,403767296,0,1121976320,1443512062c-601882624,1443511601,8192000,65536,995098624,1443512062c339738624,1443512062,6815744,131073,985674801,1443512062c-530579456,1443511601,6815744,65537,1092630577,1443512062c1099956224,1443512062,1469186048,16,988819506,1443512062c529530880,1443512062,6815744,1,-788516551,2126061641c-902823936,1443512061,256901120,16,1053830194,1443512062c-586153984,1443511601,6029312,8650752,-792710348,2126061641c726663168,1443512057,257490944,16,1173369906,1443512062c-1188036608,1443511619,7471104,131073,1167078969,1443512062c-1188036608,1443511619,7471104,65537,1170224184,1443512062c-1188036608,1443511619,7471104,1,-526372559,1443512061c-601882624,1443511601,264699904,0,-557829838,1443512061c-586153984,1443511601,266076160,0,-554684104,1443512061c-601882624,1443511601,266076160,0,929051442,2126061621c-530579456,1443511601,265945088,0,972043315,2126061621c-586153984,1443511601,263979008,0,956314166,2126061621c-530579456,1443511601,263979008,0,952119596,2126061621c-530579456,1443511601,263979008,0,964703800,2126061621c-530579456,1443511601,263979008,0,960509744,2126061621c-530579456,1443511601,263979008,0,-533712584,1443512061c-601882624,1443511601,264503296,0,935355188,2126061621c-601882624,1443511601,264372224,0,-515885259,1443512061c-530579456,1443511601,265617408,0,947926841,2126061621c-530579456,1443511601,264634368,0,-530565072,1443512061c2145386496,1443511596,264634368,0,985675825,2126061621c-530579456,1443511601,264044544,0,903885369,2126061621c-530579456,1443511601,265093120,0,866136883,2126061621c-530579456,1443511601,265158656,0,989867062,2126061621c-530579456,1443511601,264044544,0,908079160,2126061621c-530579456,1443511601,265093120,0,870332210,2126061621c-530579456,1443511601,265158656,0,998257205,2126061621c-1188036608,1443511619,264044544,0,916466741,2126061621c-1188036608,1443511619,265093120,0,878721334,2126061621c-1188036608,1443511619,265158656,0,981481013,2126061621c-530579456,1443511601,264044544,0,899692596,2126061621c-530579456,1443511601,265093120,0,861943084,2126061621c-530579456,1443511601,265158656,0,994063923,2126061621c-1188036608,1443511619,264044544,0,912273457,2126061621c-1188036608,1443511619,265093120,0,874523704,2126061621c-1188036608,1443511619,265158656,0,1002452280,2126061621c1370488832,1443511604,264110080,0,920663861,2126061621c1370488832,1443511604,265224192,0,882914612,2126061621c1370488832,1443511604,265289728,0,-509593300,1443512061c396361728,1443511827,266010624,0,-522178253,1443512061c-530579456,1443511601,264765440,0,975189046,2126061621c1397751808,1443511596,264896512,0,887107636,2126061621c1397751808,1443511596,264962048,0,849359148,2126061621c1397751808,1443511596,265027584,0,939536432,2126061621c-530579456,1443511601,265879552,0,-542100936,1443512061c-586153984,1443511601,265879552,0,-537894091,1443512061c-601882624,1443511601,265879552,0,979384112,2126061621c-568328192,1443512061,264437760,0,895497526,2126061621c-568328192,1443512061,265486336,0,857747763,2126061621c-568328192,1443512061,265551872,0,-512739528,1443512061c-530579456,1443511601,265682944,0,-576702670,1443512061c-530579456,1443511601,264175616,0,924858679,2126061621c-601882624,1443511601,264568832,0,931149612,2126061621c-530579456,1443511601,264372224,0,968897586,2126061621c-530579456,1443511601,263979008,0,943732278,2126061621c-530579456,1443511601,264306688,0,-550491082,1443512061c-586153984,1443511601,264306688,0,-546293704,1443512061c-601882624,1443511601,264306688,0,977286456,2126061621c1370488832,1443511604,264241152,0,891303473,2126061621c1370488832,1443511604,265355264,0,853554476,2126061621c1370488832,1443511604,265420800,0,-519032528,1443512061c-601882624,1443511601,264830976,0,1047541812,1443512062c-601882624,1443511601,6619136,196608,-341823188,1443512059c-1188036608,1443511619,80740352,0,-346017480,1443512059c-1188036608,1443511619,80674816,0,-337628874,1443512059c396361728,1443511827,80805888,0,-778029005,2126061641c-1188036608,1443511619,260964352,0,1138778933,1443512062c1099956224,1443512062,1469710336,16,1562391348,2126061641c-601882624,1443511601,67698688,0,1560293945,2126061641c-902823936,1443512061,66715648,0,1600139575,2126061641c-601882624,1443511601,67305472,0,1566585132,2126061641c1142947840,1443512059,258539520,0,1551906104,2126061641c-1188036608,1443511619,66715648,0,1595947058,2126061641c-586153984,1443511601,67371008,0,1591751731,2126061641c-586153984,1443511601,67436544,0,1814061878,2126061858c-586153984,1443511601,67567616,0,1587557938,2126061641c-586153984,1443511601,67633152,0,1809854513,2126061858c1449132032,1443512059,66977792,0,1583362099,2126061641c-586153984,1443511601,67043328,0,1579168044,2126061641c-586153984,1443511601,67108864,0,1574974776,2126061641c-601882624,1443511601,67502080,0,1570779701,2126061641c-601882624,1443511601,66912256,0,1556101170,2126061641c-1188036608,1443511619,66715648,0,1604333923,2126061641c-586153984,1443511601,66519040,0,1528838192,2126061641c-586153984,1443511601,67239936,0,1818243891,2126061858c-530579456,1443511601,66519040,0,1606432824,2126061641c-530579456,1443511601,66519040,0,1610627116,2126061641c-530579456,1443511601,66519040,0,1547711024,2126061641c1166016512,1443512059,66584576,0,1801466679,2126061858c-1188036608,1443511619,66584576,0,1805662007,2126061858c-530579456,1443511601,66846720,0,1544564788,2126061641c-890241024,1443512061,66650112,0,1541419057,2126061641c-1188036608,1443511619,66650112,0,1538274873,2126061641c-880803840,1443512061,66453504,0,1535126582,2126061641c-530579456,1443511601,66781184,0,1530933808,2126061641c1166016512,1443512059,67174400,0,1795175992,2126061858c-1188036608,1443511619,67174400,0,1790982192,2126061858c-601882624,1443511601,67764224,0,1975530796,2126061858c-601882624,1443511601,71499776,0,-784320459,2126061641c726663168,1443512057,257228800,0,-724553160,1443512061c-586153984,1443511601,81264640,0,-728749003,1443512061c-586153984,1443511601,81199104,0,-720357838,1443512061c-530579456,1443511601,81330176,0,1526739762,2126061641c-868220928,1443512061,76939264,0,1006647605,1443512062c-530579456,1443511601,6750208,1,1009791276,1443512062c-586153984,1443511601,6750208,8519681,1013986102,1443512062c-530579456,1443511601,6750208,65537,-780127440,2126061641c-1188036608,1443511619,262602752,0,-687853514,2126061633c396361728,1443511827,261554176,0,1112550456,1443512062c-601882624,1443511601,8060928,0,-731891663,1443512061c-601882624,1443511601,257425408,16,-767544009,2126061641c-530579456,1443511601,74186752,0,-769641674,2126061641c-1188036608,1443511619,74252288,0,1018179888,1443512062c-586153984,1443511601,5963776,8650753,-735039188,2126061641c-829423616,1443512061,66322432,0,-737135815,2126061641c-586153984,1443511601,65732608,0,-732941773,2126061641c-850395136,1443512061,65601536,0,-837799373,1443512061c-1188036608,1443511619,65601536,0,1997549868,2126061858c-780140544,1443512061,65863680,1,-740281543,2126061641c-601882624,1443511601,66125824,0,-767543247,1443512061c-1188036608,1443511619,65863680,0,-744476620,2126061641c-586153984,1443511601,65994752,0,-747621067,2126061641c-813694976,1443512061,66256896,0,-765447119,2126061641c-780140544,1443512061,65798144,1,-750765775,2126061641c-601882624,1443511601,66060288,0,-764386512,1443512061c-1188036608,1443511619,65798144,0,-754960078,2126061641c-586153984,1443511601,65929216,0,-758107598,2126061641c-797966336,1443512061,65536000,0,-761252815,2126061641c-530579456,1443511601,66191360,0,-763348943,2126061641c-586153984,1443511601,65667072,0,-803194571,2126061641c-902823936,1443512061,257622016,16,-799000271,2126061641c-1188036608,1443511619,257556480,16,-790611924,2126061641c168820736,1443511597,257359872,16,-771738318,2126061641c-601882624,1443511601,73990144,0,1995453234,2126061858c-1188036608,1443511619,74317824,0,1008744236,2126061621c-601882624,1443511601,263258112,0,1012937781,2126061621c-713031680,1443512061,262995968,0,-23055818,1443512061c-601882624,1443511601,6488064,0,1142962275,1443512062c-601882624,1443511601,6750208,196608,847261752,2126061621c-530579456,1443511601,263716864,0,843067448,2126061621c-586153984,1443511601,263585792,0,809511993,2126061621c-586153984,1443511601,263520256,0,-505399248,1443512061c-601882624,1443511601,263127040,0,-501205707,1443512061c-601882624,1443511601,263192576,0,801123376,2126061621c-601882624,1443511601,262930432,0,796932152,2126061621c-601882624,1443511601,262864896,0,805321014,2126061621c-601882624,1443511601,262799360,0,838873388,2126061621c-601882624,1443511601,263061504,0,834679097,2126061621c-530579456,1443511601,263716864,0,830486325,2126061621c-586153984,1443511601,263520256,0,826291769,2126061621c-490733568,1443512061,263651328,0,822096227,2126061621c-586153984,1443511601,263520256,0,817902905,2126061621c-455081984,1443512061,263782400,0,813709106,2126061621c-586153984,1443511601,263585792,0,-438290123,1443512061c1675624448,1443511621,262733824,0,1130377516,1443512062c-530579456,1443511601,1469579264,0,-773835980,2126061641c-601882624,1443511601,74121216,0,1146106425,1443512062c-530579456,1443511601,5832704,65536,1149252662,1443512062c-530579456,1443511601,5832704,1048576,1153446243,1443512062c-530579456,1443511601,5832704,131072,1156592180,1443512062c-530579456,1443511601,5832704,983040,1021327671,1443512062c-586153984,1443511601,5963776,8716289,-786418895,2126061641c-586153984,1443511601,75038720,0,1991258168,2126061858c-601882624,1443511601,68681728,0,-819971786,2126061641c-586153984,1443511601,69271552,0,-805291981,2126061641c-586153984,1443511601,68747264,0,-815779540,2126061641c-586153984,1443511601,69140480,0,-817875656,2126061641c-586153984,1443511601,69206016,0,1988112437,2126061858c-530579456,1443511601,68943872,0,-809487051,2126061641c-586153984,1443511601,68812800,0,-813683664,2126061641c-586153984,1443511601,68878336,0,-794808271,2126061641c-586153984,1443511601,75104256,0,-775931852,2126061641c-601882624,1443511601,74055680,0,-716166092,1443512061c-586153984,1443511601,81395712,0,1134572080,1443512062c1099956224,1443512062,1469644800,16,1024473136,1443512062c511705088,1443512062,6619136,1,1039151412,1443512062c-601882624,1443511601,6619136,65537,1043345708,1443512062c-601882624,1443511601,6619136,131072,1983918128,2126061858c-530579456,1443511601,71303168,0,-824167880,2126061641c-530579456,1443511601,71172096,0,-828349643,2126061641c-530579456,1443511601,71237632,0,-832555216,2126061641c-674234368,1443512061,70975488,0,-836750026,2126061641c-663748608,1443512061,70909952,0,-840945357,2126061641c-601882624,1443511601,71041024,0,1979724076,2126061858c-601882624,1443511601,71106560,0,-845138632,2126061641c-601882624,1443511601,70123520,0,-849331920,2126061641c-601882624,1443511601,70778880,0,1160787250,1443512062c-601882624,1443511601,1469841408,0,1163932003,1443512062c339738624,1443512062,1469841408,65536,-878693065,2126061641c-1188036608,1443511619,71630848,0,-600819664,1443512061c-592445440,1443512061,262537216,0,-853527242,2126061641c-601882624,1443511601,71368704,0,-857722831,2126061641c-646971392,1443512061,70189056,0,-751814864,1443512061c-530579456,1443511601,262471680,0,1518350648,2126061641c-629145600,1443512061,70844416,0,1514157356,2126061641c-586153984,1443511601,70254592,0,1509963321,2126061641c-586153984,1443511601,70451200,0,-861915850,2126061641c-586153984,1443511601,70582272,0,-866112464,2126061641c-586153984,1443511601,70713344,0,-870303947,2126061641c-586153984,1443511601,70057984,0,-874500043,2126061641c-586153984,1443511601,70647808,0,1068512821,1443512062c1076887552,1443512062,1468792832,0,1505767724,2126061641c-586153984,1443511601,70320128,0,1501574448,2126061641c-586153984,1443511601,70385664,0,1497380144,2126061641c-611319808,1443512061,70516736,0,1493183544,2126061641c-601882624,1443511601,71565312,0,1036007221,1443512062c511705088,1443512062,6619136,0,1522546230,2126061641c-692060160,1443512061,76218368,0,1993355573,2126061858c-1188036608,1443511619,260898816,0,1050698546,1443512062c-586153984,1443511601,6029312,8585216,-747620042,1443512061c-744488960,1443512061,258605056,0,1125135928,1443512062c-744488960,1443512061,1469513728,16,-754961871,1443512061c-1188036608,1443511619,260571136,16,-758106836,1443512061c-1188036608,1443511619,260505600,16,-442486733,1443512061c1675624448,1443511621,71434240,0,1056977464,1443512062c-530579456,1443511601,6684672,1,1060121653,1443512062c-586153984,1443511601,6684672,8519681,1064318768,1443512062c-530579456,1443511601,6684672,65537,-761253579,1443512061c-601882624,1443511601,76283904,0,1116747318,1443512062c2145386496,1443511596,8192000,0,-445633482,1443512061c-530579456,1443511601,262668288,0,-782223050,2126061641c-586153984,1443511601,258146304,0,825570872,895693625c842018868,825767988,809056044,875575095,959198777,842543160c943272247,809054508,842347570,741880632,859191089,909194552c959197235,925970481,842412594,842610787,909457460,925643830c909586489,909719097,808991020,825700920,824981561,875704377c859320885,925969464,892875574,808662577,959461420,959983669c895694390,842149940,875968057,859256108,842020919,824981560c909326393,909457717,909192247,842413625,942879026,876033324c858862900,824980273,943011632,959526198,842556211,909652534c741618481,808662072,875770678,808528951,926036788,859058998c825700652,925905205,741881907,842348593,842347065,824981041c825766199,925906486,875914039,943271984,741488949,909391665c925905977,824981043,909194551,892745520,808528947,926036788c875574326,825700652,925905205,741881907,842348593,842347065c828585521,825766199,925906486,875899959,909259824,741488434c909128757,842217777,925969464,909718579,943207472,809056044c825702455,959198775,842543160,943272247,809054563,842347570c741880632,825768241,875902265,892090419,842217784,926233655c875573548,909586995,741749555,892417841,859254833,824981560c959591736,825374002,959537974,926167095,926365241,909586732c875639865,741684791,926102581,892614193,892873778,808728633c741357109,859058225,859191090,824981299,825569591,942880560c942760760,842609205,909193781,926495020,959919152,741816118c825243441,942813747,824979766,959591737,926038329,808528947c892876087,909718065,809056044,960050743,962801975,842543160c943272247,809054508,842347570,741880632,825767985,825375026c892088884,892613428,842281011,808727852,842348848,959198777c959789365,875902770,942684259,909391412,925643319,909586489c842086201,808991020,825700920,824981561,875704377,859320885c959523896,842412339,809056051,960049452,858863160,1664563000c842348337,859321652,824980788,943011632,959590709,959917110c403781424,0,1121976320,1443512062,-601882624,1443511601c8192000,65536,995098624,1443512062,339738624,1443512062c6815744,131073,985690981,1443512062,-530579456,1443511601c6815744,65537,1092644449,1443512062,1099956224,1443512062c1469186048,16,988828788,1443512062,529530880,1443512062c6815744,1,-788516559,2126061641,-902823936,1443512061c256901120,16,1053846889,1443512062,-586153984,1443511601c6029312,8650752,-792698516,2126061641,726663168,1443512057c257490944,16,1173385829,1443512062,-1188036608,1443511619c7471104,131073,1167073853,1443512062,-1188036608,1443511619c7471104,65537,1170219042,1443512062,-1188036608,1443511619c7471104,1,-526357403,1443512061,-601882624,1443511601c264699904,0,-557813702,1443512061,-586153984,1443511601c266076160,0,-554676365,1443512061,-601882624,1443511601c266076160,0,929067127,2126061621,-530579456,1443511601c265945088,0,972045677,2126061621,-586153984,1443511601c263979008,0,956327283,2126061621,-530579456,1443511601c263979008,0,952122996,2126061621,-530579456,1443511601c263979008,0,964718181,2126061621,-530579456,1443511601c263979008,0,960508473,2126061621,-530579456,1443511601c263979008,0,-533709460,1443512061,-601882624,1443511601c264503296,0,935343650,2126061621,-601882624,1443511601c264372224,0,-515873734,1443512061,-530579456,1443511601c265617408,0,947941493,2126061621,-530579456,1443511601c264634368,0,-530550169,1443512061,2145386496,1443511596c264634368,0,985686899,2126061621,-530579456,1443511601c264044544,0,903898994,2126061621,-530579456,1443511601c265093120,0,866148668,2126061621,-530579456,1443511601c265158656,0,989867834,2126061621,-530579456,1443511601c264044544,0,908095279,2126061621,-530579456,1443511601c265093120,0,870343535,2126061621,-530579456,1443511601c265158656,0,998274876,2126061621,-1188036608,1443511619c264044544,0,916476784,2126061621,-1188036608,1443511619c265093120,0,878715440,2126061621,-1188036608,1443511619c265158656,0,981481782,2126061621,-530579456,1443511601c264044544,0,899698536,2126061621,-530579456,1443511601c265093120,0,861959288,2126061621,-530579456,1443511601c265158656,0,994062388,2126061621,-1188036608,1443511619c264044544,0,912289875,2126061621,-1188036608,1443511619c265093120,0,874541648,2126061621,-1188036608,1443511619c265158656,0,1002467130,2126061621,1370488832,1443511604c264110080,0,920675104,2126061621,1370488832,1443511604c265224192,0,882916414,2126061621,1370488832,1443511604c265289728,0,-509578125,1443512061,396361728,1443511827c266010624,0,-522161294,1443512061,-530579456,1443511601c264765440,0,975204979,2126061621,1397751808,1443511596c264896512,0,887110241,2126061621,1397751808,1443511596c264962048,0,849371452,2126061621,1397751808,1443511596c265027584,0,939552883,2126061621,-530579456,1443511601c265879552,0,-542086880,1443512061,-586153984,1443511601c265879552,0,-537910723,1443512061,-601882624,1443511601c265879552,0,979378736,2126061621,-568328192,1443512061c264437760,0,895492722,2126061621,-568328192,1443512061c265486336,0,857755769,2126061621,-568328192,1443512061c265551872,0,-512723140,1443512061,-530579456,1443511601c265682944,0,-576691908,1443512061,-530579456,1443511601c264175616,0,924852784,2126061621,-601882624,1443511601c264568832,0,931149113,2126061621,-530579456,1443511601c264372224,0,968900205,2126061621,-530579456,1443511601c263979008,0,943733822,2126061621,-530579456,1443511601c264306688,0,-550477508,1443512061,-586153984,1443511601c264306688,0,-546283146,1443512061,-601882624,1443511601c264306688,0,977300585,2126061621,1370488832,1443511604c264241152,0,891301740,2126061621,1370488832,1443511604c265355264,0,853555827,2126061621,1370488832,1443511604c265420800,0,-519029201,1443512061,-601882624,1443511601c264830976,0,1047553338,1443512062,-601882624,1443511601c6619136,196608,-341807505,1443512059,-1188036608,1443511619c80740352,0,-346015117,1443512059,-1188036608,1443511619c80674816,0,-337611920,1443512059,396361728,1443511827c80805888,0,-778014637,2126061641,-1188036608,1443511619c260964352,0,1138778428,1443512062,1099956224,1443512062c1469710336,16,1562390576,2126061641,-601882624,1443511601c67698688,0,1560306464,2126061641,-902823936,1443512061c66715648,0,1600155706,2126061641,-601882624,1443511601c67305472,0,1566602849,2126061641,1142947840,1443512059c258539520,0,1551920239,2126061641,-1188036608,1443511619c66715648,0,1595944994,2126061641,-586153984,1443511601c67371008,0,1591763260,2126061641,-586153984,1443511601c67436544,0,1814061359,2126061858,-586153984,1443511601c67567616,0,1587571833,2126061641,-586153984,1443511601c67633152,0,1809868346,2126061858,1449132032,1443512059c66977792,0,1583375205,2126061641,-586153984,1443511601c67043328,0,1579181669,2126061641,-586153984,1443511601c67108864,0,1574988921,2126061641,-601882624,1443511601c67502080,0,1570795635,2126061641,-601882624,1443511601c66912256,0,1556102703,2126061641,-1188036608,1443511619c66715648,0,1604347494,2126061641,-586153984,1443511601c66519040,0,1528832560,2126061641,-586153984,1443511601c67239936,0,1818261859,2126061858,-530579456,1443511601c66519040,0,1606447728,2126061641,-530579456,1443511601c66519040,0,1610632310,2126061641,-530579456,1443511601c66519040,0,1547725164,2126061641,1166016512,1443512059c66584576,0,1801465904,2126061858,-1188036608,1443511619c66584576,0,1805662817,2126061858,-530579456,1443511601c66846720,0,1544567393,2126061641,-890241024,1443512061c66650112,0,1541432684,2126061641,-1188036608,1443511619c66650112,0,1538287974,2126061641,-880803840,1443512061c66453504,0,1535145059,2126061641,-530579456,1443511601c66781184,0,1530929254,2126061641,1166016512,1443512059c67174400,0,1795188076,2126061858,-1188036608,1443511619c67174400,0,1790983792,2126061858,-601882624,1443511601c67764224,0,1975532606,2126061858,-601882624,1443511601c71499776,0,-784326554,2126061641,726663168,1443512057c257228800,0,-724541124,1443512061,-586153984,1443511601c81264640,0,-728747207,1443512061,-586153984,1443511601c81199104,0,-720343195,1443512061,-530579456,1443511601c81330176,0,1526742078,2126061641,-868220928,1443512061c76939264,0,1006660716,1443512062,-530579456,1443511601c6750208,1,1009787441,1443512062,-586153984,1443511601c6750208,8519681,1013988727,1443512062,-530579456,1443511601c6750208,65537,-780128452,2126061641,-1188036608,1443511619c262602752,0,-687838150,2126061633,396361728,1443511827c261554176,0,1112565349,1443512062,-601882624,1443511601c8060928,0,-731879136,1443512061,-601882624,1443511601c257425408,16,-767548867,2126061641,-530579456,1443511601c74186752,0,-769625232,2126061641,-1188036608,1443511619c74252288,0,1018182259,1443512062,-586153984,1443511601c5963776,8650753,-735022278,2126061641,-829423616,1443512061c66322432,0,-737136591,2126061641,-586153984,1443511601c65732608,0,-732928710,2126061641,-850395136,1443512061c65601536,0,-837799882,1443512061,-1188036608,1443511619c65601536,0,1997545581,2126061858,-780140544,1443512061c65863680,1,-740269777,2126061641,-601882624,1443511601c66125824,0,-767542210,1443512061,-1188036608,1443511619c65863680,0,-744473041,2126061641,-586153984,1443511601c65994752,0,-747622366,2126061641,-813694976,1443512061c66256896,0,-765431689,2126061641,-780140544,1443512061c65798144,1,-750759314,2126061641,-601882624,1443511601c66060288,0,-764384992,1443512061,-1188036608,1443511619c65798144,0,-754943900,2126061641,-586153984,1443511601c65929216,0,-758093459,2126061641,-797966336,1443512061c65536000,0,-761241030,2126061641,-530579456,1443511601c66191360,0,-763333769,2126061641,-586153984,1443511601c65667072,0,-803188624,2126061641,-902823936,1443512061c257622016,16,-798983904,2126061641,-1188036608,1443511619c257556480,16,-790613726,2126061641,168820736,1443511597c257359872,16,-771721158,2126061641,-601882624,1443511601c73990144,0,1995467120,2126061858,-1188036608,1443511619c74317824,0,1008758629,2126061621,-601882624,1443511601c263258112,0,1012952131,2126061621,-713031680,1443512061c262995968,0,-23041684,1443512061,-601882624,1443511601c6488064,0,1142965871,1443512062,-601882624,1443511601c6750208,196608,847264830,2126061621,-530579456,1443511601c263716864,0,843063869,2126061621,-586153984,1443511601c263585792,0,809516591,2126061621,-586153984,1443511601c263520256,0,-505388740,1443512061,-601882624,1443511601c263127040,0,-501207236,1443512061,-601882624,1443511601c263192576,0,801127486,2126061621,-601882624,1443511601c262930432,0,796943162,2126061621,-601882624,1443511601c262864896,0,805335654,2126061621,-601882624,1443511601c262799360,0,838869565,2126061621,-601882624,1443511601c263061504,0,834680372,2126061621,-530579456,1443511601c263716864,0,830501478,2126061621,-586153984,1443511601c263520256,0,826286693,2126061621,-490733568,1443512061c263651328,0,822099565,2126061621,-586153984,1443511601c263520256,0,817897586,2126061621,-455081984,1443512061c263782400,0,813712996,2126061621,-586153984,1443511601c263585792,0,-438277015,1443512061,1675624448,1443511621c262733824,0,1130393719,1443512062,-530579456,1443511601c1469579264,0,-773840336,2126061641,-601882624,1443511601c74121216,0,1146118460,1443512062,-530579456,1443511601c5832704,65536,1149265466,1443512062,-530579456,1443511601c5832704,1048576,1153462391,1443512062,-530579456,1443511601c5832704,131072,1156609839,1443512062,-530579456,1443511601c5832704,983040,1021343310,1443512062,-586153984,1443511601c5963776,8716289,-786416019,2126061641,-586153984,1443511601c75038720,0,1991271738,2126061858,-601882624,1443511601c68681728,0,-819974088,2126061641,-586153984,1443511601c69271552,0,-805298067,2126061641,-586153984,1443511601c68747264,0,-815767249,2126061641,-586153984,1443511601c69140480,0,-817873858,2126061641,-586153984,1443511601c69206016,0,1988116015,2126061858,-530579456,1443511601c68943872,0,-809488350,2126061641,-586153984,1443511601c68812800,0,-813666185,2126061641,-586153984,1443511601c68878336,0,-794799506,2126061641,-586153984,1443511601c75104256,0,-775919328,2126061641,-601882624,1443511601c74055680,0,-716146588,1443512061,-586153984,1443511601c81395712,0,1134586221,1443512062,1099956224,1443512062c1469644800,16,1024483898,1443512062,511705088,1443512062c6619136,1,1039168375,1443512062,-601882624,1443511601c6619136,65537,1043353712,1443512062,-601882624,1443511601c6619136,131072,1983936800,2126061858,-530579456,1443511601c71303168,0,-824166110,2126061641,-530579456,1443511601c71172096,0,-828348808,2126061641,-530579456,1443511601c71237632,0,-832543383,2126061641,-674234368,1443512061c70975488,0,-836735633,2126061641,-663748608,1443512061c70909952,0,-840928660,2126061641,-601882624,1443511601c71041024,0,1979737193,2126061858,-601882624,1443511601c71106560,0,-845125306,2126061641,-601882624,1443511601c70123520,0,-849316036,2126061641,-601882624,1443511601c70778880,0,1160785954,1443512062,-601882624,1443511601c1469841408,0,1163934782,1443512062,339738624,1443512062c1469841408,65536,-878691743,2126061641,-1188036608,1443511619c71630848,0,-600803537,1443512061,-592445440,1443512061c262537216,0,-853528772,2126061641,-601882624,1443511601c71368704,0,-857715101,2126061641,-646971392,1443512061c70189056,0,-751800974,1443512061,-530579456,1443511601c262471680,0,1518350392,2126061641,-629145600,1443512061c70844416,0,1514152509,2126061641,-586153984,1443511601c70254592,0,1509978736,2126061641,-586153984,1443511601c70451200,0,-861909898,2126061641,-586153984,1443511601c70582272,0,-866096788,2126061641,-586153984,1443511601c70713344,0,-870305744,2126061641,-586153984,1443511601c70057984,0,-874497439,2126061641,-586153984,1443511601c70647808,0,1068513889,1443512062,1076887552,1443512062c1468792832,0,1505781100,2126061641,-586153984,1443511601c70320128,0,1501587814,2126061641,-586153984,1443511601c70385664,0,1497396323,2126061641,-611319808,1443512061c70516736,0,1493180518,2126061641,-601882624,1443511601c71565312,0,1036019052,1443512062,511705088,1443512062c6619136,0,1522548336,2126061641,-692060160,1443512061c76218368,0,1993358398,2126061858,-1188036608,1443511619c260898816,0,1050681446,1443512062,-586153984,1443511601c6029312,8585216,-747609796,1443512061,-744488960,1443512061c258605056,0,1125134386,1443512062,-744488960,1443512061c1469513728,16,-754946203,1443512061,-1188036608,1443511619c260571136,16,-758105026,1443512061,-1188036608,1443511619c260505600,16,-442471316,1443512061,1675624448,1443511621c71434240,0,1056973361,1443512062,-530579456,1443511601c6684672,1,1060126071,1443512062,-586153984,1443511601c6684672,8519681,1064316732,1443512062,-530579456,1443511601c6684672,65537,-761238470,1443512061,-601882624,1443511601c76283904,0,1116759653,1443512062,2145386496,1443511596c8192000,0,-445617888,1443512061,-530579456,1443511601c262668288,0,-782228931,2126061641,-586153984,1443511601c258146304,0,1647997808,1350132847,1010708338,1936750383c1886615354,1886862398,1937193587,2000436848,1664775024,1884517966c1043296848,1936750396,1349546810,1631338098,1919318074,1631338093c1717989178,574453792,926036017,573584436,574454048,926167601c573584432,1631338031,1954047290,1031299872,909326626,1663050288c941768057,942813241,1043276336,979447612,1836213880,979450942c1953722992,1836016967,1936879648,1881292148,1042441577,1631215932c1953713270,792477231,1919957601,1699181683,1010724207,1869822561c1180985708,1047293033,1933205820,1130522482,1981837932,574450785c808464432,790769968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42019106,808727607,1031348258,858862114,808596279c1010708258,2019900001,2019762292,859382333,539111478,574454115c909520945,573585462,792477231,1719155297,1010724210,1919957601c1699181683,1881173359,1031041906,1701408802,1631338018,1282826554c1043297395,979447612,1953722992,1836016967,979450942,1768714099c1818838628,1631338092,1735553850,1919697762,1818326560,808460861c825241648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5336934,0c-1037041664,1443832087,814153728,1575094720,61804,1252220c5080,1247139,0,1242060,0,10160c5080,5080,10160,0,1349517312,1010708338c3240055,0,-566231040,2126061144,-979369984,1443512755c-1436549120,1443512755,-1436024832,1443512755,-1436024832,1443512755c2162688,0,-802160640,1443512755,0,0c1010696192,2017091887,3240550,0,65536,917504c6553600,6357106,6881399,6750318,4390958,7536757c7274612,109,3227245,0,602931200,1443847773c814153728,1575094720,842396012,3158578,3604532,57c-65484,10000,8454144,0,-848297984,1443832087c814153728,1575094720,61804,0,0,0c0,0,0,0,1647312896,1443512060c1646264320,1443512060,216006656,1443512756,214958080,1443512756c0,0,0,0,0,0c0,0,3538944,1717916276,2189600,0c0,0,-719978496,665845775,0,1647997808c3236975,0,457179136,352420,814153728,1575094720c521728364,2126061802,0,1744830464,6406312,103c403767296,0,1121976320,1443512062,-601882624,1443511601c8192000,65536,995098624,1443512062,339738624,1443512062c6815744,131073,985674040,1443512062,-530579456,1443511601c6815744,65537,1092629302,1443512062,1099956224,1443512062c1469186048,16,988821556,1443512062,529530880,1443512062c6815744,1,-788516564,2126061641,-902823936,1443512061c256901120,16,1053833523,1443512062,-586153984,1443511601c6029312,8650752,-792708812,2126061641,726663168,1443512057c257490944,16,1173370674,1443512062,-1188036608,1443511619c7471104,131073,1167077432,1443512062,-1188036608,1443511619c7471104,65537,1170223668,1443512062,-1188036608,1443511619c7471104,1,-526370507,1443512061,-601882624,1443511601c264699904,0,-557828040,1443512061,-586153984,1443511601c266076160,0,-554683092,1443512061,-601882624,1443511601c266076160,0,929050936,2126061621,-530579456,1443511601c265945088,0,972043318,2126061621,-586153984,1443511601c263979008,0,956314165,2126061621,-530579456,1443511601c263979008,0,952119596,2126061621,-530579456,1443511601c263979008,0,964702516,2126061621,-530579456,1443511601c263979008,0,960508471,2126061621,-530579456,1443511601c263979008,0,-533711823,1443512061,-601882624,1443511601c264503296,0,935344433,2126061621,-601882624,1443511601c264372224,0,-515885512,1443512061,-530579456,1443511601c265617408,0,947927353,2126061621,-530579456,1443511601c264634368,0,-530566868,1443512061,2145386496,1443511596c264634368,0,985674803,2126061621,-530579456,1443511601c264044544,0,903885623,2126061621,-530579456,1443511601c265093120,0,866136117,2126061621,-530579456,1443511601c265158656,0,989868332,2126061621,-530579456,1443511601c264044544,0,908080434,2126061621,-530579456,1443511601c265093120,0,870332727,2126061621,-530579456,1443511601c265158656,0,998258232,2126061621,-1188036608,1443511619c264044544,0,916468280,2126061621,-1188036608,1443511619c265093120,0,878721077,2126061621,-1188036608,1443511619c265158656,0,981479735,2126061621,-530579456,1443511601c264044544,0,899692588,2126061621,-530579456,1443511601c265093120,0,861943856,2126061621,-530579456,1443511601c265158656,0,994063922,2126061621,-1188036608,1443511619c264044544,0,912272440,2126061621,-1188036608,1443511619c265093120,0,874524721,2126061621,-1188036608,1443511619c265158656,0,1002451513,2126061621,1370488832,1443511604c264110080,0,920663095,2126061621,1370488832,1443511604c265224192,0,882914873,2126061621,1370488832,1443511604c265289728,0,-509595092,1443512061,396361728,1443511827c266010624,0,-522177228,1443512061,-530579456,1443511601c264765440,0,975189810,2126061621,1397751808,1443511596c264896512,0,887106614,2126061621,1397751808,1443511596c264962048,0,849360944,2126061621,1397751808,1443511596c265027584,0,939537206,2126061621,-530579456,1443511601c265879552,0,-542102480,1443512061,-586153984,1443511601c265879552,0,-537904843,1443512061,-601882624,1443511601c265879552,0,979383353,2126061621,-568328192,1443512061c264437760,0,895495222,2126061621,-568328192,1443512061c265486336,0,857749296,2126061621,-568328192,1443512061c265551872,0,-512740553,1443512061,-530579456,1443511601c265682944,0,-576703176,1443512061,-530579456,1443511601c264175616,0,924858412,2126061621,-601882624,1443511601c264568832,0,931148855,2126061621,-530579456,1443511601c264372224,0,968896816,2126061621,-530579456,1443511601c263979008,0,943730988,2126061621,-530579456,1443511601c264306688,0,-550488272,1443512061,-586153984,1443511601c264306688,0,-546294729,1443512061,-601882624,1443511601c264306688,0,977287218,2126061621,1370488832,1443511604c264241152,0,891301944,2126061621,1370488832,1443511604c265355264,0,853553708,2126061621,1370488832,1443511604c265420800,0,-519030736,1443512061,-601882624,1443511601c264830976,0,1047541048,1443512062,-601882624,1443511601c6619136,196608,-341824461,1443512059,-1188036608,1443511619c80740352,0,-346015696,1443512059,-1188036608,1443511619c80674816,0,-337629129,1443512059,396361728,1443511827c80805888,0,-778030279,2126061641,-1188036608,1443511619c260964352,0,1138767154,1443512062,1099956224,1443512062c1469710336,16,1562392374,2126061641,-601882624,1443511601c67698688,0,1560292408,2126061641,-902823936,1443512061c66715648,0,1600140855,2126061641,-601882624,1443511601c67305472,0,1566586166,2126061641,1142947840,1443512059c258539520,0,1551906613,2126061641,-1188036608,1443511619c66715648,0,1595943985,2126061641,-586153984,1443511601c67371008,0,1591751220,2126061641,-586153984,1443511601c67436544,0,1814049081,2126061858,-586153984,1443511601c67567616,0,1587557177,2126061641,-586153984,1443511601c67633152,0,1809856556,2126061858,1449132032,1443512059c66977792,0,1583364144,2126061641,-586153984,1443511601c67043328,0,1579169074,2126061641,-586153984,1443511601c67108864,0,1574986546,2126061641,-601882624,1443511601c67502080,0,1570780465,2126061641,-601882624,1443511601c66912256,0,1556099377,2126061641,-1188036608,1443511619c66715648,0,1604335922,2126061641,-586153984,1443511601c66519040,0,1528836396,2126061641,-586153984,1443511601c67239936,0,1818243385,2126061858,-530579456,1443511601c66519040,0,1606433080,2126061641,-530579456,1443511601c66519040,0,1610626354,2126061641,-530579456,1443511601c66519040,0,1547711798,2126061641,1166016512,1443512059c66584576,0,1801468209,2126061858,-1188036608,1443511619c66584576,0,1805661236,2126061858,-530579456,1443511601c66846720,0,1544567094,2126061641,-890241024,1443512061c66650112,0,1541419308,2126061641,-1188036608,1443511619c66650112,0,1538274615,2126061641,-880803840,1443512061c66453504,0,1535128376,2126061641,-530579456,1443511601c66781184,0,1530934065,2126061641,1166016512,1443512059c67174400,0,1795174755,2126061858,-1188036608,1443511619c67174400,0,1790980920,2126061858,-601882624,1443511601c67764224,0,1975529781,2126061858,-601882624,1443511601c71499776,0,-784323535,2126061641,726663168,1443512057c257228800,0,-724551632,1443512061,-586153984,1443511601c81264640,0,-728747214,1443512061,-586153984,1443511601c81199104,0,-720360400,1443512061,-530579456,1443511601c81330176,0,1526739255,2126061641,-868220928,1443512061c76939264,0,1006646320,1443512062,-530579456,1443511601c6750208,1,1009793079,1443512062,-586153984,1443511601c6750208,8519681,1013987633,1443512062,-530579456,1443511601c6750208,65537,-780126921,2126061641,-1188036608,1443511619c262602752,0,-687851470,2126061633,396361728,1443511827c261554176,0,1112553523,1443512062,-601882624,1443511601c8060928,0,-731893708,1443512061,-601882624,1443511601c257425408,16,-767543753,2126061641,-530579456,1443511601c74186752,0,-769642190,2126061641,-1188036608,1443511619c74252288,0,1018181676,1443512062,-586153984,1443511601c5963776,8650753,-735037901,2126061641,-829423616,1443512061c66322432,0,-737135823,2126061641,-586153984,1443511601c65732608,0,-732940244,2126061641,-850395136,1443512061c65601536,0,-837798605,1443512061,-1188036608,1443511619c65601536,0,1997550385,2126061858,-780140544,1443512061c65863680,1,-740283340,2126061641,-601882624,1443511601c66125824,0,-767543247,1443512061,-1188036608,1443511619c65863680,0,-744476108,2126061641,-586153984,1443511601c65994752,0,-747621578,2126061641,-813694976,1443512061c66256896,0,-765446607,2126061641,-780140544,1443512061c65798144,1,-750767828,2126061641,-601882624,1443511601c66060288,0,-764398544,1443512061,-1188036608,1443511619c65798144,0,-754960078,2126061641,-586153984,1443511601c65929216,0,-758107082,2126061641,-797966336,1443512061c65536000,0,-761254856,2126061641,-530579456,1443511601c66191360,0,-763348936,2126061641,-586153984,1443511601c65667072,0,-803194832,2126061641,-902823936,1443512061c257622016,16,-799003592,2126061641,-1188036608,1443511619c257556480,16,-790612175,2126061641,168820736,1443511597c257359872,16,-771739600,2126061641,-601882624,1443511601c73990144,0,1995453753,2126061858,-1188036608,1443511619c74317824,0,1008741427,2126061621,-601882624,1443511601c263258112,0,1012937778,2126061621,-713031680,1443512061c262995968,0,-23055056,1443512061,-601882624,1443511601c6488064,0,1142960179,1443512062,-601882624,1443511601c6750208,196608,847261753,2126061621,-530579456,1443511601c263716864,0,843067957,2126061621,-586153984,1443511601c263585792,0,809515321,2126061621,-586153984,1443511601c263520256,0,-505399239,1443512061,-601882624,1443511601c263127040,0,-501205455,1443512061,-601882624,1443511601c263192576,0,801126199,2126061621,-601882624,1443511601c262930432,0,796931372,2126061621,-601882624,1443511601c262864896,0,805320243,2126061621,-601882624,1443511601c262799360,0,838875448,2126061621,-601882624,1443511601c263061504,0,834679084,2126061621,-530579456,1443511601c263716864,0,830486320,2126061621,-586153984,1443511601c263520256,0,826292274,2126061621,-490733568,1443512061c263651328,0,822097971,2126061621,-586153984,1443511601c263520256,0,817901620,2126061621,-455081984,1443512061c263782400,0,813708855,2126061621,-586153984,1443511601c263585792,0,-438292174,1443512061,1675624448,1443511621c262733824,0,1130379308,1443512062,-530579456,1443511601c1469579264,0,-773835213,2126061641,-601882624,1443511601c74121216,0,1146106673,1443512062,-530579456,1443511601c5832704,65536,1149252908,1443512062,-530579456,1443511601c5832704,1048576,1153447217,1443512062,-530579456,1443511601c5832704,131072,1156593460,1443512062,-530579456,1443511601c5832704,983040,1021327666,1443512062,-586153984,1443511601c5963776,8716289,-786419655,2126061641,-586153984,1443511601c75038720,0,1991258932,2126061858,-601882624,1443511601c68681728,0,-819974090,2126061641,-586153984,1443511601c69271552,0,-805292756,2126061641,-586153984,1443511601c68747264,0,-815778256,2126061641,-586153984,1443511601c69140480,0,-817875917,2126061641,-586153984,1443511601c69206016,0,1988111414,2126061858,-530579456,1443511601c68943872,0,-809488332,2126061641,-586153984,1443511601c68812800,0,-813680331,2126061641,-586153984,1443511601c68878336,0,-794807503,2126061641,-586153984,1443511601c75104256,0,-775932366,2126061641,-601882624,1443511601c74055680,0,-716165071,1443512061,-586153984,1443511601c81395712,0,1134573113,1443512062,1099956224,1443512062c1469644800,16,1024472364,1443512062,511705088,1443512062c6619136,1,1039152697,1443512062,-601882624,1443511601c6619136,65537,1043346484,1443512062,-601882624,1443511601c6619136,131072,1983918380,2126061858,-530579456,1443511601c71303168,0,-824167112,2126061641,-530579456,1443511601c71172096,0,-828362192,2126061641,-530579456,1443511601c71237632,0,-832557002,2126061641,-674234368,1443512061c70975488,0,-836750036,2126061641,-663748608,1443512061c70909952,0,-840943309,2126061641,-601882624,1443511601c71041024,0,1979725106,2126061858,-601882624,1443511601c71106560,0,-845139613,2126061641,-601882624,1443511601c70123520,0,-849333959,2126061641,-601882624,1443511601c70778880,0,1160788273,1443512062,-601882624,1443511601c1469841408,0,1163930672,1443512062,339738624,1443512062c1469841408,65536,-878693065,2126061641,-1188036608,1443511619c71630848,0,-600821449,1443512061,-592445440,1443512061c262537216,0,-853528519,2126061641,-601882624,1443511601c71368704,0,-857722057,2126061641,-646971392,1443512061c70189056,0,-751816138,1443512061,-530579456,1443511601c262471680,0,1518351152,2126061641,-629145600,1443512061c70844416,0,1514157104,2126061641,-586153984,1443511601c70254592,0,1509964082,2126061641,-586153984,1443511601c70451200,0,-861916876,2126061641,-586153984,1443511601c70582272,0,-866111133,2126061641,-586153984,1443511601c70713344,0,-870304970,2126061641,-586153984,1443511601c70057984,0,-874498766,2126061641,-586153984,1443511601c70647808,0,1068512560,1443512062,1076887552,1443512062c1468792832,0,1505769528,2126061641,-586153984,1443511601c70320128,0,1501573420,2126061641,-586153984,1443511601c70385664,0,1497379632,2126061641,-611319808,1443512061c70516736,0,1493185080,2126061641,-601882624,1443511601c71565312,0,1036005424,1443512062,511705088,1443512062c6619136,0,1522545720,2126061641,-692060160,1443512061c76218368,0,1993355321,2126061858,-1188036608,1443511619c260898816,0,1050686773,1443512062,-586153984,1443511601c6029312,8585216,-747621832,1443512061,-744488960,1443512061c258605056,0,1125133367,1443512062,-744488960,1443512061c1469513728,16,-754961101,1443512061,-1188036608,1443511619c260571136,16,-758107593,1443512061,-1188036608,1443511619c260505600,16,-442485450,1443512061,1675624448,1443511621c71434240,0,1056979244,1443512062,-530579456,1443511601c6684672,1,1060124468,1443512062,-586153984,1443511601c6684672,8519681,1064317235,1443512062,-530579456,1443511601c6684672,65537,-761252048,1443512061,-601882624,1443511601c76283904,0,1116745772,1443512062,2145386496,1443511596c8192000,0,-445631692,1443512061,-530579456,1443511601c262668288,0,-782223310,2126061641,-586153984,1443511601c258146304,0,808987696,875967544,741617717,943077688c960051249,909192242,892351286,842609200,943075628,825373237c741421874,842020657,842084917,946025264,909325618,959721785c825505580,892679475,942421047,892876848,909130039,909652268c909587252,741357624,859126065,892744245,942421560,959984951c892351543,943075683,909652020,741880120,859058744,859125554c808987696,909521976,741357620,943206456,825505845,942746674c892416312,909717556,858796332,892678704,1664299319,925971512c842215991,808987698,892744760,741946937,892874808,842085427c809053236,859386169,741488439,808595506,942880822,824980530c959854384,892941622,808608562,909391667,875902257,925905196c926494775,741618224,808988721,808661816,942421047,909654069c942749493,859060268,959789104,959199027,909261104,825243954c859060323,825636912,959198009,825766452,892547895,925905196c842412855,741751095,808595506,942946358,824981812,876033840c875704377,808594480,909391667,859058225,925905251,909523254c741879858,808988721,892482360,942420790,959591986,825766960c942682412,892548657,741552689,943273272,842282292,808528951c808923448,808859184,959789155,959788088,942422323,942880050c909652024,825505580,892679475,942421047,892876848,909130039c859060268,942815280,824979504,892678456,825505333,809001782c926234680,741748793,875706680,875638834,808528948,858928951c875706161,942682412,858994736,741945907,926037049,959918389c892873783,859191353,1664692276,942814265,926429752,876031025c842348337,741356601,808662072,859387192,892939319,808859193c741685296,926363697,825636401,942422072,959656497,859256887c825766243,892482613,741618739,876097592,842151478,808594486c943207985,942682163,859320620,892744501,741356338,842412600c942813753,808528952,808923448,892745264,909588579,942748214c959198775,959524913,892745265,959983916,808988985,741487923c875706680,892810552,942746674,926103865,37827127,0c457310208,352420,814153728,1575094720,1684664684,1752375869c1600483425,1226842672,1394752836,1701863784,909390624,1663050294c1685221231,1702521203,875635261,959658294,808528944,573584945c1952542752,1814183272,1815096368,959853617,741357875,875654192c825439286,808791088,829173816,842609972,824979507,808857904c808545400,741357105,909193265,808807472,892088376,1815099440c1815096368,875968049,808793911,824980530,892614712,909719345c825388086,892940601,1815096370,859125046,808528950,926234676c741370935,875654192,959658294,808528944,1815098929,892809522c741683760,892628016,842348344,825438508,1815689008,859125046c892742711,1815556917,909521969,741946931,859139121,825505840c1815096374,959591729,926234422,824981047,942879796,892875059c825781300,859124020,741880375,892810545,926169392,829173810c892547125,808203833,909390188,808530740,942683436,875654192c858929461,808528944,1815098929,909193265,808528944,1815098929c808988725,942683436,741370928,808545328,959852593,842608950c909652268,842151993,1815164469,892547893,741617716,1713381936c1668050025,1919904879,807608893,808464432,1931485745,1802465908c574448741,1864376934,1819042106,1852405615,1819043171,577118781c2037674784,574449004,1769172848,1852795252,1935827258,1953852527c1701591909,842691686,993278256,980447092,909128493,1684633403c842688628,993210675,1734960488,825914472,1936538420,1920413039c1932357729,1701607796,1852796474,762723173,1954047348,1668178221c980578152,1684302189,1042441580,0,2162688,0c1459617792,1443512063,0,0,3538944,56c7435363,0,-692060160,1443512755,859832320,1443512756c1684602880,1868767266,846360428,1713578557,1717986918,1043276389c1933211196,1802465908,1868767333,1030909804,875766562,878785846c1869226018,1953721961,1030057081,1970237986,539124846,1667526245c574451809,1952541798,7352098,0,40894464,0c495058944,1443832015,814153728,1575094720,1684664684,1752375869c1600483425,1226842672,1394752836,1701863784,909390624,1663050293c1685221231,1702521203,808526397,959788851,808528944,573584945c1952542752,1814183272,1815096368,926101553,741357877,808545328c825569843,808791088,829173816,876032560,824979507,808857904c825241964,824979510,808857904,942683500,808791088,812396600c829173804,875574070,909456696,808528950,842282804,943009844c842216812,942683440,879505452,943273525,942814514,842347308c1815097908,825504056,842478389,892415032,959460663,808597300c875573612,875837492,829173804,892482352,892088369,1815099440c926036017,741356340,909193265,808545328,741357105,909193265c808807472,892088376,1815099440,1815096368,959524914,875967544c892088883,926233399,926103609,842216812,892547892,879505452c892811317,842345522,892940852,1768300578,1868786796,1030909804c808461090,825241648,1953701922,1701539698,1713519972,980361250c1869376609,1668180343,1030515813,539125282,1819898995,1881292133c1953067887,980316009,1869832801,1702131052,1717922875,926169716c1869888310,858602096,2000369200,1752458345,859189562,1701329715c1952999273,993276218,762278765,1885434487,2037674797,1849320812c996503151,1702112630,1630368888,1869112174,1768766066,1701602404c1983659554,1818846778,980361324,1702126948,1869444195,1667593077c1801677164,578036285,1887007776,1931623781,1684630639,1868767266c846360428,1713578557,1717986918,1043276389,1933211196,1802465908c1868767333,1030909804,875766562,878785846,1869226018,1953721961c1030057081,1970237986,539124846,1667526245,574451809,1952541798c4075298,0,0,0,135331840,0c195035136,1443512064,196476928,1443512064,196476928,1443512064c1441792,-1015021568,0,0,0,0c0,0,0,20971520,0,0c0,0,0,0,0,21037056c0,0,0,0,0,0c665845760,21102592,0,0,0,0c0,0,461111296,21168147,-661651456,1443512755c-657588224,1443512755,-657588224,1443512755,3670016,-1051328512c-1430257664,1443512063,-1428946944,1443512063,-1428946944,1443512063c917504,-2126118912,-509607936,1443512063,-508166144,1443512063c-508166144,1443512063,1048576,-1051262976,-652214272,1443512755c-648151040,1443512755,-648151040,1443512755,3670016,-1051656192c0,0,0,0,0,0c65536,22544384,0,0,0,0c0,0,0,21430272,0,0c0,0,0,0,0,21561344c1074790400,1443512458,1078853632,1443512458,1078853632,1443512458c3670016,-1052442624,0,0,0,0c0,0,131072,8716288,0,0c0,0,0,0,65536,8847360c0,0,0,0,0,0c0,25165824,0,0,0,0c0,0,0,25231361,0,0c0,0,0,0,1048576,29294608c0,0,0,0,0,0c-65536,25362686,0,0,0,0c0,0,131072,30867456,0,0c0,0,0,0,0,33488905c0,0,0,0,0,0c1697906688,29360292,0,0,0,0c0,0,-1697972224,29491291,0,0c0,0,0,0,131072,30801920c0,0,0,0,0,0c0,29425665,0,0,0,0c0,0,0,37683202,1042415616,1631215932c1953713270,792477231,1919957601,1699181683,1010724207,1869822561c1180985708,1047293033,1933205820,1130522482,1981837932,574450785c808464432,790769968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42216482,2032149040,825369149,942813747,1043276336c1698324796,1663071352,824327544,876032560,539111476,574454115c808858425,1010708258,2017091887,1047360102,1882874172,1198814066c544042853,1953722992,1768956477,1010704997,1986083425,796160844c1630485566,1936879674,1868908404,1631338093,1819243322,1766220905c1010723948,1920154209,1816355431,1635131506,807550316,808464432c1043276337,979447612,1768714099,1818838628,1631338092,544107578c807550327,1631338018,1181707834,795634793,1630485566,1047424058c1886859068,1886599795,1010725456,980643959,1819898995,1631338085c1382968378,1763731045,574453860,1043276336,1715102012,1382837353l1763731045,574453860l1043276336,1698324796l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42215473,573585460,574454048,842215730,573585458,1631338031c1954047290,1031299872,892612898,808988729,2036539426,859382333c790769718,1630485566,1919318074,1631338093,1936879674,1868908404c1919950957,574452851,577071472,979450942,1934390881,1010708340c1882874159,1198814066,1047359333,1933205820,1684630639,1819044166c979450942,1650946675,544369731,1030513014,808464418,573648944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573579837c574454048,943272243,573584953,1631338031,1954047290,1031299872c858796322,808596791,2036539426,859382333,790769718,1630485566c1919318074,1631338093,1936879674,1868908404,1919950957,574452851c577071472,979450942,1934390881,1010708340,1882874159,1198814066c1047359333,1933205820,1684630639,1819044166,979450942,1650946675c544369731,1030513014,808464418,573648944,792477231,1869822561c1180985708,1047293033,135291196,0,2162688,0c1783627776,1443512063,0,0,3604480,48c7435363,0,674234368,1443512756,869269504,1443512756c1684602880,1868767266,846360428,1713578557,1717986918,1043276389c1933211196,1802465908,1868767333,1030909804,875766562,878785846c1869226018,1953721961,1030057081,1970237986,539124846,1667526245c574451809,1952541798,7352098,0,2097152,0c-1537212416,1443512063,0,0,3604480,49c7435363,0,859832320,1443512756,878706688,1443512756c1684602880,1868767266,846360428,1713578557,1717986918,1043276389c1933211196,1802465908,1868767333,1030909804,875766562,878785846c1869226018,1953721961,1030057081,1970237986,539124846,1667526245c574451809,1952541798,7352098,0,2097152,0c-2038431744,1443512063,0,0,3604480,50c7435363,0,869269504,1443512756,-617611264,1443512755c1684602880,1868767266,846360428,1713578557,1717986918,1043276389c1933211196,1802465908,1868767333,1030909804,875766562,878785846c1869226018,1953721961,1030057081,1970237986,539124846,1667526245c574451809,1952541798,7352098,0,2097152,0c-950009856,1443512063,0,0,3604480,51c2192483,0,548405248,1443512064,0,0c3604480,53,2192483,0,-1950351360,1443512064c0,0,3604480,56,9532515,0c583204864,1443832080,814153728,1575094720,61804,65536c0,0,0,65536,0,0c0,-205914112,65535,0,0,665845760c0,0,0,65536,0,0c0,65536,0,0,0,0c1437597696,2128217810,-667025408,1443512755,4259840,0c485490688,2126060799,485490688,2126060799,1648361472,1443512060c0,0,0,0,0,0c4194304,0,46137344,0,1045626880,1443847919c814153728,1575094720,1684664684,1752375869,1600483425,1226842672c1394752836,1701863784,909390624,1663050294,1685221231,1702521203c875635261,959658294,808528944,573584945,1952542752,1814183272c1815096368,959853617,741357875,875654192,825439286,808791088c829173816,842609972,824979507,808857904,808545400,741357105c909193265,808807472,892088376,1815099440,1815096368,875968049c808793911,824980530,892614712,909719345,825388086,892940601c1815096370,859125046,808528950,926234676,741370935,875654192c959658294,808528944,1815098929,892809522,741683760,892628016c842348344,825438508,1815689008,859125046,892742711,1815556917c909521969,741946931,859139121,825505840,1815096374,959591729c926234422,824981047,942879796,892875059,825781300,859124020c741880375,892810545,926169392,829173810,892547125,808203833c909390188,808530740,942683436,875654192,858929461,808528944c1815098929,909193265,808528944,1815098929,808988725,942683436c741370928,808545328,959852593,842608950,909652268,842151993c1815164469,892547893,741617716,1713381936,1668050025,1919904879c807608893,808464432,1931485745,1802465908,574448741,1864376934c1819042106,1852405615,1819043171,577118781,2037674784,574449004c1769172848,1852795252,1935827258,1953852527,1701591909,842691686c993278256,980447092,909128493,1684633403,842688628,993210675c1734960488,825914472,1936538420,1920413039,1932357729,1701607796c1852796474,762723173,1954047348,1668178221,980578152,1684302189c1042441580,1715107388,543976553,1701067375,1952671092,1937076077c1768711013,574450531,1948263028,1030058105,1819243298,539124841c1869377379,574435954,1717986851,577070694,1983659567,1920234298c543517551,1869377379,589446514,892744755,539112545,1852403562c1819898995,1914846565,1684960623,1852121122,1885430628,1818632765c790787169,62,0,0,2162688,0c0,0,1808662528,665845782,0,10160c2162688,0,996147200,1443512064,0,0c3604480,54,7435363,0,-617611264,1443512755c488636416,2126060799,1684602880,1868767266,846360428,1713578557c1717986918,1043276389,1933211196,1802465908,1868767333,1030909804c875766562,878785846,1869226018,1953721961,1030057081,1970237986c539124846,1667526245,574451809,1952541798,7352098,0c9437184,0,457375744,352420,814153728,1575094720c1703997804,2126061831,0,0,-1905262592,2126060746c-1384120320,2126060746,0,0,65536,65536c-1340276736,2126061778,-1367343104,2126061778,1524629504,2126061217c973078528,1443512756,721420288,1430471467,-1879029938,2126060746c0,0,1451229184,2128217810,809369600,913059884c2176310,0,1756364800,1443512064,0,0c3604480,55,2192483,0,-1494220800,1443512064c0,0,3604480,57,-744393629,0c607125504,2126060799,607125504,2126060799,977272832,1443512756c977272832,1443512756,942669824,842083376,858863412,741368633c842281521,741357104,808528944,741357105,808988725,942683436c808543024,741357105,909192240,926167091,875835696,875573548c875705399,741881136,808596277,741879861,925983536,909324853c875573559,808857900,859321392,741683764,808793905,808466226c892088368,825570100,925972536,959789356,825831737,942421301c875705650,909457457,875706467,892942137,942420017,892416564c942748209,858927404,824981555,943076912,808202288,909127980c808597297,892088419,741357616,808988725,824979500,959918391c825833016,808528952,926036788,959984438,842216803,892547892c875311148,892811317,842345522,892940852,892679724,808203827c892679779,808203827,892679724,808203827,808594732,875641141c741486897,909534000,892614709,741357111,892742704,741749557c892742704,741749557,909206320,876033078,842478645,943206700c925971764,741750329,825831730,741487929,741354544,909534000c892614709,741357111,825308724,959590705,959523894,825241900c841756726,909260337,808204344,808202339,825699628,943143225c741751092,943011382,926364980,741354549,909193265,859136816c825505840,741354550,926430516,892088885,959591474,808528949c741357105,808543024,741357105,842347057,741356082,808988725c875704620,959656247,824979500,808596530,811806774,825241900c892088374,741357616,808988725,825241900,808202294,825241955c909719088,741488945,959854641,892482104,892088630,875901747c808203312,909456428,892483641,858535986,842281525,825778992c859124020,741880375,892810545,926169392,908865586,875575345c892481836,808596018,942683436,842083376,858863412,741368633c842281521,741357104,808528944,741357105,808988725,942683436c808543024,741357105,925969456,943273777,942750006,875573548c909586995,741947443,842608946,741356594,741368624,825306160c825766452,943077174,892745260,926233656,808202808,825241900c828583990,842348856,741749298,909192240,926366003,909455926c875835692,842217523,741617968,825504056,842478389,892415032c959460663,808597300,842610787,825440567,942421561,959920181c943206966,959461420,892679472,942420788,875705650,808466737c825766188,825571633,741357366,892418097,859191600,962803766c808531506,859125041,825505580,943142195,942421815,875903024c942814005,892483628,943273525,942420788,959920176,943206449c959592492,942880561,946026033,858797623,808858930,875706412c892942137,942421808,892876848,875575607,892483628,959525938c942421046,926495794,808531257,942684204,959919416,13360c0,0,0,0,0,0c0,0,0,0,0,0c0,0,69206016,0,128974848,0c0,125304832,828571648,808857904,824979500,808857904c892481836,808596018,942683436,842083376,858863412,741368633c842281521,741357104,808528944,741357105,808988725,942683436c808543024,741357105,909192240,926167091,875835696,875573548c875705399,741881136,808596277,741879861,925983536,909324853c875573559,808857900,859321392,741683764,808793905,808466226c892088368,825570100,925972536,959789356,825831737,942421301c875705650,909457457,875706467,892942137,942420017,892416564c942748209,858927404,824981555,943076912,808202288,909127980c808597297,892088419,741357616,808988725,824979500,959918391c825833016,808528952,926036788,959984438,842216803,892547892c875311148,892811317,842345522,892940852,892679724,808203827c892679779,808203827,892679724,808203827,808594732,875641141c741486897,909534000,892614709,741357111,892742704,741749557c892742704,741749557,909206320,876033078,842478645,943206700c925971764,741750329,825831730,741487929,741354544,909534000c892614709,741357111,825308724,959590705,959523894,825241900c841756726,909260337,808204344,808202339,825699628,943143225c741751092,943011382,926364980,741354549,909193265,859136816c825505840,741354550,926430516,892088885,959591474,808528949c741357105,808543024,741357105,842347057,741356082,808988725c875704620,959656247,824979500,808596530,811806774,825241900c892088374,741357616,808988725,825241900,808202294,825241955c909719088,741488945,959854641,892482104,892088630,875901747c808203312,909456428,892483641,858535986,842281525,825778992c859124020,741880375,892810545,926169392,908865586,875575345c892481836,808596018,942683436,842083376,858863412,741368633c842281521,741357104,808528944,741357105,808988725,942683436c808543024,741357105,925969456,943273777,942750006,875573548c909586995,741947443,842608946,741356594,741368624,825306160c825766452,943077174,892745260,926233656,808202808,825241900c828583990,842348856,741749298,909192240,926366003,909455926c875835692,842217523,741617968,825504056,842478389,892415032c959460663,808597300,842610787,825440567,942421561,959920181c943206966,959461420,892679472,942420788,875705650,808466737c825766188,825571633,741357366,892418097,859191600,962803766c808531506,859125041,825505580,943142195,942421815,875903024c942814005,892483628,943273525,942420788,959920176,943206449c959592492,942880561,946026033,858797623,808858930,875706412c892942137,942421808,892876848,875575607,892483628,959525938c942421046,926495794,808531257,942684204,959919416,962802736c943075892,808465715,942684204,808532279,942422072,959656497c808465974,959592492,942880561,942421040,926233911,808923188c959461676,909522228,946026041,842348592,808794424,842283052c942815282,959198256,808465204,875837497,842283052,943075634c959197745,943075892,808727603,959920172,875900981,962802229c926036788,892482867,842283308,892612920,942421041,875770420c942682935,825766188,926494773,741879865,892678712,892351536c876096566,943141938,1664694323,875706680,858797361,892939314c808858681,741553718,892874808,808662841,926428208,859256117c741486902,943011640,959723315,842542130,859255097,1664364600c875706680,892547640,959982642,943206450,741946931,892418097c876165424,959197236,858797618,925970486,825505580,859190579c959197236,959527216,892744243,942684259,859124789,925644850c892547380,892350775,959461676,842217777,942421302,808990768c842478647,842610732,859322416,824981047,808792376,875837753c942760752,959460657,943076150,959789356,959722037,942421041c909718839,875836727,842610732,943208496,959198008,858928690c960049971,909261100,909324337,946026800,825373236,842086454c842610732,943141941,942420537,808794423,842347573,842610732c858861880,942421809,875770420,842151221,842610732,942683193c845361717,942815537,808203833,808661292,892482870,741751094c859059249,808595765,808203062,862138412,959984437,892089396c825371703,942944825,741354547,959591469,825635129,875637814c825570100,859189298,808202339,808858412,808989748,741487916c892548151,741553715,926442288,909129528,741881910,859059249c926036277,959198773,808662581,842085169,875835692,842085683c741750071,876099121,942813238,824979512,926430776,909260598c876110646,808858422,741880372,858863409,892876597,824981301c959918391,825833016,808528952,926036788,959984438,859386156c825307699,741751089,842020913,959788596,828586032,926430776c858994486,808528947,809054259,875575353,892811308,892745271c942420534,943142967,909391925,909652268,909259321,741880112c859126065,959525431,828584246,808465200,942683957,959523889c858927159,909654327,959657260,942944817,824981044,892810806c875705906,926231605,825570356,741945400,842348849,925971509c929249337,808596787,808204345,875639596,942815029,858533932c942881079,875575607,875835692,842217523,1664104496,825504056c842478389,892415032,959460663,808597300,825373996,859320887c841757750,808858161,808988982,741354546,875837233,875574072c956314678,808465204,875837497,842283052,943075634,963392049c943075892,808727603,198195244,0,252706816,0c0,249888768,828571648,808857904,824979500,808857904c892481836,808596018,942683436,842083376,858863412,741368633c842281521,741357104,808528944,741357105,808988725,942683436c808543024,741357105,909192240,926167091,875835696,875573548c875705399,741881136,808596277,741879861,925983536,909324853c875573559,808857900,859321392,741683764,808793905,808466226c892088368,825570100,925972536,959789356,825831737,942421301c875705650,909457457,875706467,892942137,942420017,892416564c942748209,858927404,824981555,943076912,808202288,909127980c808597297,892088419,741357616,808988725,824979500,959918391c825833016,808528952,926036788,959984438,842216803,892547892c875311148,892811317,842345522,892940852,892679724,808203827c892679779,808203827,892679724,808203827,808594732,875641141c741486897,909534000,892614709,741357111,892742704,741749557c892742704,741749557,909206320,876033078,842478645,943206700c925971764,741750329,825831730,741487929,741354544,909534000c892614709,741357111,825308724,959590705,959523894,825241900c841756726,909260337,808204344,808202339,825699628,943143225c741751092,943011382,926364980,741354549,909193265,859136816c825505840,741354550,926430516,892088885,959591474,808528949c741357105,808543024,741357105,842347057,741356082,808988725c875704620,959656247,824979500,808596530,811806774,825241900c892088374,741357616,808988725,825241900,808202294,825241955c909719088,741488945,959854641,892482104,892088630,875901747c808203312,909456428,892483641,858535986,842281525,825778992c859124020,741880375,892810545,926169392,908865586,875575345c892481836,808596018,942683436,842083376,858863412,741368633c842281521,741357104,808528944,741357105,808988725,942683436c808543024,741357105,925969456,943273777,942750006,875573548c909586995,741947443,842608946,741356594,741368624,825306160c825766452,943077174,892745260,926233656,808202808,825241900c828583990,842348856,741749298,909192240,926366003,909455926c875835692,842217523,741617968,825504056,842478389,892415032c959460663,808597300,842610787,825440567,942421561,959920181c943206966,959461420,892679472,942420788,875705650,808466737c825766188,825571633,741357366,892418097,859191600,962803766c808531506,859125041,825505580,943142195,942421815,875903024c942814005,892483628,943273525,942420788,959920176,943206449c959592492,942880561,946026033,858797623,808858930,875706412c892942137,942421808,892876848,875575607,892483628,959525938c942421046,926495794,808531257,942684204,959919416,962802736c943075892,808465715,942684204,808532279,942422072,959656497c808465974,959592492,942880561,942421040,926233911,808923188c959461676,909522228,946026041,842348592,808794424,842283052c942815282,959198256,808465204,875837497,842283052,943075634c959197745,943075892,808727603,959920172,875900981,962802229c926036788,892482867,842283308,892612920,942421041,875770420c942682935,825766188,926494773,741879865,892678712,892351536c876096566,943141938,1664694323,875706680,858797361,892939314c808858681,741553718,892874808,808662841,926428208,859256117c741486902,943011640,959723315,842542130,859255097,1664364600c875706680,892547640,959982642,943206450,741946931,892418097c876165424,959197236,858797618,925970486,825505580,859190579c959197236,959527216,892744243,942684259,859124789,925644850c892547380,892350775,959461676,842217777,942421302,808990768c842478647,842610732,859322416,824981047,808792376,875837753c942760752,959460657,943076150,959789356,959722037,942421041c909718839,875836727,842610732,943208496,959198008,858928690c960049971,909261100,909324337,946026800,825373236,842086454c842610732,943141941,942420537,808794423,842347573,842610732c858861880,942421809,875770420,842151221,842610732,942683193c845361717,942815537,808203833,808661292,892482870,741751094c859059249,808595765,808203062,862138412,959984437,892089396c825371703,942944825,741354547,959591469,825635129,875637814c825570100,859189298,808202339,808858412,808989748,741487916c892548151,741553715,926442288,909129528,741881910,859059249c926036277,959198773,808662581,842085169,875835692,842085683c741750071,876099121,942813238,824979512,926430776,909260598c876110646,808858422,741880372,858863409,892876597,824981301c959918391,825833016,808528952,926036788,959984438,859386156c825307699,741751089,842020913,959788596,828586032,926430776c858994486,808528947,809054259,875575353,892811308,892745271c942420534,943142967,909391925,909652268,909259321,741880112c859126065,959525431,828584246,808465200,942683957,959523889c858927159,909654327,959657260,942944817,824981044,892810806c875705906,926231605,825570356,741945400,842348849,925971509c929249337,808596787,808204345,875639596,942815029,858533932c942881079,875575607,875835692,842217523,1664104496,825504056c842478389,892415032,959460663,808597300,825373996,859320887c841757750,808858161,808988982,741354546,875837233,875574072c845362230,943009847,942815537,875835692,825308467,741486646c926101556,959592246,741354550,825372977,859191097,824979506c892548148,909128241,908944178,943206704,875705906,875835692c825308467,741421110,842608952,741355568,859125046,960048182c943271989,741618230,859059249,808595765,862138934,859257139c875705912,875835692,842085683,741488176,892418102,741618743c808530737,959198007,926299448,825243700,875835692,842085683c1664235056,808662317,876164917,824981045,892548148,808857905c943074353,876033329,892742708,741815093,842608689,892351286c824981303,892548148,909128241,808543026,892942649,875704886c875835692,842085683,741488176,959853617,808859697,824981556c943270966,959526968,741748789,859059249,808595765,895693366c859126066,808990768,875835692,842085683,741488176,892418102c741618743,925707313,825571384,825570614,842084908,825634870c1664169014,842021165,959656504,824981043,892548148,909128241c892480561,825243958,741356081,824981041,942880048,959524915c875637812,825570100,842412082,943009123,859124022,741619769c859059249,909193525,908865840,859386416,942420529,925906230c757871157,926038327,875769905,825371704,909129266,825505329c909260643,825439798,824981558,892548148,892351025,892480567c809055287,741618745,824981041,858994481,809056566,875637814c825570100,842412082,825306467,858798136,942683702,875835692c825308467,741945654,825701431,741617713,808530737,824980279c808924721,909719607,875637817,825570100,842412082,825306467c858798136,942683702,875835692,825308467,741945654,825701431c741617713,859125046,825306167,842149943,876097844,875835692c842085683,1664235056,942747949,909324344,741879862,859059249c909193525,925645105,825308980,824980528,842345772,842478390c741946677,859059249,808595765,761475382,942747702,842412600c875637812,825570100,825243185,875967020,960051510,808203312c892677420,959592503,741880632,859059249,808595765,761475382c825636917,943272757,875637812,825570100,825243185,909521452c825636656,808202294,892677420,876099124,741617713,859059249c808595765,761475382,942747702,842412600,875637812,825570100c825243185,909521452,825636656,808202294,959592748,875640112c841757236,808858161,842412342,892166961,926232627,909456441c875835692,825308467,741421110,959788594,942683444,741354552c808597305,825439028,825371701,909129266,825374257,943009123c859124022,741619769,859059249,909193525,841756976,926495542c942682169,959197228,825439797,909521204,842084908,825634870c1664168502,808662317,876164917,824981045,892548148,808857905c909257777,959920435,741879856,892939312,959525170,741751093c909259058,909194800,761475378,892351285,892614967,875637814c825570100,825243185,859189804,809056057,808204336,875968812c942878775,841756720,808858161,842412342,892166961,926232627c909456441,875835692,825308467,741421110,959657522,808466743c741354552,892352057,876034352,825371700,909129266,825374257c859123043,959919408,741750068,859059249,909193525,841756976c926495542,942682169,757870636,926102325,943010353,875637812c825570100,825634866,808856931,842545201,741618230,859059249c909193525,841756976,808793142,909718067,959197228,892548403c943206709,842084908,825634870,1664168502,825243181,909260856c824980530,892548148,808857905,909257777,842478388,741618226c892152880,943207729,959787573,875835692,842085683,1664169520c808662317,876164917,824981045,892548148,808857905,909257777c925972021,741879860,876162096,909261111,741422136,909259058c909194800,761475378,892351285,892614967,875637814,825570100c825243185,875967020,859058998,808204342,859122988,892745008c741488432,859059249,808595765,845361462,859124785,959723064c875637814,825570100,909718833,875967020,859058998,808204342c892877100,943011638,841758002,808858161,842412342,892166961c926232627,909456441,875835692,825308467,741421110,808728114c875902004,741354548,942878777,909325624,825371705,909129266c825374257,859123043,959919408,741750068,859059249,909193525c841756976,959460662,808595763,942420012,858863158,859322422c842084908,825634870,1664168502,808662317,876164917,824981045c892548148,808857905,909257777,943010101,741750070,943270960c926300217,741488176,909259058,909194800,761475378,892351285c892614967,875637814,825570100,825243185,875967020,892613680c808203316,942684460,825833264,841756726,808858161,842412342c892166961,926232627,909456441,875835692,825308467,741421110c808793650,842085177,741354544,858797880,825373235,825371696c909129266,825374257,859123043,959919408,741750068,859059249c909193525,841756976,892417334,909456952,959197228,892483641c892351031,842084908,825634870,1664168502,942747949,909324344c741879862,859059249,909193525,841759025,875574326,875836724c959197228,909391409,825505590,842084908,825634870,1664168502c942747949,909324344,741879862,859059249,909193525,841759025c959460662,808595763,942420012,842479671,875770673,842084908c825634870,3224118,875903024,942814005,892483628,943273472c450900788,0,501219328,0,0,496959488c828571648,808857904,824979500,808857904,892481836,808596018c942683436,842083376,858863412,741368633,842281521,741357104c808528944,741357105,808988725,942683436,808543024,741357105c909192240,926167091,875835696,875573548,875705399,741881136c808596277,741879861,925983536,909324853,875573559,808857900c859321392,741683764,808793905,808466226,892088368,825570100c925972536,959789356,825831737,942421301,875705650,909457457c875706467,892942137,942420017,892416564,942748209,858927404c824981555,943076912,808202288,909127980,808597297,892088419c741357616,808988725,824979500,959918391,825833016,808528952c926036788,959984438,842216803,892547892,875311148,892811317c842345522,892940852,892679724,808203827,892679779,808203827c892679724,808203827,808594732,875641141,741486897,909534000c892614709,741357111,892742704,741749557,892742704,741749557c909206320,876033078,842478645,943206700,925971764,741750329c825831730,741487929,741354544,909534000,892614709,741357111c825308724,959590705,959523894,825241900,841756726,909260337c808204344,808202339,825699628,943143225,741751092,943011382c926364980,741354549,909193265,859136816,825505840,741354550c926430516,892088885,959591474,808528949,741357105,808543024c741357105,842347057,741356082,808988725,875704620,959656247c824979500,808596530,811806774,825241900,892088374,741357616c808988725,825241900,808202294,825241955,909719088,741488945c959854641,892482104,892088630,875901747,808203312,909456428c892483641,858535986,842281525,825778992,859124020,741880375c892810545,926169392,908865586,875575345,892481836,808596018c942683436,842083376,858863412,741368633,842281521,741357104c808528944,741357105,808988725,942683436,808543024,741357105c925969456,943273777,942750006,875573548,909586995,741947443c842608946,741356594,741368624,825306160,825766452,943077174c892745260,926233656,808202808,825241900,828583990,842348856c741749298,909192240,926366003,909455926,875835692,842217523c741617968,825504056,842478389,892415032,959460663,808597300c842610787,825440567,942421561,959920181,943206966,959461420c892679472,942420788,875705650,808466737,825766188,825571633c741357366,892418097,859191600,962803766,808531506,859125041c825505580,943142195,942421815,875903024,942814005,892483628c943273525,942420788,959920176,943206449,959592492,942880561c946026033,858797623,808858930,875706412,892942137,942421808c892876848,875575607,892483628,959525938,942421046,926495794c808531257,942684204,959919416,962802736,943075892,808465715c942684204,808532279,942422072,959656497,808465974,959592492c942880561,942421040,926233911,808923188,959461676,909522228c946026041,842348592,808794424,842283052,942815282,959198256c808465204,875837497,842283052,943075634,959197745,943075892c808727603,959920172,875900981,962802229,926036788,892482867c842283308,892612920,942421041,875770420,942682935,825766188c926494773,741879865,892678712,892351536,876096566,943141938c1664694323,875706680,858797361,892939314,808858681,741553718c892874808,808662841,926428208,859256117,741486902,943011640c959723315,842542130,859255097,1664364600,875706680,892547640c959982642,943206450,741946931,892418097,876165424,959197236c858797618,925970486,825505580,859190579,959197236,959527216c892744243,942684259,859124789,925644850,892547380,892350775c959461676,842217777,942421302,808990768,842478647,842610732c859322416,824981047,808792376,875837753,942760752,959460657c943076150,959789356,959722037,942421041,909718839,875836727c842610732,943208496,959198008,858928690,960049971,909261100c909324337,946026800,825373236,842086454,842610732,943141941c942420537,808794423,842347573,842610732,858861880,942421809c875770420,842151221,842610732,942683193,845361717,942815537c808203833,808661292,892482870,741751094,859059249,808595765c808203062,862138412,959984437,892089396,825371703,942944825c741354547,959591469,825635129,875637814,825570100,859189298c808202339,808858412,808989748,741487916,892548151,741553715c926442288,909129528,741881910,859059249,926036277,959198773c808662581,842085169,875835692,842085683,741750071,876099121c942813238,824979512,926430776,909260598,876110646,808858422c741880372,858863409,892876597,824981301,959918391,825833016c808528952,926036788,959984438,859386156,825307699,741751089c842020913,959788596,828586032,926430776,858994486,808528947c809054259,875575353,892811308,892745271,942420534,943142967c909391925,909652268,909259321,741880112,859126065,959525431c828584246,808465200,942683957,959523889,858927159,909654327c959657260,942944817,824981044,892810806,875705906,926231605c825570356,741945400,842348849,925971509,929249337,808596787c808204345,875639596,942815029,858533932,942881079,875575607c875835692,842217523,1664104496,825504056,842478389,892415032c959460663,808597300,825373996,859320887,841757750,808858161c808988982,741354546,875837233,875574072,845362230,943009847c942815537,875835692,825308467,741486646,926101556,959592246c741354550,825372977,859191097,824979506,892548148,909128241c908944178,943206704,875705906,875835692,825308467,741421110c842608952,741355568,859125046,960048182,943271989,741618230c859059249,808595765,862138934,859257139,875705912,875835692c842085683,741488176,892418102,741618743,808530737,959198007c926299448,825243700,875835692,842085683,1664235056,808662317c876164917,824981045,892548148,808857905,943074353,876033329c892742708,741815093,842608689,892351286,824981303,892548148c909128241,808543026,892942649,875704886,875835692,842085683c741488176,959853617,808859697,824981556,943270966,959526968c741748789,859059249,808595765,895693366,859126066,808990768c875835692,842085683,741488176,892418102,741618743,925707313c825571384,825570614,842084908,825634870,1664169014,842021165c959656504,824981043,892548148,909128241,892480561,825243958c741356081,824981041,942880048,959524915,875637812,825570100c842412082,943009123,859124022,741619769,859059249,909193525c908865840,859386416,942420529,925906230,757871157,926038327c875769905,825371704,909129266,825505329,909260643,825439798c824981558,892548148,892351025,892480567,809055287,741618745c824981041,858994481,809056566,875637814,825570100,842412082c825306467,858798136,942683702,875835692,825308467,741945654c825701431,741617713,808530737,824980279,808924721,909719607c875637817,825570100,842412082,825306467,858798136,942683702c875835692,825308467,741945654,825701431,741617713,859125046c825306167,842149943,876097844,875835692,842085683,1664235056c942747949,909324344,741879862,859059249,909193525,925645105c825308980,824980528,842345772,842478390,741946677,859059249c808595765,761475382,942747702,842412600,875637812,825570100c825243185,875967020,960051510,808203312,892677420,959592503c741880632,859059249,808595765,761475382,825636917,943272757c875637812,825570100,825243185,909521452,825636656,808202294c892677420,876099124,741617713,859059249,808595765,761475382c942747702,842412600,875637812,825570100,825243185,909521452c825636656,808202294,959592748,875640112,841757236,808858161c842412342,892166961,926232627,909456441,875835692,825308467c741421110,959788594,942683444,741354552,808597305,825439028c825371701,909129266,825374257,943009123,859124022,741619769c859059249,909193525,841756976,926495542,942682169,959197228c825439797,909521204,842084908,825634870,1664168502,808662317c876164917,824981045,892548148,808857905,909257777,959920435c741879856,892939312,959525170,741751093,909259058,909194800c761475378,892351285,892614967,875637814,825570100,825243185c859189804,809056057,808204336,875968812,942878775,841756720c808858161,842412342,892166961,926232627,909456441,875835692c825308467,741421110,959657522,808466743,741354552,892352057c876034352,825371700,909129266,825374257,859123043,959919408c741750068,859059249,909193525,841756976,926495542,942682169c757870636,926102325,943010353,875637812,825570100,825634866c808856931,842545201,741618230,859059249,909193525,841756976c808793142,909718067,959197228,892548403,943206709,842084908c825634870,1664168502,825243181,909260856,824980530,892548148c808857905,909257777,842478388,741618226,892152880,943207729c959787573,875835692,842085683,1664169520,808662317,876164917c824981045,892548148,808857905,909257777,925972021,741879860c876162096,909261111,741422136,909259058,909194800,761475378c892351285,892614967,875637814,825570100,825243185,875967020c859058998,808204342,859122988,892745008,741488432,859059249c808595765,845361462,859124785,959723064,875637814,825570100c909718833,875967020,859058998,808204342,892877100,943011638c841758002,808858161,842412342,892166961,926232627,909456441c875835692,825308467,741421110,808728114,875902004,741354548c942878777,909325624,825371705,909129266,825374257,859123043c959919408,741750068,859059249,909193525,841756976,959460662c808595763,942420012,858863158,859322422,842084908,825634870c1664168502,808662317,876164917,824981045,892548148,808857905c909257777,943010101,741750070,943270960,926300217,741488176c909259058,909194800,761475378,892351285,892614967,875637814c825570100,825243185,875967020,892613680,808203316,942684460c825833264,841756726,808858161,842412342,892166961,926232627c909456441,875835692,825308467,741421110,808793650,842085177c741354544,858797880,825373235,825371696,909129266,825374257c859123043,959919408,741750068,859059249,909193525,841756976c892417334,909456952,959197228,892483641,892351031,842084908c825634870,1664168502,942747949,909324344,741879862,859059249c909193525,841759025,875574326,875836724,959197228,909391409c825505590,842084908,825634870,1664168502,942747949,909324344c741879862,859059249,909193525,841759025,959460662,808595763c942420012,842479671,875770673,842084908,825634870,1664168502c942747949,909324344,741879862,859059249,909193525,841759025c892417334,909456952,959197228,942944568,858861617,842084908c825634870,1664168502,808662317,876164917,824981045,892548148c808857905,909257777,875835444,741618741,959982640,842610233c741751093,909259058,909194800,761475378,892351285,892614967c875637814,825570100,825243185,892744236,825440560,808202290c825636908,808662073,841757752,808858161,842412342,892166961c926232627,909456441,875835692,825308467,741421110,825570866c892745781,741354550,808728889,842609462,825371699,909129266c825374257,825306467,858798136,942683702,875835692,825308467c741945654,808728114,875902004,741354548,842150201,892613431c825371703,909129266,825374257,825306467,858798136,942683702c875835692,825308467,741945654,808793650,842085177,741354544c892614456,808923954,825371700,909129266,825374257,825306467c858798136,942683702,875835692,825308467,741945654,825570866c892745781,741354550,842018865,842151220,841756728,808858161c842412342,858874673,942944311,842217528,875835692,825308467c741617718,825505330,942682161,741354544,909128249,909652790c825371697,909129266,825374257,926101859,943207472,741487416c859059249,909193525,841757744,842151222,842608948,942420012c825831992,842085940,842084908,825634870,1664168502,808923953c943208500,824980019,892548148,808857905,909257780,959984181c741880375,892152880,959789360,808465203,875835692,842085683c1664169520,859191603,842477878,875637816,825570100,926038065c909521452,909127984,808203314,842345772,943141170,741553458c859059249,808595765,761475382,892351285,892614967,875637814c825570100,825243185,875967020,875902519,808202292,892811564c809056305,841758260,808858161,842412342,858874673,892811065c942684209,875835692,825308467,741751093,942945842,825570873c741354546,825702456,859191088,825371702,909129266,825374257c959656291,825571127,741879864,859059249,892416309,841758265c909718582,942944306,942420012,892549428,942944569,842084908c825634870,1664168502,926495537,942748983,824981552,892548148c959787313,909257782,926036021,741619765,859384880,909325625c741487412,909259058,909194800,761475378,892351285,892614967c875637814,825570100,825243185,892744236,892942136,808202805c875900204,808464690,741749561,859059249,808595765,761475382c825636917,943272757,875637812,825570100,825243185,892744236c892942136,808202805,859122988,876165175,741423408,859059249c808595765,761475382,942747702,842412600,875637812,825570100c825243185,892744236,892942136,808202805,959920428,825505843c841757233,808858161,842412342,892166961,842217526,842608952c875835692,842085683,741422640,875836978,909588275,741354544c875903288,842348345,825371702,909129266,825374257,909454691c942814008,741488945,859059249,808595765,841756982,942945590c909325110,942420012,876033845,859191095,842084908,825634870c1664168502,943076653,825766451,824980025,892548148,909128241c909257777,825570613,741488440,892152880,859255345,942814521c875835692,842085683,1664169520,808662317,876164917,824981045c892548148,808857905,909257777,842544693,741618745,892152880c808924727,808924722,875835692,842085683,1664169520,808662317c876164917,824981045,892548148,808857905,909257777,892809524c741749046,842607664,943011892,741947190,909259058,909194800c761475378,942747702,842412600,875637812,825570100,825243185c875967020,943207989,808202803,825440556,909718577,841757233c808858161,842412342,892166961,926232627,909456441,875835692c825308467,741421110,859059762,842150455,741354548,943207993c943011641,825371702,909129266,825374257,859123043,959919408c741750068,859059249,909193525,841756976,926495542,942682169c959197228,859255604,943141426,842084908,825634870,1664168502c808662317,876164917,824981045,892548148,808857905,909257777c909128500,741881910,892152880,959721525,842543153,875835692c842085683,1664169520,909653293,959657265,824980536,892548148c808857905,909257777,909128500,741881910,892152880,959591988c875575091,875835692,842085683,1664169520,825243181,909260856c824980530,892548148,808857905,909257777,909128500,741881910c926493744,909652535,741750068,909259058,909194800,828584242c875575091,859322424,875637810,825570100,875574833,875967020c825308210,808202805,825833516,875769907,841757495,808858161c842412342,858874673,942944311,842217528,875835692,825308467c741617718,859125298,909260085,741354548,892548408,926168117c825371702,909129266,825374257,926101859,943207472,741487416c859059249,909193525,841757744,842282294,808466480,757870636c809054517,842347059,875637816,825570100,825634866,808856931c842545201,741618230,859059249,909193525,841756976,859321398c909588784,824979500,892810288,825766196,875637810,825570100c842412082,808856931,842545201,741618230,859059249,909193525c908865840,825831734,824981043,808859193,858598456,842543412c943206707,875835692,842085683,1664693552,942747949,909324344c741879862,859059249,909193525,942422321,808728368,741487923c858598448,825243188,808989751,875835692,842085683,1664693552c942747949,909324344,741879862,859059249,909193525,942422321c876033584,741749048,858598448,842413875,876034104,875835692c842085683,1664693552,859191603,842477878,875637816,825570100c926038065,942684204,943207728,741354552,943142701,809054768c841758000,808858161,875966774,825058097,808990769,808859187c875637816,825570100,959526449,808858156,859059769,808202805c858861868,943142712,741552953,859059249,808595765,828584502c960051504,842151477,875637812,825570100,842412082,909390124c808531769,741749555,824981041,858928693,875770169,825371704c909129266,825505329,808856931,842545201,741618230,859059249c909193525,908865840,943273527,741881910,892415024,959590454c892614963,842084908,825634870,1664169014,842021165,959656504c824981043,892548148,909128241,909519921,909455671,808204340c808857900,959656240,741685045,909259058,909194800,761475380c942747702,842412600,875637812,825570100,825243185,859256364c926168368,741354546,909522225,825571381,841757235,808858161c875966774,825320241,876163636,808728631,875835692,842085683c741946672,892876082,842348851,741354544,825570609,825634873c841757744,808858161,875966774,825058097,808990769,808859187c875637816,825570100,959526449,926299692,875967793,741354552c892941617,808924217,841758773,808858161,875966774,892166961c892417592,876099891,875835692,825308467,741421110,926103350c942682161,824979500,925972789,859255093,825371697,909129266c825505329,943009123,859124022,741619769,859059249,909193525c908865840,909325367,741618741,942746672,909128753,943142961c842084908,825634870,1664628024,909653293,959657265,824980536c892548148,808857905,926297137,909588021,808203825,943010092c926233911,741880633,909259058,909194800,761475380,825636917c943272757,875637812,825570100,825243185,909588012,892416819c741354546,959461425,892613944,841757489,808858161,892875062c875651896,858863924,842215474,875835692,842085683,741946672c926496310,842610487,824979500,858994741,959459894,825371705c909129266,825505329,943009123,859124022,741619769,859059249c909193525,908865840,859058231,741880371,892415024,909195575c875835448,842084908,825634870,1664169014,909653293,959657265c824980536,892548148,808857905,926297137,943206449,808203318c926232876,876034356,741750583,909259058,909194800,761475380c942747702,842412600,875637812,825570100,825243185,892810796c942682672,741354544,808924465,926496567,841756976,808858161c875966774,908944177,943206704,875705906,875835692,825308467c741421110,825833014,909455922,824979500,825636149,925970736c825371696,909129266,825505329,825306467,858798136,942683702c875835692,825308467,741945654,825701942,942945845,824979500c859058230,842609459,825371699,909129266,825505329,943009123c859124022,741619769,859059249,909193525,908865840,959526198c741356592,892415024,859322418,842608952,842084908,825634870c1664169014,909653293,959657265,824980536,892548148,808857905c926297137,960049970,808203827,825766188,859058744,741423416c909259058,942749232,761477173,892351285,892614967,875637814c825570100,825243185,892745260,875575601,741354544,909129265c942814004,841757746,808858161,875966774,892166961,926232627c909456441,875835692,825308467,741421110,825570870,808726585c824979500,909127990,825308978,825371702,909129266,825505329c859123043,959919408,741750068,859059249,909193525,908865840c959526198,741356592,892415024,825702196,875704369,842084908c825634870,1664169014,909521201,892743984,824980017,892548148c892351025,909519929,892614709,808203831,808988972,909521969c741947190,909259058,942749232,761477173,943206705,909521712c824981552,892548148,825635121,909519929,892614709,808203831c808988972,842413621,741814320,909259058,942749232,761477173c892351285,892614967,875637814,825570100,825243185,943076908c842479156,741354544,875836721,926168629,841758776,808858161c875966774,942498609,875704377,875704369,875835692,842085683c741422640,892745270,842084656,824979500,875639861,892352817c825371703,909129266,825505329,825306467,858798136,942683702c875835692,825308467,741945654,892745270,842084656,824979500c842543925,926430263,825371699,909129266,825505329,943205731c858798128,741356600,859059249,808595765,908865846,859124790c741617717,892415024,842085683,842544438,842084908,825634870c1664169014,808662317,876164917,824981045,892548148,808857905c909519921,825309239,808203320,859124012,858994992,741879864c909259058,909194800,828584244,808859185,825570865,875637810c825570100,959787058,825701932,808727607,741354544,892942129c959788849,841757241,808858161,892875062,825058104,808990769c808859187,875637816,825570100,959526449,825701932,808727607c741354544,809056049,825374777,841757241,808858161,892875062c1815347256,825504056,842478389,892415032,959460663,808597300c942749292,892089392,1815099440,909193265,952118320,0c996147200,0,0,993198080,828571648,808857904c824979500,808857904,892481836,808596018,942683436,842083376c858863412,741368633,842281521,741357104,808528944,741357105c808988725,942683436,808543024,741357105,909192240,926167091c875835696,875573548,875705399,741881136,808596277,741879861c925983536,909324853,875573559,808857900,859321392,741683764c808793905,808466226,892088368,825570100,925972536,959789356c825831737,942421301,875705650,909457457,875706467,892942137c942420017,892416564,942748209,858927404,824981555,943076912c808202288,909127980,808597297,892088419,741357616,808988725c824979500,959918391,825833016,808528952,926036788,959984438c842216803,892547892,875311148,892811317,842345522,892940852c892679724,808203827,892679779,808203827,892679724,808203827c808594732,875641141,741486897,909534000,892614709,741357111c892742704,741749557,892742704,741749557,909206320,876033078c842478645,943206700,925971764,741750329,825831730,741487929c741354544,909534000,892614709,741357111,825308724,959590705c959523894,825241900,841756726,909260337,808204344,808202339c825699628,943143225,741751092,943011382,926364980,741354549c909193265,859136816,825505840,741354550,926430516,892088885c959591474,808528949,741357105,808543024,741357105,842347057c741356082,808988725,875704620,959656247,824979500,808596530c811806774,825241900,892088374,741357616,808988725,825241900c808202294,825241955,909719088,741488945,959854641,892482104c892088630,875901747,808203312,909456428,892483641,858535986c842281525,825778992,859124020,741880375,892810545,926169392c908865586,875575345,892481836,808596018,942683436,842083376c858863412,741368633,842281521,741357104,808528944,741357105c808988725,942683436,808543024,741357105,925969456,943273777c942750006,875573548,909586995,741947443,842608946,741356594c741368624,825306160,825766452,943077174,892745260,926233656c808202808,825241900,828583990,842348856,741749298,909192240c926366003,909455926,875835692,842217523,741617968,825504056c842478389,892415032,959460663,808597300,842610787,825440567c942421561,959920181,943206966,959461420,892679472,942420788c875705650,808466737,825766188,825571633,741357366,892418097c859191600,962803766,808531506,859125041,825505580,943142195c942421815,875903024,942814005,892483628,943273525,942420788c959920176,943206449,959592492,942880561,946026033,858797623c808858930,875706412,892942137,942421808,892876848,875575607c892483628,959525938,942421046,926495794,808531257,942684204c959919416,962802736,943075892,808465715,942684204,808532279c942422072,959656497,808465974,959592492,942880561,942421040c926233911,808923188,959461676,909522228,946026041,842348592c808794424,842283052,942815282,959198256,808465204,875837497c842283052,943075634,959197745,943075892,808727603,959920172c875900981,962802229,926036788,892482867,842283308,892612920c942421041,875770420,942682935,825766188,926494773,741879865c892678712,892351536,876096566,943141938,1664694323,875706680c858797361,892939314,808858681,741553718,892874808,808662841c926428208,859256117,741486902,943011640,959723315,842542130c859255097,1664364600,875706680,892547640,959982642,943206450c741946931,892418097,876165424,959197236,858797618,925970486c825505580,859190579,959197236,959527216,892744243,942684259c859124789,925644850,892547380,892350775,959461676,842217777c942421302,808990768,842478647,842610732,859322416,824981047c808792376,875837753,942760752,959460657,943076150,959789356c959722037,942421041,909718839,875836727,842610732,943208496c959198008,858928690,960049971,909261100,909324337,946026800c825373236,842086454,842610732,943141941,942420537,808794423c842347573,842610732,858861880,942421809,875770420,842151221c842610732,942683193,845361717,942815537,808203833,808661292c892482870,741751094,859059249,808595765,808203062,862138412c959984437,892089396,825371703,942944825,741354547,959591469c825635129,875637814,825570100,859189298,808202339,808858412c808989748,741487916,892548151,741553715,926442288,909129528c741881910,859059249,926036277,959198773,808662581,842085169c875835692,842085683,741750071,876099121,942813238,824979512c926430776,909260598,876110646,808858422,741880372,858863409c892876597,824981301,959918391,825833016,808528952,926036788c959984438,859386156,825307699,741751089,842020913,959788596c828586032,926430776,858994486,808528947,809054259,875575353c892811308,892745271,942420534,943142967,909391925,909652268c909259321,741880112,859126065,959525431,828584246,808465200c942683957,959523889,858927159,909654327,959657260,942944817c824981044,892810806,875705906,926231605,825570356,741945400c842348849,925971509,929249337,808596787,808204345,875639596c942815029,858533932,942881079,875575607,875835692,842217523c1664104496,825504056,842478389,892415032,959460663,808597300c825373996,859320887,841757750,808858161,808988982,741354546c875837233,875574072,845362230,943009847,942815537,875835692c825308467,741486646,926101556,959592246,741354550,825372977c859191097,824979506,892548148,909128241,908944178,943206704c875705906,875835692,825308467,741421110,842608952,741355568c859125046,960048182,943271989,741618230,859059249,808595765c862138934,859257139,875705912,875835692,842085683,741488176c892418102,741618743,808530737,959198007,926299448,825243700c875835692,842085683,1664235056,808662317,876164917,824981045c892548148,808857905,943074353,876033329,892742708,741815093c842608689,892351286,824981303,892548148,909128241,808543026c892942649,875704886,875835692,842085683,741488176,959853617c808859697,824981556,943270966,959526968,741748789,859059249c808595765,895693366,859126066,808990768,875835692,842085683c741488176,892418102,741618743,925707313,825571384,825570614c842084908,825634870,1664169014,842021165,959656504,824981043c892548148,909128241,892480561,825243958,741356081,824981041c942880048,959524915,875637812,825570100,842412082,943009123c859124022,741619769,859059249,909193525,908865840,859386416c942420529,925906230,757871157,926038327,875769905,825371704c909129266,825505329,909260643,825439798,824981558,892548148c892351025,892480567,809055287,741618745,824981041,858994481c809056566,875637814,825570100,842412082,825306467,858798136c942683702,875835692,825308467,741945654,825701431,741617713c808530737,824980279,808924721,909719607,875637817,825570100c842412082,825306467,858798136,942683702,875835692,825308467c741945654,825701431,741617713,859125046,825306167,842149943c876097844,875835692,842085683,1664235056,942747949,909324344c741879862,859059249,909193525,925645105,825308980,824980528c842345772,842478390,741946677,859059249,808595765,761475382c942747702,842412600,875637812,825570100,825243185,875967020c960051510,808203312,892677420,959592503,741880632,859059249c808595765,761475382,825636917,943272757,875637812,825570100c825243185,909521452,825636656,808202294,892677420,876099124c741617713,859059249,808595765,761475382,942747702,842412600c875637812,825570100,825243185,909521452,825636656,808202294c959592748,875640112,841757236,808858161,842412342,892166961c926232627,909456441,875835692,825308467,741421110,959788594c942683444,741354552,808597305,825439028,825371701,909129266c825374257,943009123,859124022,741619769,859059249,909193525c841756976,926495542,942682169,959197228,825439797,909521204c842084908,825634870,1664168502,808662317,876164917,824981045c892548148,808857905,909257777,959920435,741879856,892939312c959525170,741751093,909259058,909194800,761475378,892351285c892614967,875637814,825570100,825243185,859189804,809056057c808204336,875968812,942878775,841756720,808858161,842412342c892166961,926232627,909456441,875835692,825308467,741421110c959657522,808466743,741354552,892352057,876034352,825371700c909129266,825374257,859123043,959919408,741750068,859059249c909193525,841756976,926495542,942682169,757870636,926102325c943010353,875637812,825570100,825634866,808856931,842545201c741618230,859059249,909193525,841756976,808793142,909718067c959197228,892548403,943206709,842084908,825634870,1664168502c825243181,909260856,824980530,892548148,808857905,909257777c842478388,741618226,892152880,943207729,959787573,875835692c842085683,1664169520,808662317,876164917,824981045,892548148c808857905,909257777,925972021,741879860,876162096,909261111c741422136,909259058,909194800,761475378,892351285,892614967c875637814,825570100,825243185,875967020,859058998,808204342c859122988,892745008,741488432,859059249,808595765,845361462c859124785,959723064,875637814,825570100,909718833,875967020c859058998,808204342,892877100,943011638,841758002,808858161c842412342,892166961,926232627,909456441,875835692,825308467c741421110,808728114,875902004,741354548,942878777,909325624c825371705,909129266,825374257,859123043,959919408,741750068c859059249,909193525,841756976,959460662,808595763,942420012c858863158,859322422,842084908,825634870,1664168502,808662317c876164917,824981045,892548148,808857905,909257777,943010101c741750070,943270960,926300217,741488176,909259058,909194800c761475378,892351285,892614967,875637814,825570100,825243185c875967020,892613680,808203316,942684460,825833264,841756726c808858161,842412342,892166961,926232627,909456441,875835692c825308467,741421110,808793650,842085177,741354544,858797880c825373235,825371696,909129266,825374257,859123043,959919408c741750068,859059249,909193525,841756976,892417334,909456952c959197228,892483641,892351031,842084908,825634870,1664168502c942747949,909324344,741879862,859059249,909193525,841759025c875574326,875836724,959197228,909391409,825505590,842084908c825634870,1664168502,942747949,909324344,741879862,859059249c909193525,841759025,959460662,808595763,942420012,842479671c875770673,842084908,825634870,1664168502,942747949,909324344c741879862,859059249,909193525,841759025,892417334,909456952c959197228,942944568,858861617,842084908,825634870,1664168502c808662317,876164917,824981045,892548148,808857905,909257777c875835444,741618741,959982640,842610233,741751093,909259058c909194800,761475378,892351285,892614967,875637814,825570100c825243185,892744236,825440560,808202290,825636908,808662073c841757752,808858161,842412342,892166961,926232627,909456441c875835692,825308467,741421110,825570866,892745781,741354550c808728889,842609462,825371699,909129266,825374257,825306467c858798136,942683702,875835692,825308467,741945654,808728114c875902004,741354548,842150201,892613431,825371703,909129266c825374257,825306467,858798136,942683702,875835692,825308467c741945654,808793650,842085177,741354544,892614456,808923954c825371700,909129266,825374257,825306467,858798136,942683702c875835692,825308467,741945654,825570866,892745781,741354550c842018865,842151220,841756728,808858161,842412342,858874673c942944311,842217528,875835692,825308467,741617718,825505330c942682161,741354544,909128249,909652790,825371697,909129266c825374257,926101859,943207472,741487416,859059249,909193525c841757744,842151222,842608948,942420012,825831992,842085940c842084908,825634870,1664168502,808923953,943208500,824980019c892548148,808857905,909257780,959984181,741880375,892152880c959789360,808465203,875835692,842085683,1664169520,859191603c842477878,875637816,825570100,926038065,909521452,909127984c808203314,842345772,943141170,741553458,859059249,808595765c761475382,892351285,892614967,875637814,825570100,825243185c875967020,875902519,808202292,892811564,809056305,841758260c808858161,842412342,858874673,892811065,942684209,875835692c825308467,741751093,942945842,825570873,741354546,825702456c859191088,825371702,909129266,825374257,959656291,825571127c741879864,859059249,892416309,841758265,909718582,942944306c942420012,892549428,942944569,842084908,825634870,1664168502c926495537,942748983,824981552,892548148,959787313,909257782c926036021,741619765,859384880,909325625,741487412,909259058c909194800,761475378,892351285,892614967,875637814,825570100c825243185,892744236,892942136,808202805,875900204,808464690c741749561,859059249,808595765,761475382,825636917,943272757c875637812,825570100,825243185,892744236,892942136,808202805c859122988,876165175,741423408,859059249,808595765,761475382c942747702,842412600,875637812,825570100,825243185,892744236c892942136,808202805,959920428,825505843,841757233,808858161c842412342,892166961,842217526,842608952,875835692,842085683c741422640,875836978,909588275,741354544,875903288,842348345c825371702,909129266,825374257,909454691,942814008,741488945c859059249,808595765,841756982,942945590,909325110,942420012c876033845,859191095,842084908,825634870,1664168502,943076653c825766451,824980025,892548148,909128241,909257777,825570613c741488440,892152880,859255345,942814521,875835692,842085683c1664169520,808662317,876164917,824981045,892548148,808857905c909257777,842544693,741618745,892152880,808924727,808924722c875835692,842085683,1664169520,808662317,876164917,824981045c892548148,808857905,909257777,892809524,741749046,842607664c943011892,741947190,909259058,909194800,761475378,942747702c842412600,875637812,825570100,825243185,875967020,943207989c808202803,825440556,909718577,841757233,808858161,842412342c892166961,926232627,909456441,875835692,825308467,741421110c859059762,842150455,741354548,943207993,943011641,825371702c909129266,825374257,859123043,959919408,741750068,859059249c909193525,841756976,926495542,942682169,959197228,859255604c943141426,842084908,825634870,1664168502,808662317,876164917c824981045,892548148,808857905,909257777,909128500,741881910c892152880,959721525,842543153,875835692,842085683,1664169520c909653293,959657265,824980536,892548148,808857905,909257777c909128500,741881910,892152880,959591988,875575091,875835692c842085683,1664169520,825243181,909260856,824980530,892548148c808857905,909257777,909128500,741881910,926493744,909652535c741750068,909259058,909194800,828584242,875575091,859322424c875637810,825570100,875574833,875967020,825308210,808202805c825833516,875769907,841757495,808858161,842412342,858874673c942944311,842217528,875835692,825308467,741617718,859125298c909260085,741354548,892548408,926168117,825371702,909129266c825374257,926101859,943207472,741487416,859059249,909193525c841757744,842282294,808466480,757870636,809054517,842347059c875637816,825570100,825634866,808856931,842545201,741618230c859059249,909193525,841756976,859321398,909588784,824979500l892810288,825766196l875637810,825570100l842412082,808856931l842545201,741618230l859059249,909193525l908865840,825831734l824981043,808859193l858598456,842543412l943206707,875835692l842085683,1664693552l942747949,909324344l741879862,859059249l909193525,942422321l808728368,741487923l858598448,825243188l808989751,875835692l842085683,1664693552l942747949,909324344l741879862,859059249l909193525,942422321l876033584,741749048l858598448,842413875l876034104,875835692l842085683,1664693552l859191603,842477878l875637816,825570100l926038065,942684204l943207728,741354552l943142701,809054768l841758000,808858161l875966774,825058097l808990769,808859187l875637816,825570100l959526449,808858156l859059769,808202805l858861868,943142712l741552953,859059249l808595765,828584502l960051504,842151477l875637812,825570100l842412082,909390124l808531769,741749555l824981041,858928693l875770169,825371704l909129266,825505329l808856931,842545201l741618230,859059249l909193525,908865840l943273527,741881910l892415024,959590454l892614963,842084908l825634870,1664169014l842021165,959656504l824981043,892548148l909128241,909519921l909455671,808204340l808857900,959656240l741685045,909259058l909194800,761475380l942747702,842412600l875637812,825570100l825243185,859256364l926168368,741354546l909522225,825571381l841757235,808858161l875966774,825320241l876163636,808728631l875835692,842085683l741946672,892876082l842348851,741354544l825570609,825634873l841757744,808858161l875966774,825058097l808990769,808859187l875637816,825570100l959526449,926299692l875967793,741354552l892941617,808924217l841758773,808858161l875966774,892166961l892417592,876099891l875835692,825308467l741421110,926103350l942682161,824979500l925972789,859255093l825371697,909129266l825505329,943009123l859124022,741619769l859059249,909193525l908865840,909325367l741618741,942746672l909128753,943142961l842084908,825634870l1664628024,909653293l959657265,824980536l892548148,808857905l926297137,909588021l808203825,943010092l926233911,741880633l909259058,909194800l761475380,825636917l943272757,875637812l825570100,825243185l909588012,892416819l741354546,959461425l892613944,841757489l808858161,892875062l875651896,858863924l842215474,875835692l842085683,741946672l926496310,842610487l824979500,858994741l959459894,825371705l909129266,825505329l943009123,859124022l741619769,859059249l909193525,908865840l859058231,741880371l892415024,909195575l875835448,842084908l825634870,1664169014l909653293,959657265l824980536,892548148l808857905,926297137l943206449,808203318l926232876,876034356l741750583,909259058l909194800,761475380l942747702,842412600l875637812,825570100l825243185,892810796l942682672,741354544l808924465,926496567l841756976,808858161l875966774,908944177l943206704,875705906l875835692,825308467l741421110,825833014l909455922,824979500l825636149,925970736l825371696,909129266l825505329,825306467l858798136,942683702l875835692,825308467l741945654,825701942l942945845,824979500l859058230,842609459l825371699,909129266l825505329,943009123l859124022,741619769l859059249,909193525l908865840,959526198l741356592,892415024l859322418,842608952l842084908,825634870l1664169014,909653293l959657265,824980536l892548148,808857905l926297137,960049970l808203827,825766188l859058744,741423416l909259058,942749232l761477173,892351285l892614967,875637814l825570100,825243185l892745260,875575601l741354544,909129265l942814004,841757746l808858161,875966774l892166961,926232627l909456441,875835692l825308467,741421110l825570870,808726585l824979500,909127990l825308978,825371702l909129266,825505329l859123043,959919408l741750068,859059249l909193525,908865840l959526198,741356592l892415024,825702196l875704369,842084908l825634870,1664169014l909521201,892743984l824980017,892548148l892351025,909519929l892614709,808203831l808988972,909521969l741947190,909259058l942749232,761477173l943206705,909521712l824981552,892548148l825635121,909519929l892614709,808203831l808988972,842413621l741814320,909259058l942749232,761477173l892351285,892614967l875637814,825570100l825243185,943076908l842479156,741354544l875836721,926168629l841758776,808858161l875966774,942498609l875704377,875704369l875835692,842085683l741422640,892745270l842084656,824979500l875639861,892352817l825371703,909129266l825505329,825306467l858798136,942683702l875835692,825308467l741945654,892745270l842084656,824979500l842543925,926430263l825371699,909129266l825505329,943205731l858798128,741356600l859059249,808595765l908865846,859124790l741617717,892415024l842085683,842544438l842084908,825634870l1664169014,808662317l876164917,824981045l892548148,808857905l909519921,825309239l808203320,859124012l858994992,741879864l909259058,909194800l828584244,808859185l825570865,875637810l825570100,959787058l825701932,808727607l741354544,892942129l959788849,841757241l808858161,892875062l825058104,808990769l808859187,875637816l825570100,959526449l825701932,808727607l741354544,809056049l825374777,841757241l808858161,892875062l908944184,943206704l875705906,875835692l825308467,741421110l909588278,875704884l824979500,892679993l959918131,825371702l909129266,943011889l808856931,842545201l741618230,859059249l909193525,925643056l960050225,741750583l925707312,842216504l959788080,842084908l825634870,1664169014l909521463,909194038l875637816,825570100l926232626,926233132l943206962,808202288l842476844,859125044l741357105,859059249l808595765,761475382l825636917,943272757l875637812,825570100l825243185,842086444l875967542,741354544l942815021,809055287l824980272,892548148l909128241,892166961l892417592,876099891l875835692,825308467l741421110,959525176l875573561,757870636l858796599,859322165l875637816,825570100l825634866,859123043l959919408,741750068l859059249,909193525l942420272,808661809l741750577,892415024l859256370,842413881l842084908,825634870l1664169014,943077421l959459890,824981554l892548148,909128241l909585457,842609465l808203318,808464684l926168630,741683254l859059249,808595765l761475638,892351285l892614967,875637814l825570100,825243185l892810796,942682672l824979756,926494768l926036281,875637814l825570100,842412082l943009123,859124022l741619769,859059249l909193525,908865840l842020151,942422064l909717813,824979768l959656240,808531512l875637810,825570100l842412082,859123043l959919408,741750068l859059249,909193525l908865840,842020151l908867632,926102837l943140140,926036272l741356596,909259058l909194800,761475380l943206705,909521712l824981552,892548148l825635121,909257785l842020402,741487927l908930096,892876600l875640115,842084908l825634870,1664299830l859191603,842477878l875637816,825570100l926038065,825635372l825505077,808203831l825307436,808793394l741750068,859059249l808595765,761475638l942747702,842412600l875637812,825570100l825243185,909129772l942815536,757870636l942748471,909521209l875637811,825570100l825634866,808856931l842545201,741618230l859059249,909193525l841756976,842282805l942683189,741749036l926299949,808727605l841759024,808858161l875966774,892166961l926232627,909456441l875835692,825308467l741421110,942748727l842348342,757870636l909719095,926298420l825371700,909129266l825505329,825306467l858798136,942683702l875835692,825308467l741945654,892482615l943206962,824979500l825766192,943208759l875637816,825570100l842412082,943009123l859124022,741619769l859059249,909193525l892088624,926103097l942421559,925906230l757871413,808792887l942750003,825371704l909129266,825505329l842542435,858928185l741749046,859059249l808595765,908865846l842150710,741487412l925707312,858863411l892418101,842084908l825634870,1664169014l909653293,959657265l824980536,892548148l808857905,892742705l909259575,808204336l859254060,825506098l741553975,909259058l909194800,761475380l858797368,858862905l875637814,825570100l825634866,909456940l859124016,741354550l926103597,859388215l824980279,892548148l909128241,825058097l808990769,808859187l875637816,825570100l959526449,909456940l859124016,741354550l926497073,943273013l841758774,808858161l892875062,925721400l875638840,875836720l875835692,842085683l741422640,909653302l808990259,757870892l842019895,875901240l825371699,909129266l825505329,808856931l842545201,741618230l859059249,909193525l908865840,892481846l741618232,925707312l875902774,926167603l875835692,842085683l1664169520,942747949l909324344,741879862l859059249,909193525l908867889,859191349l741357622,925707312l926168116,808597046l842084908,825634870l1664169014,909653293l959657265,824980536l892548148,808857905l892742705,926169401l808202805,876031276l825374263,741815856l909259058,909194800l761475380,909324600l926495801,875637814l825570100,825634866l842413612,959985205l741354550,892745517l825701428,841759025l808858161,875966774l925721393,875638840l875836720,875835692l842085683,741422640l959919414,875835704l757870892,925906231l926364982,825371701l909129266,825505329l808856931,842545201l741618230,859059249l909193525,908865840l808857654,741881906l925707312,942879798l842085686,875835692l842085683,1664169520l942747949,909324344l741879862,859059249l909193525,908867889l943273781,741618737l925707312,909718581l943140912,842084908l825634870,1664169014l909653293,959657265l824980536,892548148l808857905,892742705l842609209,808203825l892808492,925905208l741882165,909259058l909194800,761475380l959920439,858994230l875637814,825570100l825634866,892679724l808465971,741354544l825636653,942814514l841758001,808858161l875966774,892166961l926232627,909456441l875835692,825308467l741421110,959526454l808858417,757870636l858994231,876165172l825371699,909129266l825505329,943009123l859124022,741619769l859059249,909193525l908865840,926299701l741488432,942484528l959525680,825701684l842084908,825634870l1664169014,842021165l959656504,824981043l892548148,909128241l892480561,842151479l741749040,757872177l809056567,926036016l825371697,909129266l825505329,825306467l858798136,942683702l875835692,825308467l741945654,892810546l942945845,909192240l959917356,825308720l741618233,909259058l909194800,828584244l842545206,909326128l875835692,825308467l741816629,859256114l926431541,909192242l926362924,942880561l741880115,909259058l909194800,761475380l942747702,842412600l875637812,825570100l825243185,959657772l875638841,741354548l892942641,842216756l841757747,808858161l892875062,825058104l808990769,808859187l875637816,825570100l959526449,859060012l842544945,741354548l942682161,842282039l841758259,808858161l842412342,908944177l943206704,875705906l875835692,825308467l741421110,842217010l825309237,741354546l842084401,926364473l841756984,808858161l842412342,925721393l858796849,808990257l875835692,842085683l741422640,959591986l909718841,741354552l808661549,825767221l875637816,825570100l825634866,808856931l842545201,741618230l859059249,909193525l908865840,808990772l808203318,875639084l842414386,741685042l859059249,808595765l761475638,942747702l842412600,875637812l825570100,825243185l892810796,942682672l909717804,741879862l842478648,892809526l825371698,909129266l825374257,859123043l959919408,741750068l859059249,909193525l841756976,825701174l875968566,942420012l909128500,942945335l842084908,825634870l1664168502,909653293l959657265,824980536l892548148,808857905l909257777,892876083l741488951,808987696l825308473,741554489l909259058,909194800l761475378,825636917l943272757,875637812l825570100,825243185l859189804,842019381l808203829,808791340l960049973,741880882l859059249,808595765l761475382,942747702l842412600,875637812l825570100,825243185l859189804,808923697l808202292,808791340l892351025,741814327l859059249,808595765l761475382,942747702l842412600,875637812l825570100,825243185l859189804,892483889l808203831,825243692l858993201,841758263l808858161,842412342l908944177,943206704l875705906,875835692l825308467,741421110l959591986,859058227l741354546,959854903l892416563,825371698l909129266,825374257l808856931,842545201l741618230,859059249l909193525,841756976l909652534,909719604l942420012,842216752l875638833,842084908l825634870,1664168502l825243181,909260856l824980530,892548148l808857905,909257777l960050994,741357107l859319344,859256888l741881907,909259058l909194800,761475378l942747702,842412600l875637812,825570100l825243185,859189804l892417584,808203312l875771948,809056054l841758521,808858161l842412342,892166961l926232627,909456441l875835692,825308467l741421110,926103090l909653553,741354548l875574072,842217016l825371701,909129266l825374257,943009123l859124022,741619769l859059249,909193525l841756976,842347318l909455920,942420012l959591986,959854385l842084908,825634870l1664168502,809055277l892547895,824981558l892548148,909128241l909257777,825570867l741880371,842542128l909717554,741814834l909259058,909194800l761475378,825636917l943272757,875637812l825570100,825243185l859189804,842019381l808203829,925972524l959590457,841758000l808858161,842412342l875389745,942683445l876099889,875835692l842085683,741422640l926103090,808727096l741354544,926101816l808532272,825371702l909129266,825374257l943009123,859124022l741619769,859059249l909193525,841756976l943010614,842610485l757870636,842543924l842084409,875637811l825570100,825634866l926298467,875705909l741880884,859059249l909193525,841756978l859255350,875706419l824979500,858796849l825571127,875637814l825570100,842412082l859123043,959919408l741750068,859059249l909193525,824979760l892941876,909261111l741354548,859256621l959787832,841756728l808858161,875966774l908944177,943206704l875705906,875835692l825308467,741421110l842085431,909193777l824979500,825635889l842282544,875637813l825570100,842412082l859123043,959919408l741750068,859059249l909193525,892088624l926036792,908866608l909325621,875639084l842347065,741488182l859059249,808595765l761475638,892351285l892614967,875637814l825570100,825243185l859321644,875575090l875573548,909587768l892416300,909390899l741553202,859059249l808595765,761475638l892351285,892614967l875637814,825570100l825243185,859321644l875575090,825438508l741488432,909455665l825375029,824979512l892548148,909128241l892166962,926232627l909456441,875835692l825308467,741421110l842217525,741617719l808663097,824979508l858862128,926299954l875637809,825570100l842412082,943009123l859124022,741619769l859059249,909193525l892088624,926103097l942421559,842412343l757872952,875968567l959985713,825371701l909129266,825505329l943009123,859124022l741619769,859059249l909193525,925643056l942878773,741356087l959523888,892481849l943075640,842084908l825634870,1664628024l825243181,909260856l824980530,892548148l808857905,943074353l925972534,808204338l825765164,825702713l741750839,909259058l909194800,761475380l825636917,943272757l875637812,825570100l825243185,842610220l892678455,741354546l892352557,959527218l841756984,808858161l875966774,892166961l892417592,876099891l875835692,825308467l741421110,876034102l875967031,757870636l926232888,875903287l825371696,909129266l825505329,943009123l859124022,741619769l859059249,909193525l908865840,808726841l741357620,942484528l926431025,909456949l842084908,825634870l1664169014,909653293l959657265,824980536l892548148,808857905l959851569,808857650l808203825,943272236l842084664,741815092l909259058,942749232l761477173,892351285l892614967,875637814l825570100,825243185l959985196,926430004l741354546,959461421l808925236,841756981l808858161,875966774l892166961,892417592l876099891,875835692l825308467,741421110l825767990,808466482l757870636,909324600l909521720,825371700l909129266,825505329l943009123,859124022l741619769,859059249l909193525,908865840l943142968,741749555l925707312,808989753l825700920,842084908l825634870,1664169014l909653293,959657265l824980536,892548148l808857905,892808241l842281009,808203829l926362924,825440565l741487928,909259058l909194800,761475380l942747702,842412600l875637812,825570100l825243185,808728364l943076661,741354544l909195053,808859185l824980025,892548148l909128241,892166961l892417592,876099891l875835692,825308467l741421110,959656248l842086197,824979500l892613425,942682679l875637808,825570100l842412082,959459683l909457721,741618226l859059249,808595765l824980022,909719092l808989748,909192240l842019116,859255860l741749553,859059249l808595765,895693366l808923441,943206453l875835692,842085683l741488176,959526454l741749553,808528945l892418355,842085425l875835692,842085683l1664235056,825243181l909260856,824980530l892548148,808857905l909519921,858863921l892742710,741815093l859058225,926233651l824981552,892548148l909128241,908944178l943206704,875705906l875835692,825308467l741421110,959526454l741749553,808530737l824980023,959658041l842086449,825371704l909129266,943011889l859123043,959919408l741750068,859059249l909193525,925643056l858796849,741881393l942484528,909194290l808990775,842084908l825634870,1664169014l808662317,876164917l824981045,892548148l808857905,825699377l808597297,808203833l842542380,959722296l741553206,909259058l909194800,761475380l892351285,892614967l875637814,825570100l825243185,842086188l859191091,741354546l842217517,842347829l841758257,808858161l875966774,908944177l858928183,943076148l875835692,842085683l741422640,926494775l943207477,757870636l926298936,842018869l825371702,909129266l825505329,909520227l942946099,741879862l859059249,808595765l925643062,959461680l741487929,942484528l876163124,926233397l842084908,825634870l1664169014,825243181l909260856,824980530l892548148,808857905l825699377,808530992l808203314,926495020l875706169,741750576l909259058,942749232l761477173,942747702l842412600,875637812l825570100,825243185l825308972,909456944l741354544,892614701l909652785,841757235l808858161,875966774l908944177,943206704l875705906,875835692l825308467,741421110l842084407,808596787l757870636,859386936l842608947,825371696l909129266,825505329l808856931,842545201l741618230,859059249l909193525,925643056l943142704,741357624l825306160,943140918l808792631,875835692l842085683,1664235056l825243181,909260856l824980530,892548148l808857905,875637809l876099894,942683185l824979500,959657521l808464947,875637811l825570100,842412082l959656803,909652791l824980530,892548148l909128241,875637810l876099894,942683185l892679724,757872179l909653816,909128505l825371701,909129266l825505329,825306467l858798136,942683702l875835692,825308467l741945654,859189559l942946352,757870636l942682166,909523249l875637812,825570100" fillcolor="#000001" stroked="f" o:allowincell="f" style="position:absolute;left:4392;top:-306;width:15;height:1971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  <v:rect id="shape_0" ID="Shape 3480" coordsize="10160,900430" path="c10160,0,10160,900430,5080,895350c0,890270,0,10160,5080,5080c10160,0,1664745472,1884517966,2191952,0c0,0,665845760,461111296,19,10160c2162688,0,0,0,-719978496,665845775c0,10160,5308416,0,-1015218176,1443832087c814153728,1575094720,61804,900430,5080,895350c0,890270,0,10160,5080,5080c10160,0,1010696192,1869822561,5335404,0c458752,524295,10160,0,10160,900430c5080,895350,0,890270,0,10160c5080,5080,10160,0,1717986918,1043276389c2192240,0,0,0,1142816768,665845782c0,10160,18952226,0,1639776256,1443832014c814153728,1575094720,892793196,858796288,809055543,825241900c1811951670,1815096368,926101553,741357877,808545328,825569843c808791088,829173816,876032560,824979507,808857904,825241964c824979510,808857904,942683500,808791088,812396600,829173804c875574070,909456696,808528950,842282804,943009844,842216812c942683440,879505452,943273525,942814514,842347308,1815097908c825504056,842478389,892415032,959460663,808597300,875573612c875837492,829173804,892482352,892088369,1815099440,926036017c741356340,909193265,808545328,741357105,909193265,808807472c892088376,1815099440,1815096368,959524914,875967544,892088883c926233399,926103609,842216812,892547892,879505452,892811317c842345522,892940852,2192896,0,1306525696,1443512063c0,0,3538944,57,2192483,0c-42991616,1443512063,0,0,3604480,52c7435363,0,878706688,1443512756,956301312,1443512756c1684602880,1868767266,846360428,1713578557,1717986918,1043276389c1933211196,1802465908,1868767333,1030909804,875766562,878785846c1869226018,1953721961,1030057081,1970237986,539124846,1667526245c574451809,1952541798,7352098,0,3145728,0c379387904,1443832080,814153728,1575094720,6680940,3342368c3670068,48,270532608,1443511602,403767296,0c1121976320,1443512062,-601882624,1443511601,8192000,65536c995098624,1443512062,339738624,1443512062,6815744,131073c985674801,1443512062,-530579456,1443511601,6815744,65537c1092630577,1443512062,1099956224,1443512062,1469186048,16c988819506,1443512062,529530880,1443512062,6815744,1c-788516551,2126061641,-902823936,1443512061,256901120,16c1053830194,1443512062,-586153984,1443511601,6029312,8650752c-792710348,2126061641,726663168,1443512057,257490944,16c1173369906,1443512062,-1188036608,1443511619,7471104,131073c1167078969,1443512062,-1188036608,1443511619,7471104,65537c1170224184,1443512062,-1188036608,1443511619,7471104,1c-526372559,1443512061,-601882624,1443511601,264699904,0c-557829838,1443512061,-586153984,1443511601,266076160,0c-554684104,1443512061,-601882624,1443511601,266076160,0c929051442,2126061621,-530579456,1443511601,265945088,0c972043315,2126061621,-586153984,1443511601,263979008,0c956314166,2126061621,-530579456,1443511601,263979008,0c952119596,2126061621,-530579456,1443511601,263979008,0c964703800,2126061621,-530579456,1443511601,263979008,0c960509744,2126061621,-530579456,1443511601,263979008,0c-533712584,1443512061,-601882624,1443511601,264503296,0c935355188,2126061621,-601882624,1443511601,264372224,0c-515885259,1443512061,-530579456,1443511601,265617408,0c947926841,2126061621,-530579456,1443511601,264634368,0c-530565072,1443512061,2145386496,1443511596,264634368,0c985675825,2126061621,-530579456,1443511601,264044544,0c903885369,2126061621,-530579456,1443511601,265093120,0c866136883,2126061621,-530579456,1443511601,265158656,0c989867062,2126061621,-530579456,1443511601,264044544,0c908079160,2126061621,-530579456,1443511601,265093120,0c870332210,2126061621,-530579456,1443511601,265158656,0c998257205,2126061621,-1188036608,1443511619,264044544,0c916466741,2126061621,-1188036608,1443511619,265093120,0c878721334,2126061621,-1188036608,1443511619,265158656,0c981481013,2126061621,-530579456,1443511601,264044544,0c899692596,2126061621,-530579456,1443511601,265093120,0c861943084,2126061621,-530579456,1443511601,265158656,0c994063923,2126061621,-1188036608,1443511619,264044544,0c912273457,2126061621,-1188036608,1443511619,265093120,0c874523704,2126061621,-1188036608,1443511619,265158656,0c1002452280,2126061621,1370488832,1443511604,264110080,0c920663861,2126061621,1370488832,1443511604,265224192,0c882914612,2126061621,1370488832,1443511604,265289728,0c-509593300,1443512061,396361728,1443511827,266010624,0c-522178253,1443512061,-530579456,1443511601,264765440,0c975189046,2126061621,1397751808,1443511596,264896512,0c887107636,2126061621,1397751808,1443511596,264962048,0c849359148,2126061621,1397751808,1443511596,265027584,0c939536432,2126061621,-530579456,1443511601,265879552,0c-542100936,1443512061,-586153984,1443511601,265879552,0c-537894091,1443512061,-601882624,1443511601,265879552,0c979384112,2126061621,-568328192,1443512061,264437760,0c895497526,2126061621,-568328192,1443512061,265486336,0c857747763,2126061621,-568328192,1443512061,265551872,0c-512739528,1443512061,-530579456,1443511601,265682944,0c-576702670,1443512061,-530579456,1443511601,264175616,0c924858679,2126061621,-601882624,1443511601,264568832,0c931149612,2126061621,-530579456,1443511601,264372224,0c968897586,2126061621,-530579456,1443511601,263979008,0c943732278,2126061621,-530579456,1443511601,264306688,0c-550491082,1443512061,-586153984,1443511601,264306688,0c-546293704,1443512061,-601882624,1443511601,264306688,0c977286456,2126061621,1370488832,1443511604,264241152,0c891303473,2126061621,1370488832,1443511604,265355264,0c853554476,2126061621,1370488832,1443511604,265420800,0c-519032528,1443512061,-601882624,1443511601,264830976,0c1047541812,1443512062,-601882624,1443511601,6619136,196608c-341823188,1443512059,-1188036608,1443511619,80740352,0c-346017480,1443512059,-1188036608,1443511619,80674816,0c-337628874,1443512059,396361728,1443511827,80805888,0c-778029005,2126061641,-1188036608,1443511619,260964352,0c1138778933,1443512062,1099956224,1443512062,1469710336,16c1562391348,2126061641,-601882624,1443511601,67698688,0c1560293945,2126061641,-902823936,1443512061,66715648,0c1600139575,2126061641,-601882624,1443511601,67305472,0c1566585132,2126061641,1142947840,1443512059,258539520,0c1551906104,2126061641,-1188036608,1443511619,66715648,0c1595947058,2126061641,-586153984,1443511601,67371008,0c1591751731,2126061641,-586153984,1443511601,67436544,0c1814061878,2126061858,-586153984,1443511601,67567616,0c1587557938,2126061641,-586153984,1443511601,67633152,0c1809854513,2126061858,1449132032,1443512059,66977792,0c1583362099,2126061641,-586153984,1443511601,67043328,0c1579168044,2126061641,-586153984,1443511601,67108864,0c1574974776,2126061641,-601882624,1443511601,67502080,0c1570779701,2126061641,-601882624,1443511601,66912256,0c1556101170,2126061641,-1188036608,1443511619,66715648,0c1604333923,2126061641,-586153984,1443511601,66519040,0c1528838192,2126061641,-586153984,1443511601,67239936,0c1818243891,2126061858,-530579456,1443511601,66519040,0c1606432824,2126061641,-530579456,1443511601,66519040,0c1610627116,2126061641,-530579456,1443511601,66519040,0c1547711024,2126061641,1166016512,1443512059,66584576,0c1801466679,2126061858,-1188036608,1443511619,66584576,0c1805662007,2126061858,-530579456,1443511601,66846720,0c1544564788,2126061641,-890241024,1443512061,66650112,0c1541419057,2126061641,-1188036608,1443511619,66650112,0c1538274873,2126061641,-880803840,1443512061,66453504,0c1535126582,2126061641,-530579456,1443511601,66781184,0c1530933808,2126061641,1166016512,1443512059,67174400,0c1795175992,2126061858,-1188036608,1443511619,67174400,0c1790982192,2126061858,-601882624,1443511601,67764224,0c1975530796,2126061858,-601882624,1443511601,71499776,0c-784320459,2126061641,726663168,1443512057,257228800,0c-724553160,1443512061,-586153984,1443511601,81264640,0c-728749003,1443512061,-586153984,1443511601,81199104,0c-720357838,1443512061,-530579456,1443511601,81330176,0c1526739762,2126061641,-868220928,1443512061,76939264,0c1006647605,1443512062,-530579456,1443511601,6750208,1c1009791276,1443512062,-586153984,1443511601,6750208,8519681c1013986102,1443512062,-530579456,1443511601,6750208,65537c-780127440,2126061641,-1188036608,1443511619,262602752,0c-687853514,2126061633,396361728,1443511827,261554176,0c1112550456,1443512062,-601882624,1443511601,8060928,0c-731891663,1443512061,-601882624,1443511601,257425408,16c-767544009,2126061641,-530579456,1443511601,74186752,0c-769641674,2126061641,-1188036608,1443511619,74252288,0c1018179888,1443512062,-586153984,1443511601,5963776,8650753c-735039188,2126061641,-829423616,1443512061,66322432,0c-737135815,2126061641,-586153984,1443511601,65732608,0c-732941773,2126061641,-850395136,1443512061,65601536,0c-837799373,1443512061,-1188036608,1443511619,65601536,0c1997549868,2126061858,-780140544,1443512061,65863680,1c-740281543,2126061641,-601882624,1443511601,66125824,0c-767543247,1443512061,-1188036608,1443511619,65863680,0c-744476620,2126061641,-586153984,1443511601,65994752,0c-747621067,2126061641,-813694976,1443512061,66256896,0c-765447119,2126061641,-780140544,1443512061,65798144,1c-750765775,2126061641,-601882624,1443511601,66060288,0c-764386512,1443512061,-1188036608,1443511619,65798144,0c-754960078,2126061641,-586153984,1443511601,65929216,0c-758107598,2126061641,-797966336,1443512061,65536000,0c-761252815,2126061641,-530579456,1443511601,66191360,0c-763348943,2126061641,-586153984,1443511601,65667072,0c-803194571,2126061641,-902823936,1443512061,257622016,16c-799000271,2126061641,-1188036608,1443511619,257556480,16c-790611924,2126061641,168820736,1443511597,257359872,16c-771738318,2126061641,-601882624,1443511601,73990144,0c1995453234,2126061858,-1188036608,1443511619,74317824,0c1008744236,2126061621,-601882624,1443511601,263258112,0c1012937781,2126061621,-713031680,1443512061,262995968,0c-23055818,1443512061,-601882624,1443511601,6488064,0c1142962275,1443512062,-601882624,1443511601,6750208,196608c847261752,2126061621,-530579456,1443511601,263716864,0c843067448,2126061621,-586153984,1443511601,263585792,0c809511993,2126061621,-586153984,1443511601,263520256,0c-505399248,1443512061,-601882624,1443511601,263127040,0c-501205707,1443512061,-601882624,1443511601,263192576,0c801123376,2126061621,-601882624,1443511601,262930432,0c796932152,2126061621,-601882624,1443511601,262864896,0c805321014,2126061621,-601882624,1443511601,262799360,0c838873388,2126061621,-601882624,1443511601,263061504,0c834679097,2126061621,-530579456,1443511601,263716864,0c830486325,2126061621,-586153984,1443511601,263520256,0c826291769,2126061621,-490733568,1443512061,263651328,0c822096227,2126061621,-586153984,1443511601,263520256,0c817902905,2126061621,-455081984,1443512061,263782400,0c813709106,2126061621,-586153984,1443511601,263585792,0c-438290123,1443512061,1675624448,1443511621,262733824,0c1130377516,1443512062,-530579456,1443511601,1469579264,0c-773835980,2126061641,-601882624,1443511601,74121216,0c1146106425,1443512062,-530579456,1443511601,5832704,65536c1149252662,1443512062,-530579456,1443511601,5832704,1048576c1153446243,1443512062,-530579456,1443511601,5832704,131072c1156592180,1443512062,-530579456,1443511601,5832704,983040c1021327671,1443512062,-586153984,1443511601,5963776,8716289c-786418895,2126061641,-586153984,1443511601,75038720,0c1991258168,2126061858,-601882624,1443511601,68681728,0c-819971786,2126061641,-586153984,1443511601,69271552,0c-805291981,2126061641,-586153984,1443511601,68747264,0c-815779540,2126061641,-586153984,1443511601,69140480,0c-817875656,2126061641,-586153984,1443511601,69206016,0c1988112437,2126061858,-530579456,1443511601,68943872,0c-809487051,2126061641,-586153984,1443511601,68812800,0c-813683664,2126061641,-586153984,1443511601,68878336,0c-794808271,2126061641,-586153984,1443511601,75104256,0c-775931852,2126061641,-601882624,1443511601,74055680,0c-716166092,1443512061,-586153984,1443511601,81395712,0c1134572080,1443512062,1099956224,1443512062,1469644800,16c1024473136,1443512062,511705088,1443512062,6619136,1c1039151412,1443512062,-601882624,1443511601,6619136,65537c1043345708,1443512062,-601882624,1443511601,6619136,131072c1983918128,2126061858,-530579456,1443511601,71303168,0c-824167880,2126061641,-530579456,1443511601,71172096,0c-828349643,2126061641,-530579456,1443511601,71237632,0c-832555216,2126061641,-674234368,1443512061,70975488,0c-836750026,2126061641,-663748608,1443512061,70909952,0c-840945357,2126061641,-601882624,1443511601,71041024,0c1979724076,2126061858,-601882624,1443511601,71106560,0c-845138632,2126061641,-601882624,1443511601,70123520,0c-849331920,2126061641,-601882624,1443511601,70778880,0c1160787250,1443512062,-601882624,1443511601,1469841408,0c1163932003,1443512062,339738624,1443512062,1469841408,65536c-878693065,2126061641,-1188036608,1443511619,71630848,0c-600819664,1443512061,-592445440,1443512061,262537216,0c-853527242,2126061641,-601882624,1443511601,71368704,0c-857722831,2126061641,-646971392,1443512061,70189056,0c-751814864,1443512061,-530579456,1443511601,262471680,0c1518350648,2126061641,-629145600,1443512061,70844416,0c1514157356,2126061641,-586153984,1443511601,70254592,0c1509963321,2126061641,-586153984,1443511601,70451200,0c-861915850,2126061641,-586153984,1443511601,70582272,0c-866112464,2126061641,-586153984,1443511601,70713344,0c-870303947,2126061641,-586153984,1443511601,70057984,0c-874500043,2126061641,-586153984,1443511601,70647808,0c1068512821,1443512062,1076887552,1443512062,1468792832,0c1505767724,2126061641,-586153984,1443511601,70320128,0c1501574448,2126061641,-586153984,1443511601,70385664,0c1497380144,2126061641,-611319808,1443512061,70516736,0c1493183544,2126061641,-601882624,1443511601,71565312,0c1036007221,1443512062,511705088,1443512062,6619136,0c1522546230,2126061641,-692060160,1443512061,76218368,0c1993355573,2126061858,-1188036608,1443511619,260898816,0c1050698546,1443512062,-586153984,1443511601,6029312,8585216c-747620042,1443512061,-744488960,1443512061,258605056,0c1125135928,1443512062,-744488960,1443512061,1469513728,16c-754961871,1443512061,-1188036608,1443511619,260571136,16c-758106836,1443512061,-1188036608,1443511619,260505600,16c-442486733,1443512061,1675624448,1443511621,71434240,0c1056977464,1443512062,-530579456,1443511601,6684672,1c1060121653,1443512062,-586153984,1443511601,6684672,8519681c1064318768,1443512062,-530579456,1443511601,6684672,65537c-761253579,1443512061,-601882624,1443511601,76283904,0c1116747318,1443512062,2145386496,1443511596,8192000,0c-445633482,1443512061,-530579456,1443511601,262668288,0c-782223050,2126061641,-586153984,1443511601,258146304,0c825570872,895693625,842018868,825767988,809056044,875575095c959198777,842543160,943272247,809054508,842347570,741880632c859191089,909194552,959197235,925970481,842412594,842610787c909457460,925643830,909586489,909719097,808991020,825700920c824981561,875704377,859320885,925969464,892875574,808662577c959461420,959983669,895694390,842149940,875968057,859256108c842020919,824981560,909326393,909457717,909192247,842413625c942879026,876033324,858862900,824980273,943011632,959526198c842556211,909652534,741618481,808662072,875770678,808528951c926036788,859058998,825700652,925905205,741881907,842348593c842347065,824981041,825766199,925906486,875914039,943271984c741488949,909391665,925905977,824981043,909194551,892745520c808528947,926036788,875574326,825700652,925905205,741881907c842348593,842347065,828585521,825766199,925906486,875899959c909259824,741488434,909128757,842217777,925969464,909718579c943207472,809056044,825702455,959198775,842543160,943272247c809054563,842347570,741880632,825768241,875902265,892090419c842217784,926233655,875573548,909586995,741749555,892417841c859254833,824981560,959591736,825374002,959537974,926167095c926365241,909586732,875639865,741684791,926102581,892614193c892873778,808728633,741357109,859058225,859191090,824981299c825569591,942880560,942760760,842609205,909193781,926495020c959919152,741816118,825243441,942813747,824979766,959591737c926038329,808528947,892876087,909718065,809056044,960050743c962801975,842543160,943272247,809054508,842347570,741880632c825767985,825375026,892088884,892613428,842281011,808727852c842348848,959198777,959789365,875902770,942684259,909391412c925643319,909586489,842086201,808991020,825700920,824981561c875704377,859320885,959523896,842412339,809056051,960049452c858863160,1664563000,842348337,859321652,824980788,943011632c959590709,959917110,403781424,0,1121976320,1443512062c-601882624,1443511601,8192000,65536,995098624,1443512062c339738624,1443512062,6815744,131073,985690981,1443512062c-530579456,1443511601,6815744,65537,1092644449,1443512062c1099956224,1443512062,1469186048,16,988828788,1443512062c529530880,1443512062,6815744,1,-788516559,2126061641c-902823936,1443512061,256901120,16,1053846889,1443512062c-586153984,1443511601,6029312,8650752,-792698516,2126061641c726663168,1443512057,257490944,16,1173385829,1443512062c-1188036608,1443511619,7471104,131073,1167073853,1443512062c-1188036608,1443511619,7471104,65537,1170219042,1443512062c-1188036608,1443511619,7471104,1,-526357403,1443512061c-601882624,1443511601,264699904,0,-557813702,1443512061c-586153984,1443511601,266076160,0,-554676365,1443512061c-601882624,1443511601,266076160,0,929067127,2126061621c-530579456,1443511601,265945088,0,972045677,2126061621c-586153984,1443511601,263979008,0,956327283,2126061621c-530579456,1443511601,263979008,0,952122996,2126061621c-530579456,1443511601,263979008,0,964718181,2126061621c-530579456,1443511601,263979008,0,960508473,2126061621c-530579456,1443511601,263979008,0,-533709460,1443512061c-601882624,1443511601,264503296,0,935343650,2126061621c-601882624,1443511601,264372224,0,-515873734,1443512061c-530579456,1443511601,265617408,0,947941493,2126061621c-530579456,1443511601,264634368,0,-530550169,1443512061c2145386496,1443511596,264634368,0,985686899,2126061621c-530579456,1443511601,264044544,0,903898994,2126061621c-530579456,1443511601,265093120,0,866148668,2126061621c-530579456,1443511601,265158656,0,989867834,2126061621c-530579456,1443511601,264044544,0,908095279,2126061621c-530579456,1443511601,265093120,0,870343535,2126061621c-530579456,1443511601,265158656,0,998274876,2126061621c-1188036608,1443511619,264044544,0,916476784,2126061621c-1188036608,1443511619,265093120,0,878715440,2126061621c-1188036608,1443511619,265158656,0,981481782,2126061621c-530579456,1443511601,264044544,0,899698536,2126061621c-530579456,1443511601,265093120,0,861959288,2126061621c-530579456,1443511601,265158656,0,994062388,2126061621c-1188036608,1443511619,264044544,0,912289875,2126061621c-1188036608,1443511619,265093120,0,874541648,2126061621c-1188036608,1443511619,265158656,0,1002467130,2126061621c1370488832,1443511604,264110080,0,920675104,2126061621c1370488832,1443511604,265224192,0,882916414,2126061621c1370488832,1443511604,265289728,0,-509578125,1443512061c396361728,1443511827,266010624,0,-522161294,1443512061c-530579456,1443511601,264765440,0,975204979,2126061621c1397751808,1443511596,264896512,0,887110241,2126061621c1397751808,1443511596,264962048,0,849371452,2126061621c1397751808,1443511596,265027584,0,939552883,2126061621c-530579456,1443511601,265879552,0,-542086880,1443512061c-586153984,1443511601,265879552,0,-537910723,1443512061c-601882624,1443511601,265879552,0,979378736,2126061621c-568328192,1443512061,264437760,0,895492722,2126061621c-568328192,1443512061,265486336,0,857755769,2126061621c-568328192,1443512061,265551872,0,-512723140,1443512061c-530579456,1443511601,265682944,0,-576691908,1443512061c-530579456,1443511601,264175616,0,924852784,2126061621c-601882624,1443511601,264568832,0,931149113,2126061621c-530579456,1443511601,264372224,0,968900205,2126061621c-530579456,1443511601,263979008,0,943733822,2126061621c-530579456,1443511601,264306688,0,-550477508,1443512061c-586153984,1443511601,264306688,0,-546283146,1443512061c-601882624,1443511601,264306688,0,977300585,2126061621c1370488832,1443511604,264241152,0,891301740,2126061621c1370488832,1443511604,265355264,0,853555827,2126061621c1370488832,1443511604,265420800,0,-519029201,1443512061c-601882624,1443511601,264830976,0,1047553338,1443512062c-601882624,1443511601,6619136,196608,-341807505,1443512059c-1188036608,1443511619,80740352,0,-346015117,1443512059c-1188036608,1443511619,80674816,0,-337611920,1443512059c396361728,1443511827,80805888,0,-778014637,2126061641c-1188036608,1443511619,260964352,0,1138778428,1443512062c1099956224,1443512062,1469710336,16,1562390576,2126061641c-601882624,1443511601,67698688,0,1560306464,2126061641c-902823936,1443512061,66715648,0,1600155706,2126061641c-601882624,1443511601,67305472,0,1566602849,2126061641c1142947840,1443512059,258539520,0,1551920239,2126061641c-1188036608,1443511619,66715648,0,1595944994,2126061641c-586153984,1443511601,67371008,0,1591763260,2126061641c-586153984,1443511601,67436544,0,1814061359,2126061858c-586153984,1443511601,67567616,0,1587571833,2126061641c-586153984,1443511601,67633152,0,1809868346,2126061858c1449132032,1443512059,66977792,0,1583375205,2126061641c-586153984,1443511601,67043328,0,1579181669,2126061641c-586153984,1443511601,67108864,0,1574988921,2126061641c-601882624,1443511601,67502080,0,1570795635,2126061641c-601882624,1443511601,66912256,0,1556102703,2126061641c-1188036608,1443511619,66715648,0,1604347494,2126061641c-586153984,1443511601,66519040,0,1528832560,2126061641c-586153984,1443511601,67239936,0,1818261859,2126061858c-530579456,1443511601,66519040,0,1606447728,2126061641c-530579456,1443511601,66519040,0,1610632310,2126061641c-530579456,1443511601,66519040,0,1547725164,2126061641c1166016512,1443512059,66584576,0,1801465904,2126061858c-1188036608,1443511619,66584576,0,1805662817,2126061858c-530579456,1443511601,66846720,0,1544567393,2126061641c-890241024,1443512061,66650112,0,1541432684,2126061641c-1188036608,1443511619,66650112,0,1538287974,2126061641c-880803840,1443512061,66453504,0,1535145059,2126061641c-530579456,1443511601,66781184,0,1530929254,2126061641c1166016512,1443512059,67174400,0,1795188076,2126061858c-1188036608,1443511619,67174400,0,1790983792,2126061858c-601882624,1443511601,67764224,0,1975532606,2126061858c-601882624,1443511601,71499776,0,-784326554,2126061641c726663168,1443512057,257228800,0,-724541124,1443512061c-586153984,1443511601,81264640,0,-728747207,1443512061c-586153984,1443511601,81199104,0,-720343195,1443512061c-530579456,1443511601,81330176,0,1526742078,2126061641c-868220928,1443512061,76939264,0,1006660716,1443512062c-530579456,1443511601,6750208,1,1009787441,1443512062c-586153984,1443511601,6750208,8519681,1013988727,1443512062c-530579456,1443511601,6750208,65537,-780128452,2126061641c-1188036608,1443511619,262602752,0,-687838150,2126061633c396361728,1443511827,261554176,0,1112565349,1443512062c-601882624,1443511601,8060928,0,-731879136,1443512061c-601882624,1443511601,257425408,16,-767548867,2126061641c-530579456,1443511601,74186752,0,-769625232,2126061641c-1188036608,1443511619,74252288,0,1018182259,1443512062c-586153984,1443511601,5963776,8650753,-735022278,2126061641c-829423616,1443512061,66322432,0,-737136591,2126061641c-586153984,1443511601,65732608,0,-732928710,2126061641c-850395136,1443512061,65601536,0,-837799882,1443512061c-1188036608,1443511619,65601536,0,1997545581,2126061858c-780140544,1443512061,65863680,1,-740269777,2126061641c-601882624,1443511601,66125824,0,-767542210,1443512061c-1188036608,1443511619,65863680,0,-744473041,2126061641c-586153984,1443511601,65994752,0,-747622366,2126061641c-813694976,1443512061,66256896,0,-765431689,2126061641c-780140544,1443512061,65798144,1,-750759314,2126061641c-601882624,1443511601,66060288,0,-764384992,1443512061c-1188036608,1443511619,65798144,0,-754943900,2126061641c-586153984,1443511601,65929216,0,-758093459,2126061641c-797966336,1443512061,65536000,0,-761241030,2126061641c-530579456,1443511601,66191360,0,-763333769,2126061641c-586153984,1443511601,65667072,0,-803188624,2126061641c-902823936,1443512061,257622016,16,-798983904,2126061641c-1188036608,1443511619,257556480,16,-790613726,2126061641c168820736,1443511597,257359872,16,-771721158,2126061641c-601882624,1443511601,73990144,0,1995467120,2126061858c-1188036608,1443511619,74317824,0,1008758629,2126061621c-601882624,1443511601,263258112,0,1012952131,2126061621c-713031680,1443512061,262995968,0,-23041684,1443512061c-601882624,1443511601,6488064,0,1142965871,1443512062c-601882624,1443511601,6750208,196608,847264830,2126061621c-530579456,1443511601,263716864,0,843063869,2126061621c-586153984,1443511601,263585792,0,809516591,2126061621c-586153984,1443511601,263520256,0,-505388740,1443512061c-601882624,1443511601,263127040,0,-501207236,1443512061c-601882624,1443511601,263192576,0,801127486,2126061621c-601882624,1443511601,262930432,0,796943162,2126061621c-601882624,1443511601,262864896,0,805335654,2126061621c-601882624,1443511601,262799360,0,838869565,2126061621c-601882624,1443511601,263061504,0,834680372,2126061621c-530579456,1443511601,263716864,0,830501478,2126061621c-586153984,1443511601,263520256,0,826286693,2126061621c-490733568,1443512061,263651328,0,822099565,2126061621c-586153984,1443511601,263520256,0,817897586,2126061621c-455081984,1443512061,263782400,0,813712996,2126061621c-586153984,1443511601,263585792,0,-438277015,1443512061c1675624448,1443511621,262733824,0,1130393719,1443512062c-530579456,1443511601,1469579264,0,-773840336,2126061641c-601882624,1443511601,74121216,0,1146118460,1443512062c-530579456,1443511601,5832704,65536,1149265466,1443512062c-530579456,1443511601,5832704,1048576,1153462391,1443512062c-530579456,1443511601,5832704,131072,1156609839,1443512062c-530579456,1443511601,5832704,983040,1021343310,1443512062c-586153984,1443511601,5963776,8716289,-786416019,2126061641c-586153984,1443511601,75038720,0,1991271738,2126061858c-601882624,1443511601,68681728,0,-819974088,2126061641c-586153984,1443511601,69271552,0,-805298067,2126061641c-586153984,1443511601,68747264,0,-815767249,2126061641c-586153984,1443511601,69140480,0,-817873858,2126061641c-586153984,1443511601,69206016,0,1988116015,2126061858c-530579456,1443511601,68943872,0,-809488350,2126061641c-586153984,1443511601,68812800,0,-813666185,2126061641c-586153984,1443511601,68878336,0,-794799506,2126061641c-586153984,1443511601,75104256,0,-775919328,2126061641c-601882624,1443511601,74055680,0,-716146588,1443512061c-586153984,1443511601,81395712,0,1134586221,1443512062c1099956224,1443512062,1469644800,16,1024483898,1443512062c511705088,1443512062,6619136,1,1039168375,1443512062c-601882624,1443511601,6619136,65537,1043353712,1443512062c-601882624,1443511601,6619136,131072,1983936800,2126061858c-530579456,1443511601,71303168,0,-824166110,2126061641c-530579456,1443511601,71172096,0,-828348808,2126061641c-530579456,1443511601,71237632,0,-832543383,2126061641c-674234368,1443512061,70975488,0,-836735633,2126061641c-663748608,1443512061,70909952,0,-840928660,2126061641c-601882624,1443511601,71041024,0,1979737193,2126061858c-601882624,1443511601,71106560,0,-845125306,2126061641c-601882624,1443511601,70123520,0,-849316036,2126061641c-601882624,1443511601,70778880,0,1160785954,1443512062c-601882624,1443511601,1469841408,0,1163934782,1443512062c339738624,1443512062,1469841408,65536,-878691743,2126061641c-1188036608,1443511619,71630848,0,-600803537,1443512061c-592445440,1443512061,262537216,0,-853528772,2126061641c-601882624,1443511601,71368704,0,-857715101,2126061641c-646971392,1443512061,70189056,0,-751800974,1443512061c-530579456,1443511601,262471680,0,1518350392,2126061641c-629145600,1443512061,70844416,0,1514152509,2126061641c-586153984,1443511601,70254592,0,1509978736,2126061641c-586153984,1443511601,70451200,0,-861909898,2126061641c-586153984,1443511601,70582272,0,-866096788,2126061641c-586153984,1443511601,70713344,0,-870305744,2126061641c-586153984,1443511601,70057984,0,-874497439,2126061641c-586153984,1443511601,70647808,0,1068513889,1443512062c1076887552,1443512062,1468792832,0,1505781100,2126061641c-586153984,1443511601,70320128,0,1501587814,2126061641c-586153984,1443511601,70385664,0,1497396323,2126061641c-611319808,1443512061,70516736,0,1493180518,2126061641c-601882624,1443511601,71565312,0,1036019052,1443512062c511705088,1443512062,6619136,0,1522548336,2126061641c-692060160,1443512061,76218368,0,1993358398,2126061858c-1188036608,1443511619,260898816,0,1050681446,1443512062c-586153984,1443511601,6029312,8585216,-747609796,1443512061c-744488960,1443512061,258605056,0,1125134386,1443512062c-744488960,1443512061,1469513728,16,-754946203,1443512061c-1188036608,1443511619,260571136,16,-758105026,1443512061c-1188036608,1443511619,260505600,16,-442471316,1443512061c1675624448,1443511621,71434240,0,1056973361,1443512062c-530579456,1443511601,6684672,1,1060126071,1443512062c-586153984,1443511601,6684672,8519681,1064316732,1443512062c-530579456,1443511601,6684672,65537,-761238470,1443512061c-601882624,1443511601,76283904,0,1116759653,1443512062c2145386496,1443511596,8192000,0,-445617888,1443512061c-530579456,1443511601,262668288,0,-782228931,2126061641c-586153984,1443511601,258146304,0,1647997808,1350132847c1010708338,1936750383,1886615354,1886862398,1937193587,2000436848c1664775024,1884517966,1043296848,1936750396,1349546810,1631338098c1919318074,1631338093,1717989178,574453792,926036017,573584436c574454048,926167601,573584432,1631338031,1954047290,1031299872c909326626,1663050288,941768057,942813241,1043276336,979447612c1836213880,979450942,1953722992,1836016967,1936879648,1881292148c1042441577,1631215932,1953713270,792477231,1919957601,1699181683c1010724207,1869822561,1180985708,1047293033,1933205820,1130522482c1981837932,574450785,808464432,790769968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019106,808727607,1031348258c858862114,808596279,1010708258,2019900001,2019762292,859382333c539111478,574454115,909520945,573585462,792477231,1719155297c1010724210,1919957601,1699181683,1881173359,1031041906,1701408802c1631338018,1282826554,1043297395,979447612,1953722992,1836016967c979450942,1768714099,1818838628,1631338092,1735553850,1919697762c1818326560,808460861,825241648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5336934,0,458752,524295,10160,0c10160,900430,5080,895350,0,890270c0,10160,5080,5080,10160,0c1349517312,1010708338,3240055,0,-566231040,2126061144c-979369984,1443512755,-1436549120,1443512755,-1436024832,1443512755c-1436024832,1443512755,2162688,0,-802160640,1443512755c0,0,1010696192,2017091887,3240550,0c65536,917504,6553600,6357106,6881399,6750318c4390958,7536757,7274612,109,3227245,0c457179136,352420,814153728,1575094720,521728364,2126061802c0,-1736441856,6406362,103,8454144,0c-848297984,1443832087,814153728,1575094720,61804,0c0,0,0,0,0,0c229638144,1443512756,228589568,1443512756,952107008,1443512057c951058432,1443512057,0,0,0,0c0,0,0,0,3538944,1717916276c2189600,0,0,0,-719978496,665845775c0,1647997808,3236975,0,2036334592,1443847768c814153728,1575094720,112259436,1443512761,0,0c270532608,1443511602,403767296,0,1121976320,1443512062c-601882624,1443511601,8192000,65536,995098624,1443512062c339738624,1443512062,6815744,131073,985674040,1443512062c-530579456,1443511601,6815744,65537,1092629302,1443512062c1099956224,1443512062,1469186048,16,988821556,1443512062c529530880,1443512062,6815744,1,-788516564,2126061641c-902823936,1443512061,256901120,16,1053833523,1443512062c-586153984,1443511601,6029312,8650752,-792708812,2126061641c726663168,1443512057,257490944,16,1173370674,1443512062c-1188036608,1443511619,7471104,131073,1167077432,1443512062c-1188036608,1443511619,7471104,65537,1170223668,1443512062c-1188036608,1443511619,7471104,1,-526370507,1443512061c-601882624,1443511601,264699904,0,-557828040,1443512061c-586153984,1443511601,266076160,0,-554683092,1443512061c-601882624,1443511601,266076160,0,929050936,2126061621c-530579456,1443511601,265945088,0,972043318,2126061621c-586153984,1443511601,263979008,0,956314165,2126061621c-530579456,1443511601,263979008,0,952119596,2126061621c-530579456,1443511601,263979008,0,964702516,2126061621c-530579456,1443511601,263979008,0,960508471,2126061621c-530579456,1443511601,263979008,0,-533711823,1443512061c-601882624,1443511601,264503296,0,935344433,2126061621c-601882624,1443511601,264372224,0,-515885512,1443512061c-530579456,1443511601,265617408,0,947927353,2126061621c-530579456,1443511601,264634368,0,-530566868,1443512061c2145386496,1443511596,264634368,0,985674803,2126061621c-530579456,1443511601,264044544,0,903885623,2126061621c-530579456,1443511601,265093120,0,866136117,2126061621c-530579456,1443511601,265158656,0,989868332,2126061621c-530579456,1443511601,264044544,0,908080434,2126061621c-530579456,1443511601,265093120,0,870332727,2126061621c-530579456,1443511601,265158656,0,998258232,2126061621c-1188036608,1443511619,264044544,0,916468280,2126061621c-1188036608,1443511619,265093120,0,878721077,2126061621c-1188036608,1443511619,265158656,0,981479735,2126061621c-530579456,1443511601,264044544,0,899692588,2126061621c-530579456,1443511601,265093120,0,861943856,2126061621c-530579456,1443511601,265158656,0,994063922,2126061621c-1188036608,1443511619,264044544,0,912272440,2126061621c-1188036608,1443511619,265093120,0,874524721,2126061621c-1188036608,1443511619,265158656,0,1002451513,2126061621c1370488832,1443511604,264110080,0,920663095,2126061621c1370488832,1443511604,265224192,0,882914873,2126061621c1370488832,1443511604,265289728,0,-509595092,1443512061c396361728,1443511827,266010624,0,-522177228,1443512061c-530579456,1443511601,264765440,0,975189810,2126061621c1397751808,1443511596,264896512,0,887106614,2126061621c1397751808,1443511596,264962048,0,849360944,2126061621c1397751808,1443511596,265027584,0,939537206,2126061621c-530579456,1443511601,265879552,0,-542102480,1443512061c-586153984,1443511601,265879552,0,-537904843,1443512061c-601882624,1443511601,265879552,0,979383353,2126061621c-568328192,1443512061,264437760,0,895495222,2126061621c-568328192,1443512061,265486336,0,857749296,2126061621c-568328192,1443512061,265551872,0,-512740553,1443512061c-530579456,1443511601,265682944,0,-576703176,1443512061c-530579456,1443511601,264175616,0,924858412,2126061621c-601882624,1443511601,264568832,0,931148855,2126061621c-530579456,1443511601,264372224,0,968896816,2126061621c-530579456,1443511601,263979008,0,943730988,2126061621c-530579456,1443511601,264306688,0,-550488272,1443512061c-586153984,1443511601,264306688,0,-546294729,1443512061c-601882624,1443511601,264306688,0,977287218,2126061621c1370488832,1443511604,264241152,0,891301944,2126061621c1370488832,1443511604,265355264,0,853553708,2126061621c1370488832,1443511604,265420800,0,-519030736,1443512061c-601882624,1443511601,264830976,0,1047541048,1443512062c-601882624,1443511601,6619136,196608,-341824461,1443512059c-1188036608,1443511619,80740352,0,-346015696,1443512059c-1188036608,1443511619,80674816,0,-337629129,1443512059c396361728,1443511827,80805888,0,-778030279,2126061641c-1188036608,1443511619,260964352,0,1138767154,1443512062c1099956224,1443512062,1469710336,16,1562392374,2126061641c-601882624,1443511601,67698688,0,1560292408,2126061641c-902823936,1443512061,66715648,0,1600140855,2126061641c-601882624,1443511601,67305472,0,1566586166,2126061641c1142947840,1443512059,258539520,0,1551906613,2126061641c-1188036608,1443511619,66715648,0,1595943985,2126061641c-586153984,1443511601,67371008,0,1591751220,2126061641c-586153984,1443511601,67436544,0,1814049081,2126061858c-586153984,1443511601,67567616,0,1587557177,2126061641c-586153984,1443511601,67633152,0,1809856556,2126061858c1449132032,1443512059,66977792,0,1583364144,2126061641c-586153984,1443511601,67043328,0,1579169074,2126061641c-586153984,1443511601,67108864,0,1574986546,2126061641c-601882624,1443511601,67502080,0,1570780465,2126061641c-601882624,1443511601,66912256,0,1556099377,2126061641c-1188036608,1443511619,66715648,0,1604335922,2126061641c-586153984,1443511601,66519040,0,1528836396,2126061641c-586153984,1443511601,67239936,0,1818243385,2126061858c-530579456,1443511601,66519040,0,1606433080,2126061641c-530579456,1443511601,66519040,0,1610626354,2126061641c-530579456,1443511601,66519040,0,1547711798,2126061641c1166016512,1443512059,66584576,0,1801468209,2126061858c-1188036608,1443511619,66584576,0,1805661236,2126061858c-530579456,1443511601,66846720,0,1544567094,2126061641c-890241024,1443512061,66650112,0,1541419308,2126061641c-1188036608,1443511619,66650112,0,1538274615,2126061641c-880803840,1443512061,66453504,0,1535128376,2126061641c-530579456,1443511601,66781184,0,1530934065,2126061641c1166016512,1443512059,67174400,0,1795174755,2126061858c-1188036608,1443511619,67174400,0,1790980920,2126061858c-601882624,1443511601,67764224,0,1975529781,2126061858c-601882624,1443511601,71499776,0,-784323535,2126061641c726663168,1443512057,257228800,0,-724551632,1443512061c-586153984,1443511601,81264640,0,-728747214,1443512061c-586153984,1443511601,81199104,0,-720360400,1443512061c-530579456,1443511601,81330176,0,1526739255,2126061641c-868220928,1443512061,76939264,0,1006646320,1443512062c-530579456,1443511601,6750208,1,1009793079,1443512062c-586153984,1443511601,6750208,8519681,1013987633,1443512062c-530579456,1443511601,6750208,65537,-780126921,2126061641c-1188036608,1443511619,262602752,0,-687851470,2126061633c396361728,1443511827,261554176,0,1112553523,1443512062c-601882624,1443511601,8060928,0,-731893708,1443512061c-601882624,1443511601,257425408,16,-767543753,2126061641c-530579456,1443511601,74186752,0,-769642190,2126061641c-1188036608,1443511619,74252288,0,1018181676,1443512062c-586153984,1443511601,5963776,8650753,-735037901,2126061641c-829423616,1443512061,66322432,0,-737135823,2126061641c-586153984,1443511601,65732608,0,-732940244,2126061641c-850395136,1443512061,65601536,0,-837798605,1443512061c-1188036608,1443511619,65601536,0,1997550385,2126061858c-780140544,1443512061,65863680,1,-740283340,2126061641c-601882624,1443511601,66125824,0,-767543247,1443512061c-1188036608,1443511619,65863680,0,-744476108,2126061641c-586153984,1443511601,65994752,0,-747621578,2126061641c-813694976,1443512061,66256896,0,-765446607,2126061641c-780140544,1443512061,65798144,1,-750767828,2126061641c-601882624,1443511601,66060288,0,-764398544,1443512061c-1188036608,1443511619,65798144,0,-754960078,2126061641c-586153984,1443511601,65929216,0,-758107082,2126061641c-797966336,1443512061,65536000,0,-761254856,2126061641c-530579456,1443511601,66191360,0,-763348936,2126061641c-586153984,1443511601,65667072,0,-803194832,2126061641c-902823936,1443512061,257622016,16,-799003592,2126061641c-1188036608,1443511619,257556480,16,-790612175,2126061641c168820736,1443511597,257359872,16,-771739600,2126061641c-601882624,1443511601,73990144,0,1995453753,2126061858c-1188036608,1443511619,74317824,0,1008741427,2126061621c-601882624,1443511601,263258112,0,1012937778,2126061621c-713031680,1443512061,262995968,0,-23055056,1443512061c-601882624,1443511601,6488064,0,1142960179,1443512062c-601882624,1443511601,6750208,196608,847261753,2126061621c-530579456,1443511601,263716864,0,843067957,2126061621c-586153984,1443511601,263585792,0,809515321,2126061621c-586153984,1443511601,263520256,0,-505399239,1443512061c-601882624,1443511601,263127040,0,-501205455,1443512061c-601882624,1443511601,263192576,0,801126199,2126061621c-601882624,1443511601,262930432,0,796931372,2126061621c-601882624,1443511601,262864896,0,805320243,2126061621c-601882624,1443511601,262799360,0,838875448,2126061621c-601882624,1443511601,263061504,0,834679084,2126061621c-530579456,1443511601,263716864,0,830486320,2126061621c-586153984,1443511601,263520256,0,826292274,2126061621c-490733568,1443512061,263651328,0,822097971,2126061621c-586153984,1443511601,263520256,0,817901620,2126061621c-455081984,1443512061,263782400,0,813708855,2126061621c-586153984,1443511601,263585792,0,-438292174,1443512061c1675624448,1443511621,262733824,0,1130379308,1443512062c-530579456,1443511601,1469579264,0,-773835213,2126061641c-601882624,1443511601,74121216,0,1146106673,1443512062c-530579456,1443511601,5832704,65536,1149252908,1443512062c-530579456,1443511601,5832704,1048576,1153447217,1443512062c-530579456,1443511601,5832704,131072,1156593460,1443512062c-530579456,1443511601,5832704,983040,1021327666,1443512062c-586153984,1443511601,5963776,8716289,-786419655,2126061641c-586153984,1443511601,75038720,0,1991258932,2126061858c-601882624,1443511601,68681728,0,-819974090,2126061641c-586153984,1443511601,69271552,0,-805292756,2126061641c-586153984,1443511601,68747264,0,-815778256,2126061641c-586153984,1443511601,69140480,0,-817875917,2126061641c-586153984,1443511601,69206016,0,1988111414,2126061858c-530579456,1443511601,68943872,0,-809488332,2126061641c-586153984,1443511601,68812800,0,-813680331,2126061641c-586153984,1443511601,68878336,0,-794807503,2126061641c-586153984,1443511601,75104256,0,-775932366,2126061641c-601882624,1443511601,74055680,0,-716165071,1443512061c-586153984,1443511601,81395712,0,1134573113,1443512062c1099956224,1443512062,1469644800,16,1024472364,1443512062c511705088,1443512062,6619136,1,1039152697,1443512062c-601882624,1443511601,6619136,65537,1043346484,1443512062c-601882624,1443511601,6619136,131072,1983918380,2126061858c-530579456,1443511601,71303168,0,-824167112,2126061641c-530579456,1443511601,71172096,0,-828362192,2126061641c-530579456,1443511601,71237632,0,-832557002,2126061641c-674234368,1443512061,70975488,0,-836750036,2126061641c-663748608,1443512061,70909952,0,-840943309,2126061641c-601882624,1443511601,71041024,0,1979725106,2126061858c-601882624,1443511601,71106560,0,-845139613,2126061641c-601882624,1443511601,70123520,0,-849333959,2126061641c-601882624,1443511601,70778880,0,1160788273,1443512062c-601882624,1443511601,1469841408,0,1163930672,1443512062c339738624,1443512062,1469841408,65536,-878693065,2126061641c-1188036608,1443511619,71630848,0,-600821449,1443512061c-592445440,1443512061,262537216,0,-853528519,2126061641c-601882624,1443511601,71368704,0,-857722057,2126061641c-646971392,1443512061,70189056,0,-751816138,1443512061c-530579456,1443511601,262471680,0,1518351152,2126061641c-629145600,1443512061,70844416,0,1514157104,2126061641c-586153984,1443511601,70254592,0,1509964082,2126061641c-586153984,1443511601,70451200,0,-861916876,2126061641c-586153984,1443511601,70582272,0,-866111133,2126061641c-586153984,1443511601,70713344,0,-870304970,2126061641c-586153984,1443511601,70057984,0,-874498766,2126061641c-586153984,1443511601,70647808,0,1068512560,1443512062c1076887552,1443512062,1468792832,0,1505769528,2126061641c-586153984,1443511601,70320128,0,1501573420,2126061641c-586153984,1443511601,70385664,0,1497379632,2126061641c-611319808,1443512061,70516736,0,1493185080,2126061641c-601882624,1443511601,71565312,0,1036005424,1443512062c511705088,1443512062,6619136,0,1522545720,2126061641c-692060160,1443512061,76218368,0,1993355321,2126061858c-1188036608,1443511619,260898816,0,1050686773,1443512062c-586153984,1443511601,6029312,8585216,-747621832,1443512061c-744488960,1443512061,258605056,0,1125133367,1443512062c-744488960,1443512061,1469513728,16,-754961101,1443512061c-1188036608,1443511619,260571136,16,-758107593,1443512061c-1188036608,1443511619,260505600,16,-442485450,1443512061c1675624448,1443511621,71434240,0,1056979244,1443512062c-530579456,1443511601,6684672,1,1060124468,1443512062c-586153984,1443511601,6684672,8519681,1064317235,1443512062c-530579456,1443511601,6684672,65537,-761252048,1443512061c-601882624,1443511601,76283904,0,1116745772,1443512062c2145386496,1443511596,8192000,0,-445631692,1443512061c-530579456,1443511601,262668288,0,-782223310,2126061641c-586153984,1443511601,258146304,0,808987696,875967544c741617717,943077688,960051249,909192242,892351286,842609200c943075628,825373237,741421874,842020657,842084917,946025264c909325618,959721785,825505580,892679475,942421047,892876848c909130039,909652268,909587252,741357624,859126065,892744245c942421560,959984951,892351543,943075683,909652020,741880120c859058744,859125554,808987696,909521976,741357620,943206456c825505845,942746674,892416312,909717556,858796332,892678704c1664299319,925971512,842215991,808987698,892744760,741946937c892874808,842085427,809053236,859386169,741488439,808595506c942880822,824980530,959854384,892941622,808608562,909391667c875902257,925905196,926494775,741618224,808988721,808661816c942421047,909654069,942749493,859060268,959789104,959199027c909261104,825243954,859060323,825636912,959198009,825766452c892547895,925905196,842412855,741751095,808595506,942946358c824981812,876033840,875704377,808594480,909391667,859058225c925905251,909523254,741879858,808988721,892482360,942420790c959591986,825766960,942682412,892548657,741552689,943273272c842282292,808528951,808923448,808859184,959789155,959788088c942422323,942880050,909652024,825505580,892679475,942421047c892876848,909130039,859060268,942815280,824979504,892678456c825505333,809001782,926234680,741748793,875706680,875638834c808528948,858928951,875706161,942682412,858994736,741945907c926037049,959918389,892873783,859191353,1664692276,942814265c926429752,876031025,842348337,741356601,808662072,859387192c892939319,808859193,741685296,926363697,825636401,942422072c959656497,859256887,825766243,892482613,741618739,876097592c842151478,808594486,943207985,942682163,859320620,892744501c741356338,842412600,942813753,808528952,808923448,892745264c909588579,942748214,959198775,959524913,892745265,959983916c808988985,741487923,875706680,892810552,942746674,926103865c37827127,0,457310208,352420,814153728,1575094720c1684664684,1752375869,1600483425,1226842672,1394752836,1701863784c909390624,1663050294,1685221231,1702521203,875635261,959658294c808528944,573584945,1952542752,1814183272,1815096368,959853617c741357875,875654192,825439286,808791088,829173816,842609972c824979507,808857904,808545400,741357105,909193265,808807472c892088376,1815099440,1815096368,875968049,808793911,824980530c892614712,909719345,825388086,892940601,1815096370,859125046c808528950,926234676,741370935,875654192,959658294,808528944c1815098929,892809522,741683760,892628016,842348344,825438508c1815689008,859125046,892742711,1815556917,909521969,741946931c859139121,825505840,1815096374,959591729,926234422,824981047c942879796,892875059,825781300,859124020,741880375,892810545c926169392,829173810,892547125,808203833,909390188,808530740c942683436,875654192,858929461,808528944,1815098929,909193265c808528944,1815098929,808988725,942683436,741370928,808545328c959852593,842608950,909652268,842151993,1815164469,892547893c741617716,1713381936,1668050025,1919904879,807608893,808464432c1931485745,1802465908,574448741,1864376934,1819042106,1852405615c1819043171,577118781,2037674784,574449004,1769172848,1852795252c1935827258,1953852527,1701591909,842691686,993278256,980447092c909128493,1684633403,842688628,993210675,1734960488,825914472c1936538420,1920413039,1932357729,1701607796,1852796474,762723173c1954047348,1668178221,980578152,1684302189,1042441580,0c2162688,0,1459617792,1443512063,0,0c3538944,56,7435363,0,-692060160,1443512755c859832320,1443512756,1684602880,1868767266,846360428,1713578557c1717986918,1043276389,1933211196,1802465908,1868767333,1030909804c875766562,878785846,1869226018,1953721961,1030057081,1970237986c539124846,1667526245,574451809,1952541798,7352098,0c40894464,0,495058944,1443832015,814153728,1575094720c1684664684,1752375869,1600483425,1226842672,1394752836,1701863784c909390624,1663050293,1685221231,1702521203,808526397,959788851c808528944,573584945,1952542752,1814183272,1815096368,926101553c741357877,808545328,825569843,808791088,829173816,876032560c824979507,808857904,825241964,824979510,808857904,942683500c808791088,812396600,829173804,875574070,909456696,808528950c842282804,943009844,842216812,942683440,879505452,943273525c942814514,842347308,1815097908,825504056,842478389,892415032c959460663,808597300,875573612,875837492,829173804,892482352c892088369,1815099440,926036017,741356340,909193265,808545328c741357105,909193265,808807472,892088376,1815099440,1815096368c959524914,875967544,892088883,926233399,926103609,842216812c892547892,879505452,892811317,842345522,892940852,1768300578c1868786796,1030909804,808461090,825241648,1953701922,1701539698c1713519972,980361250,1869376609,1668180343,1030515813,539125282c1819898995,1881292133,1953067887,980316009,1869832801,1702131052c1717922875,926169716,1869888310,858602096,2000369200,1752458345c859189562,1701329715,1952999273,993276218,762278765,1885434487c2037674797,1849320812,996503151,1702112630,1630368888,1869112174c1768766066,1701602404,1983659554,1818846778,980361324,1702126948c1869444195,1667593077,1801677164,578036285,1887007776,1931623781c1684630639,1868767266,846360428,1713578557,1717986918,1043276389c1933211196,1802465908,1868767333,1030909804,875766562,878785846c1869226018,1953721961,1030057081,1970237986,539124846,1667526245c574451809,1952541798,4075298,0,0,0c135331840,0,1377828864,1443512064,1379270656,1443512064c1379270656,1443512064,1441792,-1015021568,0,0c0,0,0,0,0,20971520c0,0,0,0,0,0c0,21037056,0,0,0,0c0,0,665845760,21102592,0,0c0,0,0,0,-1118961664,21168141c-672137216,1443512755,-668073984,1443512755,-668073984,1443512755c3670016,-1051328512,-509607936,1443512063,-508297216,1443512063c-508297216,1443512063,917504,-2126118912,195035136,1443512064c196476928,1443512064,196476928,1443512064,1048576,-1051262976c201326592,1443512756,205389824,1443512756,205389824,1443512756c3670016,-1051656192,0,0,0,0c0,0,65536,22544384,0,0c0,0,0,0,0,21430272c0,0,0,0,0,0c0,21561344,-646971392,1443512755,-642908160,1443512755c-642908160,1443512755,3670016,-1052442624,0,0c0,0,0,0,131072,8716288c0,0,0,0,0,0c65536,8847360,0,0,0,0c0,0,0,25165824,0,0c0,0,0,0,0,25231361c0,0,0,0,0,0c1048576,29294608,0,0,0,0c0,0,-65536,25362686,0,0c0,0,0,0,131072,30867456c0,0,0,0,0,0c0,33488905,0,0,0,0c0,0,1697906688,29360292,0,0c0,0,0,0,-1697972224,29491291c0,0,0,0,0,0c131072,30801920,0,0,0,0c0,0,0,29425665,0,0c0,0,0,0,0,37683202c1042415616,1631215932,1953713270,792477231,1919957601,1699181683c1010724207,1869822561,1180985708,1047293033,1933205820,1130522482c1981837932,574450785,808464432,790769968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216482,2032149040,825369149c942813747,1043276336,1698324796,1663071352,824327544,876032560c539111476,574454115,808858425,1010708258,2017091887,1047360102c1882874172,1198814066,544042853,1953722992,1768956477,1010704997c1986083425,796160844,1630485566,1936879674,1868908404,1631338093c1819243322,1766220905,1010723948,1920154209,1816355431,1635131506c807550316,808464432,1043276337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42215473,573585460,574454048,842215730l573585458,1631338031l1954047290,1031299872l892612898,808988729c2036539426,859382333,790769718,1630485566,1919318074,1631338093c1936879674,1868908404,1919950957,574452851,577071472,979450942c1934390881,1010708340,1882874159,1198814066,1047359333,1933205820c1684630639,1819044166,979450942,1650946675,544369731,1030513014c808464418,573648944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573579837,574454048,943272243,573584953,1631338031c1954047290,1031299872,858796322,808596791,2036539426,859382333c790769718,1630485566,1919318074,1631338093,1936879674,1868908404c1919950957,574452851,577071472,979450942,1934390881,1010708340c1882874159,1198814066,1047359333,1933205820,1684630639,1819044166c979450942,1650946675,544369731,1030513014,808464418,573648944c792477231,1869822561,1180985708,1047293033,135291196,0c2162688,0,1783627776,1443512063,0,0c3604480,48,7435363,0,674234368,1443512756c869269504,1443512756,1684602880,1868767266,846360428,1713578557c1717986918,1043276389,1933211196,1802465908,1868767333,1030909804c875766562,878785846,1869226018,1953721961,1030057081,1970237986c539124846,1667526245,574451809,1952541798,7352098,0c2097152,0,-1537212416,1443512063,0,0c3604480,49,7435363,0,859832320,1443512756c878706688,1443512756,1684602880,1868767266,846360428,1713578557c1717986918,1043276389,1933211196,1802465908,1868767333,1030909804c875766562,878785846,1869226018,1953721961,1030057081,1970237986c539124846,1667526245,574451809,1952541798,7352098,0c2097152,0,-2038431744,1443512063,0,0c3604480,50,7435363,0,869269504,1443512756c-617611264,1443512755,1684602880,1868767266,846360428,1713578557c1717986918,1043276389,1933211196,1802465908,1868767333,1030909804c875766562,878785846,1869226018,1953721961,1030057081,1970237986c539124846,1667526245,574451809,1952541798,7352098,0c2097152,0,-950009856,1443512063,0,0c3604480,51,2192483,0,548405248,1443512064c0,0,3604480,53,2192483,0c-1950351360,1443512064,0,0,3604480,56c2192483,0,-668991488,1443512064,0,0c3670016,48,11629667,0,492830720,2126060799c492830720,2126060799,1684602880,1868767266,846360428,1713578557c1717986918,1043276389,1933211196,1802465908,1868767333,1030909804c875766562,878785846,1869226018,1953721961,1030057081,1970237986c539124846,1667526245,574451809,1952541798,-667013342,1443512755c4259840,0,485490688,2126060799,485490688,2126060799c1648361472,1443512060,0,0,0,0c0,0,11534336,0,46137344,0c1045626880,1443847919,814153728,1575094720,1684664684,1752375869c1600483425,1226842672,1394752836,1701863784,909390624,1663050294c1685221231,1702521203,875635261,959658294,808528944,573584945c1952542752,1814183272,1815096368,959853617,741357875,875654192c825439286,808791088,829173816,842609972,824979507,808857904c808545400,741357105,909193265,808807472,892088376,1815099440c1815096368,875968049,808793911,824980530,892614712,909719345c825388086,892940601,1815096370,859125046,808528950,926234676c741370935,875654192,959658294,808528944,1815098929,892809522c741683760,892628016,842348344,825438508,1815689008,859125046c892742711,1815556917,909521969,741946931,859139121,825505840c1815096374,959591729,926234422,824981047,942879796,892875059c825781300,859124020,741880375,892810545,926169392,829173810c892547125,808203833,909390188,808530740,942683436,875654192c858929461,808528944,1815098929,909193265,808528944,1815098929c808988725,942683436,741370928,808545328,959852593,842608950c909652268,842151993,1815164469,892547893,741617716,1713381936c1668050025,1919904879,807608893,808464432,1931485745,1802465908c574448741,1864376934,1819042106,1852405615,1819043171,577118781c2037674784,574449004,1769172848,1852795252,1935827258,1953852527c1701591909,842691686,993278256,980447092,909128493,1684633403c842688628,993210675,1734960488,825914472,1936538420,1920413039c1932357729,1701607796,1852796474,762723173,1954047348,1668178221c980578152,1684302189,1042441580,1715107388,543976553,1701067375c1952671092,1937076077,1768711013,574450531,1948263028,1030058105c1819243298,539124841,1869377379,574435954,1717986851,577070694c1983659567,1920234298,543517551,1869377379,589446514,892744755c539112545,1852403562,1819898995,1914846565,1684960623,1852121122c1885430628,1818632765,790787169,62,0,0c2162688,0,0,0,1808662528,665845782c0,10160,2162688,0,996147200,1443512064c0,0,3604480,54,7435363,0c-617611264,1443512755,488636416,2126060799,1684602880,1868767266c846360428,1713578557,1717986918,1043276389,1933211196,1802465908c1868767333,1030909804,875766562,878785846,1869226018,1953721961c1030057081,1970237986,539124846,1667526245,574451809,1952541798c7352098,0,9437184,0,457375744,352420c814153728,1575094720,1703997804,2126061831,0,0c-1905262592,2126060746,-1384120320,2126060746,0,0c65536,65536,-1340276736,2126061778,-1367343104,2126061778c1524629504,2126061217,973078528,1443512756,721420288,1430471467c-1879029938,2126060746,0,0,1451229184,2128217810c809369600,913059884,2176310,0,1756364800,1443512064c0,0,3604480,55,2192483,0c-1494220800,1443512064,0,0,3604480,57c-744393629,0,607125504,2126060799,607125504,2126060799c977272832,1443512756,977272832,1443512756,808976384,892942380c1664103731,959982640,808923696,824979500,808857904,942683436c808791088,828583992,808857904,824979500,926168630,926168372c942746674,825570360,909523255,959525420,842348849,811806764c908865580,876098870,808859445,825635884,842084657,824981049c808528953,1664103985,842412338,741881910,741354544,925707312c926497073,909718584,892745260,926233656,811808055,825241900c892088374,876097587,808203825,808529196,825374001,909586744c875835692,842217523,1664563248,825504056,842478389,892415032c959460663,808597300,942749228,959198256,859058224,808791088c942420024,892548409,741368624,842021176,808202295,825241900c892088374,741357616,808988725,825241955,808202294,825241900c909719088,741488945,959854641,892482104,892088630,875901747c808203312,943010915,741487927,842281525,824980793,808857904c824979500,808857904,808466732,1664103220,808988725,892942380c741356851,959982640,808923696,824979500,808857904,942683491c808791088,824979512,808857904,824979500,959918391,825833016c808528952,926036788,959984438,959525475,808727090,808202284c824979500,942814257,909588017,909519928,892614709,1664235575c808528944,741357105,892942385,909259314,824979500,926495542c892483127,875637814,859321140,875638834,875640931,926102833c824981554,808793909,842478649,959982640,859387698,741751089c926430520,942814777,808987704,892678201,741553205,842347064c809054516,942760752,892940593,808924721,825766188,909717557c741881395,825635385,892678448,876031027,926233393,741816120c892874808,842216756,842542136,959853877,1664300088,926429240c942682425,842542136,859255097,741749048,808859448,909455923c842542128,959920436,741814325,943206456,809056053,842542132c825504309,1664366137,959722040,825571639,808987696,926234680c741617721,909259833,808792888,808987696,825833272,741881904c858927416,808859193,842542128,859255097,1664364600,892679992c925905975,809053232,909456441,741751094,892874808,892942386c876096560,842543666,741617720,808662073,876099888,876096564c909193778,1664233784,909259833,875836216,926428208,892351801c741487924,842216505,842347319,876162101,875640882,741617973c858928184,808662836,942746680,959460657,942684471,892483683c808726581,942421557,926167604,959984440,842610732,808792372c959197747,909392181,859190832,942684204,859257141,942420016c926233911,842085939,892811363,876032824,942420537,925972786c875575347,842610732,858929204,942420533,942682681,959853368c825766188,960049205,741356596,808858169,825243187,876045111c909456177,741356595,825831481,909259577,808987701,892613944c741880371,858862647,808531765,809053237,859386169,741684786c943206456,926168880,959996722,943206450,741750579,892418097c876165424,824979508,808792376,909325881,892939320,875705657c741617977,959788856,875902774,959982644,943206450,1664301112c842412601,959656755,842607673,858796342,741945398,842150968c825767473,959982642,926168370,741488952,892942136,892613936c959982642,825309234,1664561459,858928184,842347828,959982642c808728882,741487928,842608946,741751096,858860592,842348080c909719093,875835692,842085683,1664300592,741354544,942880051c741618745,841758517,875706673,808203064,842280291,909195577c824981041,892548148,909128241,741354547,909323312,942945328c842345520,859060067,859190069,942420012,808925239,943207990c875835692,842085683,741750071,859190585,825438512,875637810c825570100,909457202,943075683,842020404,741357624,943077425c842479159,942421558,909325876,942814256,825700652,943142195c741815605,925972273,959854649,824981553,842216496,942880311c959537977,825373491,909717809,808988972,892744754,741879865c943077425,859256375,824980275,959460144,808991024,926428212c909522741,741488181,926431032,876098872,942760758,842152246c942747702,892940588,825374515,741422649,808661041,808924464c824979768,842020665,943273779,859122742,875704633,741749816c926299697,842412597,895694132,892613687,959461425,892940588c825505074,741882167,842347319,741882160,825437232,842478900c1664101432,859387699,809056056,875637812,859321140,808988722c875640876,926102833,824981554,808793909,842478649,909519920c876163128,858991664,909324852,909337400,909127735,942943288c808923692,909259573,824981552,892548148,808857905,808725554c926299955,741751090,825320240,926495026,808596278,875835692c842085683,741488176,825243181,909260856,824980530,892548148c808857905,825764913,808464953,892742704,1664496437,808794425c842414137,875637812,825570100,842412082,959656748,909652791c824980530,892548148,909128241,943074354,876033329,858860596c859254833,892877155,942946102,824979760,892548148,909128241c892152882,926232627,909456441,875835692,825308467,741421110c892418102,741618743,859125046,808543031,859189817,926364976c875835692,842085683,741488176,960049201,842413369,824980530c892548148,909128241,875637810,942750006,942944310,1664495916c943208505,808794417,875637814,825570100,842412082,959591724c942682933,824979512,892548148,909128241,943074354,876033329c3222580,943206449,959592492,942880561,946026033,858797623c131085618,0,257949696,0,0,256049152c828571648,808857904,824979500,808857904,808466732,741356340c808988725,892942380,1664103731,959982640,808923696,824979500c808857904,942683436,808791088,828583992,808857904,824979500c926168630,926168372,942746674,825570360,909523255,959525420c842348849,811806764,908865580,876098870,808859445,825635884c842084657,824981049,808528953,1664103985,842412338,741881910c741354544,925707312,926497073,909718584,892745260,926233656c811808055,825241900,892088374,876097587,808203825,808529196c825374001,909586744,875835692,842217523,1664563248,825504056c842478389,892415032,959460663,808597300,942749228,959198256c859058224,808791088,942420024,892548409,741368624,842021176c808202295,825241900,892088374,741357616,808988725,825241955c808202294,825241900,909719088,741488945,959854641,892482104c892088630,875901747,808203312,943010915,741487927,842281525c824980793,808857904,824979500,808857904,808466732,1664103220c808988725,892942380,741356851,959982640,808923696,824979500c808857904,942683491,808791088,824979512,808857904,824979500c959918391,825833016,808528952,926036788,959984438,959525475c808727090,808202284,824979500,942814257,909588017,909519928c892614709,1664235575,808528944,741357105,892942385,909259314c824979500,926495542,892483127,875637814,859321140,875638834c875640931,926102833,824981554,808793909,842478649,959982640c859387698,741751089,926430520,942814777,808987704,892678201c741553205,842347064,809054516,942760752,892940593,808924721c825766188,909717557,741881395,825635385,892678448,876031027c926233393,741816120,892874808,842216756,842542136,959853877c1664300088,926429240,942682425,842542136,859255097,741749048c808859448,909455923,842542128,959920436,741814325,943206456c809056053,842542132,825504309,1664366137,959722040,825571639c808987696,926234680,741617721,909259833,808792888,808987696c825833272,741881904,858927416,808859193,842542128,859255097c1664364600,892679992,925905975,809053232,909456441,741751094c892874808,892942386,876096560,842543666,741617720,808662073c876099888,876096564,909193778,1664233784,909259833,875836216c926428208,892351801,741487924,842216505,842347319,876162101c875640882,741617973,858928184,808662836,942746680,959460657c942684471,892483683,808726581,942421557,926167604,959984440c842610732,808792372,959197747,909392181,859190832,942684204c859257141,942420016,926233911,842085939,892811363,876032824c942420537,925972786,875575347,842610732,858929204,942420533c942682681,959853368,825766188,960049205,741356596,808858169c825243187,876045111,909456177,741356595,825831481,909259577c808987701,892613944,741880371,858862647,808531765,809053237c859386169,741684786,943206456,926168880,959996722,943206450c741750579,892418097,876165424,824979508,808792376,909325881c892939320,875705657,741617977,959788856,875902774,959982644c943206450,1664301112,842412601,959656755,842607673,858796342c741945398,842150968,825767473,959982642,926168370,741488952c892942136,892613936,959982642,825309234,1664561459,858928184c842347828,959982642,808728882,741487928,842608946,741751096c858860592,842348080,909719093,875835692,842085683,1664300592c741354544,942880051,741618745,841758517,875706673,808203064c842280291,909195577,824981041,892548148,909128241,741354547c909323312,942945328,842345520,859060067,859190069,942420012c808925239,943207990,875835692,842085683,741750071,859190585c825438512,875637810,825570100,909457202,943075683,842020404c741357624,943077425,842479159,942421558,909325876,942814256c825700652,943142195,741815605,925972273,959854649,824981553c842216496,942880311,959537977,825373491,909717809,808988972c892744754,741879865,943077425,859256375,824980275,959460144c808991024,926428212,909522741,741488181,926431032,876098872c942760758,842152246,942747702,892940588,825374515,741422649c808661041,808924464,824979768,842020665,943273779,859122742c875704633,741749816,926299697,842412597,895694132,892613687c959461425,892940588,825505074,741882167,842347319,741882160c825437232,842478900,1664101432,859387699,809056056,875637812c859321140,808988722,875640876,926102833,824981554,808793909c842478649,909519920,876163128,858991664,909324852,909337400c909127735,942943288,808923692,909259573,824981552,892548148c808857905,808725554,926299955,741751090,825320240,926495026c808596278,875835692,842085683,741488176,825243181,909260856c824980530,892548148,808857905,825764913,808464953,892742704c1664496437,808794425,842414137,875637812,825570100,842412082c959656748,909652791,824980530,892548148,909128241,943074354c876033329,858860596,859254833,892877155,942946102,824979760c892548148,909128241,892152882,926232627,909456441,875835692c825308467,741421110,892418102,741618743,859125046,808543031c859189817,926364976,875835692,842085683,741488176,960049201c842413369,824980530,892548148,909128241,875637810,942750006c942944310,1664495916,943208505,808794417,875637814,825570100c842412082,959591724,942682933,824979512,892548148,909128241c943074354,876033329,1664166964,943208237,892743989,841756981c808858161,875966774,959261745,842543664,909326643,875835692c842085683,741422640,959853874,842084656,909192240,892350819c808663091,741620017,859059249,808595765,757871158,825636917c943272757,875637812,825570100,825243185,842020396,842085177c892745772,842348336,959917411,808531762,741880883,909259058c909194800,925643060,909522482,943075635,875835692,842085683c741815600,876033330,876163129,909192244,925970787,959853363c741748793,859059249,808595765,757871158,943206705,909521712c824981552,892548148,825635121,876031033,808530231,858860596c859254833,909193571,943140919,741946937,859059249,808595765c757871158,943206705,909521712,824981552,892548148,825635121c876031033,808530231,892742708,1664561973,808923441,825504306c824980536,892548148,909128241,825044018,808990769,808859187c875637816,825570100,959526449,926168876,875573553,761475372c859189813,892678711,875637817,825570100,825634866,808856876c842545201,741618230,859059249,909193525,841756976,959853622c875575609,761475116,943142197,859322674,875637816,825570100c825634866,943009068,859124022,741619769,859059249,909193525c841756976,925906486,808857910,761475116,909391157,808531000c875637812,825570100,825634866,808856876,842545201,741618230c859059249,909193525,841756976,925906486,808857910,962801708c892352818,842282033,842084908,825634870,741421622,808662317c876164917,824981045,892548148,808857905,909257777,892614965c741881904,926507824,859058226,741683507,909259058,909194800c757870898,825636917,943272757,875637812,825570100,825243185c859189804,809056057,808204336,909457763,825504051,841758262c808858161,842412342,892152881,926232627,909456441,875835692c825308467,741421110,959657522,808466743,1664101432,825374009c959789361,825371702,909129266,825374257,859122988,959919408c741750068,859059249,909193525,841756976,926495542,942682169c962801708,808924214,808466483,842084908,825634870,741421622c808662317,876164917,824981045,892548148,808857905,909257777c959920435,741879856,909730608,959460656,741618743,909259058c909194800,757870898,892351285,892614967,875637814,825570100c825243185,859189804,809056057,808204336,859123043,842086195c741619765,859059249,808595765,757870902,942747702,842412600c875637812,825570100,825243185,875967020,842215477,808203833c892549475,825570611,841758776,808858161,842412342,908930097c943206704,875705906,875835692,825308467,741421110,859059762c842150455,1664101428,892417325,842348600,824981813,892548148c909128241,892152881,926232627,909456441,875835692,825308467c741421110,909456946,808728369,1664101432,959919161,876099122c825371697,909129266,825374257,859122988,959919408,741750068c859059249,909193525,841756976,859190326,943076148,761475116c892351285,925906230,875637810,825570100,825634866,875639340c909652789,741751092,859059249,892416309,841758265,859190326c943076148,962801708,926299448,892483637,842084908,825634870c741421622,808662317,876164917,824981045,892548148,808857905c909257777,875835444,741618741,809067312,892876851,741946931c909259058,909194800,757870898,892351285,892614967,875637814c825570100,825243185,892744236,825440560,808202290,909523043c943076145,841757496,808858161,842412342,892152881,926232627c909456441,875835692,825308467,741421110,825570866,892745781c1664101430,943274041,909129526,825371698,909129266,825374257c859122988,959919408,741750068,859059249,909193525,841756976c875574326,875836724,962801708,925906992,808857913,842084908c825634870,741421622,808662317,876164917,824981045,892548148c808857905,909257777,859385909,741356081,926442288,842216240c741355826,909259058,909194800,757870898,892351285,892614967c875637814,825570100,825243185,892744236,909653297,808203829c943274339,842478898,841758000,808858161,842412342,825044017c808990769,808859187,875637816,825570100,959526449,875967020c892613680,808203316,909195619,926299700,841756980,808858161c842412342,825044017,808990769,808859187,875637816,825570100c959526449,892744236,825440560,808202290,943143011,858862135c841757747,808858161,842412342,825044017,808990769,808859187c875637816,825570100,959526449,892744236,909653297,808203829c825768291,808532020,841757489,808858161,842412342,892152881c926232627,909456441,875835692,825308467,741421110,808728114c875902004,1664101428,909719864,959787577,825371702,909129266c825374257,859122988,959919408,741750068,859059249,909193525c841756976,959460662,808595763,946024492,876163382,876097587c842084908,825634870,741421622,808662317,876164917,824981045c892548148,808857905,909257777,943010101,741750070,960062256c859189300,741552697,909259058,909194800,757870898,943206705c909521712,824981552,892548148,825635121,909257785,875835444c741618741,825844528,859255346,741815604,909259058,909194800c757870898,943206705,909521712,824981552,892548148,825635121c909257785,859385909,741356081,926442288,858928436,741617719c909259058,909194800,757870898,943206705,909521712,824981552c892548148,825635121,909257785,943010101,741750070,822083632c389035060,0,513802240,0,0,510263296c828571648,808857904,824979500,808857904,808466732,741356340c808988725,892942380,1664103731,959982640,808923696,824979500c808857904,942683436,808791088,828583992,808857904,824979500c926168630,926168372,942746674,825570360,909523255,959525420c842348849,811806764,908865580,876098870,808859445,825635884c842084657,824981049,808528953,1664103985,842412338,741881910c741354544,925707312,926497073,909718584,892745260,926233656c811808055,825241900,892088374,876097587,808203825,808529196c825374001,909586744,875835692,842217523,1664563248,825504056c842478389,892415032,959460663,808597300,942749228,959198256c859058224,808791088,942420024,892548409,741368624,842021176c808202295,825241900,892088374,741357616,808988725,825241955c808202294,825241900,909719088,741488945,959854641,892482104c892088630,875901747,808203312,943010915,741487927,842281525c824980793,808857904,824979500,808857904,808466732,1664103220c808988725,892942380,741356851,959982640,808923696,824979500c808857904,942683491,808791088,824979512,808857904,824979500c959918391,825833016,808528952,926036788,959984438,959525475c808727090,808202284,824979500,942814257,909588017,909519928c892614709,1664235575,808528944,741357105,892942385,909259314c824979500,926495542,892483127,875637814,859321140,875638834c875640931,926102833,824981554,808793909,842478649,959982640c859387698,741751089,926430520,942814777,808987704,892678201c741553205,842347064,809054516,942760752,892940593,808924721c825766188,909717557,741881395,825635385,892678448,876031027c926233393,741816120,892874808,842216756,842542136,959853877c1664300088,926429240,942682425,842542136,859255097,741749048c808859448,909455923,842542128,959920436,741814325,943206456c809056053,842542132,825504309,1664366137,959722040,825571639c808987696,926234680,741617721,909259833,808792888,808987696c825833272,741881904,858927416,808859193,842542128,859255097c1664364600,892679992,925905975,809053232,909456441,741751094c892874808,892942386,876096560,842543666,741617720,808662073c876099888,876096564,909193778,1664233784,909259833,875836216c926428208,892351801,741487924,842216505,842347319,876162101c875640882,741617973,858928184,808662836,942746680,959460657c942684471,892483683,808726581,942421557,926167604,959984440c842610732,808792372,959197747,909392181,859190832,942684204c859257141,942420016,926233911,842085939,892811363,876032824c942420537,925972786,875575347,842610732,858929204,942420533c942682681,959853368,825766188,960049205,741356596,808858169c825243187,876045111,909456177,741356595,825831481,909259577c808987701,892613944,741880371,858862647,808531765,809053237c859386169,741684786,943206456,926168880,959996722,943206450c741750579,892418097,876165424,824979508,808792376,909325881c892939320,875705657,741617977,959788856,875902774,959982644c943206450,1664301112,842412601,959656755,842607673,858796342c741945398,842150968,825767473,959982642,926168370,741488952c892942136,892613936,959982642,825309234,1664561459,858928184c842347828,959982642,808728882,741487928,842608946,741751096c858860592,842348080,909719093,875835692,842085683,1664300592c741354544,942880051,741618745,841758517,875706673,808203064c842280291,909195577,824981041,892548148,909128241,741354547c909323312,942945328,842345520,859060067,859190069,942420012c808925239,943207990,875835692,842085683,741750071,859190585c825438512,875637810,825570100,909457202,943075683,842020404c741357624,943077425,842479159,942421558,909325876,942814256c825700652,943142195,741815605,925972273,959854649,824981553c842216496,942880311,959537977,825373491,909717809,808988972c892744754,741879865,943077425,859256375,824980275,959460144c808991024,926428212,909522741,741488181,926431032,876098872c942760758,842152246,942747702,892940588,825374515,741422649c808661041,808924464,824979768,842020665,943273779,859122742c875704633,741749816,926299697,842412597,895694132,892613687c959461425,892940588,825505074,741882167,842347319,741882160c825437232,842478900,1664101432,859387699,809056056,875637812c859321140,808988722,875640876,926102833,824981554,808793909c842478649,909519920,876163128,858991664,909324852,909337400c909127735,942943288,808923692,909259573,824981552,892548148c808857905,808725554,926299955,741751090,825320240,926495026c808596278,875835692,842085683,741488176,825243181,909260856c824980530,892548148,808857905,825764913,808464953,892742704c1664496437,808794425,842414137,875637812,825570100,842412082c959656748,909652791,824980530,892548148,909128241,943074354c876033329,858860596,859254833,892877155,942946102,824979760c892548148,909128241,892152882,926232627,909456441,875835692c825308467,741421110,892418102,741618743,859125046,808543031c859189817,926364976,875835692,842085683,741488176,960049201c842413369,824980530,892548148,909128241,875637810,942750006c942944310,1664495916,943208505,808794417,875637814,825570100c842412082,959591724,942682933,824979512,892548148,909128241c943074354,876033329,1664166964,943208237,892743989,841756981c808858161,875966774,959261745,842543664,909326643,875835692c842085683,741422640,959853874,842084656,909192240,892350819c808663091,741620017,859059249,808595765,757871158,825636917c943272757,875637812,825570100,825243185,842020396,842085177c892745772,842348336,959917411,808531762,741880883,909259058c909194800,925643060,909522482,943075635,875835692,842085683c741815600,876033330,876163129,909192244,925970787,959853363c741748793,859059249,808595765,757871158,943206705,909521712c824981552,892548148,825635121,876031033,808530231,858860596c859254833,909193571,943140919,741946937,859059249,808595765c757871158,943206705,909521712,824981552,892548148,825635121c876031033,808530231,892742708,1664561973,808923441,825504306c824980536,892548148,909128241,825044018,808990769,808859187c875637816,825570100,959526449,926168876,875573553,761475372c859189813,892678711,875637817,825570100,825634866,808856876c842545201,741618230,859059249,909193525,841756976,959853622c875575609,761475116,943142197,859322674,875637816,825570100c825634866,943009068,859124022,741619769,859059249,909193525c841756976,925906486,808857910,761475116,909391157,808531000c875637812,825570100,825634866,808856876,842545201,741618230c859059249,909193525,841756976,925906486,808857910,962801708c892352818,842282033,842084908,825634870,741421622,808662317c876164917,824981045,892548148,808857905,909257777,892614965c741881904,926507824,859058226,741683507,909259058,909194800c757870898,825636917,943272757,875637812,825570100,825243185c859189804,809056057,808204336,909457763,825504051,841758262c808858161,842412342,892152881,926232627,909456441,875835692c825308467,741421110,959657522,808466743,1664101432,825374009c959789361,825371702,909129266,825374257,859122988,959919408c741750068,859059249,909193525,841756976,926495542,942682169c962801708,808924214,808466483,842084908,825634870,741421622c808662317,876164917,824981045,892548148,808857905,909257777c959920435,741879856,909730608,959460656,741618743,909259058c909194800,757870898,892351285,892614967,875637814,825570100c825243185,859189804,809056057,808204336,859123043,842086195c741619765,859059249,808595765,757870902,942747702,842412600c875637812,825570100,825243185,875967020,842215477,808203833c892549475,825570611,841758776,808858161,842412342,908930097c943206704,875705906,875835692,825308467,741421110,859059762c842150455,1664101428,892417325,842348600,824981813,892548148c909128241,892152881,926232627,909456441,875835692,825308467c741421110,909456946,808728369,1664101432,959919161,876099122c825371697,909129266,825374257,859122988,959919408,741750068c859059249,909193525,841756976,859190326,943076148,761475116c892351285,925906230,875637810,825570100,825634866,875639340c909652789,741751092,859059249,892416309,841758265,859190326c943076148,962801708,926299448,892483637,842084908,825634870c741421622,808662317,876164917,824981045,892548148,808857905c909257777,875835444,741618741,809067312,892876851,741946931c909259058,909194800,757870898,892351285,892614967,875637814c825570100,825243185,892744236,825440560,808202290,909523043c943076145,841757496,808858161,842412342,892152881,926232627c909456441,875835692,825308467,741421110,825570866,892745781c1664101430,943274041,909129526,825371698,909129266,825374257c859122988,959919408,741750068,859059249,909193525,841756976c875574326,875836724,962801708,925906992,808857913,842084908c825634870,741421622,808662317,876164917,824981045,892548148c808857905,909257777,859385909,741356081,926442288,842216240c741355826,909259058,909194800,757870898,892351285,892614967c875637814,825570100,825243185,892744236,909653297,808203829c943274339,842478898,841758000,808858161,842412342,825044017c808990769,808859187,875637816,825570100,959526449,875967020c892613680,808203316,909195619,926299700,841756980,808858161c842412342,825044017,808990769,808859187,875637816,825570100c959526449,892744236,825440560,808202290,943143011,858862135c841757747,808858161,842412342,825044017,808990769,808859187c875637816,825570100,959526449,892744236,909653297,808203829c825768291,808532020,841757489,808858161,842412342,892152881c926232627,909456441,875835692,825308467,741421110,808728114c875902004,1664101428,909719864,959787577,825371702,909129266c825374257,859122988,959919408,741750068,859059249,909193525c841756976,959460662,808595763,946024492,876163382,876097587c842084908,825634870,741421622,808662317,876164917,824981045c892548148,808857905,909257777,943010101,741750070,960062256c859189300,741552697,909259058,909194800,757870898,943206705c909521712,824981552,892548148,825635121,909257785,875835444c741618741,825844528,859255346,741815604,909259058,909194800c757870898,943206705,909521712,824981552,892548148,825635121c909257785,859385909,741356081,926442288,858928436,741617719c909259058,909194800,757870898,943206705,909521712,824981552c892548148,825635121,909257785,943010101,741750070,808543024c892613168,808989234,842084908,825634870,741421622,808923953c943208500,824980019,892548148,808857905,909257780,808530228c741357616,842621744,859190832,741422648,909259058,909194800c824979762,875575091,859322424,875637810,825570100,875574833c892744236,825504306,808202809,842545251,909390137,841757233c808858161,842412342,858860593,942944311,842217528,875835692c825308467,741617718,842348082,842479928,1664101432,959460653c858994997,824979504,892548148,909128241,959654961,825635638c741880375,859059249,942747957,841758514,825243190,875705904c761475116,825373237,892483639,875637811,825570100,825634866c859122988,959919408,741750068,859059249,909193525,841756976c909587510,808727605,962801708,942748983,909389881,842084908c825634870,741421622,926495537,942748983,824981552,892548148c959787313,909257782,909719604,741486901,943219504,925905207c741749558,909259058,909194800,824979762,926366003,808988981c875637816,825570100,909718833,875967020,808597049,808204340c959723619,825832755,841758772,808858161,842412342,858860593c892811065,942684209,875835692,825308467,741751093,808793650c943011634,1664101428,892941113,859059763,825371698,909129266c825374257,859122988,959919408,741750068,859059249,909193525c841756976,926430518,842347833,761475116,825373749,859385904c875637814,825570100,825634866,943009068,859124022,741619769c859059249,909193525,841756976,926430518,842347833,761475116c943141685,959460409,875637809,825570100,825634866,808856876c842545201,741618230,859059249,909193525,841756976,926430518c842347833,962801708,942881079,842084660,842084908,825634870c741421622,943076653,825766451,824980025,892548148,909128241c909257777,926102580,741357111,959996720,926495797,741749301c909259058,909194800,757870898,859321909,959526962,875637810c825570100,825634866,892744236,859191348,808203827,926234723c926364727,841757494,808858161,842412342,892152881,842217526c842608952,875835692,842085683,741422640,892679730,926429493c1664101426,842085677,892941111,824981554,892548148,909128241c892152881,926232627,909456441,875835692,825308467,741421110c909456946,876163640,1664101428,909587757,909258807,824979511c892548148,909128241,892152881,926232627,909456441,875835692c825308467,741421110,825505330,825636151,1664101430,942944825c926300213,825371705,909129266,825374257,808856876,842545201c741618230,859059249,909193525,841756976,909456438,842217528c962801708,875639091,842085945,842084908,825634870,741421622c808662317,876164917,824981045,892548148,808857905,909257777c842478388,741618226,909730608,926496824,741750837,909259058c909194800,757870898,892351285,892614967,875637814,825570100c825243185,859189804,809056057,808204336,859060579,842150711c841758775,808858161,842412342,892152881,926232627,909456441c875835692,825308467,741421110,859059762,943076912,1664101432c808793389,808532276,824980024,892548148,909128241,892152881c892417592,876099891,875835692,825308467,741421110,859059762c943076912,1664101432,909391149,926103858,824980528,892548148c909128241,908930097,943206704,875705906,875835692,825308467c741421110,859059762,943076912,1664101432,842479417,892614200c825371702,909129266,825374257,926101804,943207472,741487416c859059249,909193525,841757744,875705398,842346801,946024492c808661305,859255859,842084908,825634870,741421622,808923953c943208500,824980019,892548148,808857905,909257780,892678965c741619250,892887856,875902259,741750580,909259058,909194800c824979762,875575091,859322424,875637810,825570100,875574833c892744236,942682676,808202288,825568611,842215481,741880373c859059249,808595765,757870902,942747702,842412600,875637812c825570100,825243185,875967020,959460152,808203831,875573603c825505079,741486904,859059249,808595765,757871158,942747702c842412600,875637812,825570100,825243185,825636396,909324601c909717804,1664626742,825504557,825438776,824981560,892548148c892351025,825044025,808990769,808859187,875637816,825570100c959526449,925906988,892547124,1664101426,909390637,876032304c824979512,892548148,892351025,825044025,808990769,808859187c875637816,825570100,959526449,909129772,825766967,1664101430c926102317,943206966,824980535,892548148,892351025,959654969c825635638,741880375,859059249,942747957,942421810,892352560c741881912,925721392,842020919,892350521,842084908,825634870c741422134,942747949,909324344,741879862,859059249,909193525c841759025,909717558,842347316,828583980,926430001,859387959c875637811,825570100,842412082,959459628,909457721,741618226c859059249,808595765,824980022,926496308,858992689,909192246c909455715,825832242,741880883,909259058,909194800,757870900c942747702,842412600,875637812,825570100,825243185,909588012c943077433,1664101432,808858929,959658290,841758004,808858161c875966774,959261745,842543664,909326643,875835692,842085683c741422640,825701942,942945845,828583980,825241654,926234931c825371701,909129266,825505329,808856876,842545201,741618230c859059249,909193525,908865840,892351287,741488436,892429104c943011382,842215733,842084908,825634870,741422134,842281265c943141945,824979508,892548148,892351025,892480569,959657272c741356085,892429104,809054517,875573558,842084908,825634870c741422134,942747949,909324344,741879862,859059249,909193525c908867889,892417846,741880886,892429104,876164409,943009847c842084908,825634870,741422134,909653293,959657265,824980536c892548148,808857905,926297137,808531763,808204336,959787363c825571121,741421879,909259058,909194800,757870900,825636917c943272757,875637812,825570100,825243185,876033580,875902515c1664101428,875640881,942749232,841758775,808858161,892875062c892152888,892417592,876099891,875835692,825308467,741421110c909457206,909194807,828583980,892811317,859387701,825371704c909129266,825505329,943009068,859124022,741619769,859059249c909193525,908865840,858994231,741487921,942760752,892877104c858862900,842084908,825634870,741881144,959722545,808596273c824980019,892548148,892351025,909519929,926365497,808202809c943010147,842412851,741947696,909259058,909194800,757870900c825636917,943272757,875637812,825570100,825243185,808924716c842216244,1664101432,959919409,808990257,841757748,808858161c875966774,892152881,892417592,876099891,875835692,825308467c741421110,808531766,875968568,828583980,959723317,926364727c825371702,909129266,825505329,808856876,842545201,741618230c859059249,909193525,908865840,842020151,741357616,892429104c926363703,825243449,842084908,825634870,741422134,825243181c909260856,824980530,892548148,808857905,909519921,842150201c808203829,892678499,825241910,741357361,909259058,909194800c757870900,943206705,909521712,824981552,892548148,825635121c909519929,909455671,808204340,808857955,858993460,741552697c909259058,909194800,757870900,825636917,943272757,875637812c825570100,825243185,892745260,875575601,1664101424,942814513c825766712,841757241,808858161,875966774,892152881,892417592c876099891,875835692,825308467,741421110,858928950,909326649c828583980,842543416,959984436,825371697,909129266,943011889c859122988,959919408,741750068,859059249,909193525,908865840c959526198,741356592,909206320,859059760,875706418,842084908c825634870,741422134,808662317,876164917,824981045,892548148c808857905,909519921,809054517,808202292,825635171,926037552c741749041,909259058,909194800,757870900,892351285,892614967c875637814,825570100,825243185,892745260,875575601,1664101424c926168369,808530231,841757746,808858161,875966774,825306161c825243190,842085686,875835692,842085683,741946672,943011382c909587764,828583980,875638840,926299702,825371705,909129266c943011889,825306412,858798136,942683702,875835692,825308467c741945654,943011382,909587764,828583980,909455416,808464950c825371703,909129266,943011889,859122988,959919408,741750068c859059249,909193525,908865840,909391926,741356087,892429104c909456436,943208244,842084908,825634870,741422134,809056301c808530994,824980530,892548148,909128241,909519921,825242934c808202801,875901283,959525937,741815600,909259058,909194800c757870900,943206705,909521712,824981552,892548148,825635121c909519929,825242934,808202801,859124067,876032568,741553976c909259058,909194800,757870900,942684216,876098352,875637808c825570100,825634866,875968044,808792885,1664101428,892548401c892744241,841757240,808858161,875966774,892152881,926232627c909456441,875835692,825308467,741421110,943142454,876097841c828583980,959460149,808989491,825371704,909129266,825505329c909193516,909193270,741486901,859059249,808595765,908867893c876032311,741355572,925983536,925971769,842610997,842084908c825634870,741881144,942747949,909324344,741879862,859059249c909193525,908867889,876032311,741355572,925983536,943271993c842608946,842084908,825634870,741881144,825243181,909260856c824980530,892548148,808857905,926297137,842282551,808203314c926495075,808662325,741751095,909259058,942749232,757872693c942747702,842412600,875637812,825570100,825243185,875640620c926366009,1664101430,876099373,875573811,841759029,808858161c875966774,842476593,859190838,741881393,859059249,808595765c841758517,842151733,808466488,761475116,892613175,909194037c875637808,825570100,825634866,943009068,859124022,741619769c859059249,909193525,942420272,875967025,741356598,925721392c876034098,858796089,875835692,842085683,741422640,909653293c959657265,824980536,892548148,808857905,825764913,825833777c808203312,842476899,926233392,741880632,859059249,808595765c757870902,892351285,892614967,875637814,825570100,825243185c858863660,925970483,1664101430,909260081,926495543,841757238c808858161,875966774,942484529,842151990,942815536,875835692c842085683,741422640,859387447,875967033,828583980,909520944c808859444,875637813,825570100,842412082,859122988,959919408c741750068,859059249,909193525,908865840,842020151,824981552c808464739,825833273,741750578,859059249,808595765,757871158c825636917,943272757,875637812,825570100,825243185,892810796c942682672,825571372,825767481,892414976,859322418,842608952c842084908,825634870,1664169014,909653293,902837553,0c1022361600,0,0,1017184256,828571648,808857904c824979500,808857904,808466732,741356340,808988725,892942380c1664103731,959982640,808923696,824979500,808857904,942683436c808791088,828583992,808857904,824979500,926168630,926168372c942746674,825570360,909523255,959525420,842348849,811806764c908865580,876098870,808859445,825635884,842084657,824981049c808528953,1664103985,842412338,741881910,741354544,925707312c926497073,909718584,892745260,926233656,811808055,825241900c892088374,876097587,808203825,808529196,825374001,909586744c875835692,842217523,1664563248,825504056,842478389,892415032c959460663,808597300,942749228,959198256,859058224,808791088c942420024,892548409,741368624,842021176,808202295,825241900c892088374,741357616,808988725,825241955,808202294,825241900c909719088,741488945,959854641,892482104,892088630,875901747c808203312,943010915,741487927,842281525,824980793,808857904c824979500,808857904,808466732,1664103220,808988725,892942380c741356851,959982640,808923696,824979500,808857904,942683491c808791088,824979512,808857904,824979500,959918391,825833016c808528952,926036788,959984438,959525475,808727090,808202284c824979500,942814257,909588017,909519928,892614709,1664235575c808528944,741357105,892942385,909259314,824979500,926495542c892483127,875637814,859321140,875638834,875640931,926102833c824981554,808793909,842478649,959982640,859387698,741751089c926430520,942814777,808987704,892678201,741553205,842347064c809054516,942760752,892940593,808924721,825766188,909717557c741881395,825635385,892678448,876031027,926233393,741816120c892874808,842216756,842542136,959853877,1664300088,926429240c942682425,842542136,859255097,741749048,808859448,909455923c842542128,959920436,741814325,943206456,809056053,842542132c825504309,1664366137,959722040,825571639,808987696,926234680c741617721,909259833,808792888,808987696,825833272,741881904c858927416,808859193,842542128,859255097,1664364600,892679992c925905975,809053232,909456441,741751094,892874808,892942386c876096560,842543666,741617720,808662073,876099888,876096564c909193778,1664233784,909259833,875836216,926428208,892351801c741487924,842216505,842347319,876162101,875640882,741617973c858928184,808662836,942746680,959460657,942684471,892483683c808726581,942421557,926167604,959984440,842610732,808792372c959197747,909392181,859190832,942684204,859257141,942420016c926233911,842085939,892811363,876032824,942420537,925972786c875575347,842610732,858929204,942420533,942682681,959853368c825766188,960049205,741356596,808858169,825243187,876045111c909456177,741356595,825831481,909259577,808987701,892613944c741880371,858862647,808531765,809053237,859386169,741684786c943206456,926168880,959996722,943206450,741750579,892418097c876165424,824979508,808792376,909325881,892939320,875705657c741617977,959788856,875902774,959982644,943206450,1664301112c842412601,959656755,842607673,858796342,741945398,842150968c825767473,959982642,926168370,741488952,892942136,892613936c959982642,825309234,1664561459,858928184,842347828,959982642c808728882,741487928,842608946,741751096,858860592,842348080c909719093,875835692,842085683,1664300592,741354544,942880051c741618745,841758517,875706673,808203064,842280291,909195577c824981041,892548148,909128241,741354547,909323312,942945328c842345520,859060067,859190069,942420012,808925239,943207990c875835692,842085683,741750071,859190585,825438512,875637810c825570100,909457202,943075683,842020404,741357624,943077425c842479159,942421558,909325876,942814256,825700652,943142195c741815605,925972273,959854649,824981553,842216496,942880311c959537977,825373491,909717809,808988972,892744754,741879865c943077425,859256375,824980275,959460144,808991024,926428212c909522741,741488181,926431032,876098872,942760758,842152246c942747702,892940588,825374515,741422649,808661041,808924464c824979768,842020665,943273779,859122742,875704633,741749816c926299697,842412597,895694132,892613687,959461425,892940588c825505074,741882167,842347319,741882160,825437232,842478900c1664101432,859387699,809056056,875637812,859321140,808988722c875640876,926102833,824981554,808793909,842478649,909519920c876163128,858991664,909324852,909337400,909127735,942943288c808923692,909259573,824981552,892548148,808857905,808725554c926299955,741751090,825320240,926495026,808596278,875835692c842085683,741488176,825243181,909260856,824980530,892548148c808857905,825764913,808464953,892742704,1664496437,808794425c842414137,875637812,825570100,842412082,959656748,909652791c824980530,892548148,909128241,943074354,876033329,858860596c859254833,892877155,942946102,824979760,892548148,909128241c892152882,926232627,909456441,875835692,825308467,741421110c892418102,741618743,859125046,808543031,859189817,926364976c875835692,842085683,741488176,960049201,842413369,824980530c892548148,909128241,875637810,942750006,942944310,1664495916c943208505,808794417,875637814,825570100,842412082,959591724c942682933,824979512,892548148,909128241,943074354,876033329c1664166964,943208237,892743989,841756981,808858161,875966774c959261745,842543664,909326643,875835692,842085683,741422640c959853874,842084656,909192240,892350819,808663091,741620017c859059249,808595765,757871158,825636917,943272757,875637812c825570100,825243185,842020396,842085177,892745772,842348336c959917411,808531762,741880883,909259058,909194800,925643060c909522482,943075635,875835692,842085683,741815600,876033330c876163129,909192244,925970787,959853363,741748793,859059249c808595765,757871158,943206705,909521712,824981552,892548148c825635121,876031033,808530231,858860596,859254833,909193571c943140919,741946937,859059249,808595765,757871158,943206705c909521712,824981552,892548148,825635121,876031033,808530231c892742708,1664561973,808923441,825504306,824980536,892548148c909128241,825044018,808990769,808859187,875637816,825570100c959526449,926168876,875573553,761475372,859189813,892678711c875637817,825570100,825634866,808856876,842545201,741618230c859059249,909193525,841756976,959853622,875575609,761475116c943142197,859322674,875637816,825570100,825634866,943009068c859124022,741619769,859059249,909193525,841756976,925906486c808857910,761475116,909391157,808531000,875637812,825570100c825634866,808856876,842545201,741618230,859059249,909193525c841756976,925906486,808857910,962801708,892352818,842282033c842084908,825634870,741421622,808662317,876164917,824981045c892548148,808857905,909257777,892614965,741881904,926507824c859058226,741683507,909259058,909194800,757870898,825636917c943272757,875637812,825570100,825243185,859189804,809056057c808204336,909457763,825504051,841758262,808858161,842412342c892152881,926232627,909456441,875835692,825308467,741421110c959657522,808466743,1664101432,825374009,959789361,825371702c909129266,825374257,859122988,959919408,741750068,859059249c909193525,841756976,926495542,942682169,962801708,808924214c808466483,842084908,825634870,741421622,808662317,876164917c824981045,892548148,808857905,909257777,959920435,741879856c909730608,959460656,741618743,909259058,909194800,757870898c892351285,892614967,875637814,825570100,825243185,859189804c809056057,808204336,859123043,842086195,741619765,859059249c808595765,757870902,942747702,842412600,875637812,825570100c825243185,875967020,842215477,808203833,892549475,825570611c841758776,808858161,842412342,908930097,943206704,875705906c875835692,825308467,741421110,859059762,842150455,1664101428c892417325,842348600,824981813,892548148,909128241,892152881c926232627,909456441,875835692,825308467,741421110,909456946c808728369,1664101432,959919161,876099122,825371697,909129266c825374257,859122988,959919408,741750068,859059249,909193525c841756976,859190326,943076148,761475116,892351285,925906230c875637810,825570100,825634866,875639340,909652789,741751092c859059249,892416309,841758265,859190326,943076148,962801708c926299448,892483637,842084908,825634870,741421622,808662317c876164917,824981045,892548148,808857905,909257777,875835444c741618741,809067312,892876851,741946931,909259058,909194800c757870898,892351285,892614967,875637814,825570100,825243185c892744236,825440560,808202290,909523043,943076145,841757496c808858161,842412342,892152881,926232627,909456441,875835692c825308467,741421110,825570866,892745781,1664101430,943274041c909129526,825371698,909129266,825374257,859122988,959919408c741750068,859059249,909193525,841756976,875574326,875836724c962801708,925906992,808857913,842084908,825634870,741421622c808662317,876164917,824981045,892548148,808857905,909257777c859385909,741356081,926442288,842216240,741355826,909259058c909194800,757870898,892351285,892614967,875637814,825570100c825243185,892744236,909653297,808203829,943274339,842478898c841758000,808858161,842412342,825044017,808990769,808859187c875637816,825570100,959526449,875967020,892613680,808203316c909195619,926299700,841756980,808858161,842412342,825044017c808990769,808859187,875637816,825570100,959526449,892744236c825440560,808202290,943143011,858862135,841757747,808858161c842412342,825044017,808990769,808859187,875637816,825570100c959526449,892744236,909653297,808203829,825768291,808532020c841757489,808858161,842412342,892152881,926232627,909456441c875835692,825308467,741421110,808728114,875902004,1664101428c909719864,959787577,825371702,909129266,825374257,859122988c959919408,741750068,859059249,909193525,841756976,959460662c808595763,946024492,876163382,876097587,842084908,825634870c741421622,808662317,876164917,824981045,892548148,808857905c909257777,943010101,741750070,960062256,859189300,741552697c909259058,909194800,757870898,943206705,909521712,824981552c892548148,825635121,909257785,875835444,741618741,825844528c859255346,741815604,909259058,909194800,757870898,943206705c909521712,824981552,892548148,825635121,909257785,859385909c741356081,926442288,858928436,741617719,909259058,909194800c757870898,943206705,909521712,824981552,892548148,825635121c909257785,943010101,741750070,808543024,892613168,808989234c842084908,825634870,741421622,808923953,943208500,824980019c892548148,808857905,909257780,808530228,741357616,842621744c859190832,741422648,909259058,909194800,824979762,875575091c859322424,875637810,825570100,875574833,892744236,825504306c808202809,842545251,909390137,841757233,808858161,842412342c858860593,942944311,842217528,875835692,825308467,741617718c842348082,842479928,1664101432,959460653,858994997,824979504c892548148,909128241,959654961,825635638,741880375,859059249c942747957,841758514,825243190,875705904,761475116,825373237c892483639,875637811,825570100,825634866,859122988,959919408c741750068,859059249,909193525,841756976,909587510,808727605c962801708,942748983,909389881,842084908,825634870,741421622c926495537,942748983,824981552,892548148,959787313,909257782c909719604,741486901,943219504,925905207,741749558,909259058c909194800,824979762,926366003,808988981,875637816,825570100c909718833,875967020,808597049,808204340,959723619,825832755c841758772,808858161,842412342,858860593,892811065,942684209c875835692,825308467,741751093,808793650,943011634,1664101428c892941113,859059763,825371698,909129266,825374257,859122988c959919408,741750068,859059249,909193525,841756976,926430518c842347833,761475116,825373749,859385904,875637814,825570100c825634866,943009068,859124022,741619769,859059249,909193525c841756976,926430518,842347833,761475116,943141685,959460409c875637809,825570100,825634866,808856876,842545201,741618230c859059249,909193525,841756976,926430518,842347833,962801708c942881079,842084660,842084908,825634870,741421622,943076653c825766451,824980025,892548148,909128241,909257777,926102580c741357111,959996720,926495797,741749301,909259058,909194800c757870898,859321909,959526962,875637810,825570100,825634866c892744236,859191348,808203827,926234723,926364727,841757494c808858161,842412342,892152881,842217526,842608952,875835692c842085683,741422640,892679730,926429493,1664101426,842085677c892941111,824981554,892548148,909128241,892152881,926232627c909456441,875835692,825308467,741421110,909456946,876163640c1664101428,909587757,909258807,824979511,892548148,909128241c892152881,926232627,909456441,875835692,825308467,741421110c825505330,825636151,1664101430,942944825,926300213,825371705c909129266,825374257,808856876,842545201,741618230,859059249c909193525,841756976,909456438,842217528,962801708,875639091c842085945,842084908,825634870,741421622,808662317,876164917c824981045,892548148,808857905,909257777,842478388,741618226c909730608,926496824,741750837,909259058,909194800,757870898c892351285,892614967,875637814,825570100,825243185,859189804c809056057,808204336,859060579,842150711,841758775,808858161c842412342,892152881,926232627,909456441,875835692,825308467c741421110,859059762,943076912,1664101432,808793389,808532276c824980024,892548148,909128241,892152881,892417592,876099891c875835692,825308467,741421110,859059762,943076912,1664101432c909391149,926103858,824980528,892548148,909128241,908930097c943206704,875705906,875835692,825308467,741421110,859059762c943076912,1664101432,842479417,892614200,825371702,909129266c825374257,926101804,943207472,741487416,859059249,909193525c841757744,875705398,842346801,946024492,808661305,859255859c842084908,825634870,741421622,808923953,943208500,824980019c892548148,808857905,909257780,892678965,741619250,892887856c875902259,741750580,909259058,909194800,824979762,875575091c859322424,875637810,825570100,875574833,892744236,942682676c808202288,825568611,842215481,741880373,859059249,808595765c757870902,942747702,842412600,875637812,825570100,825243185c875967020,959460152,808203831,875573603,825505079,741486904c859059249,808595765,757871158,942747702,842412600,875637812c825570100,825243185,825636396,909324601,909717804,1664626742c825504557,825438776,824981560,892548148,892351025,825044025c808990769,808859187,875637816,825570100,959526449,925906988c892547124,1664101426,909390637,876032304,824979512,892548148c892351025,825044025,808990769,808859187,875637816,825570100c959526449,909129772,825766967,1664101430,926102317,943206966c824980535,892548148,892351025,959654969,825635638,741880375c859059249,942747957,942421810,892352560,741881912,925721392c842020919,892350521,842084908,825634870,741422134,942747949c909324344,741879862,859059249,909193525,841759025,909717558c842347316,828583980,926430001,859387959,875637811,825570100c842412082,959459628,909457721,741618226,859059249,808595765c824980022,926496308,858992689,909192246,909455715,825832242c741880883,909259058,909194800,757870900,942747702,842412600c875637812,825570100,825243185,909588012,943077433,1664101432c808858929,959658290,841758004,808858161,875966774,959261745c842543664,909326643,875835692,842085683,741422640,825701942c942945845,828583980,825241654,926234931,825371701,909129266c825505329,808856876,842545201,741618230,859059249,909193525c908865840,892351287,741488436,892429104,943011382,842215733c842084908,825634870,741422134,842281265,943141945,824979508c892548148,892351025,892480569,959657272,741356085,892429104c809054517,875573558,842084908,825634870,741422134,942747949c909324344,741879862,859059249,909193525,908867889,892417846c741880886,892429104,876164409,943009847,842084908,825634870c741422134,909653293,959657265,824980536,892548148,808857905c926297137,808531763,808204336,959787363,825571121,741421879c909259058,909194800,757870900,825636917,943272757,875637812c825570100,825243185,876033580,875902515,1664101428,875640881c942749232,841758775,808858161,892875062,892152888,892417592c876099891,875835692,825308467,741421110,909457206,909194807c828583980,892811317,859387701,825371704,909129266,825505329c943009068,859124022,741619769,859059249,909193525,908865840c858994231,741487921,942760752,892877104,858862900,842084908c825634870,741881144,959722545,808596273,824980019,892548148c892351025,909519929,926365497,808202809,943010147,842412851c741947696,909259058,909194800,757870900,825636917,943272757c875637812,825570100,825243185,808924716,842216244,1664101432c959919409,808990257,841757748,808858161,875966774,892152881c892417592,876099891,875835692,825308467,741421110,808531766c875968568,828583980,959723317,926364727,825371702,909129266c825505329,808856876,842545201,741618230,859059249,909193525c908865840,842020151,741357616,892429104,926363703,825243449c842084908,825634870,741422134,825243181,909260856,824980530c892548148,808857905,909519921,842150201,808203829,892678499c825241910,741357361,909259058,909194800,757870900,943206705c909521712,824981552,892548148,825635121,909519929,909455671c808204340,808857955,858993460,741552697,909259058,909194800l757870900,825636917" fillcolor="#000001" stroked="f" o:allowincell="f" style="position:absolute;left:4392;top:1650;width:15;height:1417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  <v:rect id="shape_0" ID="Shape 3481" coordsize="10160,1076960" path="c10160,0,10160,1076960,5080,1071880c0,1066800,0,10160,5080,5080c10160,0,1630470144,1047424058,5320508,0c458752,524295,10160,0,10160,1076960c5080,1071880,0,1066800,0,10160c5080,5080,10160,0,1717986918,1043276389c5324335,0,458752,524295,65536,0c65536,0,65536,0,1193279488,0c665845760,0,65536,0,65536,0c1664745472,1884517966,2191952,0,0,0c665845760,461111296,19,10160,2162688,0c0,0,-719978496,665845775,0,10160c5308416,0,458752,524295,10160,0c10160,1076960,5080,1071880,0,1066800c0,10160,5080,5080,10160,0c1010696192,1869822561,5335404,0,1752367104,1600483425c1750270000,543518817,825766963,825241856,824979510,959854384c12342,890270,0,10160,5080,5080c10160,0,1717986918,1043276389,2192240,0c0,0,1142816768,665845782,0,10160c18952226,0,1639776256,1443832014,814153728,1575094720c892793196,858796288,809055543,825241900,1811951670,1815096368c926101553,741357877,808545328,825569843,808791088,829173816c876032560,824979507,808857904,825241964,824979510,808857904c942683500,808791088,812396600,829173804,875574070,909456696c808528950,842282804,943009844,842216812,942683440,879505452c943273525,942814514,842347308,1815097908,825504056,842478389c892415032,959460663,808597300,875573612,875837492,829173804c892482352,892088369,1815099440,926036017,741356340,909193265c808545328,741357105,909193265,808807472,892088376,1815099440c1815096368,959524914,875967544,892088883,926233399,926103609c842216812,892547892,879505452,892811317,842345522,892940852c2192896,0,1306525696,1443512063,0,0c3538944,57,2192483,0,-42991616,1443512063c0,0,3604480,52,7435363,0c878706688,1443512756,956301312,1443512756,1684602880,1868767266c846360428,1713578557,1717986918,1043276389,1933211196,1802465908c1868767333,1030909804,875766562,878785846,1869226018,1953721961c1030057081,1970237986,539124846,1667526245,574451809,1952541798c7352098,0,3145728,0,456982528,352420c814153728,1575094720,521728364,2126061802,0,-872415232c6373585,103,403767296,0,1121976320,1443512062c-601882624,1443511601,8192000,65536,995098624,1443512062c339738624,1443512062,6815744,131073,985674801,1443512062c-530579456,1443511601,6815744,65537,1092630577,1443512062c1099956224,1443512062,1469186048,16,988819506,1443512062c529530880,1443512062,6815744,1,-788516551,2126061641c-902823936,1443512061,256901120,16,1053830194,1443512062c-586153984,1443511601,6029312,8650752,-792710348,2126061641c726663168,1443512057,257490944,16,1173369906,1443512062c-1188036608,1443511619,7471104,131073,1167078969,1443512062c-1188036608,1443511619,7471104,65537,1170224184,1443512062c-1188036608,1443511619,7471104,1,-526372559,1443512061c-601882624,1443511601,264699904,0,-557829838,1443512061c-586153984,1443511601,266076160,0,-554684104,1443512061c-601882624,1443511601,266076160,0,929051442,2126061621c-530579456,1443511601,265945088,0,972043315,2126061621c-586153984,1443511601,263979008,0,956314166,2126061621c-530579456,1443511601,263979008,0,952119596,2126061621c-530579456,1443511601,263979008,0,964703800,2126061621c-530579456,1443511601,263979008,0,960509744,2126061621c-530579456,1443511601,263979008,0,-533712584,1443512061c-601882624,1443511601,264503296,0,935355188,2126061621c-601882624,1443511601,264372224,0,-515885259,1443512061c-530579456,1443511601,265617408,0,947926841,2126061621c-530579456,1443511601,264634368,0,-530565072,1443512061c2145386496,1443511596,264634368,0,985675825,2126061621c-530579456,1443511601,264044544,0,903885369,2126061621c-530579456,1443511601,265093120,0,866136883,2126061621c-530579456,1443511601,265158656,0,989867062,2126061621c-530579456,1443511601,264044544,0,908079160,2126061621c-530579456,1443511601,265093120,0,870332210,2126061621c-530579456,1443511601,265158656,0,998257205,2126061621c-1188036608,1443511619,264044544,0,916466741,2126061621c-1188036608,1443511619,265093120,0,878721334,2126061621c-1188036608,1443511619,265158656,0,981481013,2126061621c-530579456,1443511601,264044544,0,899692596,2126061621c-530579456,1443511601,265093120,0,861943084,2126061621c-530579456,1443511601,265158656,0,994063923,2126061621c-1188036608,1443511619,264044544,0,912273457,2126061621c-1188036608,1443511619,265093120,0,874523704,2126061621c-1188036608,1443511619,265158656,0,1002452280,2126061621c1370488832,1443511604,264110080,0,920663861,2126061621c1370488832,1443511604,265224192,0,882914612,2126061621c1370488832,1443511604,265289728,0,-509593300,1443512061c396361728,1443511827,266010624,0,-522178253,1443512061c-530579456,1443511601,264765440,0,975189046,2126061621c1397751808,1443511596,264896512,0,887107636,2126061621c1397751808,1443511596,264962048,0,849359148,2126061621c1397751808,1443511596,265027584,0,939536432,2126061621c-530579456,1443511601,265879552,0,-542100936,1443512061c-586153984,1443511601,265879552,0,-537894091,1443512061c-601882624,1443511601,265879552,0,979384112,2126061621c-568328192,1443512061,264437760,0,895497526,2126061621c-568328192,1443512061,265486336,0,857747763,2126061621c-568328192,1443512061,265551872,0,-512739528,1443512061c-530579456,1443511601,265682944,0,-576702670,1443512061c-530579456,1443511601,264175616,0,924858679,2126061621c-601882624,1443511601,264568832,0,931149612,2126061621c-530579456,1443511601,264372224,0,968897586,2126061621c-530579456,1443511601,263979008,0,943732278,2126061621c-530579456,1443511601,264306688,0,-550491082,1443512061c-586153984,1443511601,264306688,0,-546293704,1443512061c-601882624,1443511601,264306688,0,977286456,2126061621c1370488832,1443511604,264241152,0,891303473,2126061621c1370488832,1443511604,265355264,0,853554476,2126061621c1370488832,1443511604,265420800,0,-519032528,1443512061c-601882624,1443511601,264830976,0,1047541812,1443512062c-601882624,1443511601,6619136,196608,-341823188,1443512059c-1188036608,1443511619,80740352,0,-346017480,1443512059c-1188036608,1443511619,80674816,0,-337628874,1443512059c396361728,1443511827,80805888,0,-778029005,2126061641c-1188036608,1443511619,260964352,0,1138778933,1443512062c1099956224,1443512062,1469710336,16,1562391348,2126061641c-601882624,1443511601,67698688,0,1560293945,2126061641c-902823936,1443512061,66715648,0,1600139575,2126061641c-601882624,1443511601,67305472,0,1566585132,2126061641c1142947840,1443512059,258539520,0,1551906104,2126061641c-1188036608,1443511619,66715648,0,1595947058,2126061641c-586153984,1443511601,67371008,0,1591751731,2126061641c-586153984,1443511601,67436544,0,1814061878,2126061858c-586153984,1443511601,67567616,0,1587557938,2126061641c-586153984,1443511601,67633152,0,1809854513,2126061858c1449132032,1443512059,66977792,0,1583362099,2126061641c-586153984,1443511601,67043328,0,1579168044,2126061641c-586153984,1443511601,67108864,0,1574974776,2126061641c-601882624,1443511601,67502080,0,1570779701,2126061641c-601882624,1443511601,66912256,0,1556101170,2126061641c-1188036608,1443511619,66715648,0,1604333923,2126061641c-586153984,1443511601,66519040,0,1528838192,2126061641c-586153984,1443511601,67239936,0,1818243891,2126061858c-530579456,1443511601,66519040,0,1606432824,2126061641c-530579456,1443511601,66519040,0,1610627116,2126061641c-530579456,1443511601,66519040,0,1547711024,2126061641c1166016512,1443512059,66584576,0,1801466679,2126061858c-1188036608,1443511619,66584576,0,1805662007,2126061858c-530579456,1443511601,66846720,0,1544564788,2126061641c-890241024,1443512061,66650112,0,1541419057,2126061641c-1188036608,1443511619,66650112,0,1538274873,2126061641c-880803840,1443512061,66453504,0,1535126582,2126061641c-530579456,1443511601,66781184,0,1530933808,2126061641c1166016512,1443512059,67174400,0,1795175992,2126061858c-1188036608,1443511619,67174400,0,1790982192,2126061858c-601882624,1443511601,67764224,0,1975530796,2126061858c-601882624,1443511601,71499776,0,-784320459,2126061641c726663168,1443512057,257228800,0,-724553160,1443512061c-586153984,1443511601,81264640,0,-728749003,1443512061c-586153984,1443511601,81199104,0,-720357838,1443512061c-530579456,1443511601,81330176,0,1526739762,2126061641c-868220928,1443512061,76939264,0,1006647605,1443512062c-530579456,1443511601,6750208,1,1009791276,1443512062c-586153984,1443511601,6750208,8519681,1013986102,1443512062c-530579456,1443511601,6750208,65537,-780127440,2126061641c-1188036608,1443511619,262602752,0,-687853514,2126061633c396361728,1443511827,261554176,0,1112550456,1443512062c-601882624,1443511601,8060928,0,-731891663,1443512061c-601882624,1443511601,257425408,16,-767544009,2126061641c-530579456,1443511601,74186752,0,-769641674,2126061641c-1188036608,1443511619,74252288,0,1018179888,1443512062c-586153984,1443511601,5963776,8650753,-735039188,2126061641c-829423616,1443512061,66322432,0,-737135815,2126061641c-586153984,1443511601,65732608,0,-732941773,2126061641c-850395136,1443512061,65601536,0,-837799373,1443512061c-1188036608,1443511619,65601536,0,1997549868,2126061858c-780140544,1443512061,65863680,1,-740281543,2126061641c-601882624,1443511601,66125824,0,-767543247,1443512061c-1188036608,1443511619,65863680,0,-744476620,2126061641c-586153984,1443511601,65994752,0,-747621067,2126061641c-813694976,1443512061,66256896,0,-765447119,2126061641c-780140544,1443512061,65798144,1,-750765775,2126061641c-601882624,1443511601,66060288,0,-764386512,1443512061c-1188036608,1443511619,65798144,0,-754960078,2126061641c-586153984,1443511601,65929216,0,-758107598,2126061641c-797966336,1443512061,65536000,0,-761252815,2126061641c-530579456,1443511601,66191360,0,-763348943,2126061641c-586153984,1443511601,65667072,0,-803194571,2126061641c-902823936,1443512061,257622016,16,-799000271,2126061641c-1188036608,1443511619,257556480,16,-790611924,2126061641c168820736,1443511597,257359872,16,-771738318,2126061641c-601882624,1443511601,73990144,0,1995453234,2126061858c-1188036608,1443511619,74317824,0,1008744236,2126061621c-601882624,1443511601,263258112,0,1012937781,2126061621c-713031680,1443512061,262995968,0,-23055818,1443512061c-601882624,1443511601,6488064,0,1142962275,1443512062c-601882624,1443511601,6750208,196608,847261752,2126061621c-530579456,1443511601,263716864,0,843067448,2126061621c-586153984,1443511601,263585792,0,809511993,2126061621c-586153984,1443511601,263520256,0,-505399248,1443512061c-601882624,1443511601,263127040,0,-501205707,1443512061c-601882624,1443511601,263192576,0,801123376,2126061621c-601882624,1443511601,262930432,0,796932152,2126061621c-601882624,1443511601,262864896,0,805321014,2126061621c-601882624,1443511601,262799360,0,838873388,2126061621c-601882624,1443511601,263061504,0,834679097,2126061621c-530579456,1443511601,263716864,0,830486325,2126061621c-586153984,1443511601,263520256,0,826291769,2126061621c-490733568,1443512061,263651328,0,822096227,2126061621c-586153984,1443511601,263520256,0,817902905,2126061621c-455081984,1443512061,263782400,0,813709106,2126061621c-586153984,1443511601,263585792,0,-438290123,1443512061c1675624448,1443511621,262733824,0,1130377516,1443512062c-530579456,1443511601,1469579264,0,-773835980,2126061641c-601882624,1443511601,74121216,0,1146106425,1443512062c-530579456,1443511601,5832704,65536,1149252662,1443512062c-530579456,1443511601,5832704,1048576,1153446243,1443512062c-530579456,1443511601,5832704,131072,1156592180,1443512062c-530579456,1443511601,5832704,983040,1021327671,1443512062c-586153984,1443511601,5963776,8716289,-786418895,2126061641c-586153984,1443511601,75038720,0,1991258168,2126061858c-601882624,1443511601,68681728,0,-819971786,2126061641c-586153984,1443511601,69271552,0,-805291981,2126061641c-586153984,1443511601,68747264,0,-815779540,2126061641c-586153984,1443511601,69140480,0,-817875656,2126061641c-586153984,1443511601,69206016,0,1988112437,2126061858c-530579456,1443511601,68943872,0,-809487051,2126061641c-586153984,1443511601,68812800,0,-813683664,2126061641c-586153984,1443511601,68878336,0,-794808271,2126061641c-586153984,1443511601,75104256,0,-775931852,2126061641c-601882624,1443511601,74055680,0,-716166092,1443512061c-586153984,1443511601,81395712,0,1134572080,1443512062c1099956224,1443512062,1469644800,16,1024473136,1443512062c511705088,1443512062,6619136,1,1039151412,1443512062c-601882624,1443511601,6619136,65537,1043345708,1443512062c-601882624,1443511601,6619136,131072,1983918128,2126061858c-530579456,1443511601,71303168,0,-824167880,2126061641c-530579456,1443511601,71172096,0,-828349643,2126061641c-530579456,1443511601,71237632,0,-832555216,2126061641c-674234368,1443512061,70975488,0,-836750026,2126061641c-663748608,1443512061,70909952,0,-840945357,2126061641c-601882624,1443511601,71041024,0,1979724076,2126061858c-601882624,1443511601,71106560,0,-845138632,2126061641c-601882624,1443511601,70123520,0,-849331920,2126061641c-601882624,1443511601,70778880,0,1160787250,1443512062c-601882624,1443511601,1469841408,0,1163932003,1443512062c339738624,1443512062,1469841408,65536,-878693065,2126061641c-1188036608,1443511619,71630848,0,-600819664,1443512061c-592445440,1443512061,262537216,0,-853527242,2126061641c-601882624,1443511601,71368704,0,-857722831,2126061641c-646971392,1443512061,70189056,0,-751814864,1443512061c-530579456,1443511601,262471680,0,1518350648,2126061641c-629145600,1443512061,70844416,0,1514157356,2126061641c-586153984,1443511601,70254592,0,1509963321,2126061641c-586153984,1443511601,70451200,0,-861915850,2126061641c-586153984,1443511601,70582272,0,-866112464,2126061641c-586153984,1443511601,70713344,0,-870303947,2126061641c-586153984,1443511601,70057984,0,-874500043,2126061641c-586153984,1443511601,70647808,0,1068512821,1443512062c1076887552,1443512062,1468792832,0,1505767724,2126061641c-586153984,1443511601,70320128,0,1501574448,2126061641c-586153984,1443511601,70385664,0,1497380144,2126061641c-611319808,1443512061,70516736,0,1493183544,2126061641c-601882624,1443511601,71565312,0,1036007221,1443512062c511705088,1443512062,6619136,0,1522546230,2126061641c-692060160,1443512061,76218368,0,1993355573,2126061858c-1188036608,1443511619,260898816,0,1050698546,1443512062c-586153984,1443511601,6029312,8585216,-747620042,1443512061c-744488960,1443512061,258605056,0,1125135928,1443512062c-744488960,1443512061,1469513728,16,-754961871,1443512061c-1188036608,1443511619,260571136,16,-758106836,1443512061c-1188036608,1443511619,260505600,16,-442486733,1443512061c1675624448,1443511621,71434240,0,1056977464,1443512062c-530579456,1443511601,6684672,1,1060121653,1443512062c-586153984,1443511601,6684672,8519681,1064318768,1443512062c-530579456,1443511601,6684672,65537,-761253579,1443512061c-601882624,1443511601,76283904,0,1116747318,1443512062c2145386496,1443511596,8192000,0,-445633482,1443512061c-530579456,1443511601,262668288,0,-782223050,2126061641c-586153984,1443511601,258146304,0,825570872,895693625c842018868,825767988,809056044,875575095,959198777,842543160c943272247,809054508,842347570,741880632,859191089,909194552c959197235,925970481,842412594,842610787,909457460,925643830c909586489,909719097,808991020,825700920,824981561,875704377c859320885,925969464,892875574,808662577,959461420,959983669c895694390,842149940,875968057,859256108,842020919,824981560c909326393,909457717,909192247,842413625,942879026,876033324c858862900,824980273,943011632,959526198,842556211,909652534c741618481,808662072,875770678,808528951,926036788,859058998c825700652,925905205,741881907,842348593,842347065,824981041c825766199,925906486,875914039,943271984,741488949,909391665c925905977,824981043,909194551,892745520,808528947,926036788c875574326,825700652,925905205,741881907,842348593,842347065c828585521,825766199,925906486,875899959,909259824,741488434c909128757,842217777,925969464,909718579,943207472,809056044c825702455,959198775,842543160,943272247,809054563,842347570c741880632,825768241,875902265,892090419,842217784,926233655c875573548,909586995,741749555,892417841,859254833,824981560c959591736,825374002,959537974,926167095,926365241,909586732c875639865,741684791,926102581,892614193,892873778,808728633c741357109,859058225,859191090,824981299,825569591,942880560c942760760,842609205,909193781,926495020,959919152,741816118c825243441,942813747,824979766,959591737,926038329,808528947c892876087,909718065,809056044,960050743,962801975,842543160c943272247,809054508,842347570,741880632,825767985,825375026c892088884,892613428,842281011,808727852,842348848,959198777c959789365,875902770,942684259,909391412,925643319,909586489c842086201,808991020,825700920,824981561,875704377,859320885c959523896,842412339,809056051,960049452,858863160,1664563000c842348337,859321652,824980788,943011632,959590709,959917110c403781424,0,1121976320,1443512062,-601882624,1443511601c8192000,65536,995098624,1443512062,339738624,1443512062c6815744,131073,985690981,1443512062,-530579456,1443511601c6815744,65537,1092644449,1443512062,1099956224,1443512062c1469186048,16,988828788,1443512062,529530880,1443512062c6815744,1,-788516559,2126061641,-902823936,1443512061c256901120,16,1053846889,1443512062,-586153984,1443511601c6029312,8650752,-792698516,2126061641,726663168,1443512057c257490944,16,1173385829,1443512062,-1188036608,1443511619c7471104,131073,1167073853,1443512062,-1188036608,1443511619c7471104,65537,1170219042,1443512062,-1188036608,1443511619c7471104,1,-526357403,1443512061,-601882624,1443511601c264699904,0,-557813702,1443512061,-586153984,1443511601c266076160,0,-554676365,1443512061,-601882624,1443511601c266076160,0,929067127,2126061621,-530579456,1443511601c265945088,0,972045677,2126061621,-586153984,1443511601c263979008,0,956327283,2126061621,-530579456,1443511601c263979008,0,952122996,2126061621,-530579456,1443511601c263979008,0,964718181,2126061621,-530579456,1443511601c263979008,0,960508473,2126061621,-530579456,1443511601c263979008,0,-533709460,1443512061,-601882624,1443511601c264503296,0,935343650,2126061621,-601882624,1443511601c264372224,0,-515873734,1443512061,-530579456,1443511601c265617408,0,947941493,2126061621,-530579456,1443511601c264634368,0,-530550169,1443512061,2145386496,1443511596c264634368,0,985686899,2126061621,-530579456,1443511601c264044544,0,903898994,2126061621,-530579456,1443511601c265093120,0,866148668,2126061621,-530579456,1443511601c265158656,0,989867834,2126061621,-530579456,1443511601c264044544,0,908095279,2126061621,-530579456,1443511601c265093120,0,870343535,2126061621,-530579456,1443511601c265158656,0,998274876,2126061621,-1188036608,1443511619c264044544,0,916476784,2126061621,-1188036608,1443511619c265093120,0,878715440,2126061621,-1188036608,1443511619c265158656,0,981481782,2126061621,-530579456,1443511601c264044544,0,899698536,2126061621,-530579456,1443511601c265093120,0,861959288,2126061621,-530579456,1443511601c265158656,0,994062388,2126061621,-1188036608,1443511619c264044544,0,912289875,2126061621,-1188036608,1443511619c265093120,0,874541648,2126061621,-1188036608,1443511619c265158656,0,1002467130,2126061621,1370488832,1443511604c264110080,0,920675104,2126061621,1370488832,1443511604c265224192,0,882916414,2126061621,1370488832,1443511604c265289728,0,-509578125,1443512061,396361728,1443511827c266010624,0,-522161294,1443512061,-530579456,1443511601c264765440,0,975204979,2126061621,1397751808,1443511596c264896512,0,887110241,2126061621,1397751808,1443511596c264962048,0,849371452,2126061621,1397751808,1443511596c265027584,0,939552883,2126061621,-530579456,1443511601c265879552,0,-542086880,1443512061,-586153984,1443511601c265879552,0,-537910723,1443512061,-601882624,1443511601c265879552,0,979378736,2126061621,-568328192,1443512061c264437760,0,895492722,2126061621,-568328192,1443512061c265486336,0,857755769,2126061621,-568328192,1443512061c265551872,0,-512723140,1443512061,-530579456,1443511601c265682944,0,-576691908,1443512061,-530579456,1443511601c264175616,0,924852784,2126061621,-601882624,1443511601c264568832,0,931149113,2126061621,-530579456,1443511601c264372224,0,968900205,2126061621,-530579456,1443511601c263979008,0,943733822,2126061621,-530579456,1443511601c264306688,0,-550477508,1443512061,-586153984,1443511601c264306688,0,-546283146,1443512061,-601882624,1443511601c264306688,0,977300585,2126061621,1370488832,1443511604c264241152,0,891301740,2126061621,1370488832,1443511604c265355264,0,853555827,2126061621,1370488832,1443511604c265420800,0,-519029201,1443512061,-601882624,1443511601c264830976,0,1047553338,1443512062,-601882624,1443511601c6619136,196608,-341807505,1443512059,-1188036608,1443511619c80740352,0,-346015117,1443512059,-1188036608,1443511619c80674816,0,-337611920,1443512059,396361728,1443511827c80805888,0,-778014637,2126061641,-1188036608,1443511619c260964352,0,1138778428,1443512062,1099956224,1443512062c1469710336,16,1562390576,2126061641,-601882624,1443511601c67698688,0,1560306464,2126061641,-902823936,1443512061c66715648,0,1600155706,2126061641,-601882624,1443511601c67305472,0,1566602849,2126061641,1142947840,1443512059c258539520,0,1551920239,2126061641,-1188036608,1443511619c66715648,0,1595944994,2126061641,-586153984,1443511601c67371008,0,1591763260,2126061641,-586153984,1443511601c67436544,0,1814061359,2126061858,-586153984,1443511601c67567616,0,1587571833,2126061641,-586153984,1443511601c67633152,0,1809868346,2126061858,1449132032,1443512059c66977792,0,1583375205,2126061641,-586153984,1443511601c67043328,0,1579181669,2126061641,-586153984,1443511601c67108864,0,1574988921,2126061641,-601882624,1443511601c67502080,0,1570795635,2126061641,-601882624,1443511601c66912256,0,1556102703,2126061641,-1188036608,1443511619c66715648,0,1604347494,2126061641,-586153984,1443511601c66519040,0,1528832560,2126061641,-586153984,1443511601c67239936,0,1818261859,2126061858,-530579456,1443511601c66519040,0,1606447728,2126061641,-530579456,1443511601c66519040,0,1610632310,2126061641,-530579456,1443511601c66519040,0,1547725164,2126061641,1166016512,1443512059c66584576,0,1801465904,2126061858,-1188036608,1443511619c66584576,0,1805662817,2126061858,-530579456,1443511601c66846720,0,1544567393,2126061641,-890241024,1443512061c66650112,0,1541432684,2126061641,-1188036608,1443511619c66650112,0,1538287974,2126061641,-880803840,1443512061c66453504,0,1535145059,2126061641,-530579456,1443511601c66781184,0,1530929254,2126061641,1166016512,1443512059c67174400,0,1795188076,2126061858,-1188036608,1443511619c67174400,0,1790983792,2126061858,-601882624,1443511601c67764224,0,1975532606,2126061858,-601882624,1443511601c71499776,0,-784326554,2126061641,726663168,1443512057c257228800,0,-724541124,1443512061,-586153984,1443511601c81264640,0,-728747207,1443512061,-586153984,1443511601c81199104,0,-720343195,1443512061,-530579456,1443511601c81330176,0,1526742078,2126061641,-868220928,1443512061c76939264,0,1006660716,1443512062,-530579456,1443511601c6750208,1,1009787441,1443512062,-586153984,1443511601c6750208,8519681,1013988727,1443512062,-530579456,1443511601c6750208,65537,-780128452,2126061641,-1188036608,1443511619c262602752,0,-687838150,2126061633,396361728,1443511827c261554176,0,1112565349,1443512062,-601882624,1443511601c8060928,0,-731879136,1443512061,-601882624,1443511601c257425408,16,-767548867,2126061641,-530579456,1443511601c74186752,0,-769625232,2126061641,-1188036608,1443511619c74252288,0,1018182259,1443512062,-586153984,1443511601c5963776,8650753,-735022278,2126061641,-829423616,1443512061c66322432,0,-737136591,2126061641,-586153984,1443511601c65732608,0,-732928710,2126061641,-850395136,1443512061c65601536,0,-837799882,1443512061,-1188036608,1443511619c65601536,0,1997545581,2126061858,-780140544,1443512061c65863680,1,-740269777,2126061641,-601882624,1443511601c66125824,0,-767542210,1443512061,-1188036608,1443511619c65863680,0,-744473041,2126061641,-586153984,1443511601c65994752,0,-747622366,2126061641,-813694976,1443512061c66256896,0,-765431689,2126061641,-780140544,1443512061c65798144,1,-750759314,2126061641,-601882624,1443511601c66060288,0,-764384992,1443512061,-1188036608,1443511619c65798144,0,-754943900,2126061641,-586153984,1443511601c65929216,0,-758093459,2126061641,-797966336,1443512061c65536000,0,-761241030,2126061641,-530579456,1443511601c66191360,0,-763333769,2126061641,-586153984,1443511601c65667072,0,-803188624,2126061641,-902823936,1443512061c257622016,16,-798983904,2126061641,-1188036608,1443511619c257556480,16,-790613726,2126061641,168820736,1443511597c257359872,16,-771721158,2126061641,-601882624,1443511601c73990144,0,1995467120,2126061858,-1188036608,1443511619c74317824,0,1008758629,2126061621,-601882624,1443511601c263258112,0,1012952131,2126061621,-713031680,1443512061c262995968,0,-23041684,1443512061,-601882624,1443511601c6488064,0,1142965871,1443512062,-601882624,1443511601c6750208,196608,847264830,2126061621,-530579456,1443511601c263716864,0,843063869,2126061621,-586153984,1443511601c263585792,0,809516591,2126061621,-586153984,1443511601c263520256,0,-505388740,1443512061,-601882624,1443511601c263127040,0,-501207236,1443512061,-601882624,1443511601c263192576,0,801127486,2126061621,-601882624,1443511601c262930432,0,796943162,2126061621,-601882624,1443511601c262864896,0,805335654,2126061621,-601882624,1443511601c262799360,0,838869565,2126061621,-601882624,1443511601c263061504,0,834680372,2126061621,-530579456,1443511601c263716864,0,830501478,2126061621,-586153984,1443511601c263520256,0,826286693,2126061621,-490733568,1443512061c263651328,0,822099565,2126061621,-586153984,1443511601c263520256,0,817897586,2126061621,-455081984,1443512061c263782400,0,813712996,2126061621,-586153984,1443511601c263585792,0,-438277015,1443512061,1675624448,1443511621c262733824,0,1130393719,1443512062,-530579456,1443511601c1469579264,0,-773840336,2126061641,-601882624,1443511601c74121216,0,1146118460,1443512062,-530579456,1443511601c5832704,65536,1149265466,1443512062,-530579456,1443511601c5832704,1048576,1153462391,1443512062,-530579456,1443511601c5832704,131072,1156609839,1443512062,-530579456,1443511601c5832704,983040,1021343310,1443512062,-586153984,1443511601c5963776,8716289,-786416019,2126061641,-586153984,1443511601c75038720,0,1991271738,2126061858,-601882624,1443511601c68681728,0,-819974088,2126061641,-586153984,1443511601c69271552,0,-805298067,2126061641,-586153984,1443511601c68747264,0,-815767249,2126061641,-586153984,1443511601c69140480,0,-817873858,2126061641,-586153984,1443511601c69206016,0,1988116015,2126061858,-530579456,1443511601c68943872,0,-809488350,2126061641,-586153984,1443511601c68812800,0,-813666185,2126061641,-586153984,1443511601c68878336,0,-794799506,2126061641,-586153984,1443511601c75104256,0,-775919328,2126061641,-601882624,1443511601c74055680,0,-716146588,1443512061,-586153984,1443511601c81395712,0,1134586221,1443512062,1099956224,1443512062c1469644800,16,1024483898,1443512062,511705088,1443512062c6619136,1,1039168375,1443512062,-601882624,1443511601c6619136,65537,1043353712,1443512062,-601882624,1443511601c6619136,131072,1983936800,2126061858,-530579456,1443511601c71303168,0,-824166110,2126061641,-530579456,1443511601c71172096,0,-828348808,2126061641,-530579456,1443511601c71237632,0,-832543383,2126061641,-674234368,1443512061c70975488,0,-836735633,2126061641,-663748608,1443512061c70909952,0,-840928660,2126061641,-601882624,1443511601c71041024,0,1979737193,2126061858,-601882624,1443511601c71106560,0,-845125306,2126061641,-601882624,1443511601c70123520,0,-849316036,2126061641,-601882624,1443511601c70778880,0,1160785954,1443512062,-601882624,1443511601c1469841408,0,1163934782,1443512062,339738624,1443512062c1469841408,65536,-878691743,2126061641,-1188036608,1443511619c71630848,0,-600803537,1443512061,-592445440,1443512061c262537216,0,-853528772,2126061641,-601882624,1443511601c71368704,0,-857715101,2126061641,-646971392,1443512061c70189056,0,-751800974,1443512061,-530579456,1443511601c262471680,0,1518350392,2126061641,-629145600,1443512061c70844416,0,1514152509,2126061641,-586153984,1443511601c70254592,0,1509978736,2126061641,-586153984,1443511601c70451200,0,-861909898,2126061641,-586153984,1443511601c70582272,0,-866096788,2126061641,-586153984,1443511601c70713344,0,-870305744,2126061641,-586153984,1443511601c70057984,0,-874497439,2126061641,-586153984,1443511601c70647808,0,1068513889,1443512062,1076887552,1443512062c1468792832,0,1505781100,2126061641,-586153984,1443511601c70320128,0,1501587814,2126061641,-586153984,1443511601c70385664,0,1497396323,2126061641,-611319808,1443512061c70516736,0,1493180518,2126061641,-601882624,1443511601c71565312,0,1036019052,1443512062,511705088,1443512062c6619136,0,1522548336,2126061641,-692060160,1443512061c76218368,0,1993358398,2126061858,-1188036608,1443511619c260898816,0,1050681446,1443512062,-586153984,1443511601c6029312,8585216,-747609796,1443512061,-744488960,1443512061c258605056,0,1125134386,1443512062,-744488960,1443512061c1469513728,16,-754946203,1443512061,-1188036608,1443511619c260571136,16,-758105026,1443512061,-1188036608,1443511619c260505600,16,-442471316,1443512061,1675624448,1443511621c71434240,0,1056973361,1443512062,-530579456,1443511601c6684672,1,1060126071,1443512062,-586153984,1443511601c6684672,8519681,1064316732,1443512062,-530579456,1443511601c6684672,65537,-761238470,1443512061,-601882624,1443511601c76283904,0,1116759653,1443512062,2145386496,1443511596c8192000,0,-445617888,1443512061,-530579456,1443511601c262668288,0,-782228931,2126061641,-586153984,1443511601c258146304,0,1647997808,1350132847,1010708338,1936750383c1886615354,1886862398,1937193587,2000436848,1664775024,1884517966c1043296848,1936750396,1349546810,1631338098,1919318074,1631338093c1717989178,574453792,926036017,573584436,574454048,926167601c573584432,1631338031,1954047290,1031299872,909326626,1663050288c941768057,942813241,1043276336,979447612,1836213880,979450942c1953722992,1836016967,1936879648,1881292148,1042441577,1631215932c1953713270,792477231,1919957601,1699181683,1010724207,1869822561c1180985708,1047293033,1933205820,1130522482,1981837932,574450785c808464432,790769968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42019106,808727607,1031348258,858862114,808596279c1010708258,2019900001,2019762292,859382333,539111478,574454115c909520945,573585462,792477231,1719155297,1010724210,1919957601c1699181683,1881173359,1031041906,1701408802,1631338018,1282826554c1043297395,979447612,1953722992,1836016967,979450942,1768714099c1818838628,1631338092,1735553850,1919697762,1818326560,808460861c825241648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5336934,0c1531969536,1443831854,814153728,1575094720,61804,1076960c5080,1071880,0,1066800,0,10160c5080,5080,10160,0,1349517312,1010708338c3240055,0,-566231040,2126061144,-979369984,1443512755c-1436549120,1443512755,-1436024832,1443512755,-1436024832,1443512755c2162688,0,-802160640,1443512755,0,0c1010696192,2017091887,3240550,0,65536,917504c6553600,6357106,6881399,6750318,4390958,7536757c7274612,109,3227245,0,2036334592,1443847768c814153728,1575094720,903934316,1443512756,0,0c270532608,1443511602,8454144,0,-848297984,1443832087c814153728,1575094720,61804,0,0,0c0,0,0,0,216006656,1443512756c214958080,1443512756,952107008,1443512057,951058432,1443512057c0,0,0,0,0,0c0,0,3538944,1717916276,2189600,0c0,0,-719978496,665845775,0,1647997808c3236975,0,395313152,1443832080,814153728,1575094720c6680940,3342368,3670068,49,270532608,1443511602c403767296,0,1121976320,1443512062,-601882624,1443511601c8192000,65536,995098624,1443512062,339738624,1443512062c6815744,131073,985674040,1443512062,-530579456,1443511601c6815744,65537,1092629302,1443512062,1099956224,1443512062c1469186048,16,988821556,1443512062,529530880,1443512062c6815744,1,-788516564,2126061641,-902823936,1443512061c256901120,16,1053833523,1443512062,-586153984,1443511601c6029312,8650752,-792708812,2126061641,726663168,1443512057c257490944,16,1173370674,1443512062,-1188036608,1443511619c7471104,131073,1167077432,1443512062,-1188036608,1443511619c7471104,65537,1170223668,1443512062,-1188036608,1443511619c7471104,1,-526370507,1443512061,-601882624,1443511601c264699904,0,-557828040,1443512061,-586153984,1443511601c266076160,0,-554683092,1443512061,-601882624,1443511601c266076160,0,929050936,2126061621,-530579456,1443511601c265945088,0,972043318,2126061621,-586153984,1443511601c263979008,0,956314165,2126061621,-530579456,1443511601c263979008,0,952119596,2126061621,-530579456,1443511601c263979008,0,964702516,2126061621,-530579456,1443511601c263979008,0,960508471,2126061621,-530579456,1443511601c263979008,0,-533711823,1443512061,-601882624,1443511601c264503296,0,935344433,2126061621,-601882624,1443511601c264372224,0,-515885512,1443512061,-530579456,1443511601c265617408,0,947927353,2126061621,-530579456,1443511601c264634368,0,-530566868,1443512061,2145386496,1443511596c264634368,0,985674803,2126061621,-530579456,1443511601c264044544,0,903885623,2126061621,-530579456,1443511601c265093120,0,866136117,2126061621,-530579456,1443511601c265158656,0,989868332,2126061621,-530579456,1443511601c264044544,0,908080434,2126061621,-530579456,1443511601c265093120,0,870332727,2126061621,-530579456,1443511601c265158656,0,998258232,2126061621,-1188036608,1443511619c264044544,0,916468280,2126061621,-1188036608,1443511619c265093120,0,878721077,2126061621,-1188036608,1443511619c265158656,0,981479735,2126061621,-530579456,1443511601c264044544,0,899692588,2126061621,-530579456,1443511601c265093120,0,861943856,2126061621,-530579456,1443511601c265158656,0,994063922,2126061621,-1188036608,1443511619c264044544,0,912272440,2126061621,-1188036608,1443511619c265093120,0,874524721,2126061621,-1188036608,1443511619c265158656,0,1002451513,2126061621,1370488832,1443511604c264110080,0,920663095,2126061621,1370488832,1443511604c265224192,0,882914873,2126061621,1370488832,1443511604c265289728,0,-509595092,1443512061,396361728,1443511827c266010624,0,-522177228,1443512061,-530579456,1443511601c264765440,0,975189810,2126061621,1397751808,1443511596c264896512,0,887106614,2126061621,1397751808,1443511596c264962048,0,849360944,2126061621,1397751808,1443511596c265027584,0,939537206,2126061621,-530579456,1443511601c265879552,0,-542102480,1443512061,-586153984,1443511601c265879552,0,-537904843,1443512061,-601882624,1443511601c265879552,0,979383353,2126061621,-568328192,1443512061c264437760,0,895495222,2126061621,-568328192,1443512061c265486336,0,857749296,2126061621,-568328192,1443512061c265551872,0,-512740553,1443512061,-530579456,1443511601c265682944,0,-576703176,1443512061,-530579456,1443511601c264175616,0,924858412,2126061621,-601882624,1443511601c264568832,0,931148855,2126061621,-530579456,1443511601c264372224,0,968896816,2126061621,-530579456,1443511601c263979008,0,943730988,2126061621,-530579456,1443511601c264306688,0,-550488272,1443512061,-586153984,1443511601c264306688,0,-546294729,1443512061,-601882624,1443511601c264306688,0,977287218,2126061621,1370488832,1443511604c264241152,0,891301944,2126061621,1370488832,1443511604c265355264,0,853553708,2126061621,1370488832,1443511604c265420800,0,-519030736,1443512061,-601882624,1443511601c264830976,0,1047541048,1443512062,-601882624,1443511601c6619136,196608,-341824461,1443512059,-1188036608,1443511619c80740352,0,-346015696,1443512059,-1188036608,1443511619c80674816,0,-337629129,1443512059,396361728,1443511827c80805888,0,-778030279,2126061641,-1188036608,1443511619c260964352,0,1138767154,1443512062,1099956224,1443512062c1469710336,16,1562392374,2126061641,-601882624,1443511601c67698688,0,1560292408,2126061641,-902823936,1443512061c66715648,0,1600140855,2126061641,-601882624,1443511601c67305472,0,1566586166,2126061641,1142947840,1443512059c258539520,0,1551906613,2126061641,-1188036608,1443511619c66715648,0,1595943985,2126061641,-586153984,1443511601c67371008,0,1591751220,2126061641,-586153984,1443511601c67436544,0,1814049081,2126061858,-586153984,1443511601c67567616,0,1587557177,2126061641,-586153984,1443511601c67633152,0,1809856556,2126061858,1449132032,1443512059c66977792,0,1583364144,2126061641,-586153984,1443511601c67043328,0,1579169074,2126061641,-586153984,1443511601c67108864,0,1574986546,2126061641,-601882624,1443511601c67502080,0,1570780465,2126061641,-601882624,1443511601c66912256,0,1556099377,2126061641,-1188036608,1443511619c66715648,0,1604335922,2126061641,-586153984,1443511601c66519040,0,1528836396,2126061641,-586153984,1443511601c67239936,0,1818243385,2126061858,-530579456,1443511601c66519040,0,1606433080,2126061641,-530579456,1443511601c66519040,0,1610626354,2126061641,-530579456,1443511601c66519040,0,1547711798,2126061641,1166016512,1443512059c66584576,0,1801468209,2126061858,-1188036608,1443511619c66584576,0,1805661236,2126061858,-530579456,1443511601c66846720,0,1544567094,2126061641,-890241024,1443512061c66650112,0,1541419308,2126061641,-1188036608,1443511619c66650112,0,1538274615,2126061641,-880803840,1443512061c66453504,0,1535128376,2126061641,-530579456,1443511601c66781184,0,1530934065,2126061641,1166016512,1443512059c67174400,0,1795174755,2126061858,-1188036608,1443511619c67174400,0,1790980920,2126061858,-601882624,1443511601c67764224,0,1975529781,2126061858,-601882624,1443511601c71499776,0,-784323535,2126061641,726663168,1443512057c257228800,0,-724551632,1443512061,-586153984,1443511601c81264640,0,-728747214,1443512061,-586153984,1443511601c81199104,0,-720360400,1443512061,-530579456,1443511601c81330176,0,1526739255,2126061641,-868220928,1443512061c76939264,0,1006646320,1443512062,-530579456,1443511601c6750208,1,1009793079,1443512062,-586153984,1443511601c6750208,8519681,1013987633,1443512062,-530579456,1443511601c6750208,65537,-780126921,2126061641,-1188036608,1443511619c262602752,0,-687851470,2126061633,396361728,1443511827c261554176,0,1112553523,1443512062,-601882624,1443511601c8060928,0,-731893708,1443512061,-601882624,1443511601c257425408,16,-767543753,2126061641,-530579456,1443511601c74186752,0,-769642190,2126061641,-1188036608,1443511619c74252288,0,1018181676,1443512062,-586153984,1443511601c5963776,8650753,-735037901,2126061641,-829423616,1443512061c66322432,0,-737135823,2126061641,-586153984,1443511601c65732608,0,-732940244,2126061641,-850395136,1443512061c65601536,0,-837798605,1443512061,-1188036608,1443511619c65601536,0,1997550385,2126061858,-780140544,1443512061c65863680,1,-740283340,2126061641,-601882624,1443511601c66125824,0,-767543247,1443512061,-1188036608,1443511619c65863680,0,-744476108,2126061641,-586153984,1443511601c65994752,0,-747621578,2126061641,-813694976,1443512061c66256896,0,-765446607,2126061641,-780140544,1443512061c65798144,1,-750767828,2126061641,-601882624,1443511601c66060288,0,-764398544,1443512061,-1188036608,1443511619c65798144,0,-754960078,2126061641,-586153984,1443511601c65929216,0,-758107082,2126061641,-797966336,1443512061c65536000,0,-761254856,2126061641,-530579456,1443511601c66191360,0,-763348936,2126061641,-586153984,1443511601c65667072,0,-803194832,2126061641,-902823936,1443512061c257622016,16,-799003592,2126061641,-1188036608,1443511619c257556480,16,-790612175,2126061641,168820736,1443511597c257359872,16,-771739600,2126061641,-601882624,1443511601c73990144,0,1995453753,2126061858,-1188036608,1443511619c74317824,0,1008741427,2126061621,-601882624,1443511601c263258112,0,1012937778,2126061621,-713031680,1443512061c262995968,0,-23055056,1443512061,-601882624,1443511601c6488064,0,1142960179,1443512062,-601882624,1443511601c6750208,196608,847261753,2126061621,-530579456,1443511601c263716864,0,843067957,2126061621,-586153984,1443511601c263585792,0,809515321,2126061621,-586153984,1443511601c263520256,0,-505399239,1443512061,-601882624,1443511601c263127040,0,-501205455,1443512061,-601882624,1443511601c263192576,0,801126199,2126061621,-601882624,1443511601c262930432,0,796931372,2126061621,-601882624,1443511601c262864896,0,805320243,2126061621,-601882624,1443511601c262799360,0,838875448,2126061621,-601882624,1443511601c263061504,0,834679084,2126061621,-530579456,1443511601c263716864,0,830486320,2126061621,-586153984,1443511601c263520256,0,826292274,2126061621,-490733568,1443512061c263651328,0,822097971,2126061621,-586153984,1443511601c263520256,0,817901620,2126061621,-455081984,1443512061c263782400,0,813708855,2126061621,-586153984,1443511601c263585792,0,-438292174,1443512061,1675624448,1443511621c262733824,0,1130379308,1443512062,-530579456,1443511601c1469579264,0,-773835213,2126061641,-601882624,1443511601c74121216,0,1146106673,1443512062,-530579456,1443511601c5832704,65536,1149252908,1443512062,-530579456,1443511601c5832704,1048576,1153447217,1443512062,-530579456,1443511601c5832704,131072,1156593460,1443512062,-530579456,1443511601c5832704,983040,1021327666,1443512062,-586153984,1443511601c5963776,8716289,-786419655,2126061641,-586153984,1443511601c75038720,0,1991258932,2126061858,-601882624,1443511601c68681728,0,-819974090,2126061641,-586153984,1443511601c69271552,0,-805292756,2126061641,-586153984,1443511601c68747264,0,-815778256,2126061641,-586153984,1443511601c69140480,0,-817875917,2126061641,-586153984,1443511601c69206016,0,1988111414,2126061858,-530579456,1443511601c68943872,0,-809488332,2126061641,-586153984,1443511601c68812800,0,-813680331,2126061641,-586153984,1443511601c68878336,0,-794807503,2126061641,-586153984,1443511601c75104256,0,-775932366,2126061641,-601882624,1443511601c74055680,0,-716165071,1443512061,-586153984,1443511601c81395712,0,1134573113,1443512062,1099956224,1443512062c1469644800,16,1024472364,1443512062,511705088,1443512062c6619136,1,1039152697,1443512062,-601882624,1443511601c6619136,65537,1043346484,1443512062,-601882624,1443511601c6619136,131072,1983918380,2126061858,-530579456,1443511601c71303168,0,-824167112,2126061641,-530579456,1443511601c71172096,0,-828362192,2126061641,-530579456,1443511601c71237632,0,-832557002,2126061641,-674234368,1443512061c70975488,0,-836750036,2126061641,-663748608,1443512061c70909952,0,-840943309,2126061641,-601882624,1443511601c71041024,0,1979725106,2126061858,-601882624,1443511601c71106560,0,-845139613,2126061641,-601882624,1443511601c70123520,0,-849333959,2126061641,-601882624,1443511601c70778880,0,1160788273,1443512062,-601882624,1443511601c1469841408,0,1163930672,1443512062,339738624,1443512062c1469841408,65536,-878693065,2126061641,-1188036608,1443511619c71630848,0,-600821449,1443512061,-592445440,1443512061c262537216,0,-853528519,2126061641,-601882624,1443511601c71368704,0,-857722057,2126061641,-646971392,1443512061c70189056,0,-751816138,1443512061,-530579456,1443511601c262471680,0,1518351152,2126061641,-629145600,1443512061c70844416,0,1514157104,2126061641,-586153984,1443511601c70254592,0,1509964082,2126061641,-586153984,1443511601c70451200,0,-861916876,2126061641,-586153984,1443511601c70582272,0,-866111133,2126061641,-586153984,1443511601c70713344,0,-870304970,2126061641,-586153984,1443511601c70057984,0,-874498766,2126061641,-586153984,1443511601c70647808,0,1068512560,1443512062,1076887552,1443512062c1468792832,0,1505769528,2126061641,-586153984,1443511601c70320128,0,1501573420,2126061641,-586153984,1443511601c70385664,0,1497379632,2126061641,-611319808,1443512061c70516736,0,1493185080,2126061641,-601882624,1443511601c71565312,0,1036005424,1443512062,511705088,1443512062c6619136,0,1522545720,2126061641,-692060160,1443512061c76218368,0,1993355321,2126061858,-1188036608,1443511619c260898816,0,1050686773,1443512062,-586153984,1443511601c6029312,8585216,-747621832,1443512061,-744488960,1443512061c258605056,0,1125133367,1443512062,-744488960,1443512061c1469513728,16,-754961101,1443512061,-1188036608,1443511619c260571136,16,-758107593,1443512061,-1188036608,1443511619c260505600,16,-442485450,1443512061,1675624448,1443511621c71434240,0,1056979244,1443512062,-530579456,1443511601c6684672,1,1060124468,1443512062,-586153984,1443511601c6684672,8519681,1064317235,1443512062,-530579456,1443511601c6684672,65537,-761252048,1443512061,-601882624,1443511601c76283904,0,1116745772,1443512062,2145386496,1443511596c8192000,0,-445631692,1443512061,-530579456,1443511601c262668288,0,-782223310,2126061641,-586153984,1443511601c258146304,0,808987696,875967544,741617717,943077688c960051249,909192242,892351286,842609200,943075628,825373237c741421874,842020657,842084917,946025264,909325618,959721785c825505580,892679475,942421047,892876848,909130039,909652268c909587252,741357624,859126065,892744245,942421560,959984951c892351543,943075683,909652020,741880120,859058744,859125554c808987696,909521976,741357620,943206456,825505845,942746674c892416312,909717556,858796332,892678704,1664299319,925971512c842215991,808987698,892744760,741946937,892874808,842085427c809053236,859386169,741488439,808595506,942880822,824980530c959854384,892941622,808608562,909391667,875902257,925905196c926494775,741618224,808988721,808661816,942421047,909654069c942749493,859060268,959789104,959199027,909261104,825243954c859060323,825636912,959198009,825766452,892547895,925905196c842412855,741751095,808595506,942946358,824981812,876033840c875704377,808594480,909391667,859058225,925905251,909523254c741879858,808988721,892482360,942420790,959591986,825766960c942682412,892548657,741552689,943273272,842282292,808528951c808923448,808859184,959789155,959788088,942422323,942880050c909652024,825505580,892679475,942421047,892876848,909130039c859060268,942815280,824979504,892678456,825505333,809001782c926234680,741748793,875706680,875638834,808528948,858928951c875706161,942682412,858994736,741945907,926037049,959918389c892873783,859191353,1664692276,942814265,926429752,876031025c842348337,741356601,808662072,859387192,892939319,808859193c741685296,926363697,825636401,942422072,959656497,859256887c825766243,892482613,741618739,876097592,842151478,808594486c943207985,942682163,859320620,892744501,741356338,842412600c942813753,808528952,808923448,892745264,909588579,942748214c959198775,959524913,892745265,959983916,808988985,741487923c875706680,892810552,942746674,926103865,37827127,0c457310208,352420,814153728,1575094720,1684664684,1752375869c1600483425,1226842672,1394752836,1701863784,909390624,1663050294c1685221231,1702521203,875635261,959658294,808528944,573584945c1952542752,1814183272,1815096368,959853617,741357875,875654192c825439286,808791088,829173816,842609972,824979507,808857904c808545400,741357105,909193265,808807472,892088376,1815099440c1815096368,875968049,808793911,824980530,892614712,909719345c825388086,892940601,1815096370,859125046,808528950,926234676c741370935,875654192,959658294,808528944,1815098929,892809522c741683760,892628016,842348344,825438508,1815689008,859125046c892742711,1815556917,909521969,741946931,859139121,825505840c1815096374,959591729,926234422,824981047,942879796,892875059c825781300,859124020,741880375,892810545,926169392,829173810c892547125,808203833,909390188,808530740,942683436,875654192c858929461,808528944,1815098929,909193265,808528944,1815098929c808988725,942683436,741370928,808545328,959852593,842608950c909652268,842151993,1815164469,892547893,741617716,1713381936c1668050025,1919904879,807608893,808464432,1931485745,1802465908c574448741,1864376934,1819042106,1852405615,1819043171,577118781c2037674784,574449004,1769172848,1852795252,1935827258,1953852527c1701591909,842691686,993278256,980447092,909128493,1684633403c842688628,993210675,1734960488,825914472,1936538420,1920413039c1932357729,1701607796,1852796474,762723173,1954047348,1668178221c980578152,1684302189,1042441580,0,2162688,0c1459617792,1443512063,0,0,3538944,56c7435363,0,-692060160,1443512755,859832320,1443512756c1684602880,1868767266,846360428,1713578557,1717986918,1043276389c1933211196,1802465908,1868767333,1030909804,875766562,878785846c1869226018,1953721961,1030057081,1970237986,539124846,1667526245c574451809,1952541798,7352098,0,40894464,0c495058944,1443832015,814153728,1575094720,1684664684,1752375869c1600483425,1226842672,1394752836,1701863784,909390624,1663050293c1685221231,1702521203,808526397,959788851,808528944,573584945c1952542752,1814183272,1815096368,926101553,741357877,808545328c825569843,808791088,829173816,876032560,824979507,808857904c825241964,824979510,808857904,942683500,808791088,812396600c829173804,875574070,909456696,808528950,842282804,943009844c842216812,942683440,879505452,943273525,942814514,842347308c1815097908,825504056,842478389,892415032,959460663,808597300c875573612,875837492,829173804,892482352,892088369,1815099440c926036017,741356340,909193265,808545328,741357105,909193265c808807472,892088376,1815099440,1815096368,959524914,875967544c892088883,926233399,926103609,842216812,892547892,879505452c892811317,842345522,892940852,1768300578,1868786796,1030909804c808461090,825241648,1953701922,1701539698,1713519972,980361250c1869376609,1668180343,1030515813,539125282,1819898995,1881292133c1953067887,980316009,1869832801,1702131052,1717922875,926169716c1869888310,858602096,2000369200,1752458345,859189562,1701329715c1952999273,993276218,762278765,1885434487,2037674797,1849320812c996503151,1702112630,1630368888,1869112174,1768766066,1701602404c1983659554,1818846778,980361324,1702126948,1869444195,1667593077c1801677164,578036285,1887007776,1931623781,1684630639,1868767266c846360428,1713578557,1717986918,1043276389,1933211196,1802465908c1868767333,1030909804,875766562,878785846,1869226018,1953721961c1030057081,1970237986,539124846,1667526245,574451809,1952541798c4075298,0,0,0,135331840,0c1265631232,1443512064,1267073024,1443512064,1267073024,1443512064c1441792,-1015021568,0,0,0,0c0,0,0,20971520,0,0c0,0,0,0,0,21037056c0,0,0,0,0,0c665845760,21102592,0,0,0,0c0,0,1860173824,21168144,-661651456,1443512755c-657588224,1443512755,-657588224,1443512755,3670016,-1051328512c904921088,1443512756,906231808,1443512756,906231808,1443512756c917504,-2126118912,1377828864,1443512064,1379270656,1443512064c1379270656,1443512064,1048576,-1051262976,-652214272,1443512755c-648151040,1443512755,-648151040,1443512755,3670016,-1051656192c0,0,0,0,0,0c65536,22544384,0,0,0,0c0,0,0,21430272,0,0c0,0,0,0,0,21561344c-666894336,1443512755,-662831104,1443512755,-662831104,1443512755c3670016,-1052442624,0,0,0,0c0,0,131072,8716288,0,0c0,0,0,0,65536,8847360c0,0,0,0,0,0c0,25165824,0,0,0,0c0,0,0,25231361,0,0c0,0,0,0,1048576,29294608c0,0,0,0,0,0c-65536,25362686,0,0,0,0c0,0,131072,30867456,0,0c0,0,0,0,0,33488905c0,0,0,0,0,0c1697906688,29360292,0,0,0,0c0,0,-1697972224,29491291,0,0c0,0,0,0,131072,30801920c0,0,0,0,0,0c0,29425665,0,0,0,0c0,0,0,37683202,1042415616,1631215932c1953713270,792477231,1919957601,1699181683,1010724207,1869822561c1180985708,1047293033,1933205820,1130522482,1981837932,574450785c808464432,790769968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42216482,2032149040,825369149,942813747,1043276336c1698324796,1663071352,824327544,876032560,539111476,574454115c808858425,1010708258,2017091887,1047360102,1882874172,1198814066c544042853,1953722992,1768956477,1010704997,1986083425,796160844c1630485566,1936879674,1868908404,1631338093,1819243322,1766220905c1010723948,1920154209,1816355431,1635131506,807550316,808464432c1043276337,979447612,1768714099,1818838628,1631338092,544107578c807550327,1631338018,1181707834,795634793,1630485566,1047424058c1886859068,1886599795,1010725456,980643959,1819898995,1631338085c1382968378,1763731045,574453860,1043276336,1715102012,1382837353l1763731045,574453860l1043276336,1698324796l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42215473,573585460,574454048,842215730,573585458,1631338031c1954047290,1031299872,892612898,808988729,2036539426,859382333c790769718,1630485566,1919318074,1631338093,1936879674,1868908404c1919950957,574452851,577071472,979450942,1934390881,1010708340c1882874159,1198814066,1047359333,1933205820,1684630639,1819044166c979450942,1650946675,544369731,1030513014,808464418,573648944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573579837c574454048,943272243,573584953,1631338031,1954047290,1031299872c858796322,808596791,2036539426,859382333,790769718,1630485566c1919318074,1631338093,1936879674,1868908404,1919950957,574452851c577071472,979450942,1934390881,1010708340,1882874159,1198814066c1047359333,1933205820,1684630639,1819044166,979450942,1650946675c544369731,1030513014,808464418,573648944,792477231,1869822561c1180985708,1047293033,135291196,0,2162688,0c1783627776,1443512063,0,0,3604480,48c7435363,0,674234368,1443512756,869269504,1443512756c1684602880,1868767266,846360428,1713578557,1717986918,1043276389c1933211196,1802465908,1868767333,1030909804,875766562,878785846c1869226018,1953721961,1030057081,1970237986,539124846,1667526245c574451809,1952541798,7352098,0,2097152,0c-1537212416,1443512063,0,0,3604480,49c7435363,0,859832320,1443512756,878706688,1443512756c1684602880,1868767266,846360428,1713578557,1717986918,1043276389c1933211196,1802465908,1868767333,1030909804,875766562,878785846c1869226018,1953721961,1030057081,1970237986,539124846,1667526245c574451809,1952541798,7352098,0,2097152,0c-2038431744,1443512063,0,0,3604480,50c7435363,0,869269504,1443512756,-617611264,1443512755c1684602880,1868767266,846360428,1713578557,1717986918,1043276389c1933211196,1802465908,1868767333,1030909804,875766562,878785846c1869226018,1953721961,1030057081,1970237986,539124846,1667526245c574451809,1952541798,7352098,0,2097152,0c-950009856,1443512063,0,0,3604480,51c2192483,0,548405248,1443512064,0,0c3604480,53,2192483,0,-1950351360,1443512064c0,0,3604480,56,2192483,0c-668991488,1443512064,0,0,3670016,48c9532515,0,583204864,1443832080,814153728,1575094720c61804,65536,0,0,0,65536c0,0,0,1193279488,0,0c0,665845760,0,0,0,65536c0,0,0,65536,0,0c0,0,1437597696,2128217810,1648230400,1443512060c2162688,0,458752,131079,75696,65537c75696,24577,46202880,0,1045626880,1443847919c814153728,1575094720,1684664684,1752375869,1600483425,1226842672c1394752836,1701863784,909390624,1663050294,1685221231,1702521203c875635261,959658294,808528944,573584945,1952542752,1814183272c1815096368,959853617,741357875,875654192,825439286,808791088c829173816,842609972,824979507,808857904,808545400,741357105c909193265,808807472,892088376,1815099440,1815096368,875968049c808793911,824980530,892614712,909719345,825388086,892940601c1815096370,859125046,808528950,926234676,741370935,875654192c959658294,808528944,1815098929,892809522,741683760,892628016c842348344,825438508,1815689008,859125046,892742711,1815556917c909521969,741946931,859139121,825505840,1815096374,959591729c926234422,824981047,942879796,892875059,825781300,859124020c741880375,892810545,926169392,829173810,892547125,808203833c909390188,808530740,942683436,875654192,858929461,808528944c1815098929,909193265,808528944,1815098929,808988725,942683436c741370928,808545328,959852593,842608950,909652268,842151993c1815164469,892547893,741617716,1713381936,1668050025,1919904879c807608893,808464432,1931485745,1802465908,574448741,1864376934c1819042106,1852405615,1819043171,577118781,2037674784,574449004c1769172848,1852795252,1935827258,1953852527,1701591909,842691686c993278256,980447092,909128493,1684633403,842688628,993210675c1734960488,825914472,1936538420,1920413039,1932357729,1701607796c1852796474,762723173,1954047348,1668178221,980578152,1684302189c1042441580,1715107388,543976553,1701067375,1952671092,1937076077c1768711013,574450531,1948263028,1030058105,1819243298,539124841c1869377379,574435954,1717986851,577070694,1983659567,1920234298c543517551,1869377379,589446514,892744755,539112545,1852403562c1819898995,1914846565,1684960623,1852121122,1885430628,1818632765c790787169,62,0,0,2162688,0c0,0,1808662528,665845782,0,10160c2162688,0,996147200,1443512064,0,0c3604480,54,7435363,0,-617611264,1443512755c488636416,2126060799,1684602880,1868767266,846360428,1713578557c1717986918,1043276389,1933211196,1802465908,1868767333,1030909804c875766562,878785846,1869226018,1953721961,1030057081,1970237986c539124846,1667526245,574451809,1952541798,7352098,0c9437184,0,457375744,352420,814153728,1575094720c1703997804,2126061831,0,0,-1905262592,2126060746c-1384120320,2126060746,0,0,65536,65536c-1340276736,2126061778,-1367343104,2126061778,1524629504,2126061217c973078528,1443512756,721420288,1430471467,-1879029938,2126060746c0,0,1451229184,2128217810,809369600,913059884c2176310,0,1756364800,1443512064,0,0c3604480,55,2192483,0,-1494220800,1443512064c0,0,3604480,57,-744393629,0c607125504,2126060799,607125504,2126060799,977272832,1443512756c977272832,1443512756,942669824,808528944,943206711,741368624c909520945,741355576,808528944,741357105,808988725,942683436c808543024,741357105,909192240,926167091,875835696,875573548c875705399,741881136,808596277,741879861,892625712,842348344c875705644,741685554,909193265,741354544,909193265,808528944c909719095,808805168,824979512,942749488,808202296,909127980c808466486,824979500,808857904,942683491,808791088,824979512c808857904,824979500,959918391,825833016,808528952,926036788c959984438,842216803,892547892,875311148,892811317,842345522c892940852,892679724,808203827,892679779,808203827,892679724c808203827,959525164,959918643,741881908,909534000,892614709c741357111,892742704,741749557,892742704,741749557,909206320c876033078,842478645,943206700,925971764,741750329,825831730c741487929,741354544,909534000,892614709,741357111,825308724c959590705,959523894,825241900,841756726,909260337,808204344c808202339,825699628,943143225,741751092,943011382,926364980c741354549,909193265,859136816,825505840,741354550,926430516c892088885,959591474,808528949,741357105,808543024,741357105c909586481,741357113,808988725,925905196,808990769,824979500c943076912,811806768,825241900,892088374,741357616,808988725c825241900,808202294,825241955,909719088,741488945,959854641c892482104,892088630,875901747,808203312,892809516,926298930c741617713,808465969,875771956,828585266,842020151,808464439c875899952,942748979,741814584,926233144,909719094,842542131c825504309,741750072,959722040,825571639,892939312,875903033c1664366643,875770417,959982642,808923696,824979500,808857904c942683436,808791088,828583992,808857904,824979500,959918391c825833016,808528952,926036788,959984438,959525420,808727090c811806764,824979500,942814257,909588017,909519928,892614709c741488695,808528944,1664103985,892942385,909259314,824979500c926495542,892483127,875637814,859321140,875638834,875640876c926102833,824981554,808793909,842478649,959996720,859387698c741751089,926430520,942814777,808987704,892678201,741553205c842347064,809054516,942746672,892940593,808924721,825766188c909717557,1664628275,825635385,892678448,876031027,926233393c741816120,892874808,842216756,842542136,959853877,741553208c926429240,942682425,842542136,859255097,1664495928,808859448c909455923,842542128,959920436,741814325,943206456,809056053c842542132,825504309,741619257,959722040,825571639,808987696c926234680,1664364601,909259833,808792888,808987696,825833272c741881904,858927416,808859193,842542128,859255097,741617720c892679992,925905975,809053232,909456441,1664497974,892874808c892942386,876096560,842543666,741617720,808662073,876099888c876096564,909193778,741486904,909259833,875836216,926428208c892351801,1664234804,842216505,842347319,876162101,875640882c741617973,858928184,808662836,942746680,959460657,942684471c892483628,808726581,942421557,926167604,959984440,842610787c808792372,959197747,909392181,859190832,942684204,859257141c942420016,926233911,842085939,892811308,876032824,942420537c925972786,875575347,842610787,858929204,942420533,942682681c959853368,825766188,960049205,741356596,808858169,825243187c876031031,909456177,741356595,825831481,909259577,809001781c892613944,741880371,858862647,808531765,809053237,859386169c741684786,943206456,926168880,959982642,943206450,741750579c892418097,876165424,828583988,808792376,909325881,892939320c875705657,741617977,959788856,875902774,959982644,943206450c741554232,842412601,959656755,842607673,858796342,1664692278c842150968,825767473,959982642,926168370,741488952,892942136c892613936,959982642,825309234,741814579,858928184,842347828c959982642,808728882,1664234808,842608946,741751096,858860592c842348080,909719093,875835692,842085683,741553712,1664101424c942880051,741618745,841758517,875706673,808203064,842280236c909195577,824981041,892548148,909128241,741368627,909323312c942945328,842345520,859060012,859190069,946024492,808925239c943207990,875835692,842085683,741750071,859190585,825438512c875637810,825570100,909457202,943075628,842020404,741357624c943077425,842479159,946026038,909325876,942814256,825700652c943142195,741815605,925972273,959854649,824981553,842216496c942880311,959523897,825373491,909717809,808988972,892744754c1664626745,943077425,859256375,824980275,959460144,808991024c926428212,909522741,741488181,926431032,876098872,942746678c842152246,942747702,892940588,825374515,1664169529,808661041c808924464,824979768,842020665,943273779,859122742,875704633c741749816,926299697,842412597,892089652,892613687,959461425c892940588,825505074,1664629047,842347319,741882160,825437232c842478900,741354552,959853876,842347064,892546104,808596530c875640931,926102833,824981554,808793909,842478649,842345520c942815025,741619251,909259058,942749232,808202800,926428460c892417074,3289906,942944310,1664495916,943208505,808794417c126889014,0,249561088,0,0,248053760c828571648,808857904,824979500,808857904,925905196,808859958c942683436,808528944,943206711,741368624,909520945,741355576c808528944,741357105,808988725,942683436,808543024,741357105c909192240,926167091,875835696,875573548,875705399,741881136c808596277,741879861,892625712,842348344,875705644,741685554c909193265,741354544,909193265,808528944,909719095,808805168c824979512,942749488,808202296,909127980,808466486,824979500c808857904,942683491,808791088,824979512,808857904,824979500c959918391,825833016,808528952,926036788,959984438,842216803c892547892,875311148,892811317,842345522,892940852,892679724c808203827,892679779,808203827,892679724,808203827,959525164c959918643,741881908,909534000,892614709,741357111,892742704c741749557,892742704,741749557,909206320,876033078,842478645c943206700,925971764,741750329,825831730,741487929,741354544c909534000,892614709,741357111,825308724,959590705,959523894c825241900,841756726,909260337,808204344,808202339,825699628c943143225,741751092,943011382,926364980,741354549,909193265c859136816,825505840,741354550,926430516,892088885,959591474c808528949,741357105,808543024,741357105,909586481,741357113c808988725,925905196,808990769,824979500,943076912,811806768c825241900,892088374,741357616,808988725,825241900,808202294c825241955,909719088,741488945,959854641,892482104,892088630c875901747,808203312,892809516,926298930,741617713,808465969c875771956,828585266,842020151,808464439,875899952,942748979c741814584,926233144,909719094,842542131,825504309,741750072c959722040,825571639,892939312,875903033,1664366643,875770417c959982642,808923696,824979500,808857904,942683436,808791088c828583992,808857904,824979500,959918391,825833016,808528952c926036788,959984438,959525420,808727090,811806764,824979500c942814257,909588017,909519928,892614709,741488695,808528944c1664103985,892942385,909259314,824979500,926495542,892483127c875637814,859321140,875638834,875640876,926102833,824981554c808793909,842478649,959996720,859387698,741751089,926430520c942814777,808987704,892678201,741553205,842347064,809054516c942746672,892940593,808924721,825766188,909717557,1664628275c825635385,892678448,876031027,926233393,741816120,892874808c842216756,842542136,959853877,741553208,926429240,942682425c842542136,859255097,1664495928,808859448,909455923,842542128c959920436,741814325,943206456,809056053,842542132,825504309c741619257,959722040,825571639,808987696,926234680,1664364601c909259833,808792888,808987696,825833272,741881904,858927416c808859193,842542128,859255097,741617720,892679992,925905975c809053232,909456441,1664497974,892874808,892942386,876096560c842543666,741617720,808662073,876099888,876096564,909193778c741486904,909259833,875836216,926428208,892351801,1664234804c842216505,842347319,876162101,875640882,741617973,858928184c808662836,942746680,959460657,942684471,892483628,808726581c942421557,926167604,959984440,842610787,808792372,959197747c909392181,859190832,942684204,859257141,942420016,926233911c842085939,892811308,876032824,942420537,925972786,875575347c842610787,858929204,942420533,942682681,959853368,825766188c960049205,741356596,808858169,825243187,876031031,909456177c741356595,825831481,909259577,809001781,892613944,741880371c858862647,808531765,809053237,859386169,741684786,943206456c926168880,959982642,943206450,741750579,892418097,876165424c828583988,808792376,909325881,892939320,875705657,741617977c959788856,875902774,959982644,943206450,741554232,842412601c959656755,842607673,858796342,1664692278,842150968,825767473c959982642,926168370,741488952,892942136,892613936,959982642c825309234,741814579,858928184,842347828,959982642,808728882c1664234808,842608946,741751096,858860592,842348080,909719093c875835692,842085683,741553712,1664101424,942880051,741618745c841758517,875706673,808203064,842280236,909195577,824981041c892548148,909128241,741368627,909323312,942945328,842345520c859060012,859190069,946024492,808925239,943207990,875835692c842085683,741750071,859190585,825438512,875637810,825570100c909457202,943075628,842020404,741357624,943077425,842479159c946026038,909325876,942814256,825700652,943142195,741815605c925972273,959854649,824981553,842216496,942880311,959523897c825373491,909717809,808988972,892744754,1664626745,943077425c859256375,824980275,959460144,808991024,926428212,909522741c741488181,926431032,876098872,942746678,842152246,942747702c892940588,825374515,1664169529,808661041,808924464,824979768c842020665,943273779,859122742,875704633,741749816,926299697c842412597,892089652,892613687,959461425,892940588,825505074c1664629047,842347319,741882160,825437232,842478900,741354552c959853876,842347064,892546104,808596530,875640931,926102833c824981554,808793909,842478649,842345520,942815025,741619251c909259058,942749232,808202800,926428460,892417074,1664234290c859255606,741685301,741552177,926101556,959592246,741354550c825372977,859191097,824979506,892548148,909128241,908944178c943206704,875705906,875835692,825308467,741421110,842608952c741355568,859125046,960048182,943271989,741618230,859059249c808595765,862138934,859257139,875705912,875835692,842085683c741488176,892418102,741618743,808530737,959198007,926299448c825243700,875835692,842085683,1664235056,808662317,876164917c824981045,892548148,808857905,943074353,876033329,892742708c741815093,842608689,892351286,824981303,892548148,909128241c808543026,892942649,875704886,875835692,842085683,741488176c959853617,808859697,824981556,943270966,959526968,741748789c859059249,808595765,895693366,859126066,808990768,875835692c842085683,741488176,892418102,741618743,925707313,825571384c825570614,842084908,825634870,1664169014,842021165,959656504c824981043,892548148,909128241,892480561,825243958,741356081c824981041,942880048,959524915,875637812,825570100,842412082c943009123,859124022,741619769,859059249,909193525,908865840c859386416,942420529,925906230,757871157,926038327,875769905c825371704,909129266,825505329,909260643,825439798,824981558c892548148,892351025,892480567,809055287,741618745,824981041c858994481,809056566,875637814,825570100,842412082,825306467c858798136,942683702,875835692,825308467,741945654,825701431c741617713,808530737,824980279,808924721,909719607,875637817c825570100,842412082,825306467,858798136,942683702,875835692c825308467,741945654,825701431,741617713,859125046,825306167c842149943,876097844,875835692,842085683,1664235056,942747949c909324344,741879862,859059249,909193525,925645105,825308980c824980528,842345772,842478390,741946677,859059249,808595765c761475382,942747702,842412600,875637812,825570100,825243185c875967020,960051510,808203312,892677420,959592503,741880632c859059249,808595765,761475382,825636917,943272757,875637812c825570100,825243185,909521452,825636656,808202294,892677420c876099124,741617713,859059249,808595765,761475382,942747702c842412600,875637812,825570100,825243185,909521452,825636656c808202294,959592748,875640112,841757236,808858161,842412342c892166961,926232627,909456441,875835692,825308467,741421110c959788594,942683444,741354552,808597305,825439028,825371701c909129266,825374257,943009123,859124022,741619769,859059249c909193525,841756976,926495542,942682169,959197228,825439797c909521204,842084908,825634870,1664168502,808662317,876164917c824981045,892548148,808857905,909257777,959920435,741879856c892939312,959525170,741751093,909259058,909194800,761475378c892351285,892614967,875637814,825570100,825243185,859189804c809056057,808204336,875968812,942878775,841756720,808858161c842412342,892166961,926232627,909456441,875835692,825308467c741421110,959657522,808466743,741354552,892352057,876034352c825371700,909129266,825374257,859123043,959919408,741750068c859059249,909193525,841756976,926495542,942682169,757870636c926102325,943010353,875637812,825570100,825634866,808856931c842545201,741618230,859059249,909193525,841756976,808793142c909718067,959197228,892548403,943206709,842084908,825634870c1664168502,825243181,909260856,824980530,892548148,808857905c909257777,842478388,741618226,892152880,943207729,959787573c875835692,842085683,1664169520,808662317,876164917,824981045c892548148,808857905,909257777,925972021,741879860,876162096c909261111,741422136,909259058,909194800,761475378,892351285c892614967,875637814,825570100,825243185,875967020,859058998c808204342,859122988,892745008,741488432,859059249,808595765c845361462,859124785,959723064,875637814,825570100,909718833c875967020,859058998,808204342,892877100,943011638,841758002c808858161,842412342,892166961,926232627,909456441,875835692c825308467,741421110,808728114,875902004,741354548,942878777c909325624,825371705,909129266,825374257,859123043,959919408c741750068,859059249,909193525,841756976,959460662,808595763c942420012,858863158,859322422,842084908,825634870,1664168502c808662317,876164917,824981045,892548148,808857905,909257777c943010101,741750070,943270960,926300217,741488176,909259058c909194800,761475378,892351285,892614967,875637814,825570100c825243185,875967020,892613680,808203316,942684460,825833264c841756726,808858161,842412342,892166961,926232627,909456441c875835692,825308467,741421110,808793650,842085177,741354544c858797880,825373235,825371696,909129266,825374257,859123043c959919408,741750068,859059249,909193525,841756976,892417334c909456952,959197228,892483641,892351031,842084908,825634870c1664168502,942747949,909324344,741879862,859059249,909193525c841759025,875574326,875836724,959197228,909391409,825505590c842084908,825634870,1664168502,942747949,909324344,741879862c859059249,909193525,841759025,959460662,808595763,942420012c842479671,875770673,842084908,825634870,376451638,0c498073600,0,0,495124480,828571648,808857904c824979500,808857904,925905196,808859958,942683436,808528944c943206711,741368624,909520945,741355576,808528944,741357105c808988725,942683436,808543024,741357105,909192240,926167091c875835696,875573548,875705399,741881136,808596277,741879861c892625712,842348344,875705644,741685554,909193265,741354544c909193265,808528944,909719095,808805168,824979512,942749488c808202296,909127980,808466486,824979500,808857904,942683491c808791088,824979512,808857904,824979500,959918391,825833016c808528952,926036788,959984438,842216803,892547892,875311148c892811317,842345522,892940852,892679724,808203827,892679779c808203827,892679724,808203827,959525164,959918643,741881908c909534000,892614709,741357111,892742704,741749557,892742704c741749557,909206320,876033078,842478645,943206700,925971764c741750329,825831730,741487929,741354544,909534000,892614709c741357111,825308724,959590705,959523894,825241900,841756726c909260337,808204344,808202339,825699628,943143225,741751092c943011382,926364980,741354549,909193265,859136816,825505840c741354550,926430516,892088885,959591474,808528949,741357105c808543024,741357105,909586481,741357113,808988725,925905196c808990769,824979500,943076912,811806768,825241900,892088374c741357616,808988725,825241900,808202294,825241955,909719088c741488945,959854641,892482104,892088630,875901747,808203312c892809516,926298930,741617713,808465969,875771956,828585266c842020151,808464439,875899952,942748979,741814584,926233144c909719094,842542131,825504309,741750072,959722040,825571639c892939312,875903033,1664366643,875770417,959982642,808923696c824979500,808857904,942683436,808791088,828583992,808857904c824979500,959918391,825833016,808528952,926036788,959984438c959525420,808727090,811806764,824979500,942814257,909588017c909519928,892614709,741488695,808528944,1664103985,892942385c909259314,824979500,926495542,892483127,875637814,859321140c875638834,875640876,926102833,824981554,808793909,842478649c959996720,859387698,741751089,926430520,942814777,808987704c892678201,741553205,842347064,809054516,942746672,892940593c808924721,825766188,909717557,1664628275,825635385,892678448c876031027,926233393,741816120,892874808,842216756,842542136c959853877,741553208,926429240,942682425,842542136,859255097c1664495928,808859448,909455923,842542128,959920436,741814325c943206456,809056053,842542132,825504309,741619257,959722040c825571639,808987696,926234680,1664364601,909259833,808792888c808987696,825833272,741881904,858927416,808859193,842542128c859255097,741617720,892679992,925905975,809053232,909456441c1664497974,892874808,892942386,876096560,842543666,741617720c808662073,876099888,876096564,909193778,741486904,909259833c875836216,926428208,892351801,1664234804,842216505,842347319c876162101,875640882,741617973,858928184,808662836,942746680c959460657,942684471,892483628,808726581,942421557,926167604c959984440,842610787,808792372,959197747,909392181,859190832c942684204,859257141,942420016,926233911,842085939,892811308c876032824,942420537,925972786,875575347,842610787,858929204c942420533,942682681,959853368,825766188,960049205,741356596c808858169,825243187,876031031,909456177,741356595,825831481c909259577,809001781,892613944,741880371,858862647,808531765c809053237,859386169,741684786,943206456,926168880,959982642c943206450,741750579,892418097,876165424,828583988,808792376c909325881,892939320,875705657,741617977,959788856,875902774c959982644,943206450,741554232,842412601,959656755,842607673c858796342,1664692278,842150968,825767473,959982642,926168370c741488952,892942136,892613936,959982642,825309234,741814579c858928184,842347828,959982642,808728882,1664234808,842608946c741751096,858860592,842348080,909719093,875835692,842085683c741553712,1664101424,942880051,741618745,841758517,875706673c808203064,842280236,909195577,824981041,892548148,909128241c741368627,909323312,942945328,842345520,859060012,859190069c946024492,808925239,943207990,875835692,842085683,741750071c859190585,825438512,875637810,825570100,909457202,943075628c842020404,741357624,943077425,842479159,946026038,909325876c942814256,825700652,943142195,741815605,925972273,959854649c824981553,842216496,942880311,959523897,825373491,909717809c808988972,892744754,1664626745,943077425,859256375,824980275c959460144,808991024,926428212,909522741,741488181,926431032c876098872,942746678,842152246,942747702,892940588,825374515c1664169529,808661041,808924464,824979768,842020665,943273779c859122742,875704633,741749816,926299697,842412597,892089652c892613687,959461425,892940588,825505074,1664629047,842347319c741882160,825437232,842478900,741354552,959853876,842347064c892546104,808596530,875640931,926102833,824981554,808793909c842478649,842345520,942815025,741619251,909259058,942749232c808202800,926428460,892417074,1664234290,859255606,741685301c741552177,926101556,959592246,741354550,825372977,859191097c824979506,892548148,909128241,908944178,943206704,875705906c875835692,825308467,741421110,842608952,741355568,859125046c960048182,943271989,741618230,859059249,808595765,862138934c859257139,875705912,875835692,842085683,741488176,892418102c741618743,808530737,959198007,926299448,825243700,875835692c842085683,1664235056,808662317,876164917,824981045,892548148c808857905,943074353,876033329,892742708,741815093,842608689c892351286,824981303,892548148,909128241,808543026,892942649c875704886,875835692,842085683,741488176,959853617,808859697c824981556,943270966,959526968,741748789,859059249,808595765c895693366,859126066,808990768,875835692,842085683,741488176c892418102,741618743,925707313,825571384,825570614,842084908c825634870,1664169014,842021165,959656504,824981043,892548148c909128241,892480561,825243958,741356081,824981041,942880048c959524915,875637812,825570100,842412082,943009123,859124022c741619769,859059249,909193525,908865840,859386416,942420529c925906230,757871157,926038327,875769905,825371704,909129266c825505329,909260643,825439798,824981558,892548148,892351025c892480567,809055287,741618745,824981041,858994481,809056566c875637814,825570100,842412082,825306467,858798136,942683702c875835692,825308467,741945654,825701431,741617713,808530737c824980279,808924721,909719607,875637817,825570100,842412082c825306467,858798136,942683702,875835692,825308467,741945654c825701431,741617713,859125046,825306167,842149943,876097844c875835692,842085683,1664235056,942747949,909324344,741879862c859059249,909193525,925645105,825308980,824980528,842345772c842478390,741946677,859059249,808595765,761475382,942747702c842412600,875637812,825570100,825243185,875967020,960051510c808203312,892677420,959592503,741880632,859059249,808595765c761475382,825636917,943272757,875637812,825570100,825243185c909521452,825636656,808202294,892677420,876099124,741617713c859059249,808595765,761475382,942747702,842412600,875637812c825570100,825243185,909521452,825636656,808202294,959592748c875640112,841757236,808858161,842412342,892166961,926232627c909456441,875835692,825308467,741421110,959788594,942683444c741354552,808597305,825439028,825371701,909129266,825374257c943009123,859124022,741619769,859059249,909193525,841756976c926495542,942682169,959197228,825439797,909521204,842084908c825634870,1664168502,808662317,876164917,824981045,892548148c808857905,909257777,959920435,741879856,892939312,959525170c741751093,909259058,909194800,761475378,892351285,892614967c875637814,825570100,825243185,859189804,809056057,808204336c875968812,942878775,841756720,808858161,842412342,892166961c926232627,909456441,875835692,825308467,741421110,959657522c808466743,741354552,892352057,876034352,825371700,909129266c825374257,859123043,959919408,741750068,859059249,909193525c841756976,926495542,942682169,757870636,926102325,943010353c875637812,825570100,825634866,808856931,842545201,741618230c859059249,909193525,841756976,808793142,909718067,959197228c892548403,943206709,842084908,825634870,1664168502,825243181c909260856,824980530,892548148,808857905,909257777,842478388c741618226,892152880,943207729,959787573,875835692,842085683c1664169520,808662317,876164917,824981045,892548148,808857905c909257777,925972021,741879860,876162096,909261111,741422136c909259058,909194800,761475378,892351285,892614967,875637814c825570100,825243185,875967020,859058998,808204342,859122988c892745008,741488432,859059249,808595765,845361462,859124785c959723064,875637814,825570100,909718833,875967020,859058998c808204342,892877100,943011638,841758002,808858161,842412342c892166961,926232627,909456441,875835692,825308467,741421110c808728114,875902004,741354548,942878777,909325624,825371705c909129266,825374257,859123043,959919408,741750068,859059249c909193525,841756976,959460662,808595763,942420012,858863158c859322422,842084908,825634870,1664168502,808662317,876164917c824981045,892548148,808857905,909257777,943010101,741750070c943270960,926300217,741488176,909259058,909194800,761475378c892351285,892614967,875637814,825570100,825243185,875967020c892613680,808203316,942684460,825833264,841756726,808858161c842412342,892166961,926232627,909456441,875835692,825308467c741421110,808793650,842085177,741354544,858797880,825373235c825371696,909129266,825374257,859123043,959919408,741750068c859059249,909193525,841756976,892417334,909456952,959197228c892483641,892351031,842084908,825634870,1664168502,942747949c909324344,741879862,859059249,909193525,841759025,875574326c875836724,959197228,909391409,825505590,842084908,825634870c1664168502,942747949,909324344,741879862,859059249,909193525c841759025,959460662,808595763,942420012,842479671,875770673c842084908,825634870,1664168502,942747949,909324344,741879862c859059249,909193525,841759025,892417334,909456952,959197228c942944568,858861617,842084908,825634870,1664168502,808662317c876164917,824981045,892548148,808857905,909257777,875835444c741618741,959982640,842610233,741751093,909259058,909194800c761475378,892351285,892614967,875637814,825570100,825243185c892744236,825440560,808202290,825636908,808662073,841757752c808858161,842412342,892166961,926232627,909456441,875835692c825308467,741421110,825570866,892745781,741354550,808728889c842609462,825371699,909129266,825374257,825306467,858798136c942683702,875835692,825308467,741945654,808728114,875902004c741354548,842150201,892613431,825371703,909129266,825374257c825306467,858798136,942683702,875835692,825308467,741945654c808793650,842085177,741354544,892614456,808923954,825371700c909129266,825374257,825306467,858798136,942683702,875835692c825308467,741945654,825570866,892745781,741354550,842018865c842151220,841756728,808858161,842412342,858874673,942944311c842217528,875835692,825308467,741617718,825505330,942682161c741354544,909128249,909652790,825371697,909129266,825374257c926101859,943207472,741487416,859059249,909193525,841757744c842151222,842608948,942420012,825831992,842085940,842084908c825634870,1664168502,808923953,943208500,824980019,892548148c808857905,909257780,959984181,741880375,892152880,959789360c808465203,875835692,842085683,1664169520,859191603,842477878c875637816,825570100,926038065,909521452,909127984,808203314c842345772,943141170,741553458,859059249,808595765,761475382c892351285,892614967,875637814,825570100,825243185,875967020c875902519,808202292,892811564,809056305,841758260,808858161c842412342,858874673,892811065,942684209,875835692,825308467c741751093,942945842,825570873,741354546,825702456,859191088c825371702,909129266,825374257,959656291,825571127,741879864c859059249,892416309,841758265,909718582,942944306,942420012c892549428,942944569,842084908,825634870,1664168502,926495537c942748983,824981552,892548148,959787313,909257782,926036021c741619765,859384880,909325625,741487412,909259058,909194800c761475378,892351285,892614967,875637814,825570100,825243185c892744236,892942136,808202805,875900204,808464690,741749561c859059249,808595765,761475382,825636917,943272757,875637812c825570100,825243185,892744236,892942136,808202805,859122988c876165175,741423408,859059249,808595765,761475382,942747702c842412600,875637812,825570100,825243185,892744236,892942136c808202805,959920428,825505843,841757233,808858161,842412342c892166961,842217526,842608952,875835692,842085683,741422640c875836978,909588275,741354544,875903288,842348345,825371702c909129266,825374257,909454691,942814008,741488945,859059249c808595765,841756982,942945590,909325110,942420012,876033845c859191095,842084908,825634870,1664168502,943076653,825766451c824980025,892548148,909128241,909257777,825570613,741488440c892152880,859255345,942814521,875835692,842085683,1664169520c808662317,876164917,824981045,892548148,808857905,909257777c842544693,741618745,892152880,808924727,808924722,875835692c842085683,1664169520,808662317,876164917,824981045,892548148c808857905,909257777,892809524,741749046,842607664,943011892c741947190,909259058,909194800,761475378,942747702,842412600c875637812,825570100,825243185,875967020,943207989,808202803c825440556,909718577,841757233,808858161,842412342,892166961c926232627,909456441,875835692,825308467,741421110,859059762c842150455,741354548,943207993,943011641,825371702,909129266c825374257,859123043,959919408,741750068,859059249,909193525c841756976,926495542,942682169,959197228,859255604,943141426c842084908,825634870,1664168502,808662317,876164917,824981045c892548148,808857905,909257777,909128500,741881910,892152880c959721525,842543153,875835692,842085683,1664169520,909653293c959657265,824980536,892548148,808857905,909257777,909128500c741881910,892152880,959591988,875575091,875835692,842085683c1664169520,825243181,909260856,824980530,892548148,808857905c909257777,909128500,741881910,926493744,909652535,741750068c909259058,909194800,828584242,875575091,859322424,875637810c825570100,875574833,875967020,825308210,808202805,825833516c875769907,841757495,808858161,842412342,858874673,942944311c842217528,875835692,825308467,741617718,859125298,909260085c741354548,892548408,926168117,825371702,909129266,825374257c926101859,943207472,741487416,859059249,909193525,841757744c842282294,808466480,757870636,809054517,842347059,875637816c825570100,825634866,808856931,842545201,741618230,859059249c909193525,841756976,859321398,909588784,824979500,892810288c825766196,875637810,825570100,842412082,808856931,842545201c741618230,859059249,909193525,908865840,825831734,824981043c808859193,858598456,842543412,943206707,875835692,842085683c1664693552,942747949,909324344,741879862,859059249,909193525c942422321,808728368,741487923,858598448,825243188,808989751c875835692,842085683,1664693552,942747949,909324344,741879862c859059249,909193525,942422321,876033584,741749048,858598448c842413875,876034104,875835692,842085683,1664693552,859191603c842477878,875637816,825570100,926038065,942684204,943207728c741354552,943142701,809054768,841758000,808858161,875966774c825058097,808990769,808859187,875637816,825570100,959526449c808858156,859059769,808202805,858861868,943142712,741552953c859059249,808595765,828584502,960051504,842151477,875637812c825570100,842412082,909390124,808531769,741749555,824981041c858928693,875770169,825371704,909129266,825505329,808856931c842545201,741618230,859059249,909193525,908865840,943273527c741881910,892415024,959590454,892614963,842084908,825634870c1664169014,842021165,959656504,824981043,892548148,909128241c909519921,909455671,808204340,808857900,959656240,741685045c909259058,909194800,761475380,942747702,842412600,875637812c825570100,825243185,859256364,926168368,741354546,909522225c825571381,841757235,808858161,875966774,825320241,876163636c808728631,875835692,842085683,741946672,892876082,842348851c741354544,825570609,825634873,841757744,808858161,875966774c825058097,808990769,808859187,875637816,825570100,959526449c926299692,875967793,741354552,892941617,808924217,841758773c808858161,875966774,892166961,892417592,876099891,875835692c825308467,741421110,926103350,942682161,824979500,925972789c859255093,825371697,909129266,825505329,943009123,859124022c741619769,859059249,909193525,908865840,909325367,741618741c942746672,909128753,943142961,842084908,825634870,1664628024c909653293,959657265,824980536,892548148,808857905,926297137c909588021,808203825,943010092,926233911,741880633,909259058c909194800,761475380,825636917,943272757,875637812,825570100c825243185,909588012,892416819,741354546,959461425,892613944c841757489,808858161,892875062,875651896,858863924,842215474c875835692,842085683,741946672,926496310,842610487,824979500c858994741,959459894,825371705,909129266,825505329,943009123c859124022,741619769,859059249,909193525,908865840,859058231c741880371,892415024,909195575,875835448,842084908,825634870c1664169014,909653293,959657265,824980536,892548148,808857905c926297137,943206449,808203318,926232876,876034356,741750583c909259058,909194800,761475380,942747702,842412600,875637812c825570100,825243185,892810796,942682672,741354544,808924465c926496567,841756976,808858161,875966774,908944177,943206704c875705906,875835692,825308467,741421110,825833014,909455922c824979500,825636149,925970736,825371696,909129266,825505329c825306467,858798136,942683702,875835692,825308467,741945654c825701942,942945845,824979500,859058230,842609459,825371699c909129266,825505329,943009123,859124022,741619769,859059249c909193525,908865840,959526198,741356592,892415024,859322418c842608952,842084908,825634870,1664169014,909653293,959657265c824980536,892548148,808857905,926297137,960049970,808203827c825766188,859058744,741423416,909259058,942749232,761477173c892351285,892614967,875637814,825570100,825243185,892745260c875575601,741354544,909129265,942814004,841757746,808858161c875966774,892166961,926232627,909456441,875835692,825308467c741421110,825570870,808726585,824979500,909127990,825308978c825371702,909129266,825505329,859123043,959919408,741750068c859059249,909193525,908865840,959526198,741356592,892415024c825702196,875704369,842084908,825634870,1664169014,909521201c892743984,824980017,892548148,892351025,909519929,892614709c808203831,808988972,909521969,741947190,909259058,942749232c761477173,943206705,909521712,824981552,892548148,825635121c909519929,892614709,808203831,808988972,842413621,741814320c909259058,942749232,761477173,892351285,892614967,875637814c825570100,825243185,943076908,842479156,741354544,875836721c926168629,841758776,808858161,875966774,942498609,875704377c875704369,875835692,842085683,741422640,892745270,842084656c824979500,875639861,892352817,825371703,909129266,825505329c825306467,858798136,942683702,875835692,825308467,741945654c892745270,842084656,824979500,842543925,926430263,825371699c909129266,825505329,943205731,858798128,741356600,859059249c808595765,908865846,859124790,741617717,892415024,842085683c842544438,842084908,825634870,1664169014,808662317,876164917c824981045,892548148,808857905,909519921,825309239,808203320c859124012,858994992,741879864,909259058,909194800,828584244c808859185,825570865,875637810,825570100,959787058,825701932c808727607,741354544,892942129,959788849,841757241,808858161c892875062,825058104,808990769,808859187,875637816,825570100c959526449,825701932,808727607,741354544,809056049,825374777c841757241,808858161,892875062,757858360,942747702,842412600c875637812,822096692,874526257,0,991952896,0c0,987430912,828571648,808857904,824979500,808857904c925905196,808859958,942683436,808528944,943206711,741368624c909520945,741355576,808528944,741357105,808988725,942683436c808543024,741357105,909192240,926167091,875835696,875573548c875705399,741881136,808596277,741879861,892625712,842348344c875705644,741685554,909193265,741354544,909193265,808528944c909719095,808805168,824979512,942749488,808202296,909127980c808466486,824979500,808857904,942683491,808791088,824979512c808857904,824979500,959918391,825833016,808528952,926036788c959984438,842216803,892547892,875311148,892811317,842345522c892940852,892679724,808203827,892679779,808203827,892679724c808203827,959525164,959918643,741881908,909534000,892614709c741357111,892742704,741749557,892742704,741749557,909206320c876033078,842478645,943206700,925971764,741750329,825831730c741487929,741354544,909534000,892614709,741357111,825308724c959590705,959523894,825241900,841756726,909260337,808204344c808202339,825699628,943143225,741751092,943011382,926364980c741354549,909193265,859136816,825505840,741354550,926430516c892088885,959591474,808528949,741357105,808543024,741357105c909586481,741357113,808988725,925905196,808990769,824979500c943076912,811806768,825241900,892088374,741357616,808988725c825241900,808202294,825241955,909719088,741488945,959854641c892482104,892088630,875901747,808203312,892809516,926298930c741617713,808465969,875771956,828585266,842020151,808464439c875899952,942748979,741814584,926233144,909719094,842542131c825504309,741750072,959722040,825571639,892939312,875903033c1664366643,875770417,959982642,808923696,824979500,808857904c942683436,808791088,828583992,808857904,824979500,959918391c825833016,808528952,926036788,959984438,959525420,808727090c811806764,824979500,942814257,909588017,909519928,892614709c741488695,808528944,1664103985,892942385,909259314,824979500c926495542,892483127,875637814,859321140,875638834,875640876c926102833,824981554,808793909,842478649,959996720,859387698c741751089,926430520,942814777,808987704,892678201,741553205c842347064,809054516,942746672,892940593,808924721,825766188c909717557,1664628275,825635385,892678448,876031027,926233393c741816120,892874808,842216756,842542136,959853877,741553208c926429240,942682425,842542136,859255097,1664495928,808859448c909455923,842542128,959920436,741814325,943206456,809056053c842542132,825504309,741619257,959722040,825571639,808987696c926234680,1664364601,909259833,808792888,808987696,825833272c741881904,858927416,808859193,842542128,859255097,741617720c892679992,925905975,809053232,909456441,1664497974,892874808c892942386,876096560,842543666,741617720,808662073,876099888c876096564,909193778,741486904,909259833,875836216,926428208c892351801,1664234804,842216505,842347319,876162101,875640882c741617973,858928184,808662836,942746680,959460657,942684471c892483628,808726581,942421557,926167604,959984440,842610787c808792372,959197747,909392181,859190832,942684204,859257141c942420016,926233911,842085939,892811308,876032824,942420537c925972786,875575347,842610787,858929204,942420533,942682681c959853368,825766188,960049205,741356596,808858169,825243187c876031031,909456177,741356595,825831481,909259577,809001781c892613944,741880371,858862647,808531765,809053237,859386169c741684786,943206456,926168880,959982642,943206450,741750579c892418097,876165424,828583988,808792376,909325881,892939320c875705657,741617977,959788856,875902774,959982644,943206450c741554232,842412601,959656755,842607673,858796342,1664692278c842150968,825767473,959982642,926168370,741488952,892942136c892613936,959982642,825309234,741814579,858928184,842347828c959982642,808728882,1664234808,842608946,741751096,858860592c842348080,909719093,875835692,842085683,741553712,1664101424c942880051,741618745,841758517,875706673,808203064,842280236c909195577,824981041,892548148,909128241,741368627,909323312c942945328,842345520,859060012,859190069,946024492,808925239c943207990,875835692,842085683,741750071,859190585,825438512c875637810,825570100,909457202,943075628,842020404,741357624c943077425,842479159,946026038,909325876,942814256,825700652c943142195,741815605,925972273,959854649,824981553,842216496c942880311,959523897,825373491,909717809,808988972,892744754c1664626745,943077425,859256375,824980275,959460144,808991024c926428212,909522741,741488181,926431032,876098872,942746678c842152246,942747702,892940588,825374515,1664169529,808661041c808924464,824979768,842020665,943273779,859122742,875704633c741749816,926299697,842412597,892089652,892613687,959461425c892940588,825505074,1664629047,842347319,741882160,825437232c842478900,741354552,959853876,842347064,892546104,808596530c875640931,926102833,824981554,808793909,842478649,842345520c942815025,741619251,909259058,942749232,808202800,926428460c892417074,1664234290,859255606,741685301,741552177,926101556c959592246,741354550,825372977,859191097,824979506,892548148c909128241,908944178,943206704,875705906,875835692,825308467c741421110,842608952,741355568,859125046,960048182,943271989c741618230,859059249,808595765,862138934,859257139,875705912c875835692,842085683,741488176,892418102,741618743,808530737c959198007,926299448,825243700,875835692,842085683,1664235056c808662317,876164917,824981045,892548148,808857905,943074353c876033329,892742708,741815093,842608689,892351286,824981303c892548148,909128241,808543026,892942649,875704886,875835692c842085683,741488176,959853617,808859697,824981556,943270966c959526968,741748789,859059249,808595765,895693366,859126066c808990768,875835692,842085683,741488176,892418102,741618743c925707313,825571384,825570614,842084908,825634870,1664169014c842021165,959656504,824981043,892548148,909128241,892480561c825243958,741356081,824981041,942880048,959524915,875637812c825570100,842412082,943009123,859124022,741619769,859059249c909193525,908865840,859386416,942420529,925906230,757871157c926038327,875769905,825371704,909129266,825505329,909260643c825439798,824981558,892548148,892351025,892480567,809055287c741618745,824981041,858994481,809056566,875637814,825570100c842412082,825306467,858798136,942683702,875835692,825308467c741945654,825701431,741617713,808530737,824980279,808924721c909719607,875637817,825570100,842412082,825306467,858798136c942683702,875835692,825308467,741945654,825701431,741617713c859125046,825306167,842149943,876097844,875835692,842085683c1664235056,942747949,909324344,741879862,859059249,909193525c925645105,825308980,824980528,842345772,842478390,741946677c859059249,808595765,761475382,942747702,842412600,875637812c825570100,825243185,875967020,960051510,808203312,892677420c959592503,741880632,859059249,808595765,761475382,825636917c943272757,875637812,825570100,825243185,909521452,825636656c808202294,892677420,876099124,741617713,859059249,808595765c761475382,942747702,842412600,875637812,825570100,825243185c909521452,825636656,808202294,959592748,875640112,841757236c808858161,842412342,892166961,926232627,909456441,875835692c825308467,741421110,959788594,942683444,741354552,808597305c825439028,825371701,909129266,825374257,943009123,859124022c741619769,859059249,909193525,841756976,926495542,942682169c959197228,825439797,909521204,842084908,825634870,1664168502c808662317,876164917,824981045,892548148,808857905,909257777c959920435,741879856,892939312,959525170,741751093,909259058c909194800,761475378,892351285,892614967,875637814,825570100c825243185,859189804,809056057,808204336,875968812,942878775c841756720,808858161,842412342,892166961,926232627,909456441c875835692,825308467,741421110,959657522,808466743,741354552c892352057,876034352,825371700,909129266,825374257,859123043c959919408,741750068,859059249,909193525,841756976,926495542c942682169,757870636,926102325,943010353,875637812,825570100c825634866,808856931,842545201,741618230,859059249,909193525c841756976,808793142,909718067,959197228,892548403,943206709c842084908,825634870,1664168502,825243181,909260856,824980530c892548148,808857905,909257777,842478388,741618226,892152880c943207729,959787573,875835692,842085683,1664169520,808662317c876164917,824981045,892548148,808857905,909257777,925972021c741879860,876162096,909261111,741422136,909259058,909194800c761475378,892351285,892614967,875637814,825570100,825243185c875967020,859058998,808204342,859122988,892745008,741488432c859059249,808595765,845361462,859124785,959723064,875637814c825570100,909718833,875967020,859058998,808204342,892877100c943011638,841758002,808858161,842412342,892166961,926232627c909456441,875835692,825308467,741421110,808728114,875902004c741354548,942878777,909325624,825371705,909129266,825374257c859123043,959919408,741750068,859059249,909193525,841756976c959460662,808595763,942420012,858863158,859322422,842084908c825634870,1664168502,808662317,876164917,824981045,892548148c808857905,909257777,943010101,741750070,943270960,926300217c741488176,909259058,909194800,761475378,892351285,892614967c875637814,825570100,825243185,875967020,892613680,808203316c942684460,825833264,841756726,808858161,842412342,892166961c926232627,909456441,875835692,825308467,741421110,808793650c842085177,741354544,858797880,825373235,825371696,909129266c825374257,859123043,959919408,741750068,859059249,909193525c841756976,892417334,909456952,959197228,892483641,892351031c842084908,825634870,1664168502,942747949,909324344,741879862c859059249,909193525,841759025,875574326,875836724,959197228c909391409,825505590,842084908,825634870,1664168502,942747949c909324344,741879862,859059249,909193525,841759025,959460662c808595763,942420012,842479671,875770673,842084908,825634870c1664168502,942747949,909324344,741879862,859059249,909193525c841759025,892417334,909456952,959197228,942944568,858861617c842084908,825634870,1664168502,808662317,876164917,824981045c892548148,808857905,909257777,875835444,741618741,959982640c842610233,741751093,909259058,909194800,761475378,892351285c892614967,875637814,825570100,825243185,892744236,825440560c808202290,825636908,808662073,841757752,808858161,842412342c892166961,926232627,909456441,875835692,825308467,741421110c825570866,892745781,741354550,808728889,842609462,825371699c909129266,825374257,825306467,858798136,942683702,875835692c825308467,741945654,808728114,875902004,741354548,842150201c892613431,825371703,909129266,825374257,825306467,858798136c942683702,875835692,825308467,741945654,808793650,842085177c741354544,892614456,808923954,825371700,909129266,825374257c825306467,858798136,942683702,875835692,825308467,741945654c825570866,892745781,741354550,842018865,842151220,841756728c808858161,842412342,858874673,942944311,842217528,875835692c825308467,741617718,825505330,942682161,741354544,909128249c909652790,825371697,909129266,825374257,926101859,943207472c741487416,859059249,909193525,841757744,842151222,842608948c942420012,825831992,842085940,842084908,825634870,1664168502c808923953,943208500,824980019,892548148,808857905,909257780c959984181,741880375,892152880,959789360,808465203,875835692c842085683,1664169520,859191603,842477878,875637816,825570100c926038065,909521452,909127984,808203314,842345772,943141170c741553458,859059249,808595765,761475382,892351285,892614967c875637814,825570100,825243185,875967020,875902519,808202292c892811564,809056305,841758260,808858161,842412342,858874673c892811065,942684209,875835692,825308467,741751093,942945842c825570873,741354546,825702456,859191088,825371702,909129266c825374257,959656291,825571127,741879864,859059249,892416309c841758265,909718582,942944306,942420012,892549428,942944569c842084908,825634870,1664168502,926495537,942748983,824981552c892548148,959787313,909257782,926036021,741619765,859384880c909325625,741487412,909259058,909194800,761475378,892351285c892614967,875637814,825570100,825243185,892744236,892942136c808202805,875900204,808464690,741749561,859059249,808595765c761475382,825636917,943272757,875637812,825570100,825243185c892744236,892942136,808202805,859122988,876165175,741423408c859059249,808595765,761475382,942747702,842412600,875637812c825570100,825243185,892744236,892942136,808202805,959920428c825505843,841757233,808858161,842412342,892166961,842217526c842608952,875835692,842085683,741422640,875836978,909588275c741354544,875903288,842348345,825371702,909129266,825374257c909454691,942814008,741488945,859059249,808595765,841756982c942945590,909325110,942420012,876033845,859191095,842084908c825634870,1664168502,943076653,825766451,824980025,892548148c909128241,909257777,825570613,741488440,892152880,859255345c942814521,875835692,842085683,1664169520,808662317,876164917c824981045,892548148,808857905,909257777,842544693,741618745c892152880,808924727,808924722,875835692,842085683,1664169520c808662317,876164917,824981045,892548148,808857905,909257777c892809524,741749046,842607664,943011892,741947190,909259058c909194800,761475378,942747702,842412600,875637812,825570100c825243185,875967020,943207989,808202803,825440556,909718577c841757233,808858161,842412342,892166961,926232627,909456441c875835692,825308467,741421110,859059762,842150455,741354548c943207993,943011641,825371702,909129266,825374257,859123043c959919408,741750068,859059249,909193525,841756976,926495542c942682169,959197228,859255604,943141426,842084908,825634870c1664168502,808662317,876164917,824981045,892548148,808857905c909257777,909128500,741881910,892152880,959721525,842543153c875835692,842085683,1664169520,909653293,959657265,824980536c892548148,808857905,909257777,909128500,741881910,892152880c959591988,875575091,875835692,842085683,1664169520,825243181c909260856,824980530,892548148,808857905,909257777,909128500c741881910,926493744,909652535,741750068,909259058,909194800c828584242,875575091,859322424,875637810,825570100,875574833c875967020,825308210,808202805,825833516,875769907,841757495c808858161,842412342,858874673,942944311,842217528,875835692c825308467,741617718,859125298,909260085,741354548,892548408c926168117,825371702,909129266,825374257,926101859,943207472c741487416,859059249,909193525,841757744,842282294,808466480c757870636,809054517,842347059,875637816,825570100,825634866c808856931,842545201,741618230,859059249,909193525,841756976c859321398,909588784,824979500,892810288,825766196,875637810c825570100,842412082,808856931,842545201,741618230,859059249c909193525,908865840,825831734,824981043,808859193,858598456c842543412,943206707,875835692,842085683,1664693552,942747949c909324344,741879862,859059249,909193525,942422321,808728368c741487923,858598448,825243188,808989751,875835692,842085683c1664693552,942747949,909324344,741879862,859059249,909193525c942422321,876033584,741749048,858598448,842413875,876034104c875835692,842085683,1664693552,859191603,842477878,875637816c825570100,926038065,942684204,943207728,741354552,943142701c809054768,841758000,808858161,875966774,825058097,808990769c808859187,875637816,825570100,959526449,808858156,859059769c808202805,858861868,943142712,741552953,859059249,808595765c828584502,960051504,842151477,875637812,825570100,842412082c909390124,808531769,741749555,824981041,858928693,875770169c825371704,909129266,825505329,808856931,842545201,741618230c859059249,909193525,908865840,943273527,741881910,892415024c959590454,892614963,842084908,825634870,1664169014,842021165c959656504,824981043,892548148,909128241,909519921,909455671c808204340,808857900,959656240,741685045,909259058,909194800c761475380,942747702,842412600,875637812,825570100,825243185c859256364,926168368,741354546,909522225,825571381,841757235c808858161,875966774,825320241,876163636,808728631,875835692c842085683,741946672,892876082,842348851,741354544,825570609c825634873,841757744,808858161,875966774,825058097,808990769c808859187,875637816,825570100,959526449,926299692,875967793c741354552,892941617,808924217,841758773,808858161,875966774c892166961,892417592,876099891,875835692,825308467,741421110c926103350,942682161,824979500,925972789,859255093,825371697c909129266,825505329,943009123,859124022,741619769,859059249c909193525,908865840,909325367,741618741,942746672,909128753c943142961,842084908,825634870,1664628024,909653293,959657265c824980536,892548148,808857905,926297137,909588021,808203825c943010092,926233911,741880633,909259058,909194800,761475380c825636917,943272757,875637812,825570100,825243185,909588012c892416819,741354546,959461425,892613944,841757489,808858161c892875062,875651896,858863924,842215474,875835692,842085683c741946672,926496310,842610487,824979500,858994741,959459894c825371705,909129266,825505329,943009123,859124022,741619769c859059249,909193525,908865840,859058231,741880371,892415024c909195575,875835448,842084908,825634870,1664169014,909653293c959657265,824980536,892548148,808857905,926297137,943206449c808203318,926232876,876034356,741750583,909259058,909194800c761475380,942747702,842412600,875637812,825570100,825243185c892810796,942682672,741354544,808924465,926496567,841756976c808858161,875966774,908944177,943206704,875705906,875835692c825308467,741421110,825833014,909455922,824979500,825636149c925970736,825371696,909129266,825505329,825306467,858798136c942683702,875835692,825308467,741945654,825701942,942945845c824979500,859058230,842609459,825371699,909129266,825505329c943009123,859124022,741619769,859059249,909193525,908865840l959526198,741356592x" fillcolor="#000001" stroked="f" o:allowincell="f" style="position:absolute;left:4392;top:3052;width:15;height:1695;mso-wrap-style:none;v-text-anchor:middle">
                  <v:fill o:detectmouseclick="t" type="solid" color2="#fffff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.Приутюжить А. Разложить припуски шва на две стороны и закрепить их в таком положении.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утюжить</w:t>
        <w:tab/>
        <w:t>Б. Уменьшить толщину шва или края детал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утюжить. В. Уложить припуск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шва на одну сторону и закрепить их в таком положени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ерите один правильный ответ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кая конструктивная линия фигуры обозначена на рисунке № 2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2580</wp:posOffset>
            </wp:positionH>
            <wp:positionV relativeFrom="paragraph">
              <wp:posOffset>-7620</wp:posOffset>
            </wp:positionV>
            <wp:extent cx="1913890" cy="2838450"/>
            <wp:effectExtent l="0" t="0" r="0" b="0"/>
            <wp:wrapSquare wrapText="bothSides"/>
            <wp:docPr id="12" name="Picture 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74570</wp:posOffset>
            </wp:positionH>
            <wp:positionV relativeFrom="paragraph">
              <wp:posOffset>1228090</wp:posOffset>
            </wp:positionV>
            <wp:extent cx="2019300" cy="2315210"/>
            <wp:effectExtent l="0" t="0" r="0" b="0"/>
            <wp:wrapSquare wrapText="bothSides"/>
            <wp:docPr id="13" name="Picture 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иния талии линия груди линия бедер линия шеи Напишите правильный ответ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кая мерка обозначенапод цифрой 2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пишите её название и условное обозначение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ерите все правильные ответы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бытовой швейной машине применяются следующие виды приводов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.ручной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.гидравлический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.ножной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.электрический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.пневматический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становите соответствие между деталью швейной машины и ее назначением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3835400" cy="3048000"/>
                <wp:effectExtent l="0" t="0" r="0" b="0"/>
                <wp:docPr id="14" name="Group 34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5440" cy="3048120"/>
                          <a:chOff x="0" y="0"/>
                          <a:chExt cx="3835440" cy="30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576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2808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6400"/>
                            <a:ext cx="1975320" cy="10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716400"/>
                            <a:ext cx="1818000" cy="10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81640"/>
                            <a:ext cx="197532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781640"/>
                            <a:ext cx="181800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2720"/>
                            <a:ext cx="197532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322720"/>
                            <a:ext cx="181800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7680"/>
                            <a:ext cx="1985760" cy="10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037680"/>
                            <a:ext cx="1828080" cy="10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64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9360" cy="10756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640"/>
                            <a:ext cx="9360" cy="5511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720"/>
                            <a:ext cx="9360" cy="72504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4320"/>
                            <a:ext cx="9360" cy="71640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721440"/>
                            <a:ext cx="9360" cy="106560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787040"/>
                            <a:ext cx="9360" cy="541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327760"/>
                            <a:ext cx="9360" cy="7149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0"/>
                            <a:ext cx="9360" cy="7264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716400"/>
                            <a:ext cx="9360" cy="10756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781640"/>
                            <a:ext cx="9360" cy="5511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322720"/>
                            <a:ext cx="9360" cy="72504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193680"/>
                            <a:ext cx="1740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дета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93680"/>
                            <a:ext cx="1515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ь швей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369000"/>
                            <a:ext cx="79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908640"/>
                            <a:ext cx="100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908640"/>
                            <a:ext cx="1846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. Прокалывает ткань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083960"/>
                            <a:ext cx="2396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оводит через неё нитку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259280"/>
                            <a:ext cx="2063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еобразует из верхн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434600"/>
                            <a:ext cx="1085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итки пет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908640"/>
                            <a:ext cx="1565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ейка продви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975320"/>
                            <a:ext cx="100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975320"/>
                            <a:ext cx="1680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. Перемещает тка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975320"/>
                            <a:ext cx="478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лап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2515320"/>
                            <a:ext cx="100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515320"/>
                            <a:ext cx="1809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. Прижимает ткань 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2690640"/>
                            <a:ext cx="1616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гольной пласти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2515320"/>
                            <a:ext cx="368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г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726" style="position:absolute;margin-left:0pt;margin-top:0pt;width:302pt;height:240pt" coordorigin="0,0" coordsize="6040,4800">
                <v:rect id="shape_0" ID="Shape 3557" coordsize="2002790,10160" path="l0,0l2002790,0l1997710,5080l1992630,10160el10160,10160l5080,5080l0,0l7340032,101l4259840,0l-50790400,1443832186l814153728,1575094720l61804,0l0,0l320012288,2126059085l664797184,1443512757l4194304,0l5308416,0l589824,1443832186l814153728,1575094720l2027884,0l1997710,5080l1992630,10160l10160,10160l5080,5080l0,0l118947840,0l12648448,0l1175453696,1443512344l-1188036608,1443512797l0,1769472l0,0l223346688,2126061823l-1706033152,1443512798l10813440,0l3932160,0" fillcolor="#000001" stroked="f" o:allowincell="f" style="position:absolute;left:0;top:0;width:3126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58" coordsize="1844040,10160" path="l0,0l1844040,0l1838960,5080l1833880,10160c10160,10160,5080,5080,0,0c131727360,1043267584,17916220,0,-340787200,1443511940c-2143289344,1443511840,524288,327680,131072,327680c0,0,0,0,0,0c0,65536,14745600,0,14745600,0c-65536,2017091900,976777830,2126061897,976748544,2126061897c976748544,2126061897,976748544,2126061897,68747264,1698324796c29816,0,0,0,824705024,573584945c976764463,2126061897,976748544,2126061897,976748544,2126061897c976748544,2126061897,134479872,1282826554,29811,0c0,0,979894272,1768714099,1818248804,-49556c-1,1919746047,1222180864,808452096,12336,0c131072,0,1819017216,979450942,4288108,0c869269504,1443512756,-668991488,1443512798,891289600,1443512148c27525120,0,0,262144,0,0c4194304,0,8388608,0,2002976768,1443832186c814153728,1575094720,1996550508,1443832186,0,0c1996488704,1443832186,0,0,1996488704,1443832186c0,0,1996488704,1443832186,0,0c1996488704,1443832186,0,0,1996488704,1443832186c0,0,8388608,0,6356992,0c598933504,1443832186,814153728,1575094720,7926124,7536687c7667823,6488178,3080293,7209077,6553711,6357106c3080311,7209077,7536751,6357096,6619248,6488110c7864440,1443495936,1099956224,1443512062,5308416,0c1539833856,2126061823,282066944,1443512798,-1109393408,1443512797c0,0,0,0,0,0c0,0,0,0,6029312,8650752c2175276,0,-1303379968,1443512797,0,0c0,0,23134208,0,1918369792,2126061818c0,0,0,0,0,0c0,0,0,0,0,0c-1491075072,1443512797,-124780544,1443512797,0,0c0,0,0,0,0,0c13876,0,0,0,0,0c0,0,0,0,0,0c0,0,0,0,0,0c0,0,0,0,0,0c0,0,0,0,0,0c0,0,0,0,0,0c-1058013184,2126057036,-1802502144,1443511882,0,0c0,0,0,0,0,0c0,0,0,0,0,589824c80179,0,1835008000,1443512070,0,0c154206208,0,-262144000,2126061798,-153092096,1443512797c-152567808,1443512797,-152567808,1443512797,1235222528,1443511907c1234173952,1443511907,0,1443495936,-1527775232,1443512797c-1527250944,1443512797,-1527250944,1443512797,-65536,32767c-65536,32767,0,0,0,0c-65536,32767,-65536,32767,0,0c0,2126053376,866123776,1443512798,866648064,1443512798c866648064,1443512798,-416284672,1443511905,-1226833920,2126061138c891289600,1443512798,-349700096,2126061798,-1265631232,1443512797c0,0,100,1443511619,47185920,0c878837760,2126061621,-1491075072,1443512797,0,0c0,0,0,0,0,0c0,0,0,0,-416284672,1443511905c0,0,1085276160,1443511907,0,0c1772617728,2126061818,0,0,0,0c1775763456,2126061818,0,0,0,0c-1247805440,1443512797,0,0,0,0c-128974848,1443512797,-267911168,2126061798,0,0c918028288,1443512798,0,0,0,0c0,0,-2147418112,-1,-2147352577,-1c1705050111,2126061813,0,0,-1932984320,2126061645c65536,0,1744830464,2126061467,919076864,1443512798c3276800,0,1392508928,1443511596,0,0c0,0,0,0,264962048,0c849360435,2126061621,1392508928,1443511596,131072,0c3290937,0,0,16858417,-65536,6619135c100,0,1310720,1443495936,0,0c-1409810432,1443512458,0,0,0,0c0,0,0,0,976748544,2126061897c2097152,140050432,67043586,1443512061,0,0c-1210056704,1443511820,-1211105280,1443511820,0,1023c-512741076,1443512061,-530579456,1443511601,265682944,0c-576702410,1443512061,-530579456,1443511601,264175616,0c924857652,2126061621,-601882624,1443511601,264568832,0c931148599,2126061621,-530579456,1443511601,264372224,0c968897836,2126061621,-530579456,1443511601,263979008,0c943732793,2126061621,-530579456,1443511601,264306688,0c-550489287,1443512061,-586153984,1443511601,264306688,0c-546296776,1443512061,-601882624,1443511601,264306688,0c977284147,2126061621,1370488832,1443511604,264241152,0c891301932,2126061621,1370488832,1443511604,265355264,0c853554744,2126061621,1370488832,1443511604,265420800,0c-519031244,1443512061,-601882624,1443511601,264830976,0c1047540784,1443512062,-601882624,1443511601,6619136,196608c-341821391,1443512059,-1188036608,1443511619,80740352,0c-346017492,1443512059,-1188036608,1443511619,80674816,0c-337628368,1443512059,396361728,1443511827,80805888,0c-778029768,2126061641,-1188036608,1443511619,260964352,0c1138767417,1443512062,1099956224,1443512062,1469710336,16c1562403638,2126061641,-601882624,1443511601,67698688,0c1560294455,2126061641,-902823936,1443512061,66715648,0c1593850160,2126061641,-601882624,1443511601,67305472,0c1566585140,2126061641,1142947840,1443512059,258539520,0c1551904824,2126061641,-1188036608,1443511619,66715648,0c1595943984,2126061641,-586153984,1443511601,67371008,0c1591751732,2126061641,-586153984,1443511601,67436544,0c1814050616,2126061858,-586153984,1443511601,67567616,0c1587557688,2126061641,-586153984,1443511601,67633152,0c1809856824,2126061858,1449132032,1443512059,66977792,0c1583362348,2126061641,-586153984,1443511601,67043328,0c1579169079,2126061641,-586153984,1443511601,67108864,0c1574975026,2126061641,-601882624,1443511601,67502080,0c1570781232,2126061641,-601882624,1443511601,66912256,0c1556099372,2126061641,-1188036608,1443511619,66715648,0c1604334133,2126061641,-586153984,1443511601,66519040,0c1528836661,2126061641,-586153984,1443511601,67239936,0c1818244656,2126061858,-530579456,1443511601,66519040,0c1606431542,2126061641,-530579456,1443511601,66519040,0c1610638134,2126061641,-530579456,1443511601,66519040,0c1547712049,2126061641,1166016512,1443512059,66584576,0c1801466678,2126061858,-1188036608,1443511619,66584576,0c1805661752,2126061858,-536870912,1443511601,0,0c14641,0,0,16125,66650112,0c1541418035,2126061641,-1188036608,1443511619,66650112,0c1538275383,2126061641,-880803840,1443512061,66453504,0c1535128119,2126061641,-530579456,1443511601,66781184,0c1526741303,2126061641,0,1443512059,0,0c0,0,0,0,0,0c0,0,-2147418112,-1,-2147352577,-1c16777215,0,0,0,983040,8519681c1218458676,2126061823,0,0,-1996488704,2126061621c262144,0,1943011328,2126061142,891289600,1443512798c0,0,-587202560,1443511601,0,0c0,1443495936,1704984576,2126061813,0,0c-1993867264,2126061621,65536,0,-772800512,2126061139c891289600,1443512798,6553600,0,1459617792,0c-54218,-1,-536805377,1,1704984576,2126061813c0,0,-1990721536,2126061621,65536,0c-994037199,2126061139,891289600,1443512798,13107200,0c1140850688,1443512062,0,0,0,0c0,0,0,0,0,0c0,0,0,0,0,0c0,0,0,0,-868220928,2126061144c868220928,1443512798,974127104,2126061145,868220928,1443512798c-778043392,2126061144,868220928,1443512798,-1498415104,2126061146c868220928,1443512798,0,0,0,0c0,0,0,0,0,0c0,0,1523187712,1443511808,1468792832,0c6369589,0,2017656832,1443832186,814153728,1575094720c61804,0,0,0,-1428160512,2126061847c-1424490496,2126061847,0,0,0,0c0,0,0,0,133693440,0c2176051,0,-682622976,1443512798,0,0c0,1443495936,3211264,0,-566231040,2126061144c-1109393408,1443512797,-1113587712,1443512797,-1113063424,1443512797c-1113063424,1443512797,403767296,0,1121976320,1443512062c-601882624,1443511601,8192000,65536,995113010,1443512062c339738624,1443512062,6815744,131073,985672756,1443512062c-530579456,1443511601,6815744,65537,1092630321,1443512062c1099956224,1443512062,1469186048,16,988820790,1443512062c529530880,1443512062,6815744,1,-788515532,2126061641c-902823936,1443512061,256901120,16,1053831468,1443512062c-586153984,1443511601,6029312,8650752,-792710351,2126061641c726663168,1443512057,257490944,16,1173370930,1443512062c-1188036608,1443511619,7471104,131073,1167078456,1443512062c-1188036608,1443511619,7471104,65537,1170224949,1443512062c-1188036608,1443511619,7471104,1,-526373835,1443512061c-601882624,1443511601,264699904,0,-557830094,1443512061c-586153984,1443511601,266076160,0,-554682823,1443512061c-601882624,1443511601,266076160,0,929049649,2126061621c-530579456,1443511601,265945088,0,972044089,2126061621c-586153984,1443511601,263979008,0,956313654,2126061621c-530579456,1443511601,263979008,0,952121388,2126061621c-530579456,1443511601,263979008,0,964704051,2126061621c-530579456,1443511601,263979008,0,960508985,2126061621c-530579456,1443511601,263979008,0,-533710536,1443512061c-601882624,1443511601,264503296,0,935344178,2126061621c-601882624,1443511601,264372224,0,-515888072,1443512061c-530579456,1443511601,265617408,0,947925561,2126061621c-530579456,1443511601,264634368,0,-530566862,1443512061c2145386496,1443511596,264634368,0,985672753,2126061621c-530579456,1443511601,264044544,0,903887157,2126061621c-530579456,1443511601,265093120,0,866136113,2126061621c-530579456,1443511601,265158656,0,989870179,2126061621c-530579456,1443511601,264044544,0,908081208,2126061621c-530579456,1443511601,265093120,0,870330937,2126061621c-530579456,1443511601,265158656,0,998258736,2126061621c-1188036608,1443511619,264044544,0,916469552,2126061621c-1188036608,1443511619,265093120,0,878721123,2126061621c-1188036608,1443511619,265158656,0,981479477,2126061621c-530579456,1443511601,264044544,0,899691577,2126061621c-530579456,1443511601,265093120,0,861944108,2126061621c-530579456,1443511601,265158656,0,994063413,2126061621c-1188036608,1443511619,264044544,0,912273461,2126061621c-1188036608,1443511619,265093120,0,874524984,2126061621c-1188036608,1443511619,265158656,0,1002452785,2126061621c1370488832,1443511604,264110080,0,920662576,2126061621c1370488832,1443511604,265224192,0,882915372,2126061621c1370488832,1443511604,265289728,0,-509595088,1443512061c396361728,1443511827,266010624,0,-522176969,1443512061c-530579456,1443511601,264765440,0,975188278,2126061621c1397751808,1443511596,264896512,0,887108195,2126061621c1397751808,1443511596,264962048,0,849361206,2126061621c1397751808,1443511596,265027584,0,939536952,2126061621c-530579456,1443511601,265879552,0,-542099151,1443512061c-586153984,1443511601,265879552,0,-537904852,1443512061c-601882624,1443511601,265879552,0,979383860,2126061621c-568328192,1443512061,264437760,0,895498038,2126061621c-568328192,1443512061,265486336,0,857747756,2126061621c-568328192,1443512061,265551872,0,-512740551,1443512061c-530579456,1443511601,265682944,0,-576702670,1443512061c-530579456,1443511601,264175616,0,924857143,2126061621c-601882624,1443511601,264568832,0,931146802,2126061621c-530579456,1443511601,264372224,0,968898353,2126061621c-530579456,1443511601,263979008,0,943730737,2126061621c-530579456,1443511601,264306688,0,-550488521,1443512061c-586153984,1443511601,264306688,0,-546295501,1443512061c-601882624,1443511601,264306688,0,977285475,2126061621c1370488832,1443511604,264241152,0,891304246,2126061621c1370488832,1443511604,265355264,0,853554744,2126061621c1370488832,1443511604,265420800,0,-519030986,1443512061c-601882624,1443511601,264830976,0,1047541809,1443512062c-601882624,1443511601,6619136,196608,-341822409,1443512059c-1188036608,1443511619,80740352,0,-346016203,1443512059c-1188036608,1443511619,80674816,0,-337630155,1443512059c396361728,1443511827,80805888,0,-778029007,2126061641c-1188036608,1443511619,260964352,0,1138767664,1443512062c1099956224,1443512062,1469710336,16,1562390572,2126061641c-601882624,1443511601,67698688,0,1560306482,2126061641c-902823936,1443512061,66715648,0,1600141108,2126061641c-601882624,1443511601,67305472,0,1566585908,2126061641c1142947840,1443512059,258539520,0,1551905329,2126061641c-1188036608,1443511619,66715648,0,1595943990,2126061641c-586153984,1443511601,67371008,0,1591752753,2126061641c-586153984,1443511601,67436544,0,1814050099,2126061858c-586153984,1443511601,67567616,0,1587557943,2126061641c-586153984,1443511601,67633152,0,1809854521,2126061858c1449132032,1443512059,66977792,0,1583361076,2126061641c-586153984,1443511601,67043328,0,1579170102,2126061641c-586153984,1443511601,67108864,0,1574974768,2126061641c-601882624,1443511601,67502080,0,1570780216,2126061641c-601882624,1443511601,66912256,0,1556099372,2126061641c-1188036608,1443511619,66715648,0,1604335411,2126061641c-586153984,1443511601,66519040,0,1528838243,2126061641c-586153984,1443511601,67239936,0,1818243888,2126061858c-530579456,1443511601,66519040,0,1606431021,2126061641c-530579456,1443511601,66519040,0,1610625841,2126061641c-530579456,1443511601,66519040,0,1547723568,2126061641c1166016512,1443512059,66584576,0,1801464886,2126061858c-1188036608,1443511619,66584576,0,1805660716,2126061858c-530579456,1443511601,66846720,0,1544565297,2126061641c-890241024,1443512061,66650112,0,1541419317,2126061641c-1188036608,1443511619,66650112,0,1538274868,2126061641c-880803840,1443512061,66453504,0,1535129140,2126061641c-530579456,1443511601,66781184,0,1530935351,2126061641c1166016512,1443512059,67174400,0,1795174956,2126061858c-1188036608,1443511619,67174400,0,1790980916,2126061858c-601882624,1443511601,67764224,0,1975529778,2126061858c-601882624,1443511601,71499776,0,-784321740,2126061641c726663168,1443512057,257228800,0,-724551891,1443512061c-586153984,1443511601,81264640,0,-728747471,1443512061c-586153984,1443511601,81199104,0,-720357840,1443512061c-530579456,1443511601,81330176,0,1526740279,2126061641c-868220928,1443512061,76939264,0,1006647340,1443512062c-530579456,1443511601,6750208,1,1009791284,1443512062c-586153984,1443511601,6750208,8519681,1013987638,1443512062c-530579456,1443511601,6750208,65537,-780127175,2126061641c-1188036608,1443511619,262602752,0,-687852744,2126061633c396361728,1443511827,261554176,0,1112550448,1443512062c-601882624,1443511601,8060928,0,-731891918,1443512061c-601882624,1443511601,257425408,16,-767544014,2126061641c-530579456,1443511601,74186752,0,-769642184,2126061641c-1188036608,1443511619,74252288,0,1018181689,1443512062c-586153984,1443511601,5963776,8650753,-735040460,2126061641c-829423616,1443512061,66322432,0,-737135304,2126061641c-586153984,1443511601,65732608,0,-732941518,2126061641c-850395136,1443512061,65601536,0,-837797588,1443512061c-1188036608,1443511619,65601536,0,1997549879,2126061858c-780140544,1443512061,65863680,1,-740280779,2126061641c-601882624,1443511601,66125824,0,-767544775,1443512061c-1188036608,1443511619,65863680,0,-744474573,2126061641c-586153984,1443511601,65994752,0,-747620052,2126061641c-813694976,1443512061,66256896,0,-765447886,2126061641c-780140544,1443512061,65798144,1,-750766800,2126061641c-601882624,1443511601,66060288,0,-764398279,1443512061c-1188036608,1443511619,65798144,0,-754960076,2126061641c-586153984,1443511601,65929216,0,-758109132,2126061641c-797966336,1443512061,65536000,0,-761252558,2126061641c-530579456,1443511601,66191360,0,-763349199,2126061641c-586153984,1443511601,65667072,0,-803194568,2126061641c-902823936,1443512061,257622016,16,-799000520,2126061641c-1188036608,1443511619,257556480,16,-790614988,2126061641c168820736,1443511597,257359872,16,-771738575,2126061641c-601882624,1443511601,73990144,0,1995452465,2126061858c-1188036608,1443511619,74317824,0,1008742456,2126061621c-601882624,1443511601,263258112,0,1012938552,2126061621c-713031680,1443512061,262995968,0,-23057357,1443512061c-601882624,1443511601,6488064,0,1142962232,1443512062c-601882624,1443511601,6750208,196608,847262259,2126061621c-530579456,1443511601,263716864,0,843069283,2126061621c-586153984,1443511601,263585792,0,809513529,2126061621c-586153984,1443511601,263520256,0,-505400272,1443512061c-601882624,1443511601,263127040,0,-501205966,1443512061c-601882624,1443511601,263192576,0,801125689,2126061621c-601882624,1443511601,262930432,0,796932195,2126061621c-601882624,1443511601,262864896,0,805320761,2126061621c-601882624,1443511601,262799360,0,838873145,2126061621c-601882624,1443511601,263061504,0,834679348,2126061621c-530579456,1443511601,263716864,0,830486841,2126061621c-586153984,1443511601,263520256,0,826303285,2126061621c-490733568,1443512061,263651328,0,822098226,2126061621c-586153984,1443511601,263520256,0,817901621,2126061621c-455081984,1443512061,263782400,0,813709112,2126061621c-586153984,1443511601,263585792,0,-438290381,1443512061c1675624448,1443511621,262733824,0,1130390323,1443512062c-530579456,1443511601,1469579264,0,-773835726,2126061641c-601882624,1443511601,74121216,0,1146108214,1443512062c-530579456,1443511601,5832704,65536,1149252665,1443512062c-530579456,1443511601,5832704,1048576,1153447991,1443512062c-530579456,1443511601,5832704,131072,1156604724,1443512062c-530579456,1443511601,5832704,983040,1021327666,1443512062c-586153984,1443511601,5963776,8716289,-786417615,2126061641c-586153984,1443511601,75038720,0,1991258680,2126061858c-601882624,1443511601,68681728,0,-819973837,2126061641c-586153984,1443511601,69271552,0,-805280976,2126061641c-586153984,1443511601,68747264,0,-815778510,2126061641c-586153984,1443511601,69140480,0,-817876944,2126061641c-586153984,1443511601,69206016,0,1988114476,2126061858c-530579456,1443511601,68943872,0,-809487305,2126061641c-586153984,1443511601,68812800,0,-813681870,2126061641c-586153984,1443511601,68878336,0,-794808012,2126061641c-586153984,1443511601,75104256,0,-775933898,2126061641c-601882624,1443511601,74055680,0,-716164820,1443512061c-586153984,1443511601,81395712,0,1134572853,1443512062c1099956224,1443512062,1469644800,16,1024473142,1443512062c511705088,1443512062,6619136,1,1039151160,1443512062c-601882624,1443511601,6619136,65537,1043346227,1443512062c-601882624,1443511601,6619136,131072,1983917110,2126061858c-530579456,1443511601,71303168,0,-824167879,2126061641c-530579456,1443511601,71172096,0,-828360391,2126061641c-530579456,1443511601,71237632,0,-832554708,2126061641c-674234368,1443512061,70975488,0,-836749512,2126061641c-663748608,1443512061,70909952,0,-840945610,2126061641c-601882624,1443511601,71041024,0,1979725872,2126061858c-601882624,1443511601,71106560,0,-845138634,2126061641c-601882624,1443511601,70123520,0,-849335244,2126061641c-601882624,1443511601,70778880,0,1160786998,1443512062c-601882624,1443511601,1469841408,0,1163932217,1443512062c339738624,1443512062,1469841408,65536,-878692552,2126061641c-1188036608,1443511619,71630848,0,-600819919,1443512061c-592445440,1443512061,262537216,0,-853529546,2126061641c-601882624,1443511601,71368704,0,-857721294,2126061641c-646971392,1443512061,70189056,0,-751814603,1443512061c-530579456,1443511601,262471680,0,1518351673,2126061641c-629145600,1443512061,70844416,0,1514156601,2126061641c-586153984,1443511601,70254592,0,1509960753,2126061641c-586153984,1443511601,70451200,0,-861916615,2126061641c-586153984,1443511601,70582272,0,-866111175,2126061641c-586153984,1443511601,70713344,0,-870303944,2126061641c-586153984,1443511601,70057984,0,-874499529,2126061641c-586153984,1443511601,70647808,0,1068510258,1443512062c1076887552,1443512062,1468792832,0,1505769010,2126061641c-586153984,1443511601,70320128,0,1501575217,2126061641c-586153984,1443511601,70385664,0,1497378872,2126061641c-611319808,1443512061,70516736,0,1493185844,2126061641c-601882624,1443511601,71565312,0,1036004405,1443512062c511705088,1443512062,6619136,0,1522547000,2126061641c-692060160,1443512061,76218368,0,1993357107,2126061858c-1188036608,1443511619,260898816,0,1050685496,1443512062c-586153984,1443511601,6029312,8585216,-747621320,1443512061c-744488960,1443512061,258605056,0,1125133360,1443512062c-744488960,1443512061,1469513728,16,-754960591,1443512061c-1188036608,1443511619,260571136,16,-758107596,1443512061c-1188036608,1443511619,260505600,16,-442486727,1443512061c1675624448,1443511621,71434240,0,1056978224,1443512062c-530579456,1443511601,6684672,1,1060121654,1443512062c-586153984,1443511601,6684672,8519681,1064317491,1443512062c-530579456,1443511601,6684672,65537,-761252302,1443512061c-601882624,1443511601,76283904,0,1116747820,1443512062c2145386496,1443511596,8192000,0,-445631183,1443512061c-530579456,1443511601,262668288,0,-782224844,2126061641c-586153984,1443511601,258146304,0,876163641,909324594c842610732,959656246,962803251,943274293,842282546,892483628c842608691,824980531,892614198,892612918,892873785,942815544c741619761,858928184,842544948,892939320,842545465,1664234550c926429240,943208498,876031026,926430257,741880377,909259832c876165168,876031030,825571121,741751088,943207736,959787062c876096562,942945074,1664104496,926494777,959461681,926428211c892549173,741488950,808596536,943076664,909192243,808662070c842609968,825505580,892613939,959198260,943206964,825569328c825505635,926429494,942421300,892809524,925971768,892811308c909520951,942420791,808597552,875966515,842283052,842020914c959197497,959527216,926364981,875706467,808532025,942420276c875901497,942944568,959461676,842543665,925643060,892547380c926168372,959461676,858993203,959197745,876163636,942814005c842283107,892679219,942420018,909130037,926298160,959789100c808466737,959199542,842281524,842084400,942684204,842347065c959199539,808596276,809056567,892811363,909456184,942420537c942682676,859321909,825505580,808465719,942420279,959527221c892876080,892483628,892875572,942420529,859190583,808532023c892483683,825243445,959197232,892614960,842019383,859060524c909457200,942420792,842019380,875574320,825505580,909587763c959198258,925905716,892482615,842283107,825833268,959199541c842281524,943011121,959461676,943010355,959198775,825766452c909455924,892483628,909127735,959197749,875639604,892940594c825505635,909455672,959198512,926496050,859255346,959789356c909391160,942422324,943273010,859125041,842283052,875966770c959198777,943206964,825307952,959789411,959918901,942421815c926102834,825832499,959461676,943141175,942422320,943274032c842479928,842610732,926168119,925643829,926429492,892745785c859060579,876033840,942421298,892483893,892810038,875706412c842020921,959198519,909392181,875835696,942684204,808532281c17904690,0,823459840,1443832187,814153728,1575094720c61804,0,0,0,0,0c0,0,0,0,0,65536c0,0,0,0,0,1443512062c976748544,2126061897,976748544,2126061897,976748544,2126061897c976748544,2126061897,0,262144,0,0c0,0,1052835840,1443512062,976748544,2126061897c976748544,2126061897,976748544,2126061897,976748544,2126061897c67043328,16,0,0,0,0c6815744,131073,1168113664,-49410,-1,1443561471c0,65536,0,0,0,0c7471104,1,2162688,0,-1401421824,2126060247c65536,0,0,0,7405568,0c-1306591232,-403449,-32769,-1,4194303,0c524288,65536,87031808,1443512799,-65536,65535c-65536,-262145,-1,-1,4194303,0c524288,131072,117440512,1443512799,-65536,65535c0,0,2162688,0,-1478164480,1443832185c814153728,1575094720,1896812,10160,9502720,0c0,0,0,0,720896,0c0,0,7274496,7536737,7536745,7274541c6619248,3014766,7471215,3080295,7536750,7274543c6684774,6488169,3080293,3014705,3080242,6619245c6357108,7340079,6750315,6815779,7536737,6357072c7602290,909574144,-1824641246,1443512750,6356992,0c653262848,1443512757,1663041536,1443512798,-65536,65535c0,0,3145728,0,3145728,0c629473280,1443832187,290455552,1443511907,0,262144c0,0,6291456,0,2097152,0c-1401421824,2126060247,65536,0,0,0c6356992,0,501547008,352420,814153728,1575094720c2683244,1634533376,1999569006,1917874234,3161150,0c3211264,0,-2047868928,1443512756,1543503872,1443512756c0,65536,6553600,0,6291456,0c14745600,0,20971520,1443512799,-73400320,1443512798c-621805568,1443512798,0,327680,0,0c223346688,2126061823,-93323264,1443512798,10813440,0c3932160,0,0,0,2949120,0c14745600,0,0,0,-524288,-1c65535,0,-671023104,1443512798,0,0c16254,0,84950910,1443511907,0,147712c589824,1443512757,510918656,-1871850345,-1676638085,1443512798c0,0,0,0,1023475712,573714978c14695983,0,3211264,0,958398464,1443512427c1024458752,1443512427,1024458752,1443512427,-1612709888,1443512066c1073872896,0,8454144,0,798294016,1443832186c814153728,1575094720,61804,0,0,0c0,0,0,0,0,0c0,0,0,0,0,0c0,0,0,0,0,0c0,0,1134559232,1443512062,30474240,0c1844838400,2126058549,-335544320,2126060360,-335544320,2126060360c-1733296128,2126060360,0,603947010,-647168000,758297582c3977801,0,1983512576,574450785,1043276336,1933211452c1768120688,1998612334,1717920314,1030058607,539111458,1717647991c1030907252,808464930,980885538,1701734764,1701606738,1969300029c539127668,1768700535,574449006,573978418,2000436783,1917874746c1999584318,1917874746,1999584318,1917874234,980892734,2000436850c1917874746,980892734,1852990827,1983543072,574450785,1043276338c1933211452,980885626,1030513014,573714978,2000436783,1043292730c1933211452,544424826,1635138167,841104748,1043276338,1916434236c1953394502,980885619,1768125281,1411530089,1936026985,2003127840c1836012064,539127393,1097349751,1030321006,1835619362,1310749541c1377859429,1851878767,980885538,1953718629,1634300737,1767121469c544433517,544695630,1634561874,1998594670,1030972218,1835619362c1310749541,1377859429,1851878767,1010708258,1868774007,544370540c1635138167,1629633900,577729653,2000436783,1851878458,980885607c1030513014,762671650,539120978,1768045175,574450020,1395487329c1043276353,980889404,1047679090,1949988668,-792932290,-796339792c-776089416,1999584395,1010725946,1916434223,62,0c31522816,0,1994719232,1443832186,814153728,1575094720c1438060,1376256,1376256,1376256,1376256,0c0,0,0,0,-1941962752,1443512798c548405248,1443512798,0,0,0,0c0,0,0,0,16777216,0c-1941962752,1443512798,548405248,1443512798,0,0c0,0,0,0,0,0c0,0,0,0,0,0c0,37814272,-65536,65535,65536,0c1584922624,1443512798,1376256,0,0,0c0,0,0,0,0,0c0,0,0,0,0,0c0,0,0,0,65536,0c1591214080,1443512798,0,1376256,0,-65536c1592852479,1443512798,0,0,0,0c0,0,0,0,0,0c0,0,0,0,0,0c0,0,0,0,0,0c0,0,0,0,0,0c0,0,0,0,482344960,2126060799c28377088,0,65536,0,0,0c1284505600,2126061535,-1612709888,1443512066,0,0c0,134217728,182321152,0,1602224128,1443512798c0,0,65536,0,0,0c1602224128,1443512798,-2035286016,1443512756,1652555776,1443512798c1753219072,1443512798,-1946157056,1443512798,-1142947840,1443512797c0,0,0,0,0,0c0,0,0,0,0,0c0,0,0,0,0,0c0,0,0,0,0,0c0,0,0,0,0,0c0,0,0,0,1696595968,1443512798c1670381568,1443512798,581959680,1443512798,1738539008,2126060367c1738539008,2126060367,1738539008,2126060367,1738539008,2126060367c0,0,1738539008,2126060367,0,0c0,0,0,0,0,0c0,0,0,0,0,0c0,0,595591168,1443512798,0,0c11599872,0,65536,65536,0,0c131072,0,-1289748480,2126060369,1602224128,1443512798c134217728,134217728,0,0,0,16256c16256,1,0,1,0,0c0,0,0,0,0,0c1384120320,1443511861,1642070016,1443512798,-1430257664,2126060358c1630535680,1443512798,0,0,65536,0c0,0,2162688,0,1607991296,1443512798c0,0,0,0,4259840,0c0,0,0,0,524288,0c0,0,524288,26214400,65536,0c0,0,4259840,0,-668991488,1443512798c-2040528896,1443512756,0,0,0,0c0,0,0,0,4194304,0c4194304,0,65536,0,0,0c-780664832,2126058539,2097152,65536,0,0c0,0,0,0,4259840,0c65536,0,0,0,-42991616,2126058539c369098752,65536,0,0,0,0c0,0,3211264,0,1644167168,1443512798c1647312896,1443512798,1647312896,1443512798,-1612709888,1443512066c1073872896,0,6356992,0,1498415104,1443512798c487587840,2126060799,7602176,7274601,110,6619248c3145728,0,3145728,0,-2034892800,1443832186c0,8192000,131072,7340033,71,0c6291456,0,2097152,0,1672478720,1443512798c2621440,0,1826619392,1443512798,4259840,0c65536,0,0,0,1678770176,2126058549c541851648,65536,0,0,0,0c0,0,19988480,0,65536,65536c0,0,1602224128,1443512798,262144,2037972992c-1213179271,1443512083,0,0,0,0c0,0,0,-65536,-1,65535c-483393536,2126060364,823853056,2126060367,262144,2037972992c-1213179271,1443512083,0,0,0,0c-843055104,2126060366,1953366016,1953393761,27745,0c557056,524288,1762656256,1443512798,1310720,720896c737148928,1443512798,524288,65536,1534066688,1443512756c524288,131072,456130560,1443512798,524288,65536c753926144,1443512798,0,0,0,0c0,0,2097152,4194304,1048576,0c0,32768,36143104,0,0,0c3211264,0,1782579200,1443512798,0,0c0,0,0,0,0,0c5308416,0,1199964160,1443847768,814153728,1575094720c1896812,0,1838960,5080,1833880,10160c10160,10160,5080,5080,0,0c1717895168,1952671078,6382930,0,1141243904,1443832186c814153728,1575094720,61804,0,0,0c-1428160512,2126061847,-1424490496,2126061847,0,0c0,0,0,0,0,0c6291456,0,2162688,0,-1162346496,1443512797c0,0,607125504,1443512798,8454144,0c930480128,1443832186,814153728,1575094720,1661530476,2126061800c-209715200,2126060250,-209715200,2126060250,786432,1634533376c1767112814,544433517,25934,1634533376,-1904213906,1443512798c-1904214016,1443512798,-1904214016,1443512798,65536,0c0,1010696192,-1168098719,1443512797,1635123200,807550316c31535152,0,-809107456,1443847768,814153728,1575094720c979308,917504,917504,917504,917504,0c0,0,0,0,581959680,1443512798c-1217396736,1443512797,0,0,0,0c0,0,0,0,16777216,0c581959680,1443512798,-1217396736,1443512797,0,0c0,0,0,0,0,0c0,0,0,0,0,0c0,33619968,-65536,65535,65536,0c1735917568,1443512798,917504,0,0,0c0,0,0,0,0,0c0,0,0,0,0,0c0,0,0,0,65536,0c1742209024,1443512798,0,917504,0,-65536c1743847423,1443512798,0,0,0,0c0,0,0,0,0,0c0,0,0,0,0,0c0,0,0,0,0,0c0,0,0,0,0,0c0,0,0,0,980877312,1768308338c6384748,0,-7077888,2126058539,1738539008,2126060367c1500512256,2126060356,1755316224,1443512798,-6160384,2126058539c10223616,2126058540,26476544,2126058540,42729472,2126058540c58982400,2126058540,8126464,133496832,1656750080,1443512798c3211264,0,-585105408,1443512798,814743552,1443512798c0,262144,14680064,0,3145728,0c19922944,0,1819541504,615265,-65536,65536c0,2031616,0,32768,425984,1836056576c1270627,-65536,65536,0,2031616,0c32768,425984,1869414400,2057326,-65536,65536c0,262144,1048576,1048576,393216,1633878016c2451058,-65536,65536,0,327680,2097152c2097152,393216,1919811584,-38043,589824,65536c0,2031616,0,32768,425984,1734410240c2911337,-65536,65536,0,2031616,0c32768,425984,1836187648,4157045,-65536,65536c0,393216,4194304,4194304,393216,1634402304c-35726,-65536,65536,0,2031616,0c32768,491520,0,0,4259840,0c65536,0,0,0,329252864,2126058548c58851328,65536,0,0,0,0c0,0,8454144,0,2076573696,1443832186c814153728,1575094720,1661530476,2126061800,-209715200,2126060250c-209715200,2126060250,786432,1634533376,1767112814,544433517c25934,1634533376,-1675624338,1443512798,-1675624448,1443512798c-1675624448,1443512798,65536,0,0,1443495936c-1168113664,1443512797,903872512,2126061621,31522816,0c2068185088,1443832186,814153728,1575094720,455020,393216c393216,393216,393216,0,0,0c0,0,801112064,1443512798,548405248,1443512798c0,0,0,0,0,0c0,0,16777216,0,801112064,1443512798c548405248,1443512798,0,0,0,0c0,0,0,0,0,0c0,0,0,0,0,65536c-65536,65535,65536,0,1809317888,1443512798c393216,0,0,0,0,0c0,0,0,0,0,0c0,0,0,0,0,0c0,0,65536,0,1815609344,1443512798c0,393216,0,-65536,1817247743,1443512798c0,0,0,0,0,0c0,0,0,0,0,0c0,0,0,0,0,0c0,0,0,0,0,0c0,0,0,0,0,0c0,0,887095296,2126061621,126943232,0c0,603947010,-647168000,758297582,3977801,0c524288,65536,1540358144,1443512798,-65536,65535c4456448,4,0,983040,1376256,0c524288,65536,-652214272,1443512060,-65536,65535c4718592,0,0,4194304,1114128,0c524288,65536,1649410048,1443512060,-65536,65535c0,16,4194304,0,65536,0c524288,65536,1953497088,1443512798,-65536,65535c0,1,67043328,0,262144,0c524288,65536,1983905792,1443512798,-65536,65535c0,536870912,0,256,524288,0c524288,65536,2014314496,1443512798,-65536,65535c0,0,33554688,0,524288,0c524288,65536,2044723200,1443512798,-65536,65535c0,2103967750,-8453350,-2,3731440,0c524288,65536,2075131904,1443512798,-65536,65535c42205184,0,32,534528,1638528,0c524288,65536,2105540608,1443512798,-65536,65535c0,1,-2147483648,0,65536,0c524288,65536,2135949312,1443512798,-65536,65535c134217728,8,0,0,376864,0c524288,65536,-2128609280,1443512798,-65536,65535c0,603947010,-647168000,771732462,3977801,0c524288,65536,-2098200576,1443512798,-65536,65535c4456448,4,0,983040,1376256,0c524288,65536,-2067791872,1443512798,-65536,65535c4718592,0,0,4194304,1114128,0c524288,65536,-2037383168,1443512798,-65536,65535c25165824,25080,-1132527616,593983,1441784,0c524288,65536,-2006974464,1443512798,-65536,65535c8388608,768,-2147483648,127,327776,0c524288,65536,-1976565760,1443512798,-65536,65535c0,16,4194304,0,65536,0c524288,65536,-1428160512,1443512798,-65536,65535c0,1,67043328,0,262144,0c524288,65536,-1397751808,1443512798,-65536,65535c8388608,768,-2147483648,127,327776,0c524288,65536,-1367343104,1443512798,-65536,65535c8388608,2848,-2147483648,127,327928,0c524288,65536,-1336934400,1443512798,-65536,65535c33554432,448,2139095040,1426066432,335864,0c524288,65536,-1306525696,1443512798,-65536,65535c75497472,960,-2139160576,-2092957569,385120,0c524288,65536,-1276116992,1443512798,-65536,65535c41943040,768,-8388608,3199,327776,0c524288,65536,-1245708288,1443512798,-65536,65535c0,384,8323072,0,131064,0c524288,65536,-1215299584,1443512798,-65536,65535c0,16384,0,536870912,65536,0c524288,65536,-1184890880,1443512798,-65536,65535c65994752,2976,-65536,-1084756097,393215,0c524288,65536,-1154482176,1443512798,-65536,65535c0,536870912,33554688,256,524288,0c524288,131072,-1124073472,1443512798,-65536,65535c0,2103967750,-8453350,-2,3731440,0c524288,262144,-1093664768,1443512798,-65536,65535c1612906496,16777216,267387648,8446974,1769472,0c524288,65536,-1063256064,1443512798,-65536,65535c131072,0,0,1024,65536,0c524288,65536,-1032847360,1443512798,-65536,65535c0,0,234881792,510,524288,0c524288,65536,-1002438656,1443512798,-65536,65535c131072,0,0,1024,65536,0c524288,65536,-972029952,1443512798,-65536,65535c1610612736,0,0,8421892,65536,0c524288,65536,-941621248,1443512798,-65536,65535c131072,0,0,1024,65536,0c524288,65536,-911212544,1443512798,-65536,65535c2162688,16777216,133169152,8192,1245184,0c524288,65536,-880803840,1443512798,-65536,65535c134217728,0,0,0,66048,0c524288,65536,-850395136,1443512798,-65536,65535c13107200,0,0,262144,65606,0c524288,65536,-819986432,1443512798,-65536,65535c8912896,0,0,0,77824,0c524288,65536,-789577728,1443512798,-65536,65535c67108864,0,0,335544320,65536,0c524288,65536,-759169024,1443512798,-65536,65535c32243712,0,524288000,-1320902656,342263,0c524288,65536,56623104,1443512799,-65536,65535c0,0,30474240,0,1854275584,2126058549c-335544320,2126060360,-335544320,2126060360,-1733296128,2126060360c0,16,4194304,0,65536,0c-530579456,1443511601,263979008,0,960495616,2126061621c-530579456,1443511601,263979008,0,-1823473664,1443512750c-601882624,1443511601,264503296,0,935329792,2126061621c-601882624,1443511601,264372224,0,-1805647872,1443512750c-530579456,1443511601,265617408,0,947912704,2126061621c-530579456,1443511601,264634368,0,-1820327936,1443512750c2145386496,1443511596,264634368,0,985661440,2126061621c-530579456,1443511601,264044544,0,903872512,2126061621c-530579456,1443511601,265093120,0,866123776,2126061621c-530579456,1443511601,265158656,0,989855744,2126061621c-530579456,1443511601,264044544,0,908066816,2126061621c-530579456,1443511601,265093120,0,870318080,2126061621c-530579456,1443511601,265158656,0,998244352,2126061621c-1188036608,1443511619,264044544,0,916455424,2126061621c-1188036608,1443511619,265093120,0,878706688,2126061621c-1188036608,1443511619,265158656,0,981467136,2126061621c-530579456,1443511601,264044544,0,30474240,0c1855062016,2126058549,-335544320,2126060360,-335544320,2126060360c-1733296128,2126060360,0,1,67043328,0c262144,0,264044544,0,912261120,2126061621c-1188036608,1443511619,265093120,0,874512384,2126061621c-1188036608,1443511619,265158656,0,1002438656,2126061621c1370488832,1443511604,264110080,0,920649728,2126061621c1370488832,1443511604,265224192,0,882900992,2126061621c1370488832,1443511604,265289728,0,-1799356416,1443512750c396361728,1443511827,266010624,0,-1811939328,1443512750c-530579456,1443511601,264765440,0,975175680,2126061621c1397751808,1443511596,264896512,0,887095296,2126061621c1397751808,1443511596,264962048,0,849346560,2126061621c1397751808,1443511596,265027584,0,939524096,2126061621c-530579456,1443511601,265879552,0,-1831862272,1443512750c-586153984,1443511601,265879552,0,-1827667968,1443512750c-601882624,1443511601,265879552,0,979369984,2126061621c-568328192,1443512061,264437760,0,895483904,2126061621c-568328192,1443512061,265486336,0,857735168,2126061621c-568328192,1443512061,265551872,0,-1802502144,1443512750c30474240,0,1856110592,2126058549,-335544320,2126060360c-335544320,2126060360,-1733296128,2126060360,0,536870912c0,256,524288,0,931135488,2126061621c-530579456,1443511601,264372224,0,968884224,2126061621c-530579456,1443511601,263979008,0,943718400,2126061621c-530579456,1443511601,264306688,0,2042626048,1443512750c-586153984,1443511601,264306688,0,-1836056576,1443512750c-601882624,1443511601,264306688,0,977272832,2126061621c1370488832,1443511604,264241152,0,891289600,2126061621c1370488832,1443511604,265355264,0,853540864,2126061621c1370488832,1443511604,265420800,0,-1808793600,1443512750c-601882624,1443511601,264830976,0,1047527424,1443512062c-601882624,1443511601,6619136,196608,-729808896,2126061641c-586153984,1443511601,69992448,0,-778043392,2126061641c-1188036608,1443511619,260964352,0,1138753536,1443512062c1099956224,1443512062,1469710336,16,1562378240,2126061641c-601882624,1443511601,67698688,0,1560281088,2126061641c-902823936,1443512061,66715648,0,1600126976,2126061641c-601882624,1443511601,67305472,0,1566572544,2126061641c1142947840,1443512059,30474240,0,1856897024,2126058549c-335544320,2126060360,-335544320,2126060360,-1733296128,2126060360c0,0,33554688,0,524288,0c-586153984,1443511601,67436544,0,1814036480,2126061858c-586153984,1443511601,67567616,0,1587544064,2126061641c-586153984,1443511601,67633152,0,1809842176,2126061858c1449132032,1443512059,66977792,0,1583349760,2126061641c-586153984,1443511601,67043328,0,1579155456,2126061641c-586153984,1443511601,67108864,0,1574961152,2126061641c-601882624,1443511601,67502080,0,1570766848,2126061641c-601882624,1443511601,66912256,0,1556086784,2126061641c-1188036608,1443511619,66715648,0,1604321280,2126061641c-586153984,1443511601,66519040,0,1528823808,2126061641c-586153984,1443511601,67239936,0,1818230784,2126061858c-530579456,1443511601,66519040,0,1606418432,2126061641c-530579456,1443511601,66519040,0,1610612736,2126061641c-530579456,1443511601,66519040,0,1547698176,2126061641c1166016512,1443512059,66584576,0,1801453568,2126061858c-1188036608,1443511619,66584576,0,1805647872,2126061858c-530579456,1443511601,66846720,0,30474240,0c1857683456,2126058549,-234881024,2126060360,-234881024,2126060360c-1732247552,2126060360,0,2103967750,-8453350,-2c3731440,0,66453504,0,1535115264,2126061641c-530579456,1443511601,66781184,0,1530920960,2126061641c1166016512,1443512059,67174400,0,1795162112,2126061858c-1188036608,1443511619,67174400,0,1790967808,2126061858c-601882624,1443511601,67764224,0,1975517184,2126061858c-601882624,1443511601,71499776,0,1006632960,1443512062c-530579456,1443511601,6750208,1,1009778688,1443512062c-586153984,1443511601,6750208,8519681,1013972992,1443512062c-530579456,1443511601,6750208,65537,1112539136,1443512062c-601882624,1443511601,8060928,0,1018167296,1443512062c-586153984,1443511601,5963776,8650753,-23068672,1443512061c-601882624,1443511601,6488064,0,1142947840,1443512062c-601882624,1443511601,6750208,196608,1130364928,1443512062c-530579456,1443511601,1469579264,0,1146093568,1443512062c-530579456,1443511601,5832704,65536,1149239296,1443512062c-530579456,1443511601,5832704,1048576,1153433600,1443512062c-530579456,1443511601,5832704,131072,1156579328,1443512062c30474240,0,1879048192,2126058549,-234881024,2126060360c-234881024,2126060360,-1732247552,2126060360,42205184,0c32,534528,1638528,0,1024458752,1443512062c511705088,1443512062,6619136,1,1039138816,1443512062c-601882624,1443511601,6619136,65537,1043333120,1443512062c-601882624,1443511601,6619136,131072,1160773632,1443512062c-601882624,1443511601,1469841408,0,1163919360,1443512062c339738624,1443512062,1469841408,65536,1068498944,1443512062c1076887552,1443512062,1468792832,0,1035993088,1443512062c511705088,1443512062,6619136,0,1050673152,1443512062c-586153984,1443511601,6029312,8585216,1125122048,1443512062c-744488960,1443512061,1469513728,16,1056964608,1443512062c-530579456,1443511601,6684672,1,1060110336,1443512062c-586153984,1443511601,6684672,8519681,1064304640,1443512062c-530579456,1443511601,6684672,65537,1116733440,1443512062c2145386496,1443511596,8192000,0,68616192,0c228668728,0,583008256,2126060799,583008256,2126060799c2129657856,1443512798,2129657856,1443512798,67895296,0c-784321225,2126061641,726663168,1443512057,257228800,0c2017473590,1443512750,30474240,0,1880752128,2126058549c-335544320,2126060360,-335544320,2126060360,-1733296128,2126060360c0,1,-2147483648,0,65536,0c1526726656,2126061641,-868220928,1443512061,76939264,0c1006646834,1443512062,-530579456,1443511601,6750208,1l1009792565,1443512062l-586153984,1443511601l6750208,8519681l1013987372,1443512062l-530579456,1443511601l6750208,65537l-780127948,2126061641l-1188036608,1443511619l262602752,0l1112553269,1443512062l-601882624,1443511601l8060928,0l2010133048,1443512750l-601882624,1443511601l257425408,16l-767542991,2126061641l-530579456,1443511601l74186752,0l-769643463,2126061641l-1188036608,1443511619l74252288,0l1018180665,1443512062l-586153984,1443511601l5963776,8650753l-735037132,2126061641l-829423616,1443512061l66322432,0l-737135560,2126061641l-586153984,1443511601" fillcolor="#000001" stroked="f" o:allowincell="f" style="position:absolute;left:3111;top:0;width:2878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59" coordsize="1992630,10160" path="l5080,0l1987550,0l1992630,5080l1987550,10160l5080,10160l0,5080l5080,0l7340032,101l4259840,0l-50790400,1443832186l814153728,1575094720l61804,0l0,0l320012288,2126059085l664797184,1443512757l4194304,0l5308416,0l-2025259008,1443848102l814153728,1575094720l2027884,0l1992630,5080l1987550,10160l5080,10160l0,5080l5080,0l118947840,0l12648448,0l1175453696,1443512344l-1188036608,1443512797l0,1769472l0,0l223346688,2126061823l-1706033152,1443512798l10813440,0l3932160,0l0,0l2949120,0l14745600,0l0,0l-524288,-1l65535,0l1040252928,1443512799l0,0l16254,0l84950910,1443511907l0,131072l589824,0l-1228537856,-387460811l-1437579115,1443512458l-1228537856,-387460811l3229845,0l-1546649600,1443512798l-1474297856,1443512798l-1474297856,1443512798l-1612709888,1443512066l1073872896,0l56688640,0l874053632,1443832081l814153728,1575094720l916517228,2126061621l-1188036608,1443511619l265093120,0l878727280,2126061621l-1188036608,1443511619l265158656,0l981498144,2126061621l-530579456,1443511601l264044544,0l899690550,2126061621l-530579456,1443511601l265093120,0l861954364,2126061621l-530579456,1443511601l265158656,0l994064993,2126061621l-1188036608,1443511619l264044544,0l912290618,2126061621l-1188036608,1443511619l265093120,0l874528108,2126061621l-1188036608,1443511619l265158656,0l1002454636,2126061621l1370488832,1443511604l264110080,0l920665150,2126061621l1370488832,1443511604l265224192,0l882930803,2126061621l1370488832,1443511604l265289728,0l-1799331524,1443512750l396361728,1443511827l266010624,0l-1811913114,1443512750l-530579456,1443511601l264765440,0l975196788,2126061621l1397751808,1443511596l264896512,0l887125107,2126061621l1397751808,1443511596l264962048,0l849377082,2126061621l1397751808,1443511596l265027584,0l939553360,2126061621l-530579456,1443511601l265879552,0l-1831833798,1443512750l-586153984,1443511601l265879552,0l-1827643076,1443512750l-601882624,1443511601l265879552,0l979383097,2126061621l-568328192,1443512061l264437760,0l895512421,2126061621l-568328192,1443512061l265486336,0l857750590,2126061621l-568328192,1443512061l265551872,0l-1802474388,1443512750l-530579456,1443511601l265682944,0l2032149041,1443512750l-530579456,1443511601l264175616,0l924859767,2126061621l-601882624,1443511601l264568832,0l931147580,2126061621l-530579456,1443511601l264372224,0l968911930,2126061621l-530579456,1443511601l263979008,0l943744613,2126061621l-530579456,1443511601l264306688,0l2042652960,1443512750l-586153984,1443511601l264306688,0l-1836047811,1443512750l-601882624,1443511601l264306688,0l977302384,2126061621l1370488832,1443511604l264241152,0l891304563,2126061621l1370488832,1443511604l265355264,0l853570362,2126061621l1370488832,1443511604l265420800,0l-1808780492,1443512750l-601882624,1443511601l264830976,0l1047552800,1443512062l-601882624,1443511601l57671680,0l19988480,0l65536,65536l0,0l1602224128,1443512798l262144,1919680512l-1213185159,1443512083l0,0l0,0l0,0l0,-65536l-1,65535l-483393536,2126060364l823853056,2126060367l262144,1919680512l-1213185159,1443512083l0,0l0,0l-843055104,2126060366l1919680512,1919705977l16868217,0l557056,524288l-1635778560,1443512798l1310720,720896l-1615855616,1443512798l524288,65536l-1155530752,1443512061l524288,131072l1490026496,1443512798l524288,65536l695205888,1443512798l0,0l0,0l0,0l2097152,4194304l1048576,0l0,32768l36143104,0l0,0l17891328,0l153092096,1443511941l1262485504,1443511833l327680,327680l131072,327680l0,0l0,0l0,0l0,65536l14745600,0l14745600,0l-65536,1919287296l976767073,2126061897l976748544,2126061897l976748544,2126061897l976748544,2126061897l68747264,65536l0,0l0,0l524288,65536l976748544,2126061897l976748544,2126061897l976748544,2126061897l976748544,2126061897l134479872,65536l0,0l0,0l524288,65536l2097152,-65536l-1,1376255l1225261056,65536l0,0l131072,0l1441792,65536l3211264,0l532676608,1443512798l-706740224,1443512798l7340032,6881394l6881389,6881396l3145846,0l4194304,0l131072,1310720l3014656,69140512l70779968,70779958l70255676,71435317l71434272,70255674l72090685,70909984l32,100l2162688,0l-1216348160,1443512797l39845888,1443512067l2097152,0l2097152,0l131072,65536l3342336,0l0,0l3211264,0l2019557376,1443512756l2035286016,1443512756l2035286016,1443512756l-1612709888,1443512066l1073872896,0l4259840,0l131072,1048576l71303168,70845493l70255674,71237664l71173184,70386740l70648888,70255677l1103,6488165l116,100l9502720,0l64552960,1443832186l814153728,1575094720l3862892,3080239l7274596,7536739l7274542,7536737l7536745,7274541l6619248,3014766l7471215,3080295l7536750,7274543l6684774,6488169l3080293,3014705l3080242,6619245l6357108,7340079l6750315,6815779l7536737,6357072l7602290,909574144l4075298,0l10551296,0l938999808,2126061813l131072,0l0,0l0,0l948436992,2126061813l952107008,2126061813l958398464,2126061813l-663748608,1443512798l3801088,2126053376l660602880,1443512757l661127168,1443512757l661127168,1443512757l165675008,1443512799l165937152,1443512799l165937152,1443512799l0,0l0,0l0,0l0,0l2162688,0l-1162346496,1443512797l0,0l-1938817024,1443512798l2162688,0l131072,262144l70778880,70976563l1072,0l3211264,0l-1918894080,1443512798l532676608,1443512798l0,262144l6553600,1443495936l3145728,0l4194304,0l-1985413120,1443832186l814153728,1575094720l61804,0l-1807745024,1443512798l250413056,1030493773l943730722,1443512799l4194304,0l2162688,0l-1401421824,2126060247l65536,0l0,0l19988480,0l1819541504,418657l-65536,65536l0,2031616l0,32768l425984,1836056576l1205091,-65536l65536,0l2031616,0l32768,425984l1869414400,1860718l-65536,65536l0,262144l1048576,1048576l393216,1633878016l2319986,-65536l65536,0l327680,2097152l2097152,393216l1919811584,-38043l393216,65536l0,2031616l0,32768l425984,1668022272l3697775,-65536l65536,0l2031616,0l32768,425984l1836187648,3763829l-65536,65536l0,393216l4194304,4194304l393216,1634402304l-35726,-65536l65536,0l2031616,0l32768,491520l65798144,1l16868716,0l655360,3l1836089344,746339l3,1836089344l811875,3l1836089344,877411l3,1836089344l1008483,6291459l1633878016,1074802l2097155,1633878016l1140338,2097155l1633878016,1205874l1048579,1869414400l1729646,3l1819574272,1794913l3,1819574272l2319201,3l1668055040,2321519l3,1668055040l-902796177,1443512061l257622016,16l-799006618,2126061641l-1188036608,1443511619l257556480,16l-790614238,2126061641l168820736,1443511597l257359872,16l-771736199,2126061641l-601882624,1443511601l73990144,0l1995469939,2126061858l-1188036608,1443511619l31522816,0l1078591488,1443832186l814153728,1575094720l1569132,1507328l1507328,1507328l1507328,0l0,0l0,0l1668284416,1443512798l890241024,1443512148l0,0l0,0l0,0l0,0l16777216,0l1668284416,1443512798l890241024,1443512148l0,0l0,0l0,0l0,0l0,0l0,0l0,0l0,33619968l-65536,65535l65536,0l-1584922624,1443512798l1507328,0l0,0l0,0l0,0l0,0l0,0l0,0l0,0l0,0l0,0l65536,0l-1578631168,1443512798l0,1507328l0,-65536l-1576992769,1443512798l0,0l0,0l0,0l0,0l0,0l0,0l0,0l0,0l0,0l0,0l0,0l0,0l0,0l0,0l0,0l0,0l1675624448,1443511621l9502720,0l1106903040,1443832080l814153728,1575094720l3862892,3080239l7274596,7536739l7274542,7536737l7536745,7274541l6619248,3014766l7471215,3080295l7536750,7274543l6684774,6488169l3080293,3014705l3080242,6619245l6357108,7340079l6750315,6815779l7536737,6357072l7602290,262144l3735552,1443495936l2162688,0l-1162346496,1443512797l0,0l815792128,1443512798l3211264,0l484442112,2126060799l-585105408,1443512798l-65536,-1l-1,-1l3211263,0l2097152,0l-1401421824,2126060247l65536,0l0,0l4259840,0l1653604352,2126061800l65536,65536l1661468672,2126061800l-209715200,2126060250l-209715200,2126060250l-1382285312,0l116,0l73465856,0l0,0l0,0l524288,0l0,0l524288,18808832l65536,0l0,0l16416,0l524288,65536l0,0l524288,142606336l65536,0l0,0l16432,0l458752,131072l0,0l458752,131989504l65536,0l0,0l16439,0l524288,196608l0,0l524288,140771328l65536,0l0,0l16447,0l524288,262144l0,0l524288,17760256l65536,0l0,-2147483648l16451,0l524288,327680l0,0l524288,142606336l65536,0l0,-2147483648l16455,0l458752,393216l0,0l458752,128647168l65536,0l0,0l16459,0l393216,458752l0,0l393216,18219008l65536,0l0,0l16462,0l458752,524288l0,0l458752,149291008l65792,0l0,-1073741824l16464,0l458752,589824l0,0l458752,131989504l65792,0l0,-2147483648l16466,0l393216,655360l0,0l393216,18874368l65792,0l0,0l16468,0l196608,720896l0,0l196608,131072l65552,0l0,-1073741824l16468,0l524288,786432l0,0l524288,18284544l65536,0l0,-1073741824l16470,0l393216,851968l0,0l393216,18219008l65536,0l0,1073741824l16472,0l196608,917504l0,0l196608,131072l65552,0l0,0l16473,0l458752,983040l0,0l458752,17891328l65536,0l0,-1073741824l16474,0l458752,1048576l0,0l458752,131989504l65536,0l0,-2147483648l16476,0l524288,1114112l0,0l524288,142606336l65536,0l0,-2147483648l16478,0l393216,1179648l0,0l393216,148766720l65792,0l0,0l16480,0l524288,1245184l0,0l524288,18612224l65536,0l0,0l16481,0l458752,1310720l0,0l458752,131989504l65536,0l0,-536870912l16481,0l524288,1376256l0,0l524288,164167680l65536,0l0,-536870912l16482,0l196608,1441792l0,0l196608,131072l65552,0l1149239296,1443512062l17891328,0l153092096,1443511941l1262485504,1443511833l327680,327680l131072,327680l0,0l0,0l0,0l0,65536l14745600,0l14745600,0l-65536,1443512062l976748544,2126061897l976748544,2126061897l976748544,2126061897l976748544,2126061897l68747264,1l0,0l0,0l6815744,65537l976779364,2126061897l976748544,2126061897l976748544,2126061897l976748544,2126061897l134479872,1443511601l0,0l0,0l340262912,1443512062l1470103552,-65536l-1,1443561471l1225261056,1443495936l0,0l131072,0l511705088,1443512062l13697024,0l501874688,352420l814153728,1575094720l586092,0l0,0l524288,18284544l65536,0l0,0l16416,0l327680,65536l0,0l327680,17956864l65536,0l0,0l16426,0l524288,131072l0,0l524288,18415616l65792,0l0,0l16437,0l458752,196608l0,0l458752,128647168l65536,0l-938868736,1443832186l2162688,0l889192448,1443512148l33554432,1443512799l2097152,0l2097152,0l-1401421824,2126060247l65536,0l0,0l2162688,0l458752,131079l70616,65537l1982464,1l7405568,0l1330249728,1443847768l814153728,1575094720l796062060,1886862398l1886599795,1010725456l1719155297,1010724210l1718565473,1031282790l926495010,808596277l1031348258,842216482l1043276336,1698324796l1663071352,958545272l573584947,1031365408l909195042,573583412l8404527,0l30474240,0l1965817856,2126058549l-428867584,2126060360l-428867584,2126060360l-1734344704,2126060360l0,16l4194304,0l65536,0l1735524352,1919697762l1818326560,808460861l82524164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59125561l539111474,924990841l875835698,1043276336l1698324796,1663071352l958545272,573584947l1031365408,909127970l808465973,1010708258l2017091887,1047360102l1882874172,1198814066l544042853,1953722992l1768956477,1010704997l1986083425,796160844l1630485566,1936879674l1868908404,1631338093l1819243322,1766220905l1010723948,1920154209l1816355431,1635131506l807550316,808464432l30482993,0l1968046080,2126058549l-428867584,2126060360l-428867584,2126060360l-1734344704,2126060360l0,1l67043328,0l262144,0l1819869184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92811569,573583923l574454048,926431025l573584432,1631338031l1954047290,1031299872l909326626,1663050288l891436409,942682420l1043276336,979447612l1836213880,979450942l1953722992,1836016967l1936879648,1881292148l1042441577,1631215932l1953713270,792477231l1919957601,1699181683l1010724207,1869822561l1180985708,1047293033l1933205820,1130522482l1981837932,574450785l808464432,790769968l1630485566,1819243322l1766220905,1010723948l1852586593,574453536l1010704944,1869494881l1819044166,792477231l1852586593,1999584318l1933210480,1047679088l1936750396,2037674810l1010722156,1852586593l543581522,1031300201l30486562,0l1970929664,2126058549l-234881024,2126060360l-234881024,2126060360l-1732247552,2126060360l8388608,768l-2147483648,127l327776,0l1919877120,1010708258l1936750383,2037674810l1010722156,980643959l2036625250,1043296848l1886859068,1937193587l2000436848,2000319344l1010724979,980643959l1400262243,796020848l1886862398,1886599795l1010725456,1719155297l1010724210,1718565473l1031282790,926495010l808596277,1031348258l842215970,808859447l1010708258,2019900001l2019762292,859382333l539111478,574454115l959721783,790769718l1630485566,1919318074l1631338093,1936879674l1868908404,1919950957l574452851,577071472l979450942,1934390881l1010708340,1882874159l1198814066,1047359333l1933205820,1684630639l1819044166,979450942l1650946675,544369731l1030513014,808464418l573648944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30504764,0l1973682176,2126058549l-234881024,2126060360l-234881024,2126060360l-1732247552,2126060360l8388608,2848l-2147483648,127l327928,0l1866072064,2015389286l926097981,875574329l2032149040,573579837l1631338031,1954047290l1031299872,909326626l1663050288,924990841l942945842,1043276336l979447612,1836213880l979450942,1953722992l1836016967,1936879648l1881292148,1042441577l1631215932,1953713270l792477231,1919957601l1699181683,1010724207l1869822561,1180985708l1047293033,1933205820l1130522482,1981837932l574450785,808464432l790769968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59918882,808726580l1031348258,909195042l30486580,0l1978269696,2126058549l-234881024,2126060360l-234881024,2126060360l-1732247552,2126060360l33554432,448l2139095040,1426066432l335864,0l577044480,979450942l1934390881,1010708340l1882874159,1198814066l1047359333,1933205820l1684630639,1819044166l979450942,1650946675l544369731,1030513014l808464418,573648944l792477231,1869822561l1180985708,1047293033l1815765308,1031217262l1042427938,1849319740l1818838639,1010708332l1815765295,792477294l980643959,1917874291m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26097981l875574329,2032149040l925966909,875966776l1043276336,1698324796l1663071352,958545272l573584947,1031365408l825570594,573584945l792477231,1719155297l1010724210,1919957601l1699181683,1881173359" fillcolor="#000001" stroked="f" o:allowincell="f" style="position:absolute;left:7;top:1128;width:3110;height:1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60" coordsize="1833880,10160" path="l5080,0l1828800,0l1833880,5080l1828800,10160l5080,10160l0,5080l5080,0l131727360,1043267584l17916220,0l-340787200,1443511940l-2143289344,1443511840l524288,327680l131072,327680l0,0l0,0l0,0l0,65536l14745600,0l14745600,0l-65536,2017091900l976777830,2126061897l976748544,2126061897l976748544,2126061897l976748544,2126061897l68747264,1698324796l29816,0l0,0l824705024,573584945l976764463,2126061897l976748544,2126061897l976748544,2126061897l976748544,2126061897l134479872,1282826554l29811,0l0,0l979894272,1768714099l1818248804,-49556l-1,1919746047l1222180864,808452096l12336,0l131072,0l1819017216,979450942l4288108,0l869269504,1443512756l-668991488,1443512798l891289600,1443512148l27525120,0l0,262144l0,0l4194304,0l8388608,0l2002976768,1443832186l814153728,1575094720l1996550508,1443832186l0,0l1996488704,1443832186l0,0l1996488704,1443832186l0,0l1996488704,1443832186l0,0l1996488704,1443832186l0,0l1996488704,1443832186l0,0l8388608,0l6356992,0l598933504,1443832186l814153728,1575094720l7926124,7536687l7667823,6488178l3080293,7209077l6553711,6357106l3080311,7209077l7536751,6357096l6619248,6488110l7864440,1443495936l1099956224,1443512062l5308416,0l1539833856,2126061823l282066944,1443512798l-1109393408,1443512797l0,0l0,0l0,0l0,0l0,0l6029312,8650752l2175276,0l-1303379968,1443512797l0,0l0,0l23134208,0l1918369792,2126061818l0,0l0,0l0,0l0,0l0,0l0,0l-1491075072,1443512797l-124780544,1443512797l0,0l0,0l0,0l0,0l13876,0l0,0l0,0l0,0l0,0l0,0l0,0l0,0l0,0l0,0l0,0l0,0l0,0l0,0l0,0l0,0l0,0l0,0l-1058013184,2126057036l-1802502144,1443511882l0,0l0,0l0,0l0,0l0,0l0,0l0,589824l80179,0l1835008000,1443512070l0,0l154206208,0l-262144000,2126061798l-153092096,1443512797l-152567808,1443512797l-152567808,1443512797l1235222528,1443511907l1234173952,1443511907l0,1443495936l-1527775232,1443512797l-1527250944,1443512797l-1527250944,1443512797l-65536,32767l-65536,32767l0,0l0,0l-65536,32767l-65536,32767l0,0l0,2126053376l866123776,1443512798l866648064,1443512798l866648064,1443512798l-416284672,1443511905l-1226833920,2126061138l891289600,1443512798l-349700096,2126061798l-1265631232,1443512797l0,0l100,1443511619l47185920,0l878837760,2126061621l-1491075072,1443512797l0,0l0,0l0,0l0,0l0,0l0,0l-416284672,1443511905l0,0l1085276160,1443511907l0,0l1772617728,2126061818l0,0l0,0l1775763456,2126061818l0,0l0,0l-1247805440,1443512797l0,0l0,0l-128974848,1443512797l-267911168,2126061798l0,0l918028288,1443512798l0,0l0,0l0,0l-2147418112,-1l-2147352577,-1l1705050111,2126061813l0,0l-1932984320,2126061645l65536,0l1744830464,2126061467l919076864,1443512798l3276800,0l1392508928,1443511596l0,0l0,0l0,0l264962048,0l849360435,2126061621l1392508928,1443511596l131072,0l3290937,0l0,16858417l-65536,6619135l100,0l1310720,1443495936l0,0l-1409810432,1443512458l0,0l0,0l0,0l0,0l976748544,2126061897l2097152,140050432l67043586,1443512061l0,0l-1210056704,1443511820l-1211105280,1443511820l0,1023l-512741076,1443512061l-530579456,1443511601l265682944,0l-576702410,1443512061l-530579456,1443511601l264175616,0l924857652,2126061621l-601882624,1443511601l264568832,0l931148599,2126061621l-530579456,1443511601l264372224,0l968897836,2126061621l-530579456,1443511601l263979008,0l943732793,2126061621l-530579456,1443511601l264306688,0l-550489287,1443512061l-586153984,1443511601l264306688,0l-546296776,1443512061l-601882624,1443511601l264306688,0l977284147,2126061621l1370488832,1443511604l264241152,0l891301932,2126061621l1370488832,1443511604l265355264,0l853554744,2126061621l1370488832,1443511604l265420800,0l-519031244,1443512061l-601882624,1443511601l264830976,0l1047540784,1443512062l-601882624,1443511601l6619136,196608l-341821391,1443512059l-1188036608,1443511619l80740352,0l-346017492,1443512059l-1188036608,1443511619l80674816,0l-337628368,1443512059l396361728,1443511827l80805888,0l-778029768,2126061641l-1188036608,1443511619l260964352,0l1138767417,1443512062l1099956224,1443512062l1469710336,16l1562403638,2126061641l-601882624,1443511601l67698688,0l1560294455,2126061641l-902823936,1443512061l66715648,0l1593850160,2126061641l-601882624,1443511601l67305472,0l1566585140,2126061641l1142947840,1443512059l258539520,0l1551904824,2126061641l-1188036608,1443511619l66715648,0l1595943984,2126061641l-586153984,1443511601l67371008,0l1591751732,2126061641l-586153984,1443511601l67436544,0l1814050616,2126061858l-586153984,1443511601l67567616,0l1587557688,2126061641l-586153984,1443511601l67633152,0l1809856824,2126061858l1449132032,1443512059l66977792,0l1583362348,2126061641l-586153984,1443511601l67043328,0l1579169079,2126061641l-586153984,1443511601l67108864,0l1574975026,2126061641l-601882624,1443511601l67502080,0l1570781232,2126061641l-601882624,1443511601l66912256,0l1556099372,2126061641l-1188036608,1443511619l66715648,0l1604334133,2126061641l-586153984,1443511601l66519040,0l1528836661,2126061641l-586153984,1443511601l67239936,0l1818244656,2126061858l-530579456,1443511601l66519040,0l1606431542,2126061641l-530579456,1443511601l66519040,0l1610638134,2126061641l-530579456,1443511601l66519040,0l1547712049,2126061641l1166016512,1443512059l66584576,0l1801466678,2126061858l-1188036608,1443511619l66584576,0l1805661752,2126061858l-536870912,1443511601l0,0l14641,0l0,16125l66650112,0l1541418035,2126061641l-1188036608,1443511619l66650112,0l1538275383,2126061641l-880803840,1443512061l66453504,0l1535128119,2126061641l-530579456,1443511601l66781184,0l1526741303,2126061641l0,1443512059l0,0l0,0l0,0l0,0l0,0l-2147418112,-1l-2147352577,-1l16777215,0l0,0l983040,8519681l1218458676,2126061823l0,0l-1996488704,2126061621l262144,0l1943011328,2126061142l891289600,1443512798l0,0l-587202560,1443511601l0,0l0,1443495936l1704984576,2126061813l0,0l-1993867264,2126061621l65536,0l-772800512,2126061139l891289600,1443512798l6553600,0l1459617792,0l-54218,-1l-536805377,1l1704984576,2126061813l0,0l-1990721536,2126061621l65536,0l-994037199,2126061139l891289600,1443512798l13107200,0l1140850688,1443512062l0,0l0,0l0,0l0,0l0,0l0,0l0,0l0,0l0,0l0,0l-868220928,2126061144l868220928,1443512798l974127104,2126061145l868220928,1443512798l-778043392,2126061144l868220928,1443512798l-1498415104,2126061146l868220928,1443512798l0,0l0,0l0,0l0,0l0,0l0,0l1523187712,1443511808l1468792832,0l6369589,0l2017656832,1443832186l814153728,1575094720l61804,0l0,0l-1428160512,2126061847l-1424490496,2126061847l0,0l0,0l0,0l0,0l133693440,0l2176051,0l-682622976,1443512798l0,0l0,1443495936l3211264,0l-566231040,2126061144l-1109393408,1443512797l-1113587712,1443512797l-1113063424,1443512797l-1113063424,1443512797l403767296,0l1121976320,1443512062l-601882624,1443511601l8192000,65536l995113010,1443512062l339738624,1443512062l6815744,131073l985672756,1443512062l-530579456,1443511601l6815744,65537l1092630321,1443512062l1099956224,1443512062l1469186048,16l988820790,1443512062l529530880,1443512062l6815744,1l-788515532,2126061641l-902823936,1443512061l256901120,16l1053831468,1443512062l-586153984,1443511601l6029312,8650752l-792710351,2126061641l726663168,1443512057l257490944,16l1173370930,1443512062l-1188036608,1443511619l7471104,131073l1167078456,1443512062l-1188036608,1443511619l7471104,65537l1170224949,1443512062l-1188036608,1443511619l7471104,1l-526373835,1443512061l-601882624,1443511601l264699904,0l-557830094,1443512061l-586153984,1443511601l266076160,0l-554682823,1443512061l-601882624,1443511601l266076160,0l929049649,2126061621l-530579456,1443511601l265945088,0l972044089,2126061621l-586153984,1443511601l263979008,0l956313654,2126061621l-530579456,1443511601l263979008,0l952121388,2126061621l-530579456,1443511601l263979008,0l964704051,2126061621l-530579456,1443511601l263979008,0l960508985,2126061621l-530579456,1443511601l263979008,0l-533710536,1443512061l-601882624,1443511601l264503296,0l935344178,2126061621l-601882624,1443511601l264372224,0l-515888072,1443512061l-530579456,1443511601l265617408,0l947925561,2126061621l-530579456,1443511601l264634368,0l-530566862,1443512061l2145386496,1443511596l264634368,0l985672753,2126061621l-530579456,1443511601l264044544,0l903887157,2126061621l-530579456,1443511601l265093120,0l866136113,2126061621l-530579456,1443511601l265158656,0l989870179,2126061621l-530579456,1443511601l264044544,0l908081208,2126061621l-530579456,1443511601l265093120,0l870330937,2126061621l-530579456,1443511601l265158656,0l998258736,2126061621l-1188036608,1443511619l264044544,0l916469552,2126061621l-1188036608,1443511619l265093120,0l878721123,2126061621l-1188036608,1443511619l265158656,0l981479477,2126061621l-530579456,1443511601l264044544,0l899691577,2126061621l-530579456,1443511601l265093120,0l861944108,2126061621l-530579456,1443511601l265158656,0l994063413,2126061621l-1188036608,1443511619l264044544,0l912273461,2126061621l-1188036608,1443511619l265093120,0l874524984,2126061621l-1188036608,1443511619l265158656,0l1002452785,2126061621l1370488832,1443511604l264110080,0l920662576,2126061621l1370488832,1443511604l265224192,0l882915372,2126061621l1370488832,1443511604l265289728,0l-509595088,1443512061l396361728,1443511827l266010624,0l-522176969,1443512061l-530579456,1443511601l264765440,0l975188278,2126061621l1397751808,1443511596l264896512,0l887108195,2126061621l1397751808,1443511596l264962048,0l849361206,2126061621l1397751808,1443511596l265027584,0l939536952,2126061621l-530579456,1443511601l265879552,0l-542099151,1443512061l-586153984,1443511601l265879552,0l-537904852,1443512061l-601882624,1443511601l265879552,0l979383860,2126061621l-568328192,1443512061l264437760,0l895498038,2126061621l-568328192,1443512061l265486336,0l857747756,2126061621l-568328192,1443512061l265551872,0l-512740551,1443512061l-530579456,1443511601l265682944,0l-576702670,1443512061l-530579456,1443511601l264175616,0l924857143,2126061621l-601882624,1443511601l264568832,0l931146802,2126061621l-530579456,1443511601l264372224,0l968898353,2126061621l-530579456,1443511601l263979008,0l943730737,2126061621l-530579456,1443511601l264306688,0l-550488521,1443512061l-586153984,1443511601l264306688,0l-546295501,1443512061l-601882624,1443511601l264306688,0l977285475,2126061621l1370488832,1443511604l264241152,0l891304246,2126061621l1370488832,1443511604l265355264,0l853554744,2126061621l1370488832,1443511604l265420800,0l-519030986,1443512061l-601882624,1443511601l264830976,0l1047541809,1443512062l-601882624,1443511601l6619136,196608l-341822409,1443512059l-1188036608,1443511619l80740352,0l-346016203,1443512059l-1188036608,1443511619l80674816,0l-337630155,1443512059l396361728,1443511827l80805888,0l-778029007,2126061641l-1188036608,1443511619l260964352,0l1138767664,1443512062l1099956224,1443512062l1469710336,16l1562390572,2126061641l-601882624,1443511601l67698688,0l1560306482,2126061641l-902823936,1443512061l66715648,0l1600141108,2126061641l-601882624,1443511601l67305472,0l1566585908,2126061641l1142947840,1443512059l258539520,0l1551905329,2126061641l-1188036608,1443511619l66715648,0l1595943990,2126061641l-586153984,1443511601l67371008,0l1591752753,2126061641l-586153984,1443511601l67436544,0l1814050099,2126061858l-586153984,1443511601l67567616,0l1587557943,2126061641l-586153984,1443511601l67633152,0l1809854521,2126061858l1449132032,1443512059l66977792,0l1583361076,2126061641l-586153984,1443511601l67043328,0l1579170102,2126061641l-586153984,1443511601l67108864,0l1574974768,2126061641l-601882624,1443511601l67502080,0l1570780216,2126061641l-601882624,1443511601l66912256,0l1556099372,2126061641l-1188036608,1443511619l66715648,0l1604335411,2126061641l-586153984,1443511601l66519040,0l1528838243,2126061641l-586153984,1443511601l67239936,0l1818243888,2126061858l-530579456,1443511601l66519040,0l1606431021,2126061641l-530579456,1443511601l66519040,0l1610625841,2126061641l-530579456,1443511601l66519040,0l1547723568,2126061641l1166016512,1443512059l66584576,0l1801464886,2126061858l-1188036608,1443511619l66584576,0l1805660716,2126061858l-530579456,1443511601l66846720,0l1544565297,2126061641l-890241024,1443512061l66650112,0l1541419317,2126061641l-1188036608,1443511619l66650112,0l1538274868,2126061641l-880803840,1443512061l66453504,0l1535129140,2126061641l-530579456,1443511601l66781184,0l1530935351,2126061641l1166016512,1443512059l67174400,0l1795174956,2126061858l-1188036608,1443511619l67174400,0l1790980916,2126061858l-601882624,1443511601l67764224,0l1975529778,2126061858l-601882624,1443511601l71499776,0l-784321740,2126061641l726663168,1443512057l257228800,0l-724551891,1443512061l-586153984,1443511601l81264640,0l-728747471,1443512061l-586153984,1443511601l81199104,0l-720357840,1443512061l-530579456,1443511601l81330176,0l1526740279,2126061641l-868220928,1443512061l76939264,0l1006647340,1443512062l-530579456,1443511601l6750208,1l1009791284,1443512062l-586153984,1443511601l6750208,8519681l1013987638,1443512062l-530579456,1443511601l6750208,65537l-780127175,2126061641l-1188036608,1443511619l262602752,0l-687852744,2126061633l396361728,1443511827l261554176,0l1112550448,1443512062l-601882624,1443511601l8060928,0l-731891918,1443512061l-601882624,1443511601l257425408,16l-767544014,2126061641l-530579456,1443511601l74186752,0l-769642184,2126061641l-1188036608,1443511619l74252288,0l1018181689,1443512062l-586153984,1443511601l5963776,8650753l-735040460,2126061641l-829423616,1443512061l66322432,0l-737135304,2126061641l-586153984,1443511601l65732608,0l-732941518,2126061641l-850395136,1443512061l65601536,0l-837797588,1443512061l-1188036608,1443511619l65601536,0l1997549879,2126061858l-780140544,1443512061l65863680,1l-740280779,2126061641l-601882624,1443511601l66125824,0l-767544775,1443512061l-1188036608,1443511619l65863680,0l-744474573,2126061641l-586153984,1443511601l65994752,0l-747620052,2126061641l-813694976,1443512061l66256896,0l-765447886,2126061641l-780140544,1443512061l65798144,1l-750766800,2126061641l-601882624,1443511601l66060288,0l-764398279,1443512061l-1188036608,1443511619l65798144,0l-754960076,2126061641l-586153984,1443511601l65929216,0l-758109132,2126061641l-797966336,1443512061l65536000,0l-761252558,2126061641l-530579456,1443511601l66191360,0l-763349199,2126061641l-586153984,1443511601l65667072,0l-803194568,2126061641l-902823936,1443512061l257622016,16l-799000520,2126061641l-1188036608,1443511619l257556480,16l-790614988,2126061641l168820736,1443511597l257359872,16l-771738575,2126061641l-601882624,1443511601l73990144,0l1995452465,2126061858l-1188036608,1443511619l74317824,0l1008742456,2126061621l-601882624,1443511601l263258112,0l1012938552,2126061621l-713031680,1443512061l262995968,0l-23057357,1443512061l-601882624,1443511601l6488064,0l1142962232,1443512062l-601882624,1443511601l6750208,196608l847262259,2126061621l-530579456,1443511601l263716864,0l843069283,2126061621l-586153984,1443511601l263585792,0l809513529,2126061621l-586153984,1443511601l263520256,0l-505400272,1443512061l-601882624,1443511601l263127040,0l-501205966,1443512061l-601882624,1443511601l263192576,0l801125689,2126061621l-601882624,1443511601l262930432,0l796932195,2126061621l-601882624,1443511601l262864896,0l805320761,2126061621l-601882624,1443511601l262799360,0l838873145,2126061621l-601882624,1443511601l263061504,0l834679348,2126061621l-530579456,1443511601l263716864,0l830486841,2126061621l-586153984,1443511601l263520256,0l826303285,2126061621l-490733568,1443512061l263651328,0l822098226,2126061621l-586153984,1443511601l263520256,0l817901621,2126061621l-455081984,1443512061l263782400,0l813709112,2126061621l-586153984,1443511601l263585792,0l-438290381,1443512061l1675624448,1443511621l262733824,0l1130390323,1443512062l-530579456,1443511601l1469579264,0l-773835726,2126061641l-601882624,1443511601l74121216,0l1146108214,1443512062l-530579456,1443511601l5832704,65536l1149252665,1443512062l-530579456,1443511601l5832704,1048576l1153447991,1443512062l-530579456,1443511601l5832704,131072l1156604724,1443512062l-530579456,1443511601l5832704,983040l1021327666,1443512062l-586153984,1443511601l5963776,8716289l-786417615,2126061641l-586153984,1443511601l75038720,0l1991258680,2126061858l-601882624,1443511601l68681728,0l-819973837,2126061641l-586153984,1443511601l69271552,0l-805280976,2126061641l-586153984,1443511601l68747264,0l-815778510,2126061641l-586153984,1443511601l69140480,0l-817876944,2126061641l-586153984,1443511601l69206016,0l1988114476,2126061858l-530579456,1443511601l68943872,0l-809487305,2126061641l-586153984,1443511601l68812800,0l-813681870,2126061641l-586153984,1443511601l68878336,0l-794808012,2126061641l-586153984,1443511601l75104256,0l-775933898,2126061641l-601882624,1443511601l74055680,0l-716164820,1443512061l-586153984,1443511601l81395712,0l1134572853,1443512062l1099956224,1443512062l1469644800,16l1024473142,1443512062l511705088,1443512062l6619136,1l1039151160,1443512062l-601882624,1443511601l6619136,65537l1043346227,1443512062l-601882624,1443511601l6619136,131072l1983917110,2126061858l-530579456,1443511601l71303168,0l-824167879,2126061641l-530579456,1443511601l71172096,0l-828360391,2126061641l-530579456,1443511601l71237632,0l-832554708,2126061641l-674234368,1443512061l70975488,0l-836749512,2126061641l-663748608,1443512061l70909952,0l-840945610,2126061641" fillcolor="#000001" stroked="f" o:allowincell="f" style="position:absolute;left:3119;top:1128;width:2862;height:1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61" coordsize="1992630,10161" path="l5080,0l1987550,0l1992630,5080l1987550,10161l5080,10161l0,5080l5080,0l7340032,101l4259840,0l-50790400,1443832186l814153728,1575094720l61804,0l0,0l320012288,2126059085l664797184,1443512757l4194304,0l5308416,0l1200160768,1443847768l814153728,1575094720l2027884,0l1992630,5080l1987550,10161l5080,10161l0,5080l5080,0l118947840,0l12648448,0l1175453696,1443512344l-1188036608,1443512797l0,1769472l0,0l223346688,2126061823l-1706033152,1443512798l10813440,0l3932160,0l0,0l2949120,0l14745600,0l0,0l-524288,-1l65535,0l1040252928,1443512799l0,0l16254,0l84950910,1443511907l0,131072l589824,0l-1228537856,-387460811l-1437579115,1443512458l-1228537856,-387460811l3229845,0l-1546649600,1443512798l-1474297856,1443512798l-1474297856,1443512798l-1612709888,1443512066l1073872896,0l56688640,0l874053632,1443832081l814153728,1575094720l916517228,2126061621l-1188036608,1443511619l265093120,0l878727280,2126061621l-1188036608,1443511619l265158656,0l981498144,2126061621l-530579456,1443511601l264044544,0l899690550,2126061621l-530579456,1443511601l265093120,0l861954364,2126061621l-530579456,1443511601l265158656,0l994064993,2126061621l-1188036608,1443511619l264044544,0l912290618,2126061621l-1188036608,1443511619l265093120,0l874528108,2126061621l-1188036608,1443511619l265158656,0l1002454636,2126061621l1370488832,1443511604l264110080,0l920665150,2126061621l1370488832,1443511604l265224192,0l882930803,2126061621l1370488832,1443511604l265289728,0l-1799331524,1443512750l396361728,1443511827l266010624,0l-1811913114,1443512750l-530579456,1443511601l264765440,0l975196788,2126061621l1397751808,1443511596l264896512,0l887125107,2126061621l1397751808,1443511596l264962048,0l849377082,2126061621l1397751808,1443511596l265027584,0l939553360,2126061621l-530579456,1443511601l265879552,0l-1831833798,1443512750l-586153984,1443511601l265879552,0l-1827643076,1443512750l-601882624,1443511601l265879552,0l979383097,2126061621l-568328192,1443512061l264437760,0l895512421,2126061621l-568328192,1443512061l265486336,0l857750590,2126061621l-568328192,1443512061l265551872,0l-1802474388,1443512750l-530579456,1443511601l265682944,0l2032149041,1443512750l-530579456,1443511601l264175616,0l924859767,2126061621l-601882624,1443511601l264568832,0l931147580,2126061621l-530579456,1443511601l264372224,0l968911930,2126061621l-530579456,1443511601l263979008,0l943744613,2126061621l-530579456,1443511601l264306688,0l2042652960,1443512750l-586153984,1443511601l264306688,0l-1836047811,1443512750l-601882624,1443511601l264306688,0l977302384,2126061621l1370488832,1443511604l264241152,0l891304563,2126061621l1370488832,1443511604l265355264,0l853570362,2126061621l1370488832,1443511604l265420800,0l-1808780492,1443512750l-601882624,1443511601l264830976,0l1047552800,1443512062l-601882624,1443511601l57671680,0l19988480,0l65536,65536l0,0l1602224128,1443512798l262144,1919680512l-1213185159,1443512083l0,0l0,0l0,0l0,-65536l-1,65535l-483393536,2126060364l823853056,2126060367l262144,1919680512l-1213185159,1443512083l0,0l0,0l-843055104,2126060366l1919680512,1919705977l16868217,0l557056,524288l-1635778560,1443512798l1310720,720896l-1615855616,1443512798l524288,65536l-1155530752,1443512061l524288,131072l1490026496,1443512798l524288,65536l695205888,1443512798l0,0l0,0l0,0l2097152,4194304l1048576,0l0,32768l36143104,0l0,0l17891328,0l153092096,1443511941l1262485504,1443511833l327680,327680l131072,327680l0,0l0,0l0,0l0,65536l14745600,0l14745600,0l-65536,1919287296l976767073,2126061897l976748544,2126061897l976748544,2126061897l976748544,2126061897l68747264,65536l0,0l0,0l524288,65536l976748544,2126061897l976748544,2126061897l976748544,2126061897l976748544,2126061897l134479872,65536l0,0l0,0l524288,65536l2097152,-65536l-1,1376255l1225261056,65536l0,0l131072,0l1441792,65536l3211264,0l532676608,1443512798l-706740224,1443512798l7340032,6881394l6881389,6881396l3145846,0l4194304,0l131072,1310720l3014656,69140512l70779968,70779958l70255676,71435317l71434272,70255674l72090685,70909984l32,100l2162688,0l1552941056,1443512756l39845888,1443512067l2097152,0l2097152,0l131072,65536l3342336,0l0,0l3211264,0l2019557376,1443512756l2035286016,1443512756l2035286016,1443512756l-1612709888,1443512066l1073872896,0l4259840,0l131072,1048576l71303168,70845493l70255674,71237664l71173184,70386740l70648888,70255677l1103,6488165l116,100l9502720,0l64552960,1443832186l814153728,1575094720l3862892,3080239l7274596,7536739l7274542,7536737l7536745,7274541l6619248,3014766l7471215,3080295l7536750,7274543l6684774,6488169l3080293,3014705l3080242,6619245l6357108,7340079l6750315,6815779l7536737,6357072l7602290,909574144l4075298,0l10551296,0l938999808,2126061813l131072,0l0,0l0,0l948436992,2126061813l952107008,2126061813l958398464,2126061813l-663748608,1443512798l3801088,2126053376l660602880,1443512757l661127168,1443512757l661127168,1443512757l165675008,1443512799l165937152,1443512799l165937152,1443512799l0,0l0,0l0,0l0,0l2162688,0l-1162346496,1443512797l0,0l-1938817024,1443512798l2162688,0l131072,262144l70778880,70976563l1072,0l3211264,0l-1918894080,1443512798l532676608,1443512798l0,262144l6553600,1443495936l3145728,0l4194304,0l-1985413120,1443832186l814153728,1575094720l61804,0l-1807745024,1443512798l250413056,1030493773l943730722,1443512799l4194304,0l2162688,0l-1401421824,2126060247l65536,0l0,0l19988480,0l1819541504,418657l-65536,65536l0,2031616l0,32768l425984,1836056576l1205091,-65536l65536,0l2031616,0l32768,425984l1869414400,1860718l-65536,65536l0,262144l1048576,1048576l393216,1633878016l2319986,-65536l65536,0l327680,2097152l2097152,393216l1919811584,-38043l393216,65536l0,2031616l0,32768l425984,1668022272l3697775,-65536l65536,0l2031616,0l32768,425984l1836187648,3763829l-65536,65536l0,393216l4194304,4194304l393216,1634402304l-35726,-65536l65536,0l2031616,0l32768,491520l65798144,1l16868716,0l655360,3l1836089344,746339l3,1836089344l811875,3l1836089344,877411l3,1836089344l1008483,6291459l1633878016,1074802l2097155,1633878016l1140338,2097155l1633878016,1205874l1048579,1869414400l1729646,3l1819574272,1794913l3,1819574272l2319201,3l1668055040,2321519l3,1668055040l-902796177,1443512061l257622016,16l-799006618,2126061641l-1188036608,1443511619l257556480,16l-790614238,2126061641l168820736,1443511597l257359872,16l-771736199,2126061641l-601882624,1443511601l73990144,0l1995469939,2126061858l-1188036608,1443511619l31522816,0l1078591488,1443832186l814153728,1575094720l1569132,1507328l1507328,1507328l1507328,0l0,0l0,0l1668284416,1443512798l890241024,1443512148l0,0l0,0l0,0l0,0l16777216,0l1668284416,1443512798l890241024,1443512148l0,0l0,0l0,0l0,0l0,0l0,0l0,0l0,33619968l-65536,65535l65536,0l-1584922624,1443512798l1507328,0l0,0l0,0l0,0l0,0l0,0l0,0l0,0l0,0l0,0l65536,0l-1578631168,1443512798l0,1507328l0,-65536l-1576992769,1443512798l0,0l0,0l0,0l0,0l0,0l0,0l0,0l0,0l0,0l0,0l0,0l0,0l0,0l0,0l0,0l0,0l1675624448,1443511621l9502720,0l490733568,2126060799l490733568,2126060799l2097152,0l7340032,0l501874688,352420l1886978048,1931623781l1684630639,1868767266l846360428,1713578557l1717986918,1043276389l1933211196,1802465908l1868767333,1030909804l875766562,878785846l1869226018,1953721961l1030057081,1970237986l539124846,1667526245l574451809,1952541798l9449250,0l2097152,0l-1162346496,1443512797l0,0l815792128,1443512798l3211264,0l484442112,2126060799l-585105408,1443512798l-65536,-1l-1,-1l3211263,0l2097152,0l-1401421824,2126060247l65536,0l0,0l4259840,0l1653604352,2126061800l65536,65536l1661468672,2126061800l-209715200,2126060250l-209715200,2126060250l-1382285312,0l116,0l73465856,0l0,0l0,0l524288,0l0,0l524288,18808832l65536,0l0,0l16416,0l524288,65536l0,0l524288,142606336l65536,0l0,0l16432,0l458752,131072l0,0l458752,131989504l65536,0l0,0l16439,0l524288,196608l0,0l524288,140771328l65536,0l0,0l16447,0l524288,262144l0,0l524288,17760256l65536,0l0,-2147483648l16451,0l524288,327680l0,0l524288,142606336l65536,0l0,-2147483648l16455,0l458752,393216l0,0l458752,128647168l65536,0l0,0l16459,0l393216,458752l0,0l393216,18219008l65536,0l0,0l16462,0l458752,524288l0,0l458752,149291008l65792,0l0,-1073741824l16464,0l458752,589824l0,0l458752,131989504l65792,0l0,-2147483648l16466,0l393216,655360l0,0l393216,18874368l65792,0l0,0l16468,0l196608,720896l0,0l196608,131072l65552,0l0,-1073741824l16468,0l524288,786432l0,0l524288,18284544l65536,0l0,-1073741824l16470,0l393216,851968l0,0l393216,18219008l65536,0l0,1073741824l16472,0l196608,917504l0,0l196608,131072l65552,0l0,0l16473,0l458752,983040l0,0l458752,17891328l65536,0l0,-1073741824l16474,0l458752,1048576l0,0l458752,131989504l65536,0l0,-2147483648l16476,0l524288,1114112l0,0l524288,142606336l65536,0l0,-2147483648l16478,0l393216,1179648l0,0l393216,148766720l65792,0l0,0l16480,0l524288,1245184l0,0l524288,18612224l65536,0l0,0l16481,0l458752,1310720l0,0l458752,131989504l65536,0l0,-536870912l16481,0l524288,1376256l0,0l524288,164167680l65536,0l0,-536870912l16482,0l196608,1441792l0,0l196608,131072l65552,0l1149239296,1443512062l17891328,0l153092096,1443511941l1262485504,1443511833l327680,327680l131072,327680l0,0l0,0l0,0l0,65536l14745600,0l14745600,0l-65536,1443512062l976748544,2126061897l976748544,2126061897l976748544,2126061897l976748544,2126061897l68747264,1l0,0l0,0l6815744,65537l976779364,2126061897l976748544,2126061897l976748544,2126061897l976748544,2126061897l134479872,1443511601l0,0l0,0l340262912,1443512062l1470103552,-65536l-1,1443561471l1225261056,1443495936l0,0l131072,0l511705088,1443512062l13697024,0l501874688,352420l814153728,1575094720l586092,0l0,0l524288,18284544l65536,0l0,0l16416,0l327680,65536l0,0l327680,17956864l65536,0l0,0l16426,0l524288,131072l0,0l524288,18415616l65792,0l0,0l16437,0l458752,196608l0,0l458752,128647168l65536,0l-938868736,1443832186l2162688,0l0,0l1739980800,665911326l0,0l2162688,0l-1401421824,2126060247l65536,0l0,0l2162688,0l128974848,1443512068l0,0l3538944,48l7405568,0l1330249728,1443847768l814153728,1575094720l796062060,1886862398l1886599795,1010725456l1719155297,1010724210l1718565473,1031282790l926495010,808596277l1031348258,842216482l1043276336,1698324796l1663071352,958545272l573584947,1031365408l909195042,573583412l8404527,0l30474240,0l1965817856,2126058549l-428867584,2126060360l-428867584,2126060360l-1734344704,2126060360l0,16l4194304,0l65536,0l1735524352,1919697762l1818326560,808460861l82524164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59125561l539111474,924990841l875835698,1043276336l1698324796,1663071352l958545272,573584947l1031365408,909127970l808465973,1010708258l2017091887,1047360102l1882874172,1198814066l544042853,1953722992l1768956477,1010704997l1986083425,796160844l1630485566,1936879674l1868908404,1631338093l1819243322,1766220905l1010723948,1920154209l1816355431,1635131506l807550316,808464432l30482993,0l1968046080,2126058549l-428867584,2126060360l-428867584,2126060360l-1734344704,2126060360l0,1l67043328,0l262144,0l1819869184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92811569,573583923l574454048,926431025l573584432,1631338031l1954047290,1031299872l909326626,1663050288l891436409,942682420l1043276336,979447612l1836213880,979450942l1953722992,1836016967l1936879648,1881292148l1042441577,1631215932l1953713270,792477231l1919957601,1699181683l1010724207,1869822561l1180985708,1047293033l1933205820,1130522482l1981837932,574450785l808464432,790769968l1630485566,1819243322l1766220905,1010723948l1852586593,574453536l1010704944,1869494881l1819044166,792477231l1852586593,1999584318l1933210480,1047679088l1936750396,2037674810l1010722156,1852586593l543581522,1031300201l30486562,0l1970929664,2126058549l-234881024,2126060360l-234881024,2126060360l-1732247552,2126060360l8388608,768l-2147483648,127l327776,0l1919877120,1010708258l1936750383,2037674810l1010722156,980643959l2036625250,1043296848l1886859068,1937193587l2000436848,2000319344l1010724979,980643959l1400262243,796020848l1886862398,1886599795l1010725456,1719155297l1010724210,1718565473l1031282790,926495010l808596277,1031348258l842215970,808859447l1010708258,2019900001l2019762292,859382333l539111478,574454115l959721783,790769718l1630485566,1919318074l1631338093,1936879674l1868908404,1919950957l574452851,577071472l979450942,1934390881l1010708340,1882874159l1198814066,1047359333l1933205820,1684630639l1819044166,979450942l1650946675,544369731l1030513014,808464418l573648944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30504764,0l1973682176,2126058549l-234881024,2126060360l-234881024,2126060360l-1732247552,2126060360l8388608,2848l-2147483648,127l327928,0l1866072064,2015389286l926097981,875574329l2032149040,573579837l1631338031,1954047290l1031299872,909326626l1663050288,924990841l942945842,1043276336l979447612,1836213880l979450942,1953722992l1836016967,1936879648l1881292148,1042441577l1631215932,1953713270l792477231,1919957601l1699181683,1010724207l1869822561,1180985708l1047293033,1933205820l1130522482,1981837932l574450785,808464432l790769968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59918882,808726580l1031348258,909195042l30486580,0l1978269696,2126058549l-234881024,2126060360l-234881024,2126060360l-1732247552,2126060360l33554432,448l2139095040,1426066432l335864,0l577044480,979450942l1934390881,1010708340l1882874159,1198814066l1047359333,1933205820l1684630639,1819044166l979450942,1650946675l544369731,1030513014l808464418,573648944l792477231,1869822561l1180985708,1047293033l1815765308,1031217262l1042427938,1849319740l1818838639,1010708332l1815765295,792477294l980643959,1917874291m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26097981l875574329,2032149040l925966909,875966776l1043276336,1698324796l1663071352,958545272l573584947,1031365408l825570594,573584945l792477231,1719155297l1010724210,1919957601l1699181683,1881173359" fillcolor="#000001" stroked="f" o:allowincell="f" style="position:absolute;left:7;top:2806;width:3110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62" coordsize="1833880,10161" path="l5080,0l1828800,0l1833880,5080l1828800,10161l5080,10161l0,5080l5080,0l131727360,1043267584l17916220,0l-340787200,1443511940l-2143289344,1443511840l524288,327680l131072,327680l0,0l0,0l0,0l0,65536l14745600,0l14745600,0l-65536,2017091900l976777830,2126061897l976748544,2126061897l976748544,2126061897l976748544,2126061897l68747264,1698324796l29816,0l0,0l824705024,573584945l976764463,2126061897l976748544,2126061897l976748544,2126061897l976748544,2126061897l134479872,1282826554l29811,0l0,0l979894272,1768714099l1818248804,-49556l-1,1919746047l1222180864,808452096l12336,0l131072,0l1819017216,979450942l4288108,0l869269504,1443512756l-668991488,1443512798l891289600,1443512148l27525120,0l0,262144l0,0l4194304,0l8388608,0l2002976768,1443832186l814153728,1575094720l1996550508,1443832186l0,0l1996488704,1443832186l0,0l1996488704,1443832186l0,0l1996488704,1443832186l0,0l1996488704,1443832186l0,0l1996488704,1443832186l0,0l8388608,0l6356992,0l598933504,1443832186l814153728,1575094720l7926124,7536687l7667823,6488178l3080293,7209077l6553711,6357106l3080311,7209077l7536751,6357096l6619248,6488110l7864440,1443495936l1099956224,1443512062l5308416,0l1539833856,2126061823l282066944,1443512798l-1109393408,1443512797l0,0l0,0l0,0l0,0l0,0l6029312,8650752l2175276,0l-1303379968,1443512797l0,0l0,0l23134208,0l1918369792,2126061818l0,0l0,0l0,0l0,0l0,0l0,0l-1491075072,1443512797l-124780544,1443512797l0,0l0,0l0,0l0,0l13876,0l0,0l0,0l0,0l0,0l0,0l0,0l0,0l0,0l0,0l0,0l0,0l0,0l0,0l0,0l0,0l0,0l0,0l-1058013184,2126057036l-1802502144,1443511882l0,0l0,0l0,0l0,0l0,0l0,0l0,589824l80179,0l1835008000,1443512070l0,0l154206208,0l-262144000,2126061798l-153092096,1443512797l-152567808,1443512797l-152567808,1443512797l1235222528,1443511907l1234173952,1443511907l0,1443495936l-1527775232,1443512797l-1527250944,1443512797l-1527250944,1443512797l-65536,32767l-65536,32767l0,0l0,0l-65536,32767l-65536,32767l0,0l0,2126053376l866123776,1443512798l866648064,1443512798l866648064,1443512798l-416284672,1443511905l-1226833920,2126061138l891289600,1443512798l-349700096,2126061798l-1265631232,1443512797l0,0l100,1443511619l47185920,0l878837760,2126061621l-1491075072,1443512797l0,0l0,0l0,0l0,0l0,0l0,0l-416284672,1443511905l0,0l1085276160,1443511907l0,0l1772617728,2126061818l0,0l0,0l1775763456,2126061818l0,0l0,0l-1247805440,1443512797l0,0l0,0l-128974848,1443512797l-267911168,2126061798l0,0l918028288,1443512798l0,0l0,0l0,0l-2147418112,-1l-2147352577,-1l1705050111,2126061813l0,0l-1932984320,2126061645l65536,0l1744830464,2126061467l919076864,1443512798l3276800,0l1392508928,1443511596l0,0l0,0l0,0l264962048,0l849360435,2126061621l1392508928,1443511596l131072,0l3290937,0l0,16858417l-65536,6619135l100,0l1310720,1443495936l0,0l-1409810432,1443512458l0,0l0,0l0,0l0,0l976748544,2126061897l2097152,140050432l67043586,1443512061l0,0l-1210056704,1443511820l-1211105280,1443511820l0,1023l-512741076,1443512061l-530579456,1443511601l265682944,0l-576702410,1443512061l-530579456,1443511601l264175616,0l924857652,2126061621l-601882624,1443511601l264568832,0l931148599,2126061621l-530579456,1443511601l264372224,0l968897836,2126061621l-530579456,1443511601l263979008,0l943732793,2126061621l-530579456,1443511601l264306688,0l-550489287,1443512061l-586153984,1443511601l264306688,0l-546296776,1443512061l-601882624,1443511601l264306688,0l977284147,2126061621l1370488832,1443511604l264241152,0l891301932,2126061621l1370488832,1443511604l265355264,0l853554744,2126061621l1370488832,1443511604l265420800,0l-519031244,1443512061l-601882624,1443511601l264830976,0l1047540784,1443512062l-601882624,1443511601l6619136,196608l-341821391,1443512059l-1188036608,1443511619l80740352,0l-346017492,1443512059l-1188036608,1443511619l80674816,0l-337628368,1443512059l396361728,1443511827l80805888,0l-778029768,2126061641l-1188036608,1443511619l260964352,0l1138767417,1443512062l1099956224,1443512062l1469710336,16l1562403638,2126061641l-601882624,1443511601l67698688,0l1560294455,2126061641l-902823936,1443512061l66715648,0l1593850160,2126061641l-601882624,1443511601l67305472,0l1566585140,2126061641l1142947840,1443512059l258539520,0l1551904824,2126061641l-1188036608,1443511619l66715648,0l1595943984,2126061641l-586153984,1443511601l67371008,0l1591751732,2126061641l-586153984,1443511601l67436544,0l1814050616,2126061858l-586153984,1443511601l67567616,0l1587557688,2126061641l-586153984,1443511601l67633152,0l1809856824,2126061858l1449132032,1443512059l66977792,0l1583362348,2126061641l-586153984,1443511601l67043328,0l1579169079,2126061641l-586153984,1443511601l67108864,0l1574975026,2126061641l-601882624,1443511601l67502080,0l1570781232,2126061641l-601882624,1443511601l66912256,0l1556099372,2126061641l-1188036608,1443511619l66715648,0l1604334133,2126061641l-586153984,1443511601l66519040,0l1528836661,2126061641l-586153984,1443511601l67239936,0l1818244656,2126061858l-530579456,1443511601l66519040,0l1606431542,2126061641l-530579456,1443511601l66519040,0l1610638134,2126061641l-530579456,1443511601l66519040,0l1547712049,2126061641l1166016512,1443512059l66584576,0l1801466678,2126061858l-1188036608,1443511619l66584576,0l1805661752,2126061858l-536870912,1443511601l0,0l14641,0l0,16125l66650112,0l1541418035,2126061641l-1188036608,1443511619l66650112,0l1538275383,2126061641l-880803840,1443512061l66453504,0l1535128119,2126061641l-530579456,1443511601l66781184,0l1526741303,2126061641l0,1443512059l0,0l0,0l0,0l0,0l0,0l-2147418112,-1l-2147352577,-1l16777215,0l0,0l983040,8519681l1218458676,2126061823l0,0l-1996488704,2126061621l262144,0l1943011328,2126061142l891289600,1443512798l0,0l-587202560,1443511601l0,0l0,1443495936l1704984576,2126061813l0,0l-1993867264,2126061621l65536,0l-772800512,2126061139l891289600,1443512798l6553600,0l1459617792,0l-54218,-1l-536805377,1l1704984576,2126061813l0,0l-1990721536,2126061621l65536,0l-994037199,2126061139l891289600,1443512798l13107200,0l1140850688,1443512062l0,0l0,0l0,0l0,0l0,0l0,0l0,0l0,0l0,0l0,0l-868220928,2126061144l868220928,1443512798l974127104,2126061145l868220928,1443512798l-778043392,2126061144l868220928,1443512798l-1498415104,2126061146l868220928,1443512798l0,0l0,0l0,0l0,0l0,0l0,0l1523187712,1443511808l1468792832,0l6369589,0l2017656832,1443832186l814153728,1575094720l61804,0l0,0l-1428160512,2126061847l-1424490496,2126061847l0,0l0,0l0,0l0,0l133693440,0l2176051,0l-682622976,1443512798l0,0l0,1443495936l3211264,0l-566231040,2126061144l-1109393408,1443512797l-1113587712,1443512797l-1113063424,1443512797l-1113063424,1443512797l403767296,0l1121976320,1443512062l-601882624,1443511601l8192000,65536l995113010,1443512062l339738624,1443512062l6815744,131073l985672756,1443512062l-530579456,1443511601l6815744,65537l1092630321,1443512062l1099956224,1443512062l1469186048,16l988820790,1443512062l529530880,1443512062l6815744,1l-788515532,2126061641l-902823936,1443512061l256901120,16l1053831468,1443512062l-586153984,1443511601l6029312,8650752l-792710351,2126061641l726663168,1443512057l257490944,16l1173370930,1443512062l-1188036608,1443511619l7471104,131073l1167078456,1443512062l-1188036608,1443511619l7471104,65537l1170224949,1443512062l-1188036608,1443511619l7471104,1l-526373835,1443512061l-601882624,1443511601l264699904,0l-557830094,1443512061l-586153984,1443511601l266076160,0l-554682823,1443512061l-601882624,1443511601l266076160,0l929049649,2126061621l-530579456,1443511601l265945088,0l972044089,2126061621l-586153984,1443511601l263979008,0l956313654,2126061621l-530579456,1443511601l263979008,0l952121388,2126061621l-530579456,1443511601l263979008,0l964704051,2126061621l-530579456,1443511601l263979008,0l960508985,2126061621l-530579456,1443511601l263979008,0l-533710536,1443512061l-601882624,1443511601l264503296,0l935344178,2126061621l-601882624,1443511601l264372224,0l-515888072,1443512061l-530579456,1443511601l265617408,0l947925561,2126061621l-530579456,1443511601l264634368,0l-530566862,1443512061l2145386496,1443511596l264634368,0l985672753,2126061621l-530579456,1443511601l264044544,0l903887157,2126061621l-530579456,1443511601l265093120,0l866136113,2126061621l-530579456,1443511601l265158656,0l989870179,2126061621l-530579456,1443511601l264044544,0l908081208,2126061621l-530579456,1443511601l265093120,0l870330937,2126061621l-530579456,1443511601l265158656,0l998258736,2126061621l-1188036608,1443511619l264044544,0l916469552,2126061621l-1188036608,1443511619l265093120,0l878721123,2126061621l-1188036608,1443511619l265158656,0l981479477,2126061621l-530579456,1443511601l264044544,0l899691577,2126061621l-530579456,1443511601l265093120,0l861944108,2126061621l-530579456,1443511601l265158656,0l994063413,2126061621l-1188036608,1443511619l264044544,0l912273461,2126061621l-1188036608,1443511619l265093120,0l874524984,2126061621l-1188036608,1443511619l265158656,0l1002452785,2126061621l1370488832,1443511604l264110080,0l920662576,2126061621l1370488832,1443511604l265224192,0l882915372,2126061621l1370488832,1443511604l265289728,0l-509595088,1443512061l396361728,1443511827l266010624,0l-522176969,1443512061l-530579456,1443511601l264765440,0l975188278,2126061621l1397751808,1443511596l264896512,0l887108195,2126061621l1397751808,1443511596l264962048,0l849361206,2126061621l1397751808,1443511596l265027584,0l939536952,2126061621l-530579456,1443511601l265879552,0l-542099151,1443512061l-586153984,1443511601l265879552,0l-537904852,1443512061l-601882624,1443511601l265879552,0l979383860,2126061621l-568328192,1443512061l264437760,0l895498038,2126061621l-568328192,1443512061l265486336,0l857747756,2126061621l-568328192,1443512061l265551872,0l-512740551,1443512061l-530579456,1443511601l265682944,0l-576702670,1443512061l-530579456,1443511601l264175616,0l924857143,2126061621l-601882624,1443511601l264568832,0l931146802,2126061621l-530579456,1443511601l264372224,0l968898353,2126061621l-530579456,1443511601l263979008,0l943730737,2126061621l-530579456,1443511601l264306688,0l-550488521,1443512061l-586153984,1443511601l264306688,0l-546295501,1443512061l-601882624,1443511601l264306688,0l977285475,2126061621l1370488832,1443511604l264241152,0l891304246,2126061621l1370488832,1443511604l265355264,0l853554744,2126061621l1370488832,1443511604l265420800,0l-519030986,1443512061l-601882624,1443511601l264830976,0l1047541809,1443512062l-601882624,1443511601l6619136,196608l-341822409,1443512059l-1188036608,1443511619l80740352,0l-346016203,1443512059l-1188036608,1443511619l80674816,0l-337630155,1443512059l396361728,1443511827l80805888,0l-778029007,2126061641l-1188036608,1443511619l260964352,0l1138767664,1443512062l1099956224,1443512062l1469710336,16l1562390572,2126061641l-601882624,1443511601l67698688,0l1560306482,2126061641l-902823936,1443512061l66715648,0l1600141108,2126061641l-601882624,1443511601l67305472,0l1566585908,2126061641l1142947840,1443512059l258539520,0l1551905329,2126061641l-1188036608,1443511619l66715648,0l1595943990,2126061641l-586153984,1443511601l67371008,0l1591752753,2126061641l-586153984,1443511601l67436544,0l1814050099,2126061858l-586153984,1443511601l67567616,0l1587557943,2126061641l-586153984,1443511601l67633152,0l1809854521,2126061858l1449132032,1443512059l66977792,0l1583361076,2126061641l-586153984,1443511601l67043328,0l1579170102,2126061641l-586153984,1443511601l67108864,0l1574974768,2126061641l-601882624,1443511601l67502080,0l1570780216,2126061641l-601882624,1443511601l66912256,0l1556099372,2126061641l-1188036608,1443511619l66715648,0l1604335411,2126061641l-586153984,1443511601l66519040,0l1528838243,2126061641l-586153984,1443511601l67239936,0l1818243888,2126061858l-530579456,1443511601l66519040,0l1606431021,2126061641l-530579456,1443511601l66519040,0l1610625841,2126061641l-530579456,1443511601l66519040,0l1547723568,2126061641l1166016512,1443512059l66584576,0l1801464886,2126061858l-1188036608,1443511619l66584576,0l1805660716,2126061858l-530579456,1443511601l66846720,0l1544565297,2126061641l-890241024,1443512061l66650112,0l1541419317,2126061641l-1188036608,1443511619l66650112,0l1538274868,2126061641l-880803840,1443512061l66453504,0l1535129140,2126061641l-530579456,1443511601l66781184,0l1530935351,2126061641l1166016512,1443512059l67174400,0l1795174956,2126061858l-1188036608,1443511619l67174400,0l1790980916,2126061858l-601882624,1443511601l67764224,0l1975529778,2126061858l-601882624,1443511601l71499776,0l-784321740,2126061641l726663168,1443512057l257228800,0l-724551891,1443512061l-586153984,1443511601l81264640,0l-728747471,1443512061l-586153984,1443511601l81199104,0l-720357840,1443512061l-530579456,1443511601l81330176,0l1526740279,2126061641l-868220928,1443512061l76939264,0l1006647340,1443512062l-530579456,1443511601l6750208,1l1009791284,1443512062l-586153984,1443511601l6750208,8519681l1013987638,1443512062l-530579456,1443511601l6750208,65537l-780127175,2126061641l-1188036608,1443511619l262602752,0l-687852744,2126061633l396361728,1443511827l261554176,0l1112550448,1443512062l-601882624,1443511601l8060928,0l-731891918,1443512061l-601882624,1443511601l257425408,16l-767544014,2126061641l-530579456,1443511601l74186752,0l-769642184,2126061641l-1188036608,1443511619l74252288,0l1018181689,1443512062l-586153984,1443511601l5963776,8650753l-735040460,2126061641l-829423616,1443512061l66322432,0l-737135304,2126061641l-586153984,1443511601l65732608,0l-732941518,2126061641l-850395136,1443512061l65601536,0l-837797588,1443512061l-1188036608,1443511619l65601536,0l1997549879,2126061858l-780140544,1443512061l65863680,1l-740280779,2126061641l-601882624,1443511601l66125824,0l-767544775,1443512061l-1188036608,1443511619l65863680,0l-744474573,2126061641l-586153984,1443511601l65994752,0l-747620052,2126061641l-813694976,1443512061l66256896,0l-765447886,2126061641l-780140544,1443512061l65798144,1l-750766800,2126061641l-601882624,1443511601l66060288,0l-764398279,1443512061l-1188036608,1443511619l65798144,0l-754960076,2126061641l-586153984,1443511601l65929216,0l-758109132,2126061641l-797966336,1443512061l65536000,0l-761252558,2126061641l-530579456,1443511601l66191360,0l-763349199,2126061641l-586153984,1443511601l65667072,0l-803194568,2126061641l-902823936,1443512061l257622016,16l-799000520,2126061641l-1188036608,1443511619l257556480,16l-790614988,2126061641l168820736,1443511597l257359872,16l-771738575,2126061641l-601882624,1443511601l73990144,0l1995452465,2126061858l-1188036608,1443511619l74317824,0l1008742456,2126061621l-601882624,1443511601l263258112,0l1012938552,2126061621l-713031680,1443512061l262995968,0l-23057357,1443512061l-601882624,1443511601l6488064,0l1142962232,1443512062l-601882624,1443511601l6750208,196608l847262259,2126061621l-530579456,1443511601l263716864,0l843069283,2126061621l-586153984,1443511601l263585792,0l809513529,2126061621l-586153984,1443511601l263520256,0l-505400272,1443512061l-601882624,1443511601l263127040,0l-501205966,1443512061l-601882624,1443511601l263192576,0l801125689,2126061621l-601882624,1443511601l262930432,0l796932195,2126061621l-601882624,1443511601l262864896,0l805320761,2126061621l-601882624,1443511601l262799360,0l838873145,2126061621l-601882624,1443511601l263061504,0l834679348,2126061621l-530579456,1443511601l263716864,0l830486841,2126061621l-586153984,1443511601l263520256,0l826303285,2126061621l-490733568,1443512061l263651328,0l822098226,2126061621l-586153984,1443511601l263520256,0l817901621,2126061621l-455081984,1443512061l263782400,0l813709112,2126061621l-586153984,1443511601l263585792,0l-438290381,1443512061l1675624448,1443511621l262733824,0l1130390323,1443512062l-530579456,1443511601l1469579264,0l-773835726,2126061641l-601882624,1443511601l74121216,0l1146108214,1443512062l-530579456,1443511601l5832704,65536l1149252665,1443512062l-530579456,1443511601l5832704,1048576l1153447991,1443512062l-530579456,1443511601l5832704,131072l1156604724,1443512062l-530579456,1443511601l5832704,983040l1021327666,1443512062l-586153984,1443511601l5963776,8716289l-786417615,2126061641l-586153984,1443511601l75038720,0l1991258680,2126061858l-601882624,1443511601l68681728,0l-819973837,2126061641l-586153984,1443511601l69271552,0l-805280976,2126061641l-586153984,1443511601l68747264,0l-815778510,2126061641l-586153984,1443511601l69140480,0l-817876944,2126061641l-586153984,1443511601l69206016,0l1988114476,2126061858l-530579456,1443511601l68943872,0l-809487305,2126061641l-586153984,1443511601l68812800,0l-813681870,2126061641l-586153984,1443511601l68878336,0l-794808012,2126061641l-586153984,1443511601l75104256,0l-775933898,2126061641l-601882624,1443511601l74055680,0l-716164820,1443512061l-586153984,1443511601l81395712,0l1134572853,1443512062l1099956224,1443512062l1469644800,16l1024473142,1443512062l511705088,1443512062l6619136,1l1039151160,1443512062l-601882624,1443511601l6619136,65537l1043346227,1443512062l-601882624,1443511601l6619136,131072l1983917110,2126061858l-530579456,1443511601l71303168,0l-824167879,2126061641l-530579456,1443511601l71172096,0l-828360391,2126061641l-530579456,1443511601l71237632,0l-832554708,2126061641l-674234368,1443512061l70975488,0l-836749512,2126061641l-663748608,1443512061l70909952,0l-840945610,2126061641" fillcolor="#000001" stroked="f" o:allowincell="f" style="position:absolute;left:3119;top:2806;width:2862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63" coordsize="1992630,10160" path="l5080,0l1987550,0l1992630,5080l1987550,10160l5080,10160l0,5080l5080,0l7340032,101l4259840,0l-50790400,1443832186l814153728,1575094720l61804,0l0,0l320012288,2126059085l664797184,1443512757l4194304,0l5308416,0l589824,1443832186l814153728,1575094720l2027884,0l1992630,5080l1987550,10160l5080,10160l0,5080l5080,0l118947840,0l12648448,0l1175453696,1443512344l-1188036608,1443512797l0,1769472l0,0l223346688,2126061823l-1706033152,1443512798l10813440,0l3932160,0l0,0l2949120,0l14745600,0l0,0l-524288,-1l65535,0l1040252928,1443512799l0,0l16254,0l84950910,1443511907l0,131072l589824,0l-1228537856,-387460811l-1437579115,1443512458l-1228537856,-387460811l3229845,0l-1546649600,1443512798l-1474297856,1443512798l-1474297856,1443512798l-1612709888,1443512066l1073872896,0l56688640,0l874053632,1443832081l814153728,1575094720l916517228,2126061621l-1188036608,1443511619l265093120,0l878727280,2126061621l-1188036608,1443511619l265158656,0l981498144,2126061621l-530579456,1443511601l264044544,0l899690550,2126061621l-530579456,1443511601l265093120,0l861954364,2126061621l-530579456,1443511601l265158656,0l994064993,2126061621l-1188036608,1443511619l264044544,0l912290618,2126061621l-1188036608,1443511619l265093120,0l874528108,2126061621l-1188036608,1443511619l265158656,0l1002454636,2126061621l1370488832,1443511604l264110080,0l920665150,2126061621l1370488832,1443511604l265224192,0l882930803,2126061621l1370488832,1443511604l265289728,0l-1799331524,1443512750l396361728,1443511827l266010624,0l-1811913114,1443512750l-530579456,1443511601l264765440,0l975196788,2126061621l1397751808,1443511596l264896512,0l887125107,2126061621l1397751808,1443511596l264962048,0l849377082,2126061621l1397751808,1443511596l265027584,0l939553360,2126061621l-530579456,1443511601l265879552,0l-1831833798,1443512750l-586153984,1443511601l265879552,0l-1827643076,1443512750l-601882624,1443511601l265879552,0l979383097,2126061621l-568328192,1443512061l264437760,0l895512421,2126061621l-568328192,1443512061l265486336,0l857750590,2126061621l-568328192,1443512061l265551872,0l-1802474388,1443512750l-530579456,1443511601l265682944,0l2032149041,1443512750l-530579456,1443511601l264175616,0l924859767,2126061621l-601882624,1443511601l264568832,0l931147580,2126061621l-530579456,1443511601l264372224,0l968911930,2126061621l-530579456,1443511601l263979008,0l943744613,2126061621l-530579456,1443511601l264306688,0l2042652960,1443512750l-586153984,1443511601l264306688,0l-1836047811,1443512750l-601882624,1443511601l264306688,0l977302384,2126061621l1370488832,1443511604l264241152,0l891304563,2126061621l1370488832,1443511604l265355264,0l853570362,2126061621l1370488832,1443511604l265420800,0l-1808780492,1443512750l-601882624,1443511601l264830976,0l1047552800,1443512062l-601882624,1443511601l57671680,0l19988480,0l65536,65536l0,0l1602224128,1443512798l262144,1919680512l-1213185159,1443512083l0,0l0,0l0,0l0,-65536l-1,65535l-483393536,2126060364l823853056,2126060367l262144,1919680512l-1213185159,1443512083l0,0l0,0l-843055104,2126060366l1919680512,1919705977l16868217,0l557056,524288l-1635778560,1443512798l1310720,720896l-1615855616,1443512798l524288,65536l-1155530752,1443512061l524288,131072l1490026496,1443512798l524288,65536l695205888,1443512798l0,0l0,0l0,0l2097152,4194304l1048576,0l0,32768l36143104,0l0,0l17891328,0l153092096,1443511941l1262485504,1443511833l327680,327680l131072,327680l0,0l0,0l0,0l0,65536l14745600,0l14745600,0l-65536,1919287296l976767073,2126061897l976748544,2126061897l976748544,2126061897l976748544,2126061897l68747264,65536l0,0l0,0l524288,65536l976748544,2126061897l976748544,2126061897l976748544,2126061897l976748544,2126061897l134479872,65536l0,0l0,0l524288,65536l2097152,-65536l-1,1376255l1225261056,65536l0,0l131072,0l1441792,65536l3211264,0l532676608,1443512798l-706740224,1443512798l7340032,6881394l6881389,6881396l3145846,0l4194304,0l131072,1310720l3014656,69140512l70779968,70779958l70255676,71435317l71434272,70255674l72090685,70909984l32,100l2162688,0l0,0l1739980800,665845790l0,0l2162688,0l131072,65536l3342336,0l0,0l3211264,0l2019557376,1443512756l2035286016,1443512756l2035286016,1443512756l-1612709888,1443512066l1073872896,0l4259840,0l131072,1048576l71303168,70845493l70255674,71237664l71173184,70386740l70648888,70255677l1103,6488165l116,100l9502720,0l64552960,1443832186l814153728,1575094720l3862892,3080239l7274596,7536739l7274542,7536737l7536745,7274541l6619248,3014766l7471215,3080295l7536750,7274543l6684774,6488169l3080293,3014705l3080242,6619245l6357108,7340079l6750315,6815779l7536737,6357072l7602290,909574144l4075298,0l10551296,0l938999808,2126061813l131072,0l0,0l0,0l948436992,2126061813l952107008,2126061813l958398464,2126061813l-663748608,1443512798l3801088,2126053376l660602880,1443512757l661127168,1443512757l661127168,1443512757l165675008,1443512799l165937152,1443512799l165937152,1443512799l0,0l0,0l0,0l0,0l2162688,0l-1162346496,1443512797l0,0l-1938817024,1443512798l2162688,0l131072,262144l70778880,70976563l1072,0l3211264,0l-1918894080,1443512798l532676608,1443512798l0,262144l6553600,1443495936l3145728,0l4194304,0l-1985413120,1443832186l814153728,1575094720l61804,0l-1807745024,1443512798l250413056,1030493773l943730722,1443512799l4194304,0l2162688,0l-1401421824,2126060247l65536,0l0,0l19988480,0l1819541504,418657l-65536,65536l0,2031616l0,32768l425984,1836056576l1205091,-65536l65536,0l2031616,0l32768,425984l1869414400,1860718l-65536,65536l0,262144l1048576,1048576l393216,1633878016l2319986,-65536l65536,0l327680,2097152l2097152,393216l1919811584,-38043l393216,65536l0,2031616l0,32768l425984,1668022272l3697775,-65536l65536,0l2031616,0l32768,425984l1836187648,3763829l-65536,65536l0,393216l4194304,4194304l393216,1634402304l-35726,-65536l65536,0l2031616,0l32768,491520l65798144,1l16868716,0l655360,3l1836089344,746339l3,1836089344l811875,3l1836089344,877411l3,1836089344l1008483,6291459l1633878016,1074802l2097155,1633878016l1140338,2097155l1633878016,1205874l1048579,1869414400l1729646,3l1819574272,1794913l3,1819574272l2319201,3l1668055040,2321519l3,1668055040l-902796177,1443512061l257622016,16l-799006618,2126061641l-1188036608,1443511619l257556480,16l-790614238,2126061641l168820736,1443511597l257359872,16l-771736199,2126061641l-601882624,1443511601l73990144,0l1995469939,2126061858l-1188036608,1443511619l31522816,0l1078591488,1443832186l814153728,1575094720l1569132,1507328l1507328,1507328l1507328,0l0,0l0,0l1668284416,1443512798l890241024,1443512148l0,0l0,0l0,0l0,0l16777216,0l1668284416,1443512798l890241024,1443512148l0,0l0,0l0,0l0,0l0,0l0,0l0,0l0,33619968l-65536,65535l65536,0l-1584922624,1443512798l1507328,0l0,0l0,0l0,0l0,0l0,0l0,0l0,0l0,0l0,0l65536,0l-1578631168,1443512798l0,1507328l0,-65536l-1576992769,1443512798l0,0l0,0l0,0l0,0l0,0l0,0l0,0l0,0l0,0l0,0l0,0l0,0l0,0l0,0l0,0l0,0l1675624448,1443511621l9502720,0l760872960,1443832187l814153728,1575094720l61804,65536l0,0l0,65536l0,0l0,65536l0,0l0,65536l0,0l0,332922880l0,0l0,65536l0,0l0,0l1520435200,2128217810l4063232,0l2162688,0l-1162346496,1443512797l0,0l815792128,1443512798l3211264,0l484442112,2126060799l-585105408,1443512798l-65536,-1l-1,-1l3211263,0l2097152,0l-1401421824,2126060247l65536,0l0,0l4259840,0l1653604352,2126061800l65536,65536l1661468672,2126061800l-209715200,2126060250l-209715200,2126060250l-1382285312,0l116,0l73465856,0l0,0l0,0l524288,0l0,0l524288,18808832l65536,0l0,0l16416,0l524288,65536l0,0l524288,142606336l65536,0l0,0l16432,0l458752,131072l0,0l458752,131989504l65536,0l0,0l16439,0l524288,196608l0,0l524288,140771328l65536,0l0,0l16447,0l524288,262144l0,0l524288,17760256l65536,0l0,-2147483648l16451,0l524288,327680l0,0l524288,142606336l65536,0l0,-2147483648l16455,0l458752,393216l0,0l458752,128647168l65536,0l0,0l16459,0l393216,458752l0,0l393216,18219008l65536,0l0,0l16462,0l458752,524288l0,0l458752,149291008l65792,0l0,-1073741824l16464,0l458752,589824l0,0l458752,131989504l65792,0l0,-2147483648l16466,0l393216,655360l0,0l393216,18874368l65792,0l0,0l16468,0l196608,720896l0,0l196608,131072l65552,0l0,-1073741824l16468,0l524288,786432l0,0l524288,18284544l65536,0l0,-1073741824l16470,0l393216,851968l0,0l393216,18219008l65536,0l0,1073741824l16472,0l196608,917504l0,0l196608,131072l65552,0l0,0l16473,0l458752,983040l0,0l458752,17891328l65536,0l0,-1073741824l16474,0l458752,1048576l0,0l458752,131989504l65536,0l0,-2147483648l16476,0l524288,1114112l0,0l524288,142606336l65536,0l0,-2147483648l16478,0l393216,1179648l0,0l393216,148766720l65792,0l0,0l16480,0l524288,1245184l0,0l524288,18612224l65536,0l0,0l16481,0l458752,1310720l0,0l458752,131989504l65536,0l0,-536870912l16481,0l524288,1376256l0,0l524288,164167680l65536,0l0,-536870912l16482,0l196608,1441792l0,0l196608,131072l65552,0l1149239296,1443512062l17891328,0l153092096,1443511941l1262485504,1443511833l327680,327680l131072,327680l0,0l0,0l0,0l0,65536l14745600,0l14745600,0l-65536,1443512062l976748544,2126061897l976748544,2126061897l976748544,2126061897l976748544,2126061897l68747264,1l0,0l0,0l6815744,65537l976779364,2126061897l976748544,2126061897l976748544,2126061897l976748544,2126061897l134479872,1443511601l0,0l0,0l340262912,1443512062l1470103552,-65536l-1,1443561471l1225261056,1443495936l0,0l131072,0l511705088,1443512062l13697024,0l501874688,352420l814153728,1575094720l586092,0l0,0l524288,18284544l65536,0l0,0l16416,0l327680,65536l0,0l327680,17956864l65536,0l0,0l16426,0l524288,131072l0,0l524288,18415616l65792,0l0,0l16437,0l458752,196608l0,0l458752,128647168l65536,0l-938868736,1443832186l2162688,0l0,0l1739980800,665911326l0,0l2162688,0l-1401421824,2126060247l65536,0l0,0l2162688,0l128974848,1443512068l0,0l3538944,48l7405568,0l1330249728,1443847768l814153728,1575094720l796062060,1886862398l1886599795,1010725456l1719155297,1010724210l1718565473,1031282790l926495010,808596277l1031348258,842216482l1043276336,1698324796l1663071352,958545272l573584947,1031365408l909195042,573583412l8404527,0l30474240,0l1965817856,2126058549l-428867584,2126060360l-428867584,2126060360l-1734344704,2126060360l0,16l4194304,0l65536,0l1735524352,1919697762l1818326560,808460861l82524164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59125561l539111474,924990841l875835698,1043276336l1698324796,1663071352l958545272,573584947l1031365408,909127970l808465973,1010708258l2017091887,1047360102l1882874172,1198814066l544042853,1953722992l1768956477,1010704997l1986083425,796160844l1630485566,1936879674l1868908404,1631338093l1819243322,1766220905l1010723948,1920154209l1816355431,1635131506l807550316,808464432l30482993,0l1968046080,2126058549l-428867584,2126060360l-428867584,2126060360l-1734344704,2126060360l0,1l67043328,0l262144,0l1819869184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92811569,573583923l574454048,926431025l573584432,1631338031l1954047290,1031299872l909326626,1663050288l891436409,942682420l1043276336,979447612l1836213880,979450942l1953722992,1836016967l1936879648,1881292148l1042441577,1631215932l1953713270,792477231l1919957601,1699181683l1010724207,1869822561l1180985708,1047293033l1933205820,1130522482l1981837932,574450785l808464432,790769968l1630485566,1819243322l1766220905,1010723948l1852586593,574453536l1010704944,1869494881l1819044166,792477231l1852586593,1999584318l1933210480,1047679088l1936750396,2037674810l1010722156,1852586593l543581522,1031300201l30486562,0l1970929664,2126058549l-234881024,2126060360l-234881024,2126060360l-1732247552,2126060360l8388608,768l-2147483648,127l327776,0l1919877120,1010708258l1936750383,2037674810l1010722156,980643959l2036625250,1043296848l1886859068,1937193587l2000436848,2000319344l1010724979,980643959l1400262243,796020848l1886862398,1886599795l1010725456,1719155297l1010724210,1718565473l1031282790,926495010l808596277,1031348258l842215970,808859447l1010708258,2019900001l2019762292,859382333l539111478,574454115l959721783,790769718l1630485566,1919318074l1631338093,1936879674l1868908404,1919950957l574452851,577071472l979450942,1934390881l1010708340,1882874159l1198814066,1047359333l1933205820,1684630639l1819044166,979450942l1650946675,544369731l1030513014,808464418l573648944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30504764,0l1973682176,2126058549l-234881024,2126060360l-234881024,2126060360l-1732247552,2126060360l8388608,2848l-2147483648,127l327928,0l1866072064,2015389286l926097981,875574329l2032149040,573579837l1631338031,1954047290l1031299872,909326626l1663050288,924990841l942945842,1043276336l979447612,1836213880l979450942,1953722992l1836016967,1936879648l1881292148,1042441577l1631215932,1953713270l792477231,1919957601l1699181683,1010724207l1869822561,1180985708l1047293033,1933205820l1130522482,1981837932l574450785,808464432l790769968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59918882,808726580l1031348258,909195042l30486580,0l1978269696,2126058549l-234881024,2126060360l-234881024,2126060360l-1732247552,2126060360l33554432,448l2139095040,1426066432l335864,0l577044480,979450942l1934390881,1010708340l1882874159,1198814066l1047359333,1933205820l1684630639,1819044166l979450942,1650946675l544369731,1030513014l808464418,573648944l792477231,1869822561l1180985708,1047293033l1815765308,1031217262l1042427938,1849319740l1818838639,1010708332l1815765295,792477294l980643959,1917874291m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26097981l875574329,2032149040l925966909,875966776l1043276336,1698324796l1663071352,958545272l573584947,1031365408l825570594,573584945l792477231,1719155297l1010724210,1919957601l1699181683,1881173359" fillcolor="#000001" stroked="f" o:allowincell="f" style="position:absolute;left:7;top:3658;width:3110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64" coordsize="1833880,10160" path="l5080,0l1828800,0l1833880,5080l1828800,10160l5080,10160l0,5080l5080,0l131727360,1043267584l17916220,0l-340787200,1443511940l-2143289344,1443511840l524288,327680l131072,327680l0,0l0,0l0,0l0,65536l14745600,0l14745600,0l-65536,2017091900l976777830,2126061897l976748544,2126061897l976748544,2126061897l976748544,2126061897l68747264,1698324796l29816,0l0,0l824705024,573584945l976764463,2126061897l976748544,2126061897l976748544,2126061897l976748544,2126061897l134479872,1282826554l29811,0l0,0l979894272,1768714099l1818248804,-49556l-1,1919746047l1222180864,808452096l12336,0l131072,0l1819017216,979450942l4288108,0l869269504,1443512756l-668991488,1443512798l891289600,1443512148l27525120,0l0,262144l0,0l4194304,0l8388608,0l2002976768,1443832186l814153728,1575094720l1996550508,1443832186l0,0l1996488704,1443832186l0,0l1996488704,1443832186l0,0l1996488704,1443832186l0,0l1996488704,1443832186l0,0l1996488704,1443832186l0,0l8388608,0l6356992,0l598933504,1443832186l814153728,1575094720l7926124,7536687l7667823,6488178l3080293,7209077l6553711,6357106l3080311,7209077l7536751,6357096l6619248,6488110l7864440,1443495936l1099956224,1443512062l5308416,0l1539833856,2126061823l282066944,1443512798l-1109393408,1443512797l0,0l0,0l0,0l0,0l0,0l6029312,8650752l2175276,0l-1303379968,1443512797l0,0l0,0l23134208,0l1918369792,2126061818l0,0l0,0l0,0l0,0l0,0l0,0l-1491075072,1443512797l-124780544,1443512797l0,0l0,0l0,0l0,0l13876,0l0,0l0,0l0,0l0,0l0,0l0,0l0,0l0,0l0,0l0,0l0,0l0,0l0,0l0,0l0,0l0,0l0,0l-1058013184,2126057036l-1802502144,1443511882l0,0l0,0l0,0l0,0l0,0l0,0l0,589824l80179,0l1835008000,1443512070l0,0l154206208,0l-262144000,2126061798l-153092096,1443512797l-152567808,1443512797l-152567808,1443512797l1235222528,1443511907l1234173952,1443511907l0,1443495936l-1527775232,1443512797l-1527250944,1443512797l-1527250944,1443512797l-65536,32767l-65536,32767l0,0l0,0l-65536,32767l-65536,32767l0,0l0,2126053376l866123776,1443512798l866648064,1443512798l866648064,1443512798l-416284672,1443511905l-1226833920,2126061138l891289600,1443512798l-349700096,2126061798l-1265631232,1443512797l0,0l100,1443511619l47185920,0l878837760,2126061621l-1491075072,1443512797l0,0l0,0l0,0l0,0l0,0l0,0l-416284672,1443511905l0,0l1085276160,1443511907l0,0l1772617728,2126061818l0,0l0,0l1775763456,2126061818l0,0l0,0l-1247805440,1443512797l0,0l0,0l-128974848,1443512797l-267911168,2126061798l0,0l918028288,1443512798l0,0l0,0l0,0l-2147418112,-1l-2147352577,-1l1705050111,2126061813l0,0l-1932984320,2126061645l65536,0l1744830464,2126061467l919076864,1443512798l3276800,0l1392508928,1443511596l0,0l0,0l0,0l264962048,0l849360435,2126061621l1392508928,1443511596l131072,0l3290937,0l0,16858417l-65536,6619135l100,0l1310720,1443495936l0,0l-1409810432,1443512458l0,0l0,0l0,0l0,0l976748544,2126061897l2097152,140050432l67043586,1443512061l0,0l-1210056704,1443511820l-1211105280,1443511820l0,1023l-512741076,1443512061l-530579456,1443511601l265682944,0l-576702410,1443512061l-530579456,1443511601l264175616,0l924857652,2126061621l-601882624,1443511601l264568832,0l931148599,2126061621l-530579456,1443511601l264372224,0l968897836,2126061621l-530579456,1443511601l263979008,0l943732793,2126061621l-530579456,1443511601l264306688,0l-550489287,1443512061l-586153984,1443511601l264306688,0l-546296776,1443512061l-601882624,1443511601l264306688,0l977284147,2126061621l1370488832,1443511604l264241152,0l891301932,2126061621l1370488832,1443511604l265355264,0l853554744,2126061621l1370488832,1443511604l265420800,0l-519031244,1443512061l-601882624,1443511601l264830976,0l1047540784,1443512062l-601882624,1443511601l6619136,196608l-341821391,1443512059l-1188036608,1443511619l80740352,0l-346017492,1443512059l-1188036608,1443511619l80674816,0l-337628368,1443512059l396361728,1443511827l80805888,0l-778029768,2126061641l-1188036608,1443511619l260964352,0l1138767417,1443512062l1099956224,1443512062l1469710336,16l1562403638,2126061641l-601882624,1443511601l67698688,0l1560294455,2126061641l-902823936,1443512061l66715648,0l1593850160,2126061641l-601882624,1443511601l67305472,0l1566585140,2126061641l1142947840,1443512059l258539520,0l1551904824,2126061641l-1188036608,1443511619l66715648,0l1595943984,2126061641l-586153984,1443511601l67371008,0l1591751732,2126061641l-586153984,1443511601l67436544,0l1814050616,2126061858l-586153984,1443511601l67567616,0l1587557688,2126061641l-586153984,1443511601l67633152,0l1809856824,2126061858l1449132032,1443512059l66977792,0l1583362348,2126061641l-586153984,1443511601l67043328,0l1579169079,2126061641l-586153984,1443511601l67108864,0l1574975026,2126061641l-601882624,1443511601l67502080,0l1570781232,2126061641l-601882624,1443511601l66912256,0l1556099372,2126061641l-1188036608,1443511619l66715648,0l1604334133,2126061641l-586153984,1443511601l66519040,0l1528836661,2126061641l-586153984,1443511601l67239936,0l1818244656,2126061858l-530579456,1443511601l66519040,0l1606431542,2126061641l-530579456,1443511601l66519040,0l1610638134,2126061641l-530579456,1443511601l66519040,0l1547712049,2126061641l1166016512,1443512059l66584576,0l1801466678,2126061858l-1188036608,1443511619l66584576,0l1805661752,2126061858l-536870912,1443511601l0,0l14641,0l0,16125l66650112,0l1541418035,2126061641l-1188036608,1443511619l66650112,0l1538275383,2126061641l-880803840,1443512061l66453504,0l1535128119,2126061641l-530579456,1443511601l66781184,0l1526741303,2126061641l0,1443512059l0,0l0,0l0,0l0,0l0,0l-2147418112,-1l-2147352577,-1l16777215,0l0,0l983040,8519681l1218458676,2126061823l0,0l-1996488704,2126061621l262144,0l1943011328,2126061142l891289600,1443512798l0,0l-587202560,1443511601l0,0l0,1443495936l1704984576,2126061813l0,0l-1993867264,2126061621l65536,0l-772800512,2126061139l891289600,1443512798l6553600,0l1459617792,0l-54218,-1l-536805377,1l1704984576,2126061813l0,0l-1990721536,2126061621l65536,0l-994037199,2126061139l891289600,1443512798l13107200,0l1140850688,1443512062l0,0l0,0l0,0l0,0l0,0l0,0l0,0l0,0l0,0l0,0l-868220928,2126061144l868220928,1443512798l974127104,2126061145l868220928,1443512798l-778043392,2126061144l868220928,1443512798l-1498415104,2126061146l868220928,1443512798l0,0l0,0l0,0l0,0l0,0l0,0l1523187712,1443511808l1468792832,0l6369589,0l2017656832,1443832186l814153728,1575094720l61804,0l0,0l-1428160512,2126061847l-1424490496,2126061847l0,0l0,0l0,0l0,0l133693440,0l2176051,0l-682622976,1443512798l0,0l0,1443495936l3211264,0l-566231040,2126061144l-1109393408,1443512797l-1113587712,1443512797l-1113063424,1443512797l-1113063424,1443512797l403767296,0l1121976320,1443512062l-601882624,1443511601l8192000,65536l995113010,1443512062l339738624,1443512062l6815744,131073l985672756,1443512062l-530579456,1443511601l6815744,65537l1092630321,1443512062l1099956224,1443512062l1469186048,16l988820790,1443512062l529530880,1443512062l6815744,1l-788515532,2126061641l-902823936,1443512061l256901120,16l1053831468,1443512062l-586153984,1443511601l6029312,8650752l-792710351,2126061641l726663168,1443512057l257490944,16l1173370930,1443512062l-1188036608,1443511619l7471104,131073l1167078456,1443512062l-1188036608,1443511619l7471104,65537l1170224949,1443512062l-1188036608,1443511619l7471104,1l-526373835,1443512061l-601882624,1443511601l264699904,0l-557830094,1443512061l-586153984,1443511601l266076160,0l-554682823,1443512061l-601882624,1443511601l266076160,0l929049649,2126061621l-530579456,1443511601l265945088,0l972044089,2126061621l-586153984,1443511601l263979008,0l956313654,2126061621l-530579456,1443511601l263979008,0l952121388,2126061621l-530579456,1443511601l263979008,0l964704051,2126061621l-530579456,1443511601l263979008,0l960508985,2126061621l-530579456,1443511601l263979008,0l-533710536,1443512061l-601882624,1443511601l264503296,0l935344178,2126061621l-601882624,1443511601l264372224,0l-515888072,1443512061l-530579456,1443511601l265617408,0l947925561,2126061621l-530579456,1443511601l264634368,0l-530566862,1443512061l2145386496,1443511596l264634368,0l985672753,2126061621l-530579456,1443511601l264044544,0l903887157,2126061621l-530579456,1443511601l265093120,0l866136113,2126061621l-530579456,1443511601l265158656,0l989870179,2126061621l-530579456,1443511601l264044544,0l908081208,2126061621l-530579456,1443511601l265093120,0l870330937,2126061621l-530579456,1443511601l265158656,0l998258736,2126061621l-1188036608,1443511619l264044544,0l916469552,2126061621l-1188036608,1443511619l265093120,0l878721123,2126061621l-1188036608,1443511619l265158656,0l981479477,2126061621l-530579456,1443511601l264044544,0l899691577,2126061621l-530579456,1443511601l265093120,0l861944108,2126061621l-530579456,1443511601l265158656,0l994063413,2126061621l-1188036608,1443511619l264044544,0l912273461,2126061621l-1188036608,1443511619l265093120,0l874524984,2126061621l-1188036608,1443511619l265158656,0l1002452785,2126061621l1370488832,1443511604l264110080,0l920662576,2126061621l1370488832,1443511604l265224192,0l882915372,2126061621l1370488832,1443511604l265289728,0l-509595088,1443512061l396361728,1443511827l266010624,0l-522176969,1443512061l-530579456,1443511601l264765440,0l975188278,2126061621l1397751808,1443511596l264896512,0l887108195,2126061621l1397751808,1443511596l264962048,0l849361206,2126061621l1397751808,1443511596l265027584,0l939536952,2126061621l-530579456,1443511601l265879552,0l-542099151,1443512061l-586153984,1443511601l265879552,0l-537904852,1443512061l-601882624,1443511601l265879552,0l979383860,2126061621l-568328192,1443512061l264437760,0l895498038,2126061621l-568328192,1443512061l265486336,0l857747756,2126061621l-568328192,1443512061l265551872,0l-512740551,1443512061l-530579456,1443511601l265682944,0l-576702670,1443512061l-530579456,1443511601l264175616,0l924857143,2126061621l-601882624,1443511601l264568832,0l931146802,2126061621l-530579456,1443511601l264372224,0l968898353,2126061621l-530579456,1443511601l263979008,0l943730737,2126061621l-530579456,1443511601l264306688,0l-550488521,1443512061l-586153984,1443511601l264306688,0l-546295501,1443512061l-601882624,1443511601l264306688,0l977285475,2126061621l1370488832,1443511604l264241152,0l891304246,2126061621l1370488832,1443511604l265355264,0l853554744,2126061621l1370488832,1443511604l265420800,0l-519030986,1443512061l-601882624,1443511601l264830976,0l1047541809,1443512062l-601882624,1443511601l6619136,196608l-341822409,1443512059l-1188036608,1443511619l80740352,0l-346016203,1443512059l-1188036608,1443511619l80674816,0l-337630155,1443512059l396361728,1443511827l80805888,0l-778029007,2126061641l-1188036608,1443511619l260964352,0l1138767664,1443512062l1099956224,1443512062l1469710336,16l1562390572,2126061641l-601882624,1443511601l67698688,0l1560306482,2126061641l-902823936,1443512061l66715648,0l1600141108,2126061641l-601882624,1443511601l67305472,0l1566585908,2126061641l1142947840,1443512059l258539520,0l1551905329,2126061641l-1188036608,1443511619l66715648,0l1595943990,2126061641l-586153984,1443511601l67371008,0l1591752753,2126061641l-586153984,1443511601l67436544,0l1814050099,2126061858l-586153984,1443511601l67567616,0l1587557943,2126061641l-586153984,1443511601l67633152,0l1809854521,2126061858l1449132032,1443512059l66977792,0l1583361076,2126061641l-586153984,1443511601l67043328,0l1579170102,2126061641l-586153984,1443511601l67108864,0l1574974768,2126061641l-601882624,1443511601l67502080,0l1570780216,2126061641l-601882624,1443511601l66912256,0l1556099372,2126061641l-1188036608,1443511619l66715648,0l1604335411,2126061641l-586153984,1443511601l66519040,0l1528838243,2126061641l-586153984,1443511601l67239936,0l1818243888,2126061858l-530579456,1443511601l66519040,0l1606431021,2126061641l-530579456,1443511601l66519040,0l1610625841,2126061641l-530579456,1443511601l66519040,0l1547723568,2126061641l1166016512,1443512059l66584576,0l1801464886,2126061858l-1188036608,1443511619l66584576,0l1805660716,2126061858l-530579456,1443511601l66846720,0l1544565297,2126061641l-890241024,1443512061l66650112,0l1541419317,2126061641l-1188036608,1443511619l66650112,0l1538274868,2126061641l-880803840,1443512061l66453504,0l1535129140,2126061641l-530579456,1443511601l66781184,0l1530935351,2126061641l1166016512,1443512059l67174400,0l1795174956,2126061858l-1188036608,1443511619l67174400,0l1790980916,2126061858l-601882624,1443511601l67764224,0l1975529778,2126061858l-601882624,1443511601l71499776,0l-784321740,2126061641l726663168,1443512057l257228800,0l-724551891,1443512061l-586153984,1443511601l81264640,0l-728747471,1443512061l-586153984,1443511601l81199104,0l-720357840,1443512061l-530579456,1443511601l81330176,0l1526740279,2126061641l-868220928,1443512061l76939264,0l1006647340,1443512062l-530579456,1443511601l6750208,1l1009791284,1443512062l-586153984,1443511601l6750208,8519681l1013987638,1443512062l-530579456,1443511601l6750208,65537l-780127175,2126061641l-1188036608,1443511619l262602752,0l-687852744,2126061633l396361728,1443511827l261554176,0l1112550448,1443512062l-601882624,1443511601l8060928,0l-731891918,1443512061l-601882624,1443511601l257425408,16l-767544014,2126061641l-530579456,1443511601l74186752,0l-769642184,2126061641l-1188036608,1443511619l74252288,0l1018181689,1443512062l-586153984,1443511601l5963776,8650753l-735040460,2126061641l-829423616,1443512061l66322432,0l-737135304,2126061641l-586153984,1443511601l65732608,0l-732941518,2126061641l-850395136,1443512061l65601536,0l-837797588,1443512061l-1188036608,1443511619l65601536,0l1997549879,2126061858l-780140544,1443512061l65863680,1l-740280779,2126061641l-601882624,1443511601l66125824,0l-767544775,1443512061l-1188036608,1443511619l65863680,0l-744474573,2126061641l-586153984,1443511601l65994752,0l-747620052,2126061641l-813694976,1443512061l66256896,0l-765447886,2126061641l-780140544,1443512061l65798144,1l-750766800,2126061641l-601882624,1443511601l66060288,0l-764398279,1443512061l-1188036608,1443511619l65798144,0l-754960076,2126061641l-586153984,1443511601l65929216,0l-758109132,2126061641l-797966336,1443512061l65536000,0l-761252558,2126061641l-530579456,1443511601l66191360,0l-763349199,2126061641l-586153984,1443511601l65667072,0l-803194568,2126061641l-902823936,1443512061l257622016,16l-799000520,2126061641l-1188036608,1443511619l257556480,16l-790614988,2126061641l168820736,1443511597l257359872,16l-771738575,2126061641l-601882624,1443511601l73990144,0l1995452465,2126061858l-1188036608,1443511619l74317824,0l1008742456,2126061621l-601882624,1443511601l263258112,0l1012938552,2126061621l-713031680,1443512061l262995968,0l-23057357,1443512061l-601882624,1443511601l6488064,0l1142962232,1443512062l-601882624,1443511601l6750208,196608l847262259,2126061621l-530579456,1443511601l263716864,0l843069283,2126061621l-586153984,1443511601l263585792,0l809513529,2126061621l-586153984,1443511601l263520256,0l-505400272,1443512061l-601882624,1443511601l263127040,0l-501205966,1443512061l-601882624,1443511601l263192576,0l801125689,2126061621l-601882624,1443511601l262930432,0l796932195,2126061621l-601882624,1443511601l262864896,0l805320761,2126061621l-601882624,1443511601l262799360,0l838873145,2126061621l-601882624,1443511601l263061504,0l834679348,2126061621l-530579456,1443511601l263716864,0l830486841,2126061621l-586153984,1443511601l263520256,0l826303285,2126061621l-490733568,1443512061l263651328,0l822098226,2126061621l-586153984,1443511601l263520256,0l817901621,2126061621l-455081984,1443512061l263782400,0l813709112,2126061621l-586153984,1443511601l263585792,0l-438290381,1443512061l1675624448,1443511621l262733824,0l1130390323,1443512062l-530579456,1443511601l1469579264,0l-773835726,2126061641l-601882624,1443511601l74121216,0l1146108214,1443512062l-530579456,1443511601l5832704,65536l1149252665,1443512062l-530579456,1443511601l5832704,1048576l1153447991,1443512062l-530579456,1443511601l5832704,131072l1156604724,1443512062l-530579456,1443511601l5832704,983040l1021327666,1443512062l-586153984,1443511601l5963776,8716289l-786417615,2126061641l-586153984,1443511601l75038720,0l1991258680,2126061858l-601882624,1443511601l68681728,0l-819973837,2126061641l-586153984,1443511601l69271552,0l-805280976,2126061641l-586153984,1443511601l68747264,0l-815778510,2126061641l-586153984,1443511601l69140480,0l-817876944,2126061641l-586153984,1443511601l69206016,0l1988114476,2126061858l-530579456,1443511601l68943872,0l-809487305,2126061641l-586153984,1443511601l68812800,0l-813681870,2126061641l-586153984,1443511601l68878336,0l-794808012,2126061641l-586153984,1443511601l75104256,0l-775933898,2126061641l-601882624,1443511601l74055680,0l-716164820,1443512061l-586153984,1443511601l81395712,0l1134572853,1443512062l1099956224,1443512062l1469644800,16l1024473142,1443512062l511705088,1443512062l6619136,1l1039151160,1443512062l-601882624,1443511601l6619136,65537l1043346227,1443512062l-601882624,1443511601l6619136,131072l1983917110,2126061858l-530579456,1443511601l71303168,0l-824167879,2126061641l-530579456,1443511601l71172096,0l-828360391,2126061641l-530579456,1443511601l71237632,0l-832554708,2126061641l-674234368,1443512061l70975488,0l-836749512,2126061641l-663748608,1443512061l70909952,0l-840945610,2126061641" fillcolor="#000001" stroked="f" o:allowincell="f" style="position:absolute;left:3119;top:3658;width:2862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65" coordsize="2002790,10160" path="c10160,0,1992630,0,1997710,5080c2002790,10160,0,10160,5080,5080c10160,0,7340032,101,4259840,0c-50790400,1443832186,814153728,1575094720,61804,0c0,0,320012288,2126059085,664797184,1443512757c4194304,0,5308416,0,-2025259008,1443848102c814153728,1575094720,2027884,0,1997710,5080c2002790,10160,0,10160,5080,5080c10160,0,118947840,0,12648448,0c1175453696,1443512344,-1188036608,1443512797,0,1769472c0,0,223346688,2126061823,-1706033152,1443512798c10813440,0,3932160,0,0,0c2949120,0,14745600,0,0,0c-524288,-1,65535,0,1040252928,1443512799c0,0,16254,0,84950910,1443511907c0,131072,589824,0,-1228537856,-387460811c-1437579115,1443512458,-1228537856,-387460811,3229845,0c-1546649600,1443512798,-1474297856,1443512798,-1474297856,1443512798c-1612709888,1443512066,1073872896,0,56688640,0c874053632,1443832081,814153728,1575094720,916517228,2126061621c-1188036608,1443511619,265093120,0,878727280,2126061621c-1188036608,1443511619,265158656,0,981498144,2126061621c-530579456,1443511601,264044544,0,899690550,2126061621c-530579456,1443511601,265093120,0,861954364,2126061621c-530579456,1443511601,265158656,0,994064993,2126061621c-1188036608,1443511619,264044544,0,912290618,2126061621c-1188036608,1443511619,265093120,0,874528108,2126061621c-1188036608,1443511619,265158656,0,1002454636,2126061621c1370488832,1443511604,264110080,0,920665150,2126061621c1370488832,1443511604,265224192,0,882930803,2126061621c1370488832,1443511604,265289728,0,-1799331524,1443512750c396361728,1443511827,266010624,0,-1811913114,1443512750c-530579456,1443511601,264765440,0,975196788,2126061621c1397751808,1443511596,264896512,0,887125107,2126061621c1397751808,1443511596,264962048,0,849377082,2126061621c1397751808,1443511596,265027584,0,939553360,2126061621c-530579456,1443511601,265879552,0,-1831833798,1443512750c-586153984,1443511601,265879552,0,-1827643076,1443512750c-601882624,1443511601,265879552,0,979383097,2126061621c-568328192,1443512061,264437760,0,895512421,2126061621c-568328192,1443512061,265486336,0,857750590,2126061621c-568328192,1443512061,265551872,0,-1802474388,1443512750c-530579456,1443511601,265682944,0,2032149041,1443512750c-530579456,1443511601,264175616,0,924859767,2126061621c-601882624,1443511601,264568832,0,931147580,2126061621c-530579456,1443511601,264372224,0,968911930,2126061621c-530579456,1443511601,263979008,0,943744613,2126061621c-530579456,1443511601,264306688,0,2042652960,1443512750c-586153984,1443511601,264306688,0,-1836047811,1443512750c-601882624,1443511601,264306688,0,977302384,2126061621c1370488832,1443511604,264241152,0,891304563,2126061621c1370488832,1443511604,265355264,0,853570362,2126061621c1370488832,1443511604,265420800,0,-1808780492,1443512750c-601882624,1443511601,264830976,0,1047552800,1443512062c-601882624,1443511601,57671680,0,19988480,0c65536,65536,0,0,1602224128,1443512798c262144,1919680512,-1213185159,1443512083,0,0c0,0,0,0,0,-65536c-1,65535,-483393536,2126060364,823853056,2126060367c262144,1919680512,-1213185159,1443512083,0,0c0,0,-843055104,2126060366,1919680512,1919705977c16868217,0,557056,524288,-1635778560,1443512798c1310720,720896,-1615855616,1443512798,524288,65536c-1155530752,1443512061,524288,131072,1490026496,1443512798c524288,65536,695205888,1443512798,0,0c0,0,0,0,2097152,4194304c1048576,0,0,32768,36143104,0c0,0,17891328,0,153092096,1443511941c1262485504,1443511833,327680,327680,131072,327680c0,0,0,0,0,0c0,65536,14745600,0,14745600,0c-65536,1919287296,976767073,2126061897,976748544,2126061897c976748544,2126061897,976748544,2126061897,68747264,65536c0,0,0,0,524288,65536c976748544,2126061897,976748544,2126061897,976748544,2126061897c976748544,2126061897,134479872,65536,0,0c0,0,524288,65536,2097152,-65536c-1,1376255,1225261056,65536,0,0c131072,0,1441792,65536,3211264,0c532676608,1443512798,-706740224,1443512798,7340032,6881394c6881389,6881396,3145846,0,4194304,0c131072,1310720,3014656,69140512,70779968,70779958c70255676,71435317,71434272,70255674,72090685,70909984c32,100,2162688,0,0,0c1739980800,665845790,0,0,2162688,0c131072,65536,3342336,0,0,0c3211264,0,2019557376,1443512756,2035286016,1443512756c2035286016,1443512756,-1612709888,1443512066,1073872896,0c4259840,0,131072,1048576,71303168,70845493c70255674,71237664,71173184,70386740,70648888,70255677c1103,6488165,116,100,9502720,0c64552960,1443832186,814153728,1575094720,3862892,3080239c7274596,7536739,7274542,7536737,7536745,7274541c6619248,3014766,7471215,3080295,7536750,7274543c6684774,6488169,3080293,3014705,3080242,6619245c6357108,7340079,6750315,6815779,7536737,6357072c7602290,909574144,4075298,0,10551296,0c938999808,2126061813,131072,0,0,0c0,0,948436992,2126061813,952107008,2126061813c958398464,2126061813,-663748608,1443512798,3801088,2126053376c660602880,1443512757,661127168,1443512757,661127168,1443512757c165675008,1443512799,165937152,1443512799,165937152,1443512799c0,0,0,0,0,0c0,0,2162688,0,-1162346496,1443512797c0,0,-1938817024,1443512798,2162688,0c131072,262144,70778880,70976563,1072,0c3211264,0,-1918894080,1443512798,532676608,1443512798c0,262144,6553600,1443495936,3145728,0c4194304,0,-1985413120,1443832186,814153728,1575094720c61804,0,-1807745024,1443512798,250413056,1030493773c943730722,1443512799,4194304,0,2162688,0c-1401421824,2126060247,65536,0,0,0c19988480,0,1819541504,418657,-65536,65536c0,2031616,0,32768,425984,1836056576c1205091,-65536,65536,0,2031616,0c32768,425984,1869414400,1860718,-65536,65536c0,262144,1048576,1048576,393216,1633878016c2319986,-65536,65536,0,327680,2097152c2097152,393216,1919811584,-38043,393216,65536c0,2031616,0,32768,425984,1668022272c3697775,-65536,65536,0,2031616,0c32768,425984,1836187648,3763829,-65536,65536c0,393216,4194304,4194304,393216,1634402304c-35726,-65536,65536,0,2031616,0c32768,491520,65798144,1,16868716,0c655360,3,1836089344,746339,3,1836089344c811875,3,1836089344,877411,3,1836089344c1008483,6291459,1633878016,1074802,2097155,1633878016c1140338,2097155,1633878016,1205874,1048579,1869414400c1729646,3,1819574272,1794913,3,1819574272c2319201,3,1668055040,2321519,3,1668055040c-902796177,1443512061,257622016,16,-799006618,2126061641c-1188036608,1443511619,257556480,16,-790614238,2126061641c168820736,1443511597,257359872,16,-771736199,2126061641c-601882624,1443511601,73990144,0,1995469939,2126061858c-1188036608,1443511619,31522816,0,1078591488,1443832186c814153728,1575094720,1569132,1507328,1507328,1507328c1507328,0,0,0,0,0c1668284416,1443512798,890241024,1443512148,0,0c0,0,0,0,0,0c16777216,0,1668284416,1443512798,890241024,1443512148c0,0,0,0,0,0c0,0,0,0,0,0c0,0,0,33619968,-65536,65535c65536,0,-1584922624,1443512798,1507328,0c0,0,0,0,0,0c0,0,0,0,0,0c0,0,0,0,0,0c65536,0,-1578631168,1443512798,0,1507328c0,-65536,-1576992769,1443512798,0,0c0,0,0,0,0,0c0,0,0,0,0,0c0,0,0,0,0,0c0,0,0,0,0,0c0,0,0,0,0,0c1675624448,1443511621,9502720,0,53084160,1443832186c814153728,1575094720,61804,65536,0,0c0,65536,0,0,0,65536c0,0,0,665845760,0,0c0,65536,0,0,0,65536c0,0,0,0,1506803712,2128217810c4063232,0,2162688,0,-1162346496,1443512797c0,0,815792128,1443512798,3211264,0c484442112,2126060799,-585105408,1443512798,-65536,-1c-1,-1,3211263,0,2097152,0c-1401421824,2126060247,65536,0,0,0c4259840,0,1653604352,2126061800,65536,65536c1661468672,2126061800,-209715200,2126060250,-209715200,2126060250c-1382285312,0,116,0,73465856,0c0,0,0,0,524288,0c0,0,524288,18808832,65536,0c0,0,16416,0,524288,65536c0,0,524288,142606336,65536,0c0,0,16432,0,458752,131072c0,0,458752,131989504,65536,0c0,0,16439,0,524288,196608c0,0,524288,140771328,65536,0c0,0,16447,0,524288,262144c0,0,524288,17760256,65536,0c0,-2147483648,16451,0,524288,327680c0,0,524288,142606336,65536,0c0,-2147483648,16455,0,458752,393216c0,0,458752,128647168,65536,0c0,0,16459,0,393216,458752c0,0,393216,18219008,65536,0c0,0,16462,0,458752,524288c0,0,458752,149291008,65792,0c0,-1073741824,16464,0,458752,589824c0,0,458752,131989504,65792,0c0,-2147483648,16466,0,393216,655360c0,0,393216,18874368,65792,0c0,0,16468,0,196608,720896c0,0,196608,131072,65552,0c0,-1073741824,16468,0,524288,786432c0,0,524288,18284544,65536,0c0,-1073741824,16470,0,393216,851968c0,0,393216,18219008,65536,0c0,1073741824,16472,0,196608,917504c0,0,196608,131072,65552,0c0,0,16473,0,458752,983040c0,0,458752,17891328,65536,0c0,-1073741824,16474,0,458752,1048576c0,0,458752,131989504,65536,0c0,-2147483648,16476,0,524288,1114112c0,0,524288,142606336,65536,0c0,-2147483648,16478,0,393216,1179648c0,0,393216,148766720,65792,0c0,0,16480,0,524288,1245184c0,0,524288,18612224,65536,0c0,0,16481,0,458752,1310720c0,0,458752,131989504,65536,0c0,-536870912,16481,0,524288,1376256c0,0,524288,164167680,65536,0c0,-536870912,16482,0,196608,1441792c0,0,196608,131072,65552,0c1149239296,1443512062,17891328,0,153092096,1443511941c1262485504,1443511833,327680,327680,131072,327680c0,0,0,0,0,0c0,65536,14745600,0,14745600,0c-65536,1443512062,976748544,2126061897,976748544,2126061897c976748544,2126061897,976748544,2126061897,68747264,1c0,0,0,0,6815744,65537c976779364,2126061897,976748544,2126061897,976748544,2126061897c976748544,2126061897,134479872,1443511601,0,0c0,0,340262912,1443512062,1470103552,-65536c-1,1443561471,1225261056,1443495936,0,0c131072,0,511705088,1443512062,13697024,0c501874688,352420,814153728,1575094720,586092,0c0,0,524288,18284544,65536,0c0,0,16416,0,327680,65536c0,0,327680,17956864,65536,0c0,0,16426,0,524288,131072c0,0,524288,18415616,65792,0c0,0,16437,0,458752,196608c0,0,458752,128647168,65536,0c-938868736,1443832186,2162688,0,0,0c1739980800,665911326,0,0,2162688,0c-1401421824,2126060247,65536,0,0,0c2162688,0,128974848,1443512068,0,0c3538944,48,7405568,0,1330249728,1443847768c814153728,1575094720,796062060,1886862398,1886599795,1010725456c1719155297,1010724210,1718565473,1031282790,926495010,808596277c1031348258,842216482,1043276336,1698324796,1663071352,958545272c573584947,1031365408,909195042,573583412,8404527,0c30474240,0,1965817856,2126058549,-428867584,2126060360c-428867584,2126060360,-1734344704,2126060360,0,16c4194304,0,65536,0,1735524352,1919697762c1818326560,808460861,825241648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24327544,859125561,539111474,924990841c875835698,1043276336,1698324796,1663071352,958545272,573584947c1031365408,909127970,808465973,1010708258,2017091887,1047360102c1882874172,1198814066,544042853,1953722992,1768956477,1010704997c1986083425,796160844,1630485566,1936879674,1868908404,1631338093c1819243322,1766220905,1010723948,1920154209,1816355431,1635131506c807550316,808464432,30482993,0,1968046080,2126058549c-428867584,2126060360,-428867584,2126060360,-1734344704,2126060360c0,1,67043328,0,262144,0c1819869184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92811569,573583923,574454048,926431025c573584432,1631338031,1954047290,1031299872,909326626,1663050288c891436409,942682420,1043276336,979447612,1836213880,979450942c1953722992,1836016967,1936879648,1881292148,1042441577,1631215932c1953713270,792477231,1919957601,1699181683,1010724207,1869822561c1180985708,1047293033,1933205820,1130522482,1981837932,574450785c808464432,790769968,1630485566,1819243322,1766220905,1010723948c1852586593,574453536,1010704944,1869494881,1819044166,792477231c1852586593,1999584318,1933210480,1047679088,1936750396,2037674810c1010722156,1852586593,543581522,1031300201,30486562,0c1970929664,2126058549,-234881024,2126060360,-234881024,2126060360c-1732247552,2126060360,8388608,768,-2147483648,127c327776,0,1919877120,1010708258,1936750383,2037674810c1010722156,980643959,2036625250,1043296848,1886859068,1937193587c2000436848,2000319344,1010724979,980643959,1400262243,796020848c1886862398,1886599795,1010725456,1719155297,1010724210,1718565473c1031282790,926495010,808596277,1031348258,842215970,808859447c1010708258,2019900001,2019762292,859382333,539111478,574454115c959721783,790769718,1630485566,1919318074,1631338093,1936879674c1868908404,1919950957,574452851,577071472,979450942,1934390881c1010708340,1882874159,1198814066,1047359333,1933205820,1684630639c1819044166,979450942,1650946675,544369731,1030513014,808464418c573648944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30504764,0,1973682176,2126058549,-234881024,2126060360c-234881024,2126060360,-1732247552,2126060360,8388608,2848c-2147483648,127,327928,0,1866072064,2015389286c926097981,875574329,2032149040,573579837,1631338031,1954047290c1031299872,909326626,1663050288,924990841,942945842,1043276336c979447612,1836213880,979450942,1953722992,1836016967,1936879648c1881292148,1042441577,1631215932,1953713270,792477231,1919957601c1699181683,1010724207,1869822561,1180985708,1047293033,1933205820c1130522482,1981837932,574450785,808464432,790769968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59918882,808726580c1031348258,909195042,30486580,0,1978269696,2126058549c-234881024,2126060360,-234881024,2126060360,-1732247552,2126060360c33554432,448,2139095040,1426066432,335864,0c577044480,979450942,1934390881,1010708340,1882874159,1198814066c1047359333,1933205820,1684630639,1819044166,979450942,1650946675c544369731,1030513014,808464418,573648944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26097981,875574329,2032149040c925966909,875966776,1043276336,1698324796,1663071352,958545272c573584947,1031365408,825570594,573584945,792477231,1719155297c1010724210,1919957601,1699181683,1881173359,1031041906,1701408802c1631338018,1282826554,1043297395,979447612,30503536,0c1984823296,2126058549,-234881024,2126060360,-234881024,2126060360c-1732247552,2126060360,75497472,960,-2139160576,-2092957569c385120,0,1998585856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808728887,539111476,841104761c926036531,790769714,979450942,544503909,574453859,808858425c2036539426,842474045,808726581,1010708258,2017091887,1047360102c1882874172,1198814066,544042853,1953722992,1768956477,1010704997c1986083425,796160844,1630485566,1936879674,1868908404,1631338093c1819243322,1766220905,1010723948,1920154209,1816355431,1635131506c807550316,808464432,1043276337,979447612,1768714099,1818838628c1631338092,544107578,807550327,1631338018,1181707834,795634793c30489662,0,1991376896,2126058549,-234881024,2126060360c-234881024,2126060360,-1732247552,2126060360,41943040,768c-8388608,3199,327776,0,1043267584,1698324796c1667589734,1717916276,2019846432,573579837,1631338031,1852794426c1717916276,2019846432,1768759869,577924974,792477231,980643959c1819898995,2000436837,1647997808,1350132847,1010708338,1936750383c1886615354,1886862398,1937193587,2000436848,1664775024,1884517966c1948283472,2020557432,573645373,2000436783,1933210480,1047679088c2017091900,1047360102,1866096956,2015389286,926097981,808726580c1031348258,859386146,573585462,1631338031,1954047290,1031299872c876032290,808465968,2036539426,842146365,808989236,1010708258c2017091887,1047360102,1882874172,1198814066,544042853,1953722992c1701978685,1042445411,1631215932,1953713270,792477231,1919957601c1699181683,1010724207,1869494881,1819044166,1631338031,544107578c807550327,1631338018,1181707834,795634793,1630485566,1047424058c1886859068,1886599795,1010725456,980643959,2019719284,980892734c2019719284,1953394499,1047817829,1882879804,980892734,1047679088c1866102588,1718773110,1350004588,1952673397,1983543072,574450785c1936482662,1043276389,1647998780,543777897,1635138167,807550316c1010708258,1886599799,30499681,0,1995833344,2126058549c-234881024,2126060360,-234881024,2126060360,-1732247552,2126060360c0,384,8323072,0,131064,0c980877312,1047679090,980889404,1047679090,980889404,1047679088c1916434236,980892734,1047679090,1798993724,544109157,1635138167c841104748,1010708258,2054371959,1983543072,574450785,790770226c980892734,1010708322,2054371959,1998615363,1818326586,842146365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1047804535c-1328505392,-1110394928,-2016300848,-1110395440,-1244612400,-793456608c-796733003,-792997712,1999584440,1010725946,1916434223,1999584318c1010724922,1949988655,1131963000,1702129263,1010725998,1936750383c1652061242,2000436856,1647997808,1350132847,1920409714,574451809c1635086707,539125106,1936607596,573579837,30503456,0c1999503360,2126058549,-335544320,2126060360,-335544320,2126060360c-1733296128,2126060360,0,16384,0,536870912c65536,0,792461312,980643959,1047556983,1936750396c1886615354,1886862398,1315125875,1349538678,2020876402,1031302978c790769954,1886862398,1886599795,1010725456,1719155297,1010724210c1718565473,1031282790,825438754,808989753,1031348258,859386146c573585462,1631338031,1954047290,1031299872,825569570,808465973c2036539426,842146365,808989236,1010708258,2017091887,1047360102c1882874172,1198814066,544042853,1953722992,1701978685,1042445411c1631215932,1953713270,792477231,1919957601,1699181683,1010724207c1869494881,1819044166,1631338031,544107578,807550327,1631338018c1181707834,795634793,1630485566,1047424058,1886859068,1886599795c1010725456,980643959,2019719284,980892734,2019719284,1953394499c1047817829,1882879804,980892734,1047679088,1866102588,1718773110c1350004588,1952673397,1983543072,574450785,1936482662,1043276389c1647998780,543777897,1635138167,807550316,1010708258,1886599799c1852400481,980885607,1868981602,574449010,1998594608,1952866618c574452325,573583410,1815770912,1382379113,1030057077,1953849634c1998594671,1852402746,841104741,790771255,980892734,1047679090c30486332,0,2000289792,2126058549,-234881024,2126060360c-234881024,2126060360,-1732247552,2126060360,65994752,2976c-65536,-1084756097,393215,0,980877312,1010708322c2054371959,1998615363,1818326586,842146365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1047804535,-1244621616,-1328512303c-1932411952,-796339936,-793390926,-792866631,1018810558,1949988655c1999584318,1010725434,1882879791,1999584318,1652061242,1852785528c1953391988,1999584318,1949987696,1048076920,1936750396,1685021242c544362617,1885434487,1903370813,1701994869,1231822882,574452590c1914708528,1030975049,539111458,1936607604,573579837,1850303008c807550323,1851858978,1919903843,578036285,979450942,1967222638c1768320884,1010708340,1936750383,1685021242,1047679097,1886859068c1937193587,2000436848,30503792,0,2026373120,2126058549c-428867584,2126060360,-428867584,2126060360,-1734344704,2126060360c0,536870912,0,256,524288,0c2032009216,2126058549,-428867584,2126060360,-428867584,2126060360c-1734344704,2126060360,0,0,33554688,0c524288,0,1099956224,1443512062,1469186048,16c988820024,1443512062,529530880,1443512062,6815744,1c-788515019,2126061641,-902823936,1443512061,256901120,16c1053830195,1443512062,-586153984,1443511601,6029312,8650752c-792709835,2126061641,726663168,1443512057,257490944,16c1173370160,1443512062,-1188036608,1443511619,7471104,131073c1167077944,1443512062,-1188036608,1443511619,7471104,65537c1170224947,1443512062,-1188036608,1443511619,7471104,1c-1816122315,1443512750,-601882624,1443511601,264699904,0c2035299382,1443512750,-586153984,1443511601,266076160,0c2038444601,1443512750,-601882624,1443511601,266076160,0c929052716,2126061621,-530579456,1443511601,265945088,0c972042548,2126061621,-586153984,1443511601,263979008,0c956314169,2126061621,-530579456,1443511601,263979008,0c952121648,2126061621,-530579456,1443511601,30474240,0c2039218176,2126058549,-428867584,2126060360,-428867584,2126060360c-1734344704,2126060360,0,2103967750,-8453350,-2c3731440,0,2060582912,2126058549,-428867584,2126060360c-428867584,2126060360,-1734344704,2126060360,0,2103967750c-8453350,-2,3731440,0,2081947648,2126058549c-428867584,2126060360,-428867584,2126060360,-1734344704,2126060360c0,2103967750,-8453350,-2,3731440,0c2103836672,2126058549,-428867584,2126060360,-428867584,2126060360c-1734344704,2126060360,0,2103967750,-8453350,-2c3731440,0,-530579456,1443511601,265158656,0c989868081,2126061621,-530579456,1443511601,264044544,0c908081196,2126061621,-530579456,1443511601,265093120,0c870330676,2126061621,-530579456,1443511601,265158656,0c998258741,2126061621,-1188036608,1443511619,264044544,0c916469042,2126061621,-1188036608,1443511619,265093120,0c878721079,2126061621,-1188036608,1443511619,265158656,0c981481516,2126061621,-530579456,1443511601,264044544,0c899690804,2126061621,-530579456,1443511601,265093120,0c861943090,2126061621,-530579456,1443511601,265158656,0c30488376,0,2125725696,2126058549,-234881024,2126060360c-234881024,2126060360,-1732247552,2126060360,1612906496,16777216c267387648,8446974,1769472,0,265158656,0c1002452280,2126061621,1370488832,1443511604,264110080,0c920664121,2126061621,1370488832,1443511604,265224192,0c882913848,2126061621,1370488832,1443511604,265289728,0c-1799342800,1443512750,396361728,1443511827,266010624,0c-1811928015,1443512750,-530579456,1443511601,264765440,0c975188281,2126061621,1397751808,1443511596,264896512,0c887108913,2126061621,1397751808,1443511596,264962048,0c849359417,2126061621,1397751808,1443511596,265027584,0c939537464,2126061621,-530579456,1443511601,265879552,0c-1831850956,1443512750,-586153984,1443511601,265879552,0c-1827653324,1443512750,-601882624,1443511601,265879552,0c979382329,2126061621,-568328192,1443512061,264437760,0c895496248,2126061621,-568328192,1443512061,265486336,0c857747764,2126061621,-568328192,1443512061,265551872,0c-1802490824,1443512750,-530579456,1443511601,265682944,0c2032153139,1443512750,-530579456,1443511601,264175616,0c924857653,2126061621,30474240,0,2132934656,2126058549c-335544320,2126060360,-335544320,2126060360,-1733296128,2126060360c131072,0,0,1024,65536,0c943718400,2126061621,-530579456,1443511601,264306688,0c2042638649,1443512750,-586153984,1443511601,264306688,0c-1836043975,1443512750,-601882624,1443511601,264306688,0c977285688,2126061621,1370488832,1443511604,264241152,0c891303220,2126061621,1370488832,1443511604,265355264,0c853554226,2126061621,1370488832,1443511604,265420800,0c-1808781004,1443512750,-601882624,1443511601,264830976,0c1047541558,1443512062,-601882624,1443511601,6619136,196608c-729794461,2126061641,-586153984,1443511601,69992448,0c-778031053,2126061641,-1188036608,1443511619,260964352,0c1138765877,1443512062,1099956224,1443512062,1469710336,16c1562391092,2126061641,-601882624,1443511601,67698688,0c1560294961,2126061641,-902823936,1443512061,66715648,0c1600141411,2126061641,-601882624,1443511601,67305472,0c1566586167,2126061641,1142947840,1443512059,258539520,0c1551906098,2126061641,-1188036608,1443511619,66715648,0c1595945268,2126061641,-586153984,1443511601,30474240,0c2133721088,2126058549,-234881024,2126060360,-234881024,2126060360c-1732247552,2126060360,0,0,234881792,510c524288,0,-586153984,1443511601,67633152,0c1809855796,2126061858,1449132032,1443512059,66977792,0c1583364400,2126061641,-586153984,1443511601,67043328,0c1579168306,2126061641,-586153984,1443511601,67108864,0c1574975331,2126061641,-601882624,1443511601,67502080,0c1570781489,2126061641,-601882624,1443511601,66912256,0c1556100408,2126061641,-1188036608,1443511619,66715648,0c1604334898,2126061641,-586153984,1443511601,66519040,0c1528836661,2126061641,-586153984,1443511601,67239936,0c1818256180,2126061858,-530579456,1443511601,66519040,0c1606432561,2126061641,-530579456,1443511601,66519040,0c1610626871,2126061641,-530579456,1443511601,66519040,0c1547711544,2126061641,1166016512,1443512059,66584576,0c1801467192,2126061858,-1188036608,1443511619,66584576,0c1805673266,2126061858,-530579456,1443511601,66846720,0c1544566325,2126061641,-890241024,1443512061,66650112,0c1541419063,2126061641,-1188036608,1443511619,66650112,0c30487096,0,2136604672,2126058549,-335544320,2126060360c-335544320,2126060360,-1733296128,2126060360,131072,0c0,1024,65536,0,67174400,0c1795175737,2126061858,-1188036608,1443511619,67174400,0c1790980404,2126061858,-601882624,1443511601,67764224,0c1975529529,2126061858,-601882624,1443511601,71499776,0c-1784663502,1443512750,-586153984,1443511601,67960832,0c-1781505224,1443512750,-586153984,1443511601,68026368,0c-1751107528,1443512750,-601882624,1443511601,68550656,0c-1774176208,1443512750,-601882624,1443511601,68157440,0c-1771031495,1443512750,-601882624,1443511601,68222976,0c-1766837197,1443512750,-586153984,1443511601,68288512,0c-1763679439,1443512750,-586153984,1443511601,68354048,0c-1759496910,1443512750,-586153984,1443511601,68419584,0c-1755303367,1443512750,-586153984,1443511601,68485120,0c95434552,1443512750,-530579456,1443511601,68616192,0c-1777322703,1443512750,-586153984,1443511601,68091904,0c-1787796688,1443512750,-586153984,1443511601,67895296,0c-784321223,2126061641,726663168,1443512057,257228800,0c2017473585,1443512750,30474240,0,2137391104,2126058549c-335544320,2126060360,-335544320,2126060360,-1733296128,2126060360c1610612736,0,0,8421892,65536,0c1526726656,2126061641,-868220928,1443512061,76939264,0c1006647351,1443512062,-530579456,1443511601,6750208,1c1009792307,1443512062,-586153984,1443511601,6750208,8519681c1013985848,1443512062,-530579456,1443511601,6750208,65537c-780127687,2126061641,-1188036608,1443511619,262602752,0c1112551728,1443512062,-601882624,1443511601,8060928,0c2010134576,1443512750,-601882624,1443511601,257425408,16c-767543246,2126061641,-530579456,1443511601,74186752,0c-769640404,2126061641,-1188036608,1443511619,74252288,0c1018180148,1443512062,-586153984,1443511601,5963776,8650753c-735039180,2126061641,-829423616,1443512061,66322432,0c-737134544,2126061641,-586153984,1443511601,65732608,0c-732941767,2126061641,-850395136,1443512061,65601536,0c1982871852,1443512750,-1188036608,1443511619,65601536,0c1997550896,2126061858,-780140544,1443512061,65863680,1c-740281543,2126061641,-601882624,1443511601,66125824,0c112211250,1443512750,-1188036608,1443511619,30474240,0c2138570752,2126058549,-335544320,2126060360,-335544320,2126060360c-1733296128,2126060360,131072,0,0,1024c65536,0,-780140544,1443512061,65798144,1c-750765772,2126061641,-601882624,1443511601,66060288,0c115357239,1443512750,-1188036608,1443511619,65798144,0c-754961101,2126061641,-586153984,1443511601,65929216,0c-758106068,2126061641,-797966336,1443512061,65536000,0c-761251784,2126061641,-530579456,1443511601,66191360,0c-763349451,2126061641,-586153984,1443511601,65667072,0c-803194832,2126061641,-902823936,1443512061,257622016,16c-799001294,2126061641,-1188036608,1443511619,257556480,16c-790611924,2126061641,168820736,1443511597,257359872,16c-771738318,2126061641,-601882624,1443511601,73990144,0c1995453241,2126061858,-1188036608,1443511619,74317824,0c1008743735,2126061621,-601882624,1443511601,263258112,0c1012937011,2126061621,-713031680,1443512061,262995968,0c-23056084,1443512061,-601882624,1443511601,6488064,0c1142961461,1443512062,-601882624,1443511601,6750208,196608c847263281,2126061621,-530579456,1443511601,263716864,0c30487864,0,2139357184,2126058549,-234881024,2126060360c-234881024,2126060360,-1732247552,2126060360,2162688,16777216c133169152,8192,1245184,0,263127040,0c-8375247,1443512749,-601882624,1443511601,263192576,0c801125168,2126061621,-601882624,1443511601,262930432,0c796930616,2126061621,-601882624,1443511601,262864896,0c805319730,2126061621,-601882624,1443511601,262799360,0c838872121,2126061621,-601882624,1443511601,263061504,0c834681141,2126061621,-530579456,1443511601,263716864,0c830486835,2126061621,-586153984,1443511601,263520256,0c826292024,2126061621,-490733568,1443512061,263651328,0c822096434,2126061621,-586153984,1443511601,263520256,0c817900597,2126061621,-455081984,1443512061,263782400,0c813709368,2126061621,-586153984,1443511601,263585792,0c-1742719177,1443512750,1675624448,1443511621,262733824,0c1130377785,1443512062,-530579456,1443511601,1469579264,0c-773834443,2126061641,-601882624,1443511601,74121216,0c1146104882,1443512062,-530579456,1443511601,5832704,65536c1149253173,1443512062,-530579456,1443511601,5832704,1048576c1153447985,1443512062,30474240,0,2142371840,2126058549c-335544320,2126060360,-335544320,2126060360,-1733296128,2126060360c134217728,0,0,0,66048,0c-786432000,2126061641,-586153984,1443511601,75038720,0c1991258676,2126061858,-601882624,1443511601,68681728,0c-819972555,2126061641,-586153984,1443511601,69271552,0c-805291988,2126061641,-586153984,1443511601,68747264,0c-815777739,2126061641,-586153984,1443511601,69140480,0c-817875916,2126061641,-586153984,1443511601,69206016,0c1988112948,2126061858,-530579456,1443511601,68943872,0c-809487303,2126061641,-586153984,1443511601,68812800,0c-813680340,2126061641,-586153984,1443511601,68878336,0c-775933392,2126061641,-601882624,1443511601,74055680,0c2025863475,1443512750,-586153984,1443511601,81395712,0c1134573877,1443512062,1099956224,1443512062,1469644800,16c1024471345,1443512062,511705088,1443512062,6619136,1c1039153196,1443512062,-601882624,1443511601,6619136,65537c1043346482,1443512062,-601882624,1443511601,6619136,131072c1983918647,2126061858,-530579456,1443511601,71303168,0c-824167879,2126061641,-530579456,1443511601,30474240,0c2143158272,2126058549,434110464,2126060362,434110464,2126060362c-1729101824,2126060360,13107200,0,0,262144c65606,0,-663748608,1443512061,70909952,0c-840945364,2126061641,-601882624,1443511601,71041024,0c1979725880,2126061858,-601882624,1443511601,71106560,0c-845139911,2126061641,-601882624,1443511601,70123520,0c-849334216,2126061641,-601882624,1443511601,70778880,0c1160785969,1443512062,-601882624,1443511601,1469841408,0c1163933241,1443512062,339738624,1443512062,1469841408,65536c-878693836,2126061641,-1188036608,1443511619,71630848,0c2029009203,1443512750,-592445440,1443512061,262537216,0c-853526228,2126061641,-601882624,1443511601,71368704,0c-857721801,2126061641,-646971392,1443512061,70189056,0c2002793781,1443512750,-530579456,1443511601,262471680,0c1518350641,2126061641,-629145600,1443512061,70844416,0c1514158136,2126061641,-586153984,1443511601,70254592,0c1509963820,2126061641,-586153984,1443511601,70451200,0c-861916619,2126061641,-586153984,1443511601,70582272,0c-866110669,2126061641,-586153984,1443511601,70713344,0c30487097,0,-2146435072,2126058549,434110464,2126060362c434110464,2126060362,-1729101824,2126060360,8912896,0c0,0,77824,0,1468792832,0c1505767474,2126061641,-586153984,1443511601,70320128,0c1501573688,2126061641,-586153984,1443511601,70385664,0c1497378873,2126061641,-611319808,1443512061,70516736,0c1493186353,2126061641,-601882624,1443511601,71565312,0c1036006965,1443512062,511705088,1443512062,6619136,0c1522546997,2126061641,-692060160,1443512061,76218368,0c1993355833,2126061858,-1188036608,1443511619,260898816,0c1050687532,1443512062,-586153984,1443511601,6029312,8585216c2006987829,1443512750,-744488960,1443512061,258605056,0c1125135927,1443512062,-744488960,1443512061,1469513728,16c1211118137,1443512750,-1188036608,1443511619,260571136,16c1207973688,1443512750,-1188036608,1443511619,260505600,16c-1746913236,1443512750,1675624448,1443511621,71434240,0c1056978996,1443512062,-530579456,1443511601,6684672,1c1060123696,1443512062,-586153984,1443511601,6684672,8519681c1064319024,1443512062,-530579456,1443511601,6684672,65537c1204828471,1443512750,30474240,0,-2082996224,2126058549c-234881024,2126060360,-234881024,2126060360,-1732247552,2126060360c67108864,0,0,335544320,65536,0c-782237696,2126061641,-586153984,1443511601,258146304,0c858862647,892876341,892939313,842545465,741356598,959983672c959853362,842542134,959920436,741355573,943206456,809056053c876162100,859321906,1664170292,926429240,942682425,842542136c959920436,741486901,943206456,809056053,842542132,959920436c741355573,960050489,959658033,842542129,858994741,1664495920c892874808,892942386,842607666,909324342,741881911,960050489c859059256,892939320,892482873,741685044,926429240,959461170c808987696,842019384,1664366642,959722040,808794423,876162096c875640882,741815602,892940345,825243704,809053239,959526201c741880377,909261112,808924209,909192249,858928182,892810549c942684259,959984181,925643828,892547380,892350775,842610732c858928185,959198520,892483888,875639609,875706412,892942137c959197232,959723058,842282293,842610787,825440308,942421810c859190583,875640887,959789100,825307699,942420020,859190583c875771960,892811308,959460406,959197491,808531506,858994738c875706467,892418105,942421045,959920176,17905971,0c153092096,1443511941,1262485504,1443511833,327680,327680c131072,327680,0,0,0,0c0,0,0,65536,14745600,0c14745600,0,-65536,18284544,976748544,2126061897c976748544,2126061897,976748544,2126061897,976748544,2126061897c68747264,0,0,0,0,0c524288,0,976764982,2126061897,976748544,2126061897c976748544,2126061897,976748544,2126061897,134479872,0c0,0,0,0,524288,262144c2097152,-65536,-1,18284543,1225261056,0c0,0,131072,0,196608,327680c2162688,0,-1162346496,1443512797,0,0c1664090112,1443512798,3211264,0,324861952,1443832187c814153728,1575094720,7598444,7274598,7143538,7602273c7274601,110,3237410,0,-1689255936,1443512798c-1696595968,1443512066,2621440,1634533376,852078,1998585856c3170874,0,4194304,0,1653604352,2126061800c131072,65536,1661468672,2126061800,-209715200,2126060250c-209715200,2126060250,-1382219776,7929856,0,0c13697024,0,-1887436800,1443512458,-610271232,1443512798c-1673527296,1443512798,0,1048576,0,0c223346688,2126061823,-728760320,1443512798,10813440,0c3932160,0,0,0,2949120,0c14745600,0,0,0,-524288,-1c65535,0,536936448,1768700535,25966,0c16254,0,84950910,1443511907,0,159744c589824,2000436850,1155363386,-246881951,-441386001,1443512798c0,0,508559360,2126060799,2162688,0c131072,65536,3276800,0,0,0c9502720,0,0,0,0,0c0,0,0,0,0,0c0,0,-1086324736,1443512797,0,0c0,0,0,0,0,0c0,0,0,0,0,0c0,0,0,0,3473408,0c3211264,0,868220928,1443512395,924844032,1443512395c924844032,1443512395,-1612709888,1443512066,1073872896,0c2162688,0,-1162346496,1443512797,0,0c-1445986304,1443512798,4259840,0,840957952,1443512798c1647312896,1443512798,0,0,0,0c0,0,0,0,4194304,0c5242880,0,1869479936,1442866542,0,0c7536640,7209077,7536686,6357108,3014770,7471204c7798881,7209065,3014759,6619220,7602296,6815827c7340129,101,12648448,0,44040192,1443512799c-1941962752,1443512798,0,720896,0,0c223346688,2126061823,-1473249280,1443512798,10813440,0c3932160,0,0,0,2949120,0c14745600,0,0,0,-524288,-1c65535,0,-587137024,1443511601,0,0c16254,0,84950910,1443511907,0,131072c589824,1443512062,-604831744,742211552,-1887385432,1443512458c-604831744,742211552,17942696,0,153092096,1443511941c1262485504,1443511833,327680,327680,131072,327680c0,0,0,0,0,0c0,65536,14745600,0,14745600,0c-65536,131989504,976748544,2126061897,976748544,2126061897c976748544,2126061897,976748544,2126061897,68747264,0c0,0,0,0,524288,0c976764983,2126061897,976748544,2126061897,976748544,2126061897c976748544,2126061897,134479872,0,0,0c0,0,524288,262144,2097152,-65536c-1,128647167,1225261056,0,0,0c131072,0,196608,327680,4259840,0c-2040528896,1443512756,-615514112,1443512798,1661468672,2126061800c-347078656,1443512798,-209715200,2126060250,131072,7929856c4194336,0,2097152,0,-1401421824,2126060247c65536,0,0,0,2162688,0c131072,327680,70975488,71238704,70255674,0c2162688,0,-1162346496,1443512797,0,0c1504706560,1443512798,3211264,0,607977472,1443832187c814153728,1575094720,6680940,3342368,3538997,53c270532608,1443511602,4259840,0,-629145600,1443512798c485490688,2126060799,-617611264,1443512798,-708837376,1443512798c265224192,1114112,-1442840576,1443512798,4194304,0c13631488,0,-698351616,1443512798,20971520,1443512799c-684720128,1443512798,0,65536,0,0c223346688,2126061823,-645922816,1443512798,10813440,0c3932160,0,0,0,2949120,0c14745600,0,0,0,-524288,-1c65535,0,536936448,1768700535,25966,0c16254,0,84950910,1443511907,0,159744c589824,2000436850,-961252806,-102695643,1541430535,1443512756c0,0,1933180928,980885626,12673398,0c1032847360,1443512300,-684720128,1443512798,0,65536c0,0,223346688,2126061823,-645922816,1443512798c10813440,0,3932160,0,0,0c2949120,0,14745600,0,0,0c-524288,-1,65535,0,973144064,1869377379c8306,0,16254,0,84950910,1443511907c0,146688,589824,980885538,-961255070,-102695643c-610247417,1443512798,-961282048,-102695643,3235079,0c-1557135360,1443512798,1758461952,1443512798,27525120,0c14745600,0,3145728,0,30408704,0c502071296,352420,814153728,1575094720,1349579116,2000436850c1702260538,1869375090,1853182071,1998615651,1818326586,1634083389c577074028,2000436783,1684628026,980885609,1030513014,790769698c980892734,1667330163,543649385,1700936311,1701998438,573579837c1631221536,1919251558,808591933,1998594608,1852402746,1819628133c1629633893,577729653,1815770912,1030057577,909586978,1010708258c1349663351,792477298,1349663351,792477298,1349532279,2000436850c1010725434,1349663351,2000436850,1919249210,980885614,1030513014c790770210,980892734,1998617203,1818326586,842146365,1010708258c2054371959,1998615363,1818326586,842146365,1010708258,1181891191c1937010287,1631221536,1768514419,1631789629,1919052140,1998594665c1849780282,574450035,1768710467,577335906,1698330400,1098150753c1029794163,1835619362,1310749541,1377859429,1851878767,980885538c574452579,1768710467,577335906,2000436783,1819239226,1998615151c1818326586,1969300029,790785908,980892734,1735287148,1983543072c574450785,1378710898,1998594645,1684628026,1629633897,1095970162c1010708258,1916434223,1010725456,1047804535,-1244626735,-1160726064c-803163952,-796864065,-793456450,-793194318,-792866634,1016058288c1949988655,1999584318,1010725434,1882879791,1056964670,1443512062c17891328,0,153092096,1443511941,1262485504,1443511833c327680,327680,131072,327680,0,0c0,0,0,0,0,65536c14745600,0,14745600,0,-65536,0c976748544,2126061897,976748544,2126061897,976748544,2126061897c976748544,2126061897,68747264,0,0,0c0,0,524288,0,976748544,2126061897c976748544,2126061897,976748544,2126061897,976748544,2126061897c134479872,0,0,0,0,0c524288,0,2097152,-65536,-1,65535c1225261056,0,0,0,131072,0c0,0,13697024,0,-73400320,1443512798c377487360,1443512799,-1685061632,1443512798,0,1310720c0,0,223346688,2126061823,952107008,1443512799c10813440,0,3932160,0,0,0c2949120,0,14745600,0,0,0c-524288,-1,65535,0,1996554240,1668183376c8308,0,16254,0,84950910,1443511907c0,158720,589824,1933211452,955343216,-1456977856c613434566,1443512798,0,0,1030881280,808464930c4268066,0,502136832,352420,814153728,1575094720c61804,0,0,0,0,0c0,0,4194304,0,25231360,0c-1160904704,1443832014,814153728,1575094720,61804,0c0,0,0,0,0,0c0,0,0,0,0,0c0,0,0,0,0,0c0,0,0,0,0,0c0,0,0,0,0,0c0,0,0,0,0,0c0,0,0,0,0,0c0,0,0,0,0,0c0,0,0,0,0,0c0,0,0,0,0,0c0,0,0,0,0,0c0,0,0,0,0,0c0,0,0,0,0,0c0,0,0,0,0,0c0,0,26214400,0,9502720,0c502136832,352420,814153728,1575094720,127340,0c0,0,6356992,2097255,7602273,3014688c7536687,7864438,7536687,7667823,6488178,3080293c7209077,6553711,6357106,3080311,7209077,7536751c6357096,6619248,6488110,7864440,3211322,3735606c57,1443512798,3735552,1443495936,10551296,0c-1656881152,1443847768,814153728,1575094720,61804,0c0,0,948436992,2126061813,952107008,2126061813c958398464,2126061813,818937856,1443512798,3801088,0c1872756736,1443512066,1873805312,1443512066,1873805312,1443512066c548405248,1443512798,549191680,1443512798,549453824,1443512798c0,0,0,0,0,0c0,0,4259840,0,-2083651584,1443832186c814153728,1575094720,7598444,7209077,7536686,6357108c3014770,6553714,3014758,5374037,73,0c17891328,0,153092096,1443511941,1262485504,1443511833c327680,327680,131072,327680,0,0c0,0,0,0,0,65536c14745600,0,14745600,0,-65536,1030058607c976760866,2126061897,976748544,2126061897,976748544,2126061897c976748544,2126061897,68747264,1768700535,25966,0c0,0,1999110144,1917874746,976763966,2126061897c976748544,2126061897,976748544,2126061897,976748544,2126061897c134479872,7864421,116,0,0,0c2621440,0,10485760,-65536,-1,1443561471c1225261056,1443495936,0,0,131072,0c0,2113994752,6356992,0,978190336,1443832081c814153728,1575094720,61804,0,0,0c-584056832,2126061812,-580386816,2126061812,1134559232,1443512799c1502609408,1443512799,1537212416,1443512799,-209715200,2126060250c6291456,0,3211264,0,1198522368,1443512399c1248854016,1443512399,1248854016,1443512399,-1612709888,1443512066c1073872896,0,3211264,0,1048576000,1443512799c1133510656,1443512799,1133510656,1443512799,-1612709888,1443512066c1073872896,0,13697024,0,1990197248,1443512426c-1437597696,1443512458,-1895825408,1443512798,0,1376256c0,0,223346688,2126061823,147849216,1443512799c10813440,0,3932160,0,0,0c2949120,0,14745600,0,0,0c-524288,-1,65535,0,536936448,1768700535c25966,0,16254,0,84950910,1443511907c0,159744,589824,2000436850,-1040944582,-1305327959c1528851870,1443512798,0,0,591396864,2126060799c4259840,0,131072,1179648,3014656,69140512c71304245,71042101,71894069,70583344,2098242,70911042c71107632,1100,116,100,2162688,0c-1162346496,1443512797,0,0,-447741952,1443512798c27328512,0,767426560,1443832046,814153728,1575094720c980939116,1919252079,200379095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3714978c2000436783,1132098362,980885619,1030513014,573714978,2000436783c1866887738,544437358,1935751799,1030318435,1818313506,1769103977c980885538,1936605544,1126317417,1651076193,539126130,1634024055c1933669491,574447977,1701669204,1699618931,1867653239,577659245c1664775968,1126317427,1651076193,790784370,980892734,1869377379c980885618,1030513014,1953849634,1043276399,1815770940,543649377c1635138167,1914846572,1431448949,980885538,1768188258,1918968381c574706477,792477231,1349663351,2000436850,826176570,980889404c792477300,1047673463,28377088,0,-1784807424,1443848102c814153728,1575094720,61804,0,0,0c0,0,0,0,0,0c0,0,0,0,0,0c0,0,0,0,0,0c0,0,480247808,1443512063,-20971520,1443512062c0,0,0,0,0,0c0,0,0,0,1727004672,1443512751c1491075072,1443512060,0,0,0,0c0,0,0,0,0,0c0,0,0,0,0,0c-968884224,1443512062,0,0,0,0c-157286400,1443512059,0,0,-614465536,1443512062c-153092096,1443512059,-148897792,1443512059,1497366528,1443512060c1500512256,1443512060,0,0,0,0c0,0,0,0,0,0c0,0,0,0,0,0c0,0,0,0,0,0c0,0,12648448,0,-1908408320,1443512798c-421527552,1443512798,0,1179648,0,0c223346688,2126061823,-550502400,1443512798,10813440,0c3932160,0,0,0,2949120,0c14745600,0,0,0,-524288,-1c65535,0,65536,0,0,0c16254,0,84950910,1443511907,0,131072c589824,0,619249664,-1882935714,21033128,1443512799c619249664,-1882935714,135393448,0,548405248,1443512798c549847040,1443512798,549847040,1443512798,1441792,-1015021568c0,0,0,0,0,0c0,20971520,0,0,0,0c0,0,0,21037056,0,0c0,0,0,0,-1889140736,21102622c0,0,0,0,0,0c665845760,21168128,818937856,1443512798,823001088,1443512798c823001088,1443512798,3670016,-1051328512,978321408,1443512799c979632128,1443512799,979632128,1443512799,917504,-2126118912c249561088,1443512799,251002880,1443512799,251002880,1443512799c1048576,-1051262976,1699741696,1443512798,1703804928,1443512798c1703804928,1443512798,3670016,-1051656192,0,0l0,0l0,0l65536,22544384xl0,0l0,0l0,0l0,21430272l0,0l0,0l0,0l0,21561344l1516240896,1443512060l1520304128,1443512060l1520304128,1443512060l3670016,-1052442624l0,0l0,0l0,0l131072,8716288l0,0l0,0l0,0l65536,8847360l0,0l0,0l0,0l0,25165824l0,0l0,0l0,0l0,25231361l0,0l0,0l0,0" fillcolor="#000001" stroked="f" o:allowincell="f" style="position:absolute;left:0;top:4784;width:3126;height:1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66" coordsize="1844040,10160" path="c10160,0,1833880,0,1838960,5080c1844040,10160,0,10160,5080,5080c10160,0,131727360,1043267584,17916220,0c-340787200,1443511940,-2143289344,1443511840,524288,327680c131072,327680,0,0,0,0c0,0,0,65536,14745600,0c14745600,0,-65536,2017091900,976777830,2126061897c976748544,2126061897,976748544,2126061897,976748544,2126061897c68747264,1698324796,29816,0,0,0c824705024,573584945,976764463,2126061897,976748544,2126061897c976748544,2126061897,976748544,2126061897,134479872,1282826554c29811,0,0,0,979894272,1768714099c1818248804,-49556,-1,1919746047,1222180864,808452096c12336,0,131072,0,1819017216,979450942c4288108,0,869269504,1443512756,-668991488,1443512798c891289600,1443512148,27525120,0,0,262144c0,0,4194304,0,8388608,0c2002976768,1443832186,814153728,1575094720,1996550508,1443832186c0,0,1996488704,1443832186,0,0c1996488704,1443832186,0,0,1996488704,1443832186c0,0,1996488704,1443832186,0,0c1996488704,1443832186,0,0,8388608,0c6356992,0,598933504,1443832186,814153728,1575094720c7926124,7536687,7667823,6488178,3080293,7209077c6553711,6357106,3080311,7209077,7536751,6357096c6619248,6488110,7864440,1443495936,1099956224,1443512062c5308416,0,1539833856,2126061823,282066944,1443512798c-1109393408,1443512797,0,0,0,0c0,0,0,0,0,0c6029312,8650752,2175276,0,-1303379968,1443512797c0,0,0,0,23134208,0c1918369792,2126061818,0,0,0,0c0,0,0,0,0,0c0,0,-1491075072,1443512797,-124780544,1443512797c0,0,0,0,0,0c0,0,13876,0,0,0c0,0,0,0,0,0c0,0,0,0,0,0c0,0,0,0,0,0c0,0,0,0,0,0c0,0,0,0,0,0c0,0,-1058013184,2126057036,-1802502144,1443511882c0,0,0,0,0,0c0,0,0,0,0,0c0,589824,80179,0,1835008000,1443512070c0,0,154206208,0,-262144000,2126061798c-153092096,1443512797,-152567808,1443512797,-152567808,1443512797c1235222528,1443511907,1234173952,1443511907,0,1443495936c-1527775232,1443512797,-1527250944,1443512797,-1527250944,1443512797c-65536,32767,-65536,32767,0,0c0,0,-65536,32767,-65536,32767c0,0,0,2126053376,866123776,1443512798c866648064,1443512798,866648064,1443512798,-416284672,1443511905c-1226833920,2126061138,891289600,1443512798,-349700096,2126061798c-1265631232,1443512797,0,0,100,1443511619c47185920,0,878837760,2126061621,-1491075072,1443512797c0,0,0,0,0,0c0,0,0,0,0,0c-416284672,1443511905,0,0,1085276160,1443511907c0,0,1772617728,2126061818,0,0c0,0,1775763456,2126061818,0,0c0,0,-1247805440,1443512797,0,0c0,0,-128974848,1443512797,-267911168,2126061798c0,0,918028288,1443512798,0,0c0,0,0,0,-2147418112,-1c-2147352577,-1,1705050111,2126061813,0,0c-1932984320,2126061645,65536,0,1744830464,2126061467c919076864,1443512798,3276800,0,1392508928,1443511596c0,0,0,0,0,0c264962048,0,849360435,2126061621,1392508928,1443511596c131072,0,3290937,0,0,16858417c-65536,6619135,100,0,1310720,1443495936c0,0,-1409810432,1443512458,0,0c0,0,0,0,0,0c976748544,2126061897,2097152,140050432,67043586,1443512061c0,0,-1210056704,1443511820,-1211105280,1443511820c0,1023,-512741076,1443512061,-530579456,1443511601c265682944,0,-576702410,1443512061,-530579456,1443511601c264175616,0,924857652,2126061621,-601882624,1443511601c264568832,0,931148599,2126061621,-530579456,1443511601c264372224,0,968897836,2126061621,-530579456,1443511601c263979008,0,943732793,2126061621,-530579456,1443511601c264306688,0,-550489287,1443512061,-586153984,1443511601c264306688,0,-546296776,1443512061,-601882624,1443511601c264306688,0,977284147,2126061621,1370488832,1443511604c264241152,0,891301932,2126061621,1370488832,1443511604c265355264,0,853554744,2126061621,1370488832,1443511604c265420800,0,-519031244,1443512061,-601882624,1443511601c264830976,0,1047540784,1443512062,-601882624,1443511601c6619136,196608,-341821391,1443512059,-1188036608,1443511619c80740352,0,-346017492,1443512059,-1188036608,1443511619c80674816,0,-337628368,1443512059,396361728,1443511827c80805888,0,-778029768,2126061641,-1188036608,1443511619c260964352,0,1138767417,1443512062,1099956224,1443512062c1469710336,16,1562403638,2126061641,-601882624,1443511601c67698688,0,1560294455,2126061641,-902823936,1443512061c66715648,0,1593850160,2126061641,-601882624,1443511601c67305472,0,1566585140,2126061641,1142947840,1443512059c258539520,0,1551904824,2126061641,-1188036608,1443511619c66715648,0,1595943984,2126061641,-586153984,1443511601c67371008,0,1591751732,2126061641,-586153984,1443511601c67436544,0,1814050616,2126061858,-586153984,1443511601c67567616,0,1587557688,2126061641,-586153984,1443511601c67633152,0,1809856824,2126061858,1449132032,1443512059c66977792,0,1583362348,2126061641,-586153984,1443511601c67043328,0,1579169079,2126061641,-586153984,1443511601c67108864,0,1574975026,2126061641,-601882624,1443511601c67502080,0,1570781232,2126061641,-601882624,1443511601c66912256,0,1556099372,2126061641,-1188036608,1443511619c66715648,0,1604334133,2126061641,-586153984,1443511601c66519040,0,1528836661,2126061641,-586153984,1443511601c67239936,0,1818244656,2126061858,-530579456,1443511601c66519040,0,1606431542,2126061641,-530579456,1443511601c66519040,0,1610638134,2126061641,-530579456,1443511601c66519040,0,1547712049,2126061641,1166016512,1443512059c66584576,0,1801466678,2126061858,-1188036608,1443511619c66584576,0,1805661752,2126061858,-536870912,1443511601c0,0,14641,0,0,16125c66650112,0,1541418035,2126061641,-1188036608,1443511619c66650112,0,1538275383,2126061641,-880803840,1443512061c66453504,0,1535128119,2126061641,-530579456,1443511601c66781184,0,1526741303,2126061641,0,1443512059c0,0,0,0,0,0c0,0,0,0,-2147418112,-1c-2147352577,-1,16777215,0,0,0c983040,8519681,1218458676,2126061823,0,0c-1996488704,2126061621,262144,0,1943011328,2126061142c891289600,1443512798,0,0,-587202560,1443511601c0,0,0,1443495936,1704984576,2126061813c0,0,-1993867264,2126061621,65536,0c-772800512,2126061139,891289600,1443512798,6553600,0c1459617792,0,-54218,-1,-536805377,1c1704984576,2126061813,0,0,-1990721536,2126061621c65536,0,-994037199,2126061139,891289600,1443512798c13107200,0,1140850688,1443512062,0,0c0,0,0,0,0,0c0,0,0,0,0,0c0,0,0,0,0,0c-868220928,2126061144,868220928,1443512798,974127104,2126061145c868220928,1443512798,-778043392,2126061144,868220928,1443512798c-1498415104,2126061146,868220928,1443512798,0,0c0,0,0,0,0,0c0,0,0,0,1523187712,1443511808c1468792832,0,6369589,0,2017656832,1443832186c814153728,1575094720,61804,0,0,0c-1428160512,2126061847,-1424490496,2126061847,0,0c0,0,0,0,0,0c133693440,0,2176051,0,-682622976,1443512798c0,0,0,1443495936,3211264,0c-566231040,2126061144,-1109393408,1443512797,-1113587712,1443512797c-1113063424,1443512797,-1113063424,1443512797,403767296,0c1121976320,1443512062,-601882624,1443511601,8192000,65536c995113010,1443512062,339738624,1443512062,6815744,131073c985672756,1443512062,-530579456,1443511601,6815744,65537c1092630321,1443512062,1099956224,1443512062,1469186048,16c988820790,1443512062,529530880,1443512062,6815744,1c-788515532,2126061641,-902823936,1443512061,256901120,16c1053831468,1443512062,-586153984,1443511601,6029312,8650752c-792710351,2126061641,726663168,1443512057,257490944,16c1173370930,1443512062,-1188036608,1443511619,7471104,131073c1167078456,1443512062,-1188036608,1443511619,7471104,65537c1170224949,1443512062,-1188036608,1443511619,7471104,1c-526373835,1443512061,-601882624,1443511601,264699904,0c-557830094,1443512061,-586153984,1443511601,266076160,0c-554682823,1443512061,-601882624,1443511601,266076160,0c929049649,2126061621,-530579456,1443511601,265945088,0c972044089,2126061621,-586153984,1443511601,263979008,0c956313654,2126061621,-530579456,1443511601,263979008,0c952121388,2126061621,-530579456,1443511601,263979008,0c964704051,2126061621,-530579456,1443511601,263979008,0c960508985,2126061621,-530579456,1443511601,263979008,0c-533710536,1443512061,-601882624,1443511601,264503296,0c935344178,2126061621,-601882624,1443511601,264372224,0c-515888072,1443512061,-530579456,1443511601,265617408,0c947925561,2126061621,-530579456,1443511601,264634368,0c-530566862,1443512061,2145386496,1443511596,264634368,0c985672753,2126061621,-530579456,1443511601,264044544,0c903887157,2126061621,-530579456,1443511601,265093120,0c866136113,2126061621,-530579456,1443511601,265158656,0c989870179,2126061621,-530579456,1443511601,264044544,0c908081208,2126061621,-530579456,1443511601,265093120,0c870330937,2126061621,-530579456,1443511601,265158656,0c998258736,2126061621,-1188036608,1443511619,264044544,0c916469552,2126061621,-1188036608,1443511619,265093120,0c878721123,2126061621,-1188036608,1443511619,265158656,0c981479477,2126061621,-530579456,1443511601,264044544,0c899691577,2126061621,-530579456,1443511601,265093120,0c861944108,2126061621,-530579456,1443511601,265158656,0c994063413,2126061621,-1188036608,1443511619,264044544,0c912273461,2126061621,-1188036608,1443511619,265093120,0c874524984,2126061621,-1188036608,1443511619,265158656,0c1002452785,2126061621,1370488832,1443511604,264110080,0c920662576,2126061621,1370488832,1443511604,265224192,0c882915372,2126061621,1370488832,1443511604,265289728,0c-509595088,1443512061,396361728,1443511827,266010624,0c-522176969,1443512061,-530579456,1443511601,264765440,0c975188278,2126061621,1397751808,1443511596,264896512,0c887108195,2126061621,1397751808,1443511596,264962048,0c849361206,2126061621,1397751808,1443511596,265027584,0c939536952,2126061621,-530579456,1443511601,265879552,0c-542099151,1443512061,-586153984,1443511601,265879552,0c-537904852,1443512061,-601882624,1443511601,265879552,0c979383860,2126061621,-568328192,1443512061,264437760,0c895498038,2126061621,-568328192,1443512061,265486336,0c857747756,2126061621,-568328192,1443512061,265551872,0c-512740551,1443512061,-530579456,1443511601,265682944,0c-576702670,1443512061,-530579456,1443511601,264175616,0c924857143,2126061621,-601882624,1443511601,264568832,0c931146802,2126061621,-530579456,1443511601,264372224,0c968898353,2126061621,-530579456,1443511601,263979008,0c943730737,2126061621,-530579456,1443511601,264306688,0c-550488521,1443512061,-586153984,1443511601,264306688,0c-546295501,1443512061,-601882624,1443511601,264306688,0c977285475,2126061621,1370488832,1443511604,264241152,0c891304246,2126061621,1370488832,1443511604,265355264,0c853554744,2126061621,1370488832,1443511604,265420800,0c-519030986,1443512061,-601882624,1443511601,264830976,0c1047541809,1443512062,-601882624,1443511601,6619136,196608c-341822409,1443512059,-1188036608,1443511619,80740352,0c-346016203,1443512059,-1188036608,1443511619,80674816,0c-337630155,1443512059,396361728,1443511827,80805888,0c-778029007,2126061641,-1188036608,1443511619,260964352,0c1138767664,1443512062,1099956224,1443512062,1469710336,16c1562390572,2126061641,-601882624,1443511601,67698688,0c1560306482,2126061641,-902823936,1443512061,66715648,0c1600141108,2126061641,-601882624,1443511601,67305472,0c1566585908,2126061641,1142947840,1443512059,258539520,0c1551905329,2126061641,-1188036608,1443511619,66715648,0c1595943990,2126061641,-586153984,1443511601,67371008,0c1591752753,2126061641,-586153984,1443511601,67436544,0c1814050099,2126061858,-586153984,1443511601,67567616,0c1587557943,2126061641,-586153984,1443511601,67633152,0c1809854521,2126061858,1449132032,1443512059,66977792,0c1583361076,2126061641,-586153984,1443511601,67043328,0c1579170102,2126061641,-586153984,1443511601,67108864,0c1574974768,2126061641,-601882624,1443511601,67502080,0c1570780216,2126061641,-601882624,1443511601,66912256,0c1556099372,2126061641,-1188036608,1443511619,66715648,0c1604335411,2126061641,-586153984,1443511601,66519040,0c1528838243,2126061641,-586153984,1443511601,67239936,0c1818243888,2126061858,-530579456,1443511601,66519040,0c1606431021,2126061641,-530579456,1443511601,66519040,0c1610625841,2126061641,-530579456,1443511601,66519040,0c1547723568,2126061641,1166016512,1443512059,66584576,0c1801464886,2126061858,-1188036608,1443511619,66584576,0c1805660716,2126061858,-530579456,1443511601,66846720,0c1544565297,2126061641,-890241024,1443512061,66650112,0c1541419317,2126061641,-1188036608,1443511619,66650112,0c1538274868,2126061641,-880803840,1443512061,66453504,0c1535129140,2126061641,-530579456,1443511601,66781184,0c1530935351,2126061641,1166016512,1443512059,67174400,0c1795174956,2126061858,-1188036608,1443511619,67174400,0c1790980916,2126061858,-601882624,1443511601,67764224,0c1975529778,2126061858,-601882624,1443511601,71499776,0c-784321740,2126061641,726663168,1443512057,257228800,0c-724551891,1443512061,-586153984,1443511601,81264640,0c-728747471,1443512061,-586153984,1443511601,81199104,0c-720357840,1443512061,-530579456,1443511601,81330176,0c1526740279,2126061641,-868220928,1443512061,76939264,0c1006647340,1443512062,-530579456,1443511601,6750208,1c1009791284,1443512062,-586153984,1443511601,6750208,8519681c1013987638,1443512062,-530579456,1443511601,6750208,65537c-780127175,2126061641,-1188036608,1443511619,262602752,0c-687852744,2126061633,396361728,1443511827,261554176,0c1112550448,1443512062,-601882624,1443511601,8060928,0c-731891918,1443512061,-601882624,1443511601,257425408,16c-767544014,2126061641,-530579456,1443511601,74186752,0c-769642184,2126061641,-1188036608,1443511619,74252288,0c1018181689,1443512062,-586153984,1443511601,5963776,8650753c-735040460,2126061641,-829423616,1443512061,66322432,0c-737135304,2126061641,-586153984,1443511601,65732608,0c-732941518,2126061641,-850395136,1443512061,65601536,0c-837797588,1443512061,-1188036608,1443511619,65601536,0c1997549879,2126061858,-780140544,1443512061,65863680,1c-740280779,2126061641,-601882624,1443511601,66125824,0c-767544775,1443512061,-1188036608,1443511619,65863680,0c-744474573,2126061641,-586153984,1443511601,65994752,0c-747620052,2126061641,-813694976,1443512061,66256896,0c-765447886,2126061641,-780140544,1443512061,65798144,1c-750766800,2126061641,-601882624,1443511601,66060288,0c-764398279,1443512061,-1188036608,1443511619,65798144,0c-754960076,2126061641,-586153984,1443511601,65929216,0c-758109132,2126061641,-797966336,1443512061,65536000,0c-761252558,2126061641,-530579456,1443511601,66191360,0c-763349199,2126061641,-586153984,1443511601,65667072,0c-803194568,2126061641,-902823936,1443512061,257622016,16c-799000520,2126061641,-1188036608,1443511619,257556480,16c-790614988,2126061641,168820736,1443511597,257359872,16c-771738575,2126061641,-601882624,1443511601,73990144,0c1995452465,2126061858,-1188036608,1443511619,74317824,0c1008742456,2126061621,-601882624,1443511601,263258112,0c1012938552,2126061621,-713031680,1443512061,262995968,0c-23057357,1443512061,-601882624,1443511601,6488064,0c1142962232,1443512062,-601882624,1443511601,6750208,196608c847262259,2126061621,-530579456,1443511601,263716864,0c843069283,2126061621,-586153984,1443511601,263585792,0c809513529,2126061621,-586153984,1443511601,263520256,0c-505400272,1443512061,-601882624,1443511601,263127040,0c-501205966,1443512061,-601882624,1443511601,263192576,0c801125689,2126061621,-601882624,1443511601,262930432,0c796932195,2126061621,-601882624,1443511601,262864896,0c805320761,2126061621,-601882624,1443511601,262799360,0c838873145,2126061621,-601882624,1443511601,263061504,0c834679348,2126061621,-530579456,1443511601,263716864,0c830486841,2126061621,-586153984,1443511601,263520256,0c826303285,2126061621,-490733568,1443512061,263651328,0c822098226,2126061621,-586153984,1443511601,263520256,0c817901621,2126061621,-455081984,1443512061,263782400,0c813709112,2126061621,-586153984,1443511601,263585792,0c-438290381,1443512061,1675624448,1443511621,262733824,0c1130390323,1443512062,-530579456,1443511601,1469579264,0c-773835726,2126061641,-601882624,1443511601,74121216,0c1146108214,1443512062,-530579456,1443511601,5832704,65536c1149252665,1443512062,-530579456,1443511601,5832704,1048576c1153447991,1443512062,-530579456,1443511601,5832704,131072c1156604724,1443512062,-530579456,1443511601,5832704,983040c1021327666,1443512062,-586153984,1443511601,5963776,8716289c-786417615,2126061641,-586153984,1443511601,75038720,0c1991258680,2126061858,-601882624,1443511601,68681728,0c-819973837,2126061641,-586153984,1443511601,69271552,0c-805280976,2126061641,-586153984,1443511601,68747264,0c-815778510,2126061641,-586153984,1443511601,69140480,0c-817876944,2126061641,-586153984,1443511601,69206016,0c1988114476,2126061858,-530579456,1443511601,68943872,0c-809487305,2126061641,-586153984,1443511601,68812800,0c-813681870,2126061641,-586153984,1443511601,68878336,0c-794808012,2126061641,-586153984,1443511601,75104256,0c-775933898,2126061641,-601882624,1443511601,74055680,0c-716164820,1443512061,-586153984,1443511601,81395712,0c1134572853,1443512062,1099956224,1443512062,1469644800,16c1024473142,1443512062,511705088,1443512062,6619136,1c1039151160,1443512062,-601882624,1443511601,6619136,65537c1043346227,1443512062,-601882624,1443511601,6619136,131072c1983917110,2126061858,-530579456,1443511601,71303168,0c-824167879,2126061641,-530579456,1443511601,71172096,0c-828360391,2126061641,-530579456,1443511601,71237632,0c-832554708,2126061641,-674234368,1443512061,70975488,0c-836749512,2126061641,-663748608,1443512061,70909952,0c-840945610,2126061641,-601882624,1443511601,71041024,0c1979725872,2126061858,-601882624,1443511601,71106560,0c-845138634,2126061641,-601882624,1443511601,70123520,0c-849335244,2126061641,-601882624,1443511601,70778880,0c1160786998,1443512062,-601882624,1443511601,1469841408,0c1163932217,1443512062,339738624,1443512062,1469841408,65536c-878692552,2126061641,-1188036608,1443511619,71630848,0c-600819919,1443512061,-592445440,1443512061,262537216,0c-853529546,2126061641,-601882624,1443511601,71368704,0c-857721294,2126061641,-646971392,1443512061,70189056,0c-751814603,1443512061,-530579456,1443511601,262471680,0c1518351673,2126061641,-629145600,1443512061,70844416,0c1514156601,2126061641,-586153984,1443511601,70254592,0c1509960753,2126061641,-586153984,1443511601,70451200,0c-861916615,2126061641,-586153984,1443511601,70582272,0c-866111175,2126061641,-586153984,1443511601,70713344,0c-870303944,2126061641,-586153984,1443511601,70057984,0c-874499529,2126061641,-586153984,1443511601,70647808,0c1068510258,1443512062,1076887552,1443512062,1468792832,0c1505769010,2126061641,-586153984,1443511601,70320128,0c1501575217,2126061641,-586153984,1443511601,70385664,0c1497378872,2126061641,-611319808,1443512061,70516736,0c1493185844,2126061641,-601882624,1443511601,71565312,0c1036004405,1443512062,511705088,1443512062,6619136,0c1522547000,2126061641,-692060160,1443512061,76218368,0c1993357107,2126061858,-1188036608,1443511619,260898816,0c1050685496,1443512062,-586153984,1443511601,6029312,8585216c-747621320,1443512061,-744488960,1443512061,258605056,0c1125133360,1443512062,-744488960,1443512061,1469513728,16c-754960591,1443512061,-1188036608,1443511619,260571136,16c-758107596,1443512061,-1188036608,1443511619,260505600,16c-442486727,1443512061,1675624448,1443511621,71434240,0c1056978224,1443512062,-530579456,1443511601,6684672,1c1060121654,1443512062,-586153984,1443511601,6684672,8519681c1064317491,1443512062,-530579456,1443511601,6684672,65537c-761252302,1443512061,-601882624,1443511601,76283904,0c1116747820,1443512062,2145386496,1443511596,8192000,0c-445631183,1443512061,-530579456,1443511601,262668288,0c-782224844,2126061641,-586153984,1443511601,258146304,0c876163641,909324594,842610732,959656246,962803251,943274293c842282546,892483628,842608691,824980531,892614198,892612918c892873785,942815544,741619761,858928184,842544948,892939320c842545465,1664234550,926429240,943208498,876031026,926430257c741880377,909259832,876165168,876031030,825571121,741751088c943207736,959787062,876096562,942945074,1664104496,926494777c959461681,926428211,892549173,741488950,808596536,943076664c909192243,808662070,842609968,825505580,892613939,959198260c943206964,825569328,825505635,926429494,942421300,892809524c925971768,892811308,909520951,942420791,808597552,875966515c842283052,842020914,959197497,959527216,926364981,875706467c808532025,942420276,875901497,942944568,959461676,842543665c925643060,892547380,926168372,959461676,858993203,959197745c876163636,942814005,842283107,892679219,942420018,909130037c926298160,959789100,808466737,959199542,842281524,842084400c942684204,842347065,959199539,808596276,809056567,892811363c909456184,942420537,942682676,859321909,825505580,808465719c942420279,959527221,892876080,892483628,892875572,942420529c859190583,808532023,892483683,825243445,959197232,892614960c842019383,859060524,909457200,942420792,842019380,875574320c825505580,909587763,959198258,925905716,892482615,842283107c825833268,959199541,842281524,943011121,959461676,943010355c959198775,825766452,909455924,892483628,909127735,959197749c875639604,892940594,825505635,909455672,959198512,926496050c859255346,959789356,909391160,942422324,943273010,859125041c842283052,875966770,959198777,943206964,825307952,959789411c959918901,942421815,926102834,825832499,959461676,943141175c942422320,943274032,842479928,842610732,926168119,925643829c926429492,892745785,859060579,876033840,942421298,892483893c892810038,875706412,842020921,959198519,909392181,875835696c942684204,808532281,17904690,0,823459840,1443832187c814153728,1575094720,61804,0,0,0c0,0,0,0,0,0c0,65536,0,0,0,0c0,1443512062,976748544,2126061897,976748544,2126061897c976748544,2126061897,976748544,2126061897,0,262144c0,0,0,0,1052835840,1443512062c976748544,2126061897,976748544,2126061897,976748544,2126061897c976748544,2126061897,67043328,16,0,0c0,0,6815744,131073,1168113664,-49410c-1,1443561471,0,65536,0,0c0,0,7471104,1,2162688,0c-1401421824,2126060247,65536,0,0,0c7405568,0,-1306591232,-403449,-32769,-1c4194303,0,524288,65536,87031808,1443512799c-65536,65535,-65536,-262145,-1,-1c4194303,0,524288,131072,117440512,1443512799c-65536,65535,0,0,2162688,0c1838153728,1443512068,0,0,3538944,51c9502720,0,0,0,0,0c720896,0,0,0,7274496,7536737c7536745,7274541,6619248,3014766,7471215,3080295c7536750,7274543,6684774,6488169,3080293,3014705c3080242,6619245,6357108,7340079,6750315,6815779c7536737,6357072,7602290,909574144,-1824641246,1443512750c6356992,0,653262848,1443512757,1663041536,1443512798c-65536,65535,0,0,3145728,0c3145728,0,629473280,1443832187,290455552,1443511907c0,262144,0,0,6291456,0c2097152,0,-1401421824,2126060247,65536,0c0,0,6356992,0,501547008,352420c814153728,1575094720,2683244,1634533376,1999569006,1917874234c3161150,0,3211264,0,-2047868928,1443512756c1543503872,1443512756,0,65536,6553600,0c6291456,0,14745600,0,20971520,1443512799c-73400320,1443512798,-621805568,1443512798,0,327680c0,0,223346688,2126061823,-93323264,1443512798c10813440,0,3932160,0,0,0c2949120,0,14745600,0,0,0c-524288,-1,65535,0,-671023104,1443512798c0,0,16254,0,84950910,1443511907c0,147712,589824,1443512757,510918656,-1871850345c-1676638085,1443512798,0,0,0,0c1023475712,573714978,14695983,0,3211264,0c958398464,1443512427,1024458752,1443512427,1024458752,1443512427c-1612709888,1443512066,1073872896,0,8454144,0c798294016,1443832186,814153728,1575094720,61804,0c0,0,0,0,0,0c0,0,0,0,974127104,1443512799c973078528,1443512799,0,0,0,0c0,0,0,0,1134559232,1443512062c30474240,0,1844838400,2126058549,-335544320,2126060360c-335544320,2126060360,-1733296128,2126060360,0,603947010c-647168000,758297582,3977801,0,1983512576,574450785c1043276336,1933211452,1768120688,1998612334,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3714978c2000436783,1043292730,1933211452,544424826,1635138167,841104748c1043276338,1916434236,1953394502,980885619,1768125281,1411530089c1936026985,2003127840,1836012064,539127393,1097349751,1030321006c1835619362,1310749541,1377859429,1851878767,980885538,1953718629c1634300737,1767121469,544433517,544695630,1634561874,1998594670c1030972218,1835619362,1310749541,1377859429,1851878767,1010708258c1868774007,544370540,1635138167,1629633900,577729653,2000436783c1851878458,980885607,1030513014,762671650,539120978,1768045175c574450020,1395487329,1043276353,980889404,1047679090,1949988668c-792932290,-796339792,-776089416,1999584395,1010725946,1916434223c62,0,31522816,0,1994719232,1443832186c814153728,1575094720,1438060,1376256,1376256,1376256c1376256,0,0,0,0,0c-1941962752,1443512798,548405248,1443512798,0,0c0,0,0,0,0,0c16777216,0,-1941962752,1443512798,548405248,1443512798c0,0,0,0,0,0c0,0,0,0,0,0c0,0,0,37814272,-65536,65535c65536,0,1584922624,1443512798,1376256,0c0,0,0,0,0,0c0,0,0,0,0,0c0,0,0,0,0,0c65536,0,1591214080,1443512798,0,1376256c0,-65536,1592852479,1443512798,0,0c0,0,0,0,0,0c0,0,0,0,0,0c0,0,0,0,0,0c0,0,0,0,0,0c0,0,0,0,0,0c482344960,2126060799,28377088,0,65536,0c0,0,1284505600,2126061535,-1612709888,1443512066c0,0,0,134217728,182321152,0c1602224128,1443512798,0,0,65536,0c0,0,1602224128,1443512798,-2035286016,1443512756c1652555776,1443512798,1753219072,1443512798,-1946157056,1443512798c-1142947840,1443512797,0,0,0,0c0,0,0,0,0,0c0,0,0,0,0,0c0,0,0,0,0,0c0,0,0,0,0,0c0,0,0,0,0,0c1696595968,1443512798,1670381568,1443512798,581959680,1443512798c1738539008,2126060367,1738539008,2126060367,1738539008,2126060367c1738539008,2126060367,0,0,1738539008,2126060367c0,0,0,0,0,0c0,0,0,0,0,0c0,0,0,0,595591168,1443512798c0,0,11599872,0,65536,65536c0,0,131072,0,-1289748480,2126060369c1602224128,1443512798,134217728,134217728,0,0c0,16256,16256,1,0,1c0,0,0,0,0,0c0,0,1384120320,1443511861,1642070016,1443512798c-1430257664,2126060358,1630535680,1443512798,0,0c65536,0,0,0,2162688,0c1607991296,1443512798,0,0,0,0c4259840,0,0,0,0,0c524288,0,0,0,524288,26214400c65536,0,0,0,4259840,0c-668991488,1443512798,-2040528896,1443512756,0,0c0,0,0,0,0,0c4194304,0,4194304,0,65536,0c0,0,-780664832,2126058539,2097152,65536c0,0,0,0,0,0c4259840,0,65536,0,0,0c-42991616,2126058539,369098752,65536,0,0c0,0,0,0,3211264,0c1644167168,1443512798,1647312896,1443512798,1647312896,1443512798c-1612709888,1443512066,1073872896,0,6356992,0c1498415104,1443512798,487587840,2126060799,7602176,7274601c110,6619248,3145728,0,3145728,0c-2034892800,1443832186,0,8192000,131072,7340033c71,0,6291456,0,2097152,0c1672478720,1443512798,2621440,0,1826619392,1443512798c4259840,0,65536,0,0,0c1678770176,2126058549,541851648,65536,0,0c0,0,0,0,19988480,0c65536,65536,0,0,1602224128,1443512798c262144,2037972992,-1213179271,1443512083,0,0c0,0,0,0,0,-65536c-1,65535,-483393536,2126060364,823853056,2126060367c262144,2037972992,-1213179271,1443512083,0,0c0,0,-843055104,2126060366,1953366016,1953393761c27745,0,557056,524288,1762656256,1443512798c1310720,720896,737148928,1443512798,524288,65536c1534066688,1443512756,524288,131072,456130560,1443512798c524288,65536,753926144,1443512798,0,0c0,0,0,0,2097152,4194304c1048576,0,0,32768,36143104,0c0,0,3211264,0,1782579200,1443512798c0,0,0,0,0,0c0,0,5308416,0,393216,1443832186c814153728,1575094720,1831276,0,1838960,5080c1844040,10160,0,10160,5080,5080c10160,0,1717895168,1952671078,6382930,0c1141243904,1443832186,814153728,1575094720,61804,0c0,0,-1428160512,2126061847,-1424490496,2126061847c0,0,0,0,0,0c0,0,6291456,0,2162688,0c-1162346496,1443512797,0,0,607125504,1443512798c8454144,0,930480128,1443832186,814153728,1575094720c1661530476,2126061800,-209715200,2126060250,-209715200,2126060250c786432,1634533376,1767112814,544433517,25934,1634533376c-1904213906,1443512798,-1904214016,1443512798,-1904214016,1443512798c65536,0,0,1010696192,-1168098719,1443512797c1635123200,807550316,31535152,0,-809107456,1443847768c814153728,1575094720,979308,917504,917504,917504c917504,0,0,0,0,0c581959680,1443512798,-1217396736,1443512797,0,0c0,0,0,0,0,0c16777216,0,581959680,1443512798,-1217396736,1443512797c0,0,0,0,0,0c0,0,0,0,0,0c0,0,0,33619968,-65536,65535c65536,0,1735917568,1443512798,917504,0c0,0,0,0,0,0c0,0,0,0,0,0c0,0,0,0,0,0c65536,0,1742209024,1443512798,0,917504c0,-65536,1743847423,1443512798,0,0c0,0,0,0,0,0c0,0,0,0,0,0c0,0,0,0,0,0c0,0,0,0,0,0c0,0,0,0,0,0c980877312,1768308338,6384748,0,-7077888,2126058539c1738539008,2126060367,1500512256,2126060356,1755316224,1443512798c-6160384,2126058539,10223616,2126058540,26476544,2126058540c42729472,2126058540,58982400,2126058540,8126464,133496832c1656750080,1443512798,3211264,0,-585105408,1443512798c814743552,1443512798,0,262144,14680064,0c3145728,0,19922944,0,1819541504,615265c-65536,65536,0,2031616,0,32768c425984,1836056576,1270627,-65536,65536,0c2031616,0,32768,425984,1869414400,2057326c-65536,65536,0,262144,1048576,1048576c393216,1633878016,2451058,-65536,65536,0c327680,2097152,2097152,393216,1919811584,-38043c589824,65536,0,2031616,0,32768c425984,1734410240,2911337,-65536,65536,0c2031616,0,32768,425984,1836187648,4157045c-65536,65536,0,393216,4194304,4194304c393216,1634402304,-35726,-65536,65536,0c2031616,0,32768,491520,0,0c4259840,0,65536,0,0,0c329252864,2126058548,58851328,65536,0,0c0,0,0,0,8454144,0c2076573696,1443832186,814153728,1575094720,1661530476,2126061800c-209715200,2126060250,-209715200,2126060250,786432,1634533376c1767112814,544433517,25934,1634533376,-1675624338,1443512798c-1675624448,1443512798,-1675624448,1443512798,65536,0c0,1443495936,-1168113664,1443512797,903872512,2126061621c31522816,0,2068185088,1443832186,814153728,1575094720c455020,393216,393216,393216,393216,0c0,0,0,0,801112064,1443512798c548405248,1443512798,0,0,0,0c0,0,0,0,16777216,0c801112064,1443512798,548405248,1443512798,0,0c0,0,0,0,0,0c0,0,0,0,0,0c0,65536,-65536,65535,65536,0c1809317888,1443512798,393216,0,0,0c0,0,0,0,0,0c0,0,0,0,0,0c0,0,0,0,65536,0c1815609344,1443512798,0,393216,0,-65536c1817247743,1443512798,0,0,0,0c0,0,0,0,0,0c0,0,0,0,0,0c0,0,0,0,0,0c0,0,0,0,0,0c0,0,0,0,887095296,2126061621c126943232,0,0,603947010,-647168000,758297582c3977801,0,524288,65536,1540358144,1443512798c-65536,65535,4456448,4,0,983040c1376256,0,524288,65536,-652214272,1443512060c-65536,65535,4718592,0,0,4194304c1114128,0,524288,65536,1649410048,1443512060c-65536,65535,0,16,4194304,0c65536,0,524288,65536,1953497088,1443512798c-65536,65535,0,1,67043328,0c262144,0,524288,65536,1983905792,1443512798c-65536,65535,0,536870912,0,256c524288,0,524288,65536,2014314496,1443512798c-65536,65535,0,0,33554688,0c524288,0,524288,65536,2044723200,1443512798c-65536,65535,0,2103967750,-8453350,-2c3731440,0,524288,65536,2075131904,1443512798c-65536,65535,42205184,0,32,534528c1638528,0,524288,65536,2105540608,1443512798c-65536,65535,0,1,-2147483648,0c65536,0,524288,65536,2135949312,1443512798c-65536,65535,134217728,8,0,0c376864,0,524288,65536,-2128609280,1443512798c-65536,65535,0,603947010,-647168000,771732462c3977801,0,524288,65536,-2098200576,1443512798c-65536,65535,4456448,4,0,983040c1376256,0,524288,65536,-2067791872,1443512798c-65536,65535,4718592,0,0,4194304c1114128,0,524288,65536,-2037383168,1443512798c-65536,65535,25165824,25080,-1132527616,593983c1441784,0,524288,65536,-2006974464,1443512798c-65536,65535,8388608,768,-2147483648,127c327776,0,524288,65536,-1976565760,1443512798c-65536,65535,0,16,4194304,0c65536,0,524288,65536,-1428160512,1443512798c-65536,65535,0,1,67043328,0c262144,0,524288,65536,-1397751808,1443512798c-65536,65535,8388608,768,-2147483648,127c327776,0,524288,65536,-1367343104,1443512798c-65536,65535,8388608,2848,-2147483648,127c327928,0,524288,65536,-1336934400,1443512798c-65536,65535,33554432,448,2139095040,1426066432c335864,0,524288,65536,-1306525696,1443512798c-65536,65535,75497472,960,-2139160576,-2092957569c385120,0,524288,65536,-1276116992,1443512798c-65536,65535,41943040,768,-8388608,3199c327776,0,524288,65536,-1245708288,1443512798c-65536,65535,0,384,8323072,0c131064,0,524288,65536,-1215299584,1443512798c-65536,65535,0,16384,0,536870912c65536,0,524288,65536,-1184890880,1443512798c-65536,65535,65994752,2976,-65536,-1084756097c393215,0,524288,65536,-1154482176,1443512798c-65536,65535,0,536870912,33554688,256c524288,0,524288,131072,-1124073472,1443512798c-65536,65535,0,2103967750,-8453350,-2c3731440,0,524288,262144,-1093664768,1443512798c-65536,65535,1612906496,16777216,267387648,8446974c1769472,0,524288,65536,-1063256064,1443512798c-65536,65535,131072,0,0,1024c65536,0,524288,65536,-1032847360,1443512798c-65536,65535,0,0,234881792,510c524288,0,524288,65536,-1002438656,1443512798c-65536,65535,131072,0,0,1024c65536,0,524288,65536,-972029952,1443512798c-65536,65535,1610612736,0,0,8421892c65536,0,524288,65536,-941621248,1443512798c-65536,65535,131072,0,0,1024c65536,0,524288,65536,-911212544,1443512798c-65536,65535,2162688,16777216,133169152,8192c1245184,0,524288,65536,-880803840,1443512798c-65536,65535,134217728,0,0,0c66048,0,524288,65536,-850395136,1443512798c-65536,65535,13107200,0,0,262144c65606,0,524288,65536,-819986432,1443512798c-65536,65535,8912896,0,0,0c77824,0,524288,65536,-789577728,1443512798c-65536,65535,67108864,0,0,335544320c65536,0,524288,65536,-759169024,1443512798c-65536,65535,32243712,0,524288000,-1320902656c342263,0,524288,65536,56623104,1443512799c-65536,65535,0,0,30474240,0c1854275584,2126058549,-335544320,2126060360,-335544320,2126060360c-1733296128,2126060360,0,16,4194304,0c65536,0,-530579456,1443511601,263979008,0c960495616,2126061621,-530579456,1443511601,263979008,0c-1823473664,1443512750,-601882624,1443511601,264503296,0c935329792,2126061621,-601882624,1443511601,264372224,0c-1805647872,1443512750,-530579456,1443511601,265617408,0c947912704,2126061621,-530579456,1443511601,264634368,0c-1820327936,1443512750,2145386496,1443511596,264634368,0c985661440,2126061621,-530579456,1443511601,264044544,0c903872512,2126061621,-530579456,1443511601,265093120,0c866123776,2126061621,-530579456,1443511601,265158656,0c989855744,2126061621,-530579456,1443511601,264044544,0c908066816,2126061621,-530579456,1443511601,265093120,0c870318080,2126061621,-530579456,1443511601,265158656,0c998244352,2126061621,-1188036608,1443511619,264044544,0c916455424,2126061621,-1188036608,1443511619,265093120,0c878706688,2126061621,-1188036608,1443511619,265158656,0c981467136,2126061621,-530579456,1443511601,264044544,0c30474240,0,1855062016,2126058549,-335544320,2126060360c-335544320,2126060360,-1733296128,2126060360,0,1c67043328,0,262144,0,264044544,0c912261120,2126061621,-1188036608,1443511619,265093120,0c874512384,2126061621,-1188036608,1443511619,265158656,0c1002438656,2126061621,1370488832,1443511604,264110080,0c920649728,2126061621,1370488832,1443511604,265224192,0c882900992,2126061621,1370488832,1443511604,265289728,0c-1799356416,1443512750,396361728,1443511827,266010624,0c-1811939328,1443512750,-530579456,1443511601,264765440,0c975175680,2126061621,1397751808,1443511596,264896512,0c887095296,2126061621,1397751808,1443511596,264962048,0c849346560,2126061621,1397751808,1443511596,265027584,0c939524096,2126061621,-530579456,1443511601,265879552,0c-1831862272,1443512750,-586153984,1443511601,265879552,0c-1827667968,1443512750,-601882624,1443511601,265879552,0c979369984,2126061621,-568328192,1443512061,264437760,0c895483904,2126061621,-568328192,1443512061,265486336,0c857735168,2126061621,-568328192,1443512061,265551872,0c-1802502144,1443512750,30474240,0,1856110592,2126058549c-335544320,2126060360,-335544320,2126060360,-1733296128,2126060360c0,536870912,0,256,524288,0c931135488,2126061621,-530579456,1443511601,264372224,0c968884224,2126061621,-530579456,1443511601,263979008,0c943718400,2126061621,-530579456,1443511601,264306688,0c2042626048,1443512750,-586153984,1443511601,264306688,0c-1836056576,1443512750,-601882624,1443511601,264306688,0c977272832,2126061621,1370488832,1443511604,264241152,0c891289600,2126061621,1370488832,1443511604,265355264,0c853540864,2126061621,1370488832,1443511604,265420800,0c-1808793600,1443512750,-601882624,1443511601,264830976,0c1047527424,1443512062,-601882624,1443511601,6619136,196608c-729808896,2126061641,-586153984,1443511601,69992448,0c-778043392,2126061641,-1188036608,1443511619,260964352,0c1138753536,1443512062,1099956224,1443512062,1469710336,16c1562378240,2126061641,-601882624,1443511601,67698688,0c1560281088,2126061641,-902823936,1443512061,66715648,0c1600126976,2126061641,-601882624,1443511601,67305472,0c1566572544,2126061641,1142947840,1443512059,30474240,0c1856897024,2126058549,-335544320,2126060360,-335544320,2126060360c-1733296128,2126060360,0,0,33554688,0c524288,0,-586153984,1443511601,67436544,0c1814036480,2126061858,-586153984,1443511601,67567616,0c1587544064,2126061641,-586153984,1443511601,67633152,0c1809842176,2126061858,1449132032,1443512059,66977792,0c1583349760,2126061641,-586153984,1443511601,67043328,0c1579155456,2126061641,-586153984,1443511601,67108864,0c1574961152,2126061641,-601882624,1443511601,67502080,0c1570766848,2126061641,-601882624,1443511601,66912256,0c1556086784,2126061641,-1188036608,1443511619,66715648,0c1604321280,2126061641,-586153984,1443511601,66519040,0c1528823808,2126061641,-586153984,1443511601,67239936,0c1818230784,2126061858,-530579456,1443511601,66519040,0c1606418432,2126061641,-530579456,1443511601,66519040,0c1610612736,2126061641,-530579456,1443511601,66519040,0c1547698176,2126061641,1166016512,1443512059,66584576,0c1801453568,2126061858,-1188036608,1443511619,66584576,0c1805647872,2126061858,-530579456,1443511601,66846720,0c30474240,0,1857683456,2126058549,-234881024,2126060360c-234881024,2126060360,-1732247552,2126060360,0,2103967750c-8453350,-2,3731440,0,66453504,0c1535115264,2126061641,-530579456,1443511601,66781184,0c1530920960,2126061641,1166016512,1443512059,67174400,0c1795162112,2126061858,-1188036608,1443511619,67174400,0c1790967808,2126061858,-601882624,1443511601,67764224,0c1975517184,2126061858,-601882624,1443511601,71499776,0c1006632960,1443512062,-530579456,1443511601,6750208,1c1009778688,1443512062,-586153984,1443511601,6750208,8519681c1013972992,1443512062,-530579456,1443511601,6750208,65537c1112539136,1443512062,-601882624,1443511601,8060928,0c1018167296,1443512062,-586153984,1443511601,5963776,8650753c-23068672,1443512061,-601882624,1443511601,6488064,0c1142947840,1443512062,-601882624,1443511601,6750208,196608c1130364928,1443512062,-530579456,1443511601,1469579264,0c1146093568,1443512062,-530579456,1443511601,5832704,65536c1149239296,1443512062,-530579456,1443511601,5832704,1048576c1153433600,1443512062,-530579456,1443511601,5832704,131072c1156579328,1443512062,30474240,0,1879048192,2126058549c-234881024,2126060360,-234881024,2126060360,-1732247552,2126060360c42205184,0,32,534528,1638528,0c1024458752,1443512062,511705088,1443512062,6619136,1c1039138816,1443512062,-601882624,1443511601,6619136,65537c1043333120,1443512062,-601882624,1443511601,6619136,131072c1160773632,1443512062,-601882624,1443511601,1469841408,0c1163919360,1443512062,339738624,1443512062,1469841408,65536c1068498944,1443512062,1076887552,1443512062,1468792832,0c1035993088,1443512062,511705088,1443512062,6619136,0c1050673152,1443512062,-586153984,1443511601,6029312,8585216c1125122048,1443512062,-744488960,1443512061,1469513728,16c1056964608,1443512062,-530579456,1443511601,6684672,1c1060110336,1443512062,-586153984,1443511601,6684672,8519681c1064304640,1443512062,-530579456,1443511601,6684672,65537c1116733440,1443512062,2145386496,1443511596,8192000,0c68616192,0,228668728,0,583008256,2126060799c583008256,2126060799,2129657856,1443512798,2129657856,1443512798c67895296,0,-784321225,2126061641,726663168,1443512057c257228800,0,2017473590,1443512750,30474240,0c1880752128,2126058549,-335544320,2126060360,-335544320,2126060360c-1733296128,2126060360,0,1,-2147483648,0c65536,0,1526726656,2126061641,-868220928,1443512061c76939264,0,1006646834,1443512062,-530579456,1443511601c6750208,1,1009792565,1443512062,-586153984,1443511601c6750208,8519681,1013987372,1443512062,-530579456,1443511601c6750208,65537,-780127948,2126061641,-1188036608,1443511619c262602752,0,1112553269,1443512062,-601882624,1443511601c8060928,0,2010133048,1443512750,-601882624,1443511601c257425408,16,-767542991,2126061641,-530579456,1443511601c74186752,0,-769643463,2126061641,-1188036608,1443511619c74252288,0,1018180665,1443512062,-586153984,1443511601c5963776,8650753,-735037132,2126061641,-829423616,1443512061c66322432,0,-737135560,2126061641,-586153984,1443511601c65732608,0,-732942030,2126061641,-850395136,1443512061c65601536,0,1982868535,1443512750,-1188036608,1443511619c65601536,0,1997551672,2126061858,-780140544,1443512061c65863680,1,-740282319,2126061641,-601882624,1443511601c66125824,0,112211256,1443512750,-1188036608,1443511619c30474240,0,1881538560,2126058549,434110464,2126060362c434110464,2126060362,-1729101824,2126060360,134217728,8c0,0,376864,0,-780140544,1443512061c65798144,1,-750767567,2126061641,-601882624,1443511601c66060288,0,115356727,1443512750,-1188036608,1443511619c65798144,0,-754961099,2126061641,-586153984,1443511601c65929216,0,-758109128,2126061641,-797966336,1443512061c65536000,0,-761253325,2126061641,-530579456,1443511601c66191360,0,-763349707,2126061641,-586153984,1443511601c65667072,0,-803196871,2126061641,-902823936,1443512061c257622016,16,-799001035,2126061641,-1188036608,1443511619c257556480,16,-790614986,2126061641,168820736,1443511597c257359872,16,-771739335,2126061641,-601882624,1443511601c73990144,0,1995452471,2126061858,-1188036608,1443511619c74317824,0,1008744760,2126061621,-601882624,1443511601c263258112,0,1012938549,2126061621,-713031680,1443512061c262995968,0,-23057360,1443512061,-601882624,1443511601c6488064,0,1142960437,1443512062,-601882624,1443511601c6750208,196608,847262264,2126061621,-530579456,1443511601c263716864,0,30488887,0,1888092160,2126058549c-428867584,2126060360,-428867584,2126060360,-1734344704,2126060360c0,603947010,-647168000,771732462,3977801,0c263127040,0,-8374734,1443512749,-601882624,1443511601c263192576,0,801126499,2126061621,-601882624,1443511601c262930432,0,796932407,2126061621,-601882624,1443511601c262864896,0,805319728,2126061621,-601882624,1443511601c262799360,0,838874674,2126061621,-601882624,1443511601c263061504,0,834679600,2126061621,-530579456,1443511601c263716864,0,830486627,2126061621,-586153984,1443511601c263520256,0,826291768,2126061621,-490733568,1443512061c263651328,0,822097204,2126061621,-586153984,1443511601c263520256,0,817902642,2126061621,-455081984,1443512061c263782400,0,813708080,2126061621,-586153984,1443511601c263585792,0,-1742707920,1443512750,1675624448,1443511621c262733824,0,1130378294,1443512062,-530579456,1443511601c1469579264,0,-773835214,2126061641,-601882624,1443511601c74121216,0,1146106424,1443512062,-530579456,1443511601c5832704,65536,1149253433,1443512062,-530579456,1443511601c5832704,1048576,1153458998,1443512062,30474240,0c1934753792,2126058549,-428867584,2126060360,-428867584,2126060360c-1734344704,2126060360,4456448,4,0,983040c1376256,0,-786432000,2126061641,-586153984,1443511601c75038720,0,1991260469,2126061858,-601882624,1443511601c68681728,0,-819972555,2126061641,-586153984,1443511601c69271552,0,-805293516,2126061641,-586153984,1443511601c68747264,0,-815778248,2126061641,-586153984,1443511601c69140480,0,-817874900,2126061641,-586153984,1443511601c69206016,0,1988113715,2126061858,-530579456,1443511601c68943872,0,-809487051,2126061641,-586153984,1443511601c68812800,0,-813680336,2126061641,-586153984,1443511601c68878336,0,-775932364,2126061641,-601882624,1443511601c74055680,0,2025863212,1443512750,-586153984,1443511601c81395712,0,1134571824,1443512062,1099956224,1443512062c1469644800,16,1024472370,1443512062,511705088,1443512062c6619136,1,1039152178,1443512062,-601882624,1443511601c6619136,65537,1043347254,1443512062,-601882624,1443511601c6619136,131072,1983917109,2126061858,-530579456,1443511601c71303168,0,-824166087,2126061641,-530579456,1443511601c30474240,0,1943928832,2126058549,-428867584,2126060360c-428867584,2126060360,-1734344704,2126060360,4718592,0c0,4194304,1114128,0,-663748608,1443512061c70909952,0,-840946639,2126061641,-601882624,1443511601c71041024,0,1979723830,2126061858,-601882624,1443511601c71106560,0,-845138124,2126061641,-601882624,1443511601c70123520,0,-849333704,2126061641,-601882624,1443511601c70778880,0,1160788024,1443512062,-601882624,1443511601c1469841408,0,1163930681,1443512062,339738624,1443512062c1469841408,65536,-878694092,2126061641,-1188036608,1443511619c71630848,0,2029007673,1443512750,-592445440,1443512061c262537216,0,-853526484,2126061641,-601882624,1443511601c71368704,0,-857722317,2126061641,-646971392,1443512061c70189056,0,2002792755,1443512750,-530579456,1443511601c262471680,0,1518352432,2126061641,-629145600,1443512061c70844416,0,1514157618,2126061641,-586153984,1443511601c70254592,0,1509964076,2126061641,-586153984,1443511601c70451200,0,-861915079,2126061641,-586153984,1443511601c70582272,0,-866110160,2126061641,-586153984,1443511601c70713344,0,30487092,0,1952710656,2126058549c-234881024,2126060360,-234881024,2126060360,-1732247552,2126060360c25165824,25080,-1132527616,593983,1441784,0c1468792832,0,1505769270,2126061641,-586153984,1443511601c70320128,0,1501573945,2126061641,-586153984,1443511601c70385664,0,1497379380,2126061641,-611319808,1443512061c70516736,0,1493186611,2126061641,-601882624,1443511601c71565312,0,1036004400,1443512062,511705088,1443512062c6619136,0,1522545209,2126061641,-692060160,1443512061c76218368,0,1993356340,2126061858,-1188036608,1443511619c260898816,0,1050686777,1443512062,-586153984,1443511601l6029312,8585216l2006988336,1443512750l-744488960,1443512061l258605056,0l1125133362,1443512062l-744488960,1443512061l1469513728,16l1211119925,1443512750l-1188036608,1443511619l260571136,16l1207973431,1443512750l-1188036608,1443511619l260505600,16l-1746912980,1443512750l1675624448,1443511621l71434240,0l1056979001,1443512062l-530579456,1443511601l6684672,1l1060123696,1443512062l-586153984,1443511601l6684672,8519681l1064317492,1443512062l-530579456,1443511601l6684672,65537l1204827190,1443512750l30474240,0l1963065344,2126058549l-234881024,2126060360l-234881024,2126060360l-1732247552,2126060360" fillcolor="#000001" stroked="f" o:allowincell="f" style="position:absolute;left:3111;top:4784;width:2878;height:1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67" coordsize="10160,726440" path="l0,0l5080,5080l10160,10160l10160,716280l5080,721360l0,726440l0,0l7340032,101l4259840,0l-50790400,1443832186l814153728,1575094720l61804,0l0,0l320012288,2126059085l664797184,1443512757l4194304,0l5308416,0l1200160768,1443847768l814153728,1575094720l61804,5080l10160,10160l10160,716280l5080,721360l0,726440l0,0l118947840,0l12648448,0l1175453696,1443512344l-1188036608,1443512797l0,1769472l0,0l223346688,2126061823l-1706033152,1443512798l10813440,0l3932160,0l0,0l2949120,0l14745600,0l0,0l-524288,-1l65535,0l1040252928,1443512799l0,0l16254,0l84950910,1443511907l0,131072l589824,0l-1228537856,-387460811l-1437579115,1443512458l-1228537856,-387460811l3229845,0l-1546649600,1443512798l-1474297856,1443512798l-1474297856,1443512798l-1612709888,1443512066l1073872896,0l56688640,0l874053632,1443832081l814153728,1575094720l916517228,2126061621l-1188036608,1443511619l265093120,0l878727280,2126061621l-1188036608,1443511619l265158656,0l981498144,2126061621l-530579456,1443511601l264044544,0l899690550,2126061621l-530579456,1443511601l265093120,0l861954364,2126061621l-530579456,1443511601l265158656,0l994064993,2126061621l-1188036608,1443511619l264044544,0l912290618,2126061621l-1188036608,1443511619l265093120,0l874528108,2126061621l-1188036608,1443511619l265158656,0l1002454636,2126061621l1370488832,1443511604l264110080,0l920665150,2126061621l1370488832,1443511604l265224192,0l882930803,2126061621l1370488832,1443511604l265289728,0l-1799331524,1443512750l396361728,1443511827l266010624,0l-1811913114,1443512750l-530579456,1443511601l264765440,0l975196788,2126061621l1397751808,1443511596l264896512,0l887125107,2126061621l1397751808,1443511596l264962048,0l849377082,2126061621l1397751808,1443511596l265027584,0l939553360,2126061621l-530579456,1443511601l265879552,0l-1831833798,1443512750l-586153984,1443511601l265879552,0l-1827643076,1443512750l-601882624,1443511601l265879552,0l979383097,2126061621l-568328192,1443512061l264437760,0l895512421,2126061621l-568328192,1443512061l265486336,0l857750590,2126061621l-568328192,1443512061l265551872,0l-1802474388,1443512750l-530579456,1443511601l265682944,0l2032149041,1443512750l-530579456,1443511601l264175616,0l924859767,2126061621l-601882624,1443511601l264568832,0l931147580,2126061621l-530579456,1443511601l264372224,0l968911930,2126061621l-530579456,1443511601l263979008,0l943744613,2126061621l-530579456,1443511601l264306688,0l2042652960,1443512750l-586153984,1443511601l264306688,0l-1836047811,1443512750l-601882624,1443511601l264306688,0l977302384,2126061621l1370488832,1443511604l264241152,0l891304563,2126061621l1370488832,1443511604l265355264,0l853570362,2126061621l1370488832,1443511604l265420800,0l-1808780492,1443512750l-601882624,1443511601l264830976,0l1047552800,1443512062l-601882624,1443511601l57671680,0l19988480,0l65536,65536l0,0l1602224128,1443512798l262144,1919680512l-1213185159,1443512083l0,0l0,0l0,0l0,-65536l-1,65535l-483393536,2126060364l823853056,2126060367l262144,1919680512l-1213185159,1443512083l0,0l0,0l-843055104,2126060366l1919680512,1919705977l16868217,0l557056,524288l-1635778560,1443512798l1310720,720896l-1615855616,1443512798l524288,65536l-1155530752,1443512061l524288,131072l1490026496,1443512798l524288,65536l695205888,1443512798l0,0l0,0l0,0l2097152,4194304l1048576,0l0,32768l36143104,0l0,0l17891328,0l153092096,1443511941l1262485504,1443511833l327680,327680l131072,327680l0,0l0,0l0,0l0,65536l14745600,0l14745600,0l-65536,1919287296l976767073,2126061897l976748544,2126061897l976748544,2126061897l976748544,2126061897l68747264,65536l0,0l0,0l524288,65536l976748544,2126061897l976748544,2126061897l976748544,2126061897l976748544,2126061897l134479872,65536l0,0l0,0l524288,65536l2097152,-65536l-1,1376255l1225261056,65536l0,0l131072,0l1441792,65536l3211264,0l532676608,1443512798l-706740224,1443512798l7340032,6881394l6881389,6881396l3145846,0l4194304,0l131072,1310720l3014656,69140512l70779968,70779958l70255676,71435317l71434272,70255674l72090685,70909984l32,100l2162688,0l0,0l1739980800,665845790l0,0l2162688,0l131072,65536l3342336,0l0,0l3211264,0l2019557376,1443512756l2035286016,1443512756l2035286016,1443512756l-1612709888,1443512066l1073872896,0l4259840,0l131072,1048576l71303168,70845493l70255674,71237664l71173184,70386740l70648888,70255677l1103,6488165l116,100l9502720,0l64552960,1443832186l814153728,1575094720l3862892,3080239l7274596,7536739l7274542,7536737l7536745,7274541l6619248,3014766l7471215,3080295l7536750,7274543l6684774,6488169l3080293,3014705l3080242,6619245l6357108,7340079l6750315,6815779l7536737,6357072l7602290,909574144l4075298,0l10551296,0l938999808,2126061813l131072,0l0,0l0,0l948436992,2126061813l952107008,2126061813l958398464,2126061813l-663748608,1443512798l3801088,2126053376l660602880,1443512757l661127168,1443512757l661127168,1443512757l165675008,1443512799l165937152,1443512799l165937152,1443512799l0,0l0,0l0,0l0,0l2162688,0l-1162346496,1443512797l0,0l-1938817024,1443512798l2162688,0l131072,262144l70778880,70976563l1072,0l3211264,0l-1918894080,1443512798l532676608,1443512798l0,262144l6553600,1443495936l3145728,0l4194304,0l-1985413120,1443832186l814153728,1575094720l61804,0l-1807745024,1443512798l250413056,1030493773l943730722,1443512799l4194304,0l2162688,0l-1401421824,2126060247l65536,0l0,0l19988480,0l1819541504,418657l-65536,65536l0,2031616l0,32768l425984,1836056576l1205091,-65536l65536,0l2031616,0l32768,425984l1869414400,1860718l-65536,65536l0,262144l1048576,1048576l393216,1633878016l2319986,-65536l65536,0l327680,2097152l2097152,393216l1919811584,-38043l393216,65536l0,2031616l0,32768l425984,1668022272l3697775,-65536l65536,0l2031616,0l32768,425984l1836187648,3763829l-65536,65536l0,393216l4194304,4194304l393216,1634402304l-35726,-65536l65536,0l2031616,0l32768,491520l65798144,1l16868716,0l655360,3l1836089344,746339l3,1836089344l811875,3l1836089344,877411l3,1836089344l1008483,6291459l1633878016,1074802l2097155,1633878016l1140338,2097155l1633878016,1205874l1048579,1869414400l1729646,3l1819574272,1794913l3,1819574272l2319201,3l1668055040,2321519l3,1668055040l-902796177,1443512061l257622016,16l-799006618,2126061641l-1188036608,1443511619l257556480,16l-790614238,2126061641l168820736,1443511597l257359872,16l-771736199,2126061641l-601882624,1443511601l73990144,0l1995469939,2126061858l-1188036608,1443511619l31522816,0l1078591488,1443832186l814153728,1575094720l1569132,1507328l1507328,1507328l1507328,0l0,0l0,0l1668284416,1443512798l890241024,1443512148l0,0l0,0l0,0l0,0l16777216,0l1668284416,1443512798l890241024,1443512148l0,0l0,0l0,0l0,0l0,0l0,0l0,0l0,33619968l-65536,65535l65536,0l-1584922624,1443512798l1507328,0l0,0l0,0l0,0l0,0l0,0l0,0l0,0l0,0l0,0l65536,0l-1578631168,1443512798l0,1507328l0,-65536l-1576992769,1443512798l0,0l0,0l0,0l0,0l0,0l0,0l0,0l0,0l0,0l0,0l0,0l0,0l0,0l0,0l0,0l0,0l1675624448,1443511621l9502720,0l1106903040,1443832080l814153728,1575094720l1703997804,2126061831l0,0l-1905262592,2126060746l-1384120320,2126060746l0,0l65536,65536l-1340276736,2126061778l-1367343104,2126061778l1524629504,2126061217l-1559232512,1443512798l721420288,1430471467l-1879029938,2126060746l0,0l1520435200,2128217810l4063232,0l2162688,0l-1162346496,1443512797l0,0l815792128,1443512798l3211264,0l484442112,2126060799l-585105408,1443512798l-65536,-1l-1,-1l3211263,0l2097152,0l-1401421824,2126060247l65536,0l0,0l4259840,0l1653604352,2126061800l65536,65536l1661468672,2126061800l-209715200,2126060250l-209715200,2126060250l-1382285312,0l116,0l73465856,0l0,0l0,0l524288,0l0,0l524288,18808832l65536,0l0,0l16416,0l524288,65536l0,0l524288,142606336l65536,0l0,0l16432,0l458752,131072l0,0l458752,131989504l65536,0l0,0l16439,0l524288,196608l0,0l524288,140771328l65536,0l0,0l16447,0l524288,262144l0,0l524288,17760256l65536,0l0,-2147483648l16451,0l524288,327680l0,0l524288,142606336l65536,0l0,-2147483648l16455,0l458752,393216l0,0l458752,128647168l65536,0l0,0l16459,0l393216,458752l0,0l393216,18219008l65536,0l0,0l16462,0l458752,524288l0,0l458752,149291008l65792,0l0,-1073741824l16464,0l458752,589824l0,0l458752,131989504l65792,0l0,-2147483648l16466,0l393216,655360l0,0l393216,18874368l65792,0l0,0l16468,0l196608,720896l0,0l196608,131072l65552,0l0,-1073741824l16468,0l524288,786432l0,0l524288,18284544l65536,0l0,-1073741824l16470,0l393216,851968l0,0l393216,18219008l65536,0l0,1073741824l16472,0l196608,917504l0,0l196608,131072l65552,0l0,0l16473,0l458752,983040l0,0l458752,17891328l65536,0l0,-1073741824l16474,0l458752,1048576l0,0l458752,131989504l65536,0l0,-2147483648l16476,0l524288,1114112l0,0l524288,142606336l65536,0l0,-2147483648l16478,0l393216,1179648l0,0l393216,148766720l65792,0l0,0l16480,0l524288,1245184l0,0l524288,18612224l65536,0l0,0l16481,0l458752,1310720l0,0l458752,131989504l65536,0l0,-536870912l16481,0l524288,1376256l0,0l524288,164167680l65536,0l0,-536870912l16482,0l196608,1441792l0,0l196608,131072l65552,0l1149239296,1443512062l17891328,0l153092096,1443511941l1262485504,1443511833l327680,327680l131072,327680l0,0l0,0l0,0l0,65536l14745600,0l14745600,0l-65536,1443512062l976748544,2126061897l976748544,2126061897l976748544,2126061897l976748544,2126061897l68747264,1l0,0l0,0l6815744,65537l976779364,2126061897l976748544,2126061897l976748544,2126061897l976748544,2126061897l134479872,1443511601l0,0l0,0l340262912,1443512062l1470103552,-65536l-1,1443561471l1225261056,1443495936l0,0l131072,0l511705088,1443512062l13697024,0l501874688,352420l814153728,1575094720l586092,0l0,0l524288,18284544l65536,0l0,0l16416,0l327680,65536l0,0l327680,17956864l65536,0l0,0l16426,0l524288,131072l0,0l524288,18415616l65792,0l0,0l16437,0l458752,196608l0,0l458752,128647168l65536,0l-938868736,1443832186l2162688,0l0,0l1739980800,665911326l0,0l2162688,0l-1401421824,2126060247l65536,0l0,0l2162688,0l128974848,1443512068l0,0l3538944,48l7405568,0l1330249728,1443847768l814153728,1575094720l796062060,1886862398l1886599795,1010725456l1719155297,1010724210l1718565473,1031282790l926495010,808596277l1031348258,842216482l1043276336,1698324796l1663071352,958545272l573584947,1031365408l909195042,573583412l8404527,0l30474240,0l1965817856,2126058549l-428867584,2126060360l-428867584,2126060360l-1734344704,2126060360l0,16l4194304,0l65536,0l1735524352,1919697762l1818326560,808460861l82524164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59125561l539111474,924990841l875835698,1043276336l1698324796,1663071352l958545272,573584947l1031365408,909127970l808465973,1010708258l2017091887,1047360102l1882874172,1198814066l544042853,1953722992l1768956477,1010704997l1986083425,796160844l1630485566,1936879674l1868908404,1631338093l1819243322,1766220905l1010723948,1920154209l1816355431,1635131506l807550316,808464432l30482993,0l1968046080,2126058549l-428867584,2126060360l-428867584,2126060360l-1734344704,2126060360l0,1l67043328,0l262144,0l1819869184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92811569,573583923l574454048,926431025l573584432,1631338031l1954047290,1031299872l909326626,1663050288l891436409,942682420l1043276336,979447612l1836213880,979450942l1953722992,1836016967l1936879648,1881292148l1042441577,1631215932l1953713270,792477231l1919957601,1699181683l1010724207,1869822561l1180985708,1047293033l1933205820,1130522482l1981837932,574450785l808464432,790769968l1630485566,1819243322l1766220905,1010723948l1852586593,574453536l1010704944,1869494881l1819044166,792477231l1852586593,1999584318l1933210480,1047679088l1936750396,2037674810l1010722156,1852586593l543581522,1031300201l30486562,0l1970929664,2126058549l-234881024,2126060360l-234881024,2126060360l-1732247552,2126060360l8388608,768l-2147483648,127l327776,0l1919877120,1010708258l1936750383,2037674810l1010722156,980643959l2036625250,1043296848l1886859068,1937193587l2000436848,2000319344l1010724979,980643959l1400262243,796020848l1886862398,1886599795l1010725456,1719155297l1010724210,1718565473l1031282790,926495010l808596277,1031348258l842215970,808859447l1010708258,2019900001l2019762292,859382333l539111478,574454115l959721783,790769718l1630485566,1919318074l1631338093,1936879674l1868908404,1919950957l574452851,577071472l979450942,1934390881l1010708340,1882874159l1198814066,1047359333l1933205820,1684630639l1819044166,979450942l1650946675,544369731l1030513014,808464418l573648944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30504764,0l1973682176,2126058549l-234881024,2126060360l-234881024,2126060360l-1732247552,2126060360l8388608,2848l-2147483648,127l327928,0l1866072064,2015389286l926097981,875574329l2032149040,573579837l1631338031,1954047290l1031299872,909326626l1663050288,924990841l942945842,1043276336l979447612,1836213880l979450942,1953722992l1836016967,1936879648l1881292148,1042441577l1631215932,1953713270l792477231,1919957601l1699181683,1010724207l1869822561,1180985708l1047293033,1933205820l1130522482,1981837932l574450785,808464432l790769968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59918882,808726580l1031348258,909195042l30486580,0l1978269696,2126058549l-234881024,2126060360l-234881024,2126060360l-1732247552,2126060360l33554432,448l2139095040,1426066432l335864,0l577044480,979450942l1934390881,1010708340l1882874159,1198814066l1047359333,1933205820l1684630639,1819044166l979450942,1650946675l544369731,1030513014l808464418,573648944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26097981l875574329,2032149040l925966909,875966776l1043276336,1698324796l1663071352,958545272l573584947,1031365408l825570594,573584945l792477231,1719155297l1010724210,1919957601l1699181683,1881173359l1031041906,1701408802l1631338018,1282826554l1043297395,979447612l30503536,0l1984823296,2126058549l-234881024,2126060360l-234881024,2126060360l-1732247552,2126060360l75497472,960l-2139160576,-2092957569l385120,0l1998585856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57881976,808728887l539111476,841104761l926036531,790769714l979450942,544503909l574453859,808858425l2036539426,842474045l808726581,1010708258l2017091887,1047360102l1882874172,1198814066l544042853,1953722992l1768956477,1010704997l1986083425,796160844l1630485566,1936879674l1868908404,1631338093l1819243322,1766220905l1010723948,1920154209l1816355431,1635131506l807550316,808464432l1043276337,979447612l1768714099,1818838628l1631338092,544107578l807550327,1631338018l1181707834,795634793l30489662,0l1991376896,2126058549l-234881024,2126060360l-234881024,2126060360l-1732247552,2126060360l41943040,768l-8388608,3199l327776,0l1043267584,1698324796l1667589734,1717916276l2019846432,573579837l1631338031,1852794426l1717916276,2019846432l1768759869,577924974l792477231,980643959l1819898995,2000436837l1647997808,1350132847l1010708338,1936750383l1886615354,1886862398l1937193587,2000436848l1664775024,1884517966l1948283472,2020557432l573645373,2000436783l1933210480,1047679088l2017091900,1047360102l1866096956,2015389286l926097981,808726580l1031348258,859386146l573585462,1631338031l1954047290,1031299872l876032290,808465968l2036539426,842146365l808989236,1010708258l2017091887,1047360102l1882874172,1198814066l544042853,1953722992l1701978685,1042445411l1631215932,1953713270l792477231,1919957601l1699181683,1010724207l1869494881,1819044166l1631338031,544107578l807550327,1631338018l1181707834,795634793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886599799l30499681,0l1995833344,2126058549l-234881024,2126060360l-234881024,2126060360l-1732247552,2126060360l0,384l8323072,0l131064,0l980877312,1047679090l980889404,1047679090l980889404,1047679088l1916434236,980892734l1047679090,1798993724l544109157,1635138167l841104748,1010708258l2054371959,1983543072l574450785,790770226l980892734,1010708322l2054371959,1998615363l1818326586,842146365l1010708258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735287148,1983543072l574450785,1378710898l1998594645,1684628026l1629633897,1095970162l1010708258,1916434223l1010725456,1047804535l-1328505392,-1110394928l-2016300848,-1110395440l-1244612400,-793456608l-796733003,-792997712l1999584440,1010725946l1916434223,1999584318l1010724922,1949988655l1131963000,1702129263l1010725998,1936750383l1652061242,2000436856l1647997808,1350132847l1920409714,574451809l1635086707,539125106l1936607596,573579837l30503456,0l1999503360,2126058549l-335544320,2126060360l-335544320,2126060360l-1733296128,2126060360l0,16384l0,536870912l65536,0l792461312,980643959l1047556983,1936750396l1886615354,1886862398l1315125875,1349538678l2020876402,1031302978l790769954,1886862398l1886599795,1010725456l1719155297,1010724210l1718565473,1031282790l825438754,808989753l1031348258,859386146l573585462,1631338031l1954047290,1031299872l825569570,808465973l2036539426,842146365l808989236,1010708258l2017091887,1047360102l1882874172,1198814066l544042853,1953722992l1701978685,1042445411l1631215932,1953713270l792477231,1919957601l1699181683,1010724207l1869494881,1819044166l1631338031,544107578l807550327,1631338018l1181707834,795634793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3410l1815770912,1382379113l1030057077,1953849634l1998594671,1852402746l841104741,790771255l980892734,1047679090l30486332,0l2000289792,2126058549l-234881024,2126060360l-234881024,2126060360l-1732247552,2126060360l65994752,2976l-65536,-1084756097l393215,0l980877312,1010708322l2054371959,1998615363l1818326586,842146365l1010708258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735287148,1983543072l574450785,1378710898l1998594645,1684628026l1629633897,1095970162l1010708258,1916434223l1010725456,1047804535l-1244621616,-1328512303l-1932411952,-796339936l-793390926,-792866631l1018810558,1949988655l1999584318,1010725434l1882879791,1999584318l1652061242,1852785528l1953391988,1999584318l1949987696,1048076920l1936750396,1685021242l544362617,1885434487l1903370813,1701994869l1231822882,574452590l1914708528,1030975049l539111458,1936607604l573579837,1850303008l807550323,1851858978l1919903843,578036285l979450942,1967222638l1768320884,1010708340l1936750383,1685021242l1047679097,1886859068l1937193587,2000436848l30503792,0l2026373120,2126058549l-428867584,2126060360l-428867584,2126060360l-1734344704,2126060360l0,536870912l0,256l524288,0l2032009216,2126058549l-428867584,2126060360l-428867584,2126060360l-1734344704,2126060360l0,0l33554688,0l524288,0l1099956224,1443512062l1469186048,16l988820024,1443512062l529530880,1443512062l6815744,1l-788515019,2126061641l-902823936,1443512061l256901120,16l1053830195,1443512062l-586153984,1443511601l6029312,8650752l-792709835,2126061641l726663168,1443512057l257490944,16l1173370160,1443512062l-1188036608,1443511619l7471104,131073l1167077944,1443512062l-1188036608,1443511619l7471104,65537l1170224947,1443512062l-1188036608,1443511619l7471104,1l-1816122315,1443512750l-601882624,1443511601l264699904,0l2035299382,1443512750l-586153984,1443511601l266076160,0l2038444601,1443512750l-601882624,1443511601l266076160,0l929052716,2126061621l-530579456,1443511601l265945088,0l972042548,2126061621l-586153984,1443511601l263979008,0l956314169,2126061621l-530579456,1443511601l263979008,0l952121648,2126061621l-530579456,1443511601l30474240,0l2039218176,2126058549l-428867584,2126060360l-428867584,2126060360l-1734344704,2126060360l0,2103967750l-8453350,-2l3731440,0l2060582912,2126058549l-428867584,2126060360l-428867584,2126060360l-1734344704,2126060360l0,2103967750l-8453350,-2l3731440,0l2081947648,2126058549l-428867584,2126060360l-428867584,2126060360l-1734344704,2126060360l0,2103967750l-8453350,-2l3731440,0l2103836672,2126058549l-428867584,2126060360l-428867584,2126060360l-1734344704,2126060360l0,2103967750l-8453350,-2l3731440,0l-530579456,1443511601l265158656,0l989868081,2126061621l-530579456,1443511601l264044544,0l908081196,2126061621l-530579456,1443511601l265093120,0l870330676,2126061621l-530579456,1443511601l265158656,0l998258741,2126061621l-1188036608,1443511619l264044544,0l916469042,2126061621l-1188036608,1443511619l265093120,0l878721079,2126061621l-1188036608,1443511619l265158656,0l981481516,2126061621l-530579456,1443511601l264044544,0l899690804,2126061621l-530579456,1443511601l265093120,0l861943090,2126061621l-530579456,1443511601l265158656,0l30488376,0l2125725696,2126058549l-234881024,2126060360l-234881024,2126060360l-1732247552,2126060360l1612906496,16777216l267387648,8446974l1769472,0l265158656,0l1002452280,2126061621l1370488832,1443511604l264110080,0l920664121,2126061621l1370488832,1443511604l265224192,0l882913848,2126061621l1370488832,1443511604l265289728,0l-1799342800,1443512750l396361728,1443511827l266010624,0l-1811928015,1443512750l-530579456,1443511601l264765440,0l975188281,2126061621l1397751808,1443511596l264896512,0l887108913,2126061621l1397751808,1443511596l264962048,0l849359417,2126061621l1397751808,1443511596l265027584,0l939537464,2126061621l-530579456,1443511601l265879552,0l-1831850956,1443512750l-586153984,1443511601l265879552,0l-1827653324,1443512750l-601882624,1443511601l265879552,0l979382329,2126061621l-568328192,1443512061l264437760,0l895496248,2126061621l-568328192,1443512061l265486336,0l857747764,2126061621l-568328192,1443512061l265551872,0l-1802490824,1443512750l-530579456,1443511601l265682944,0l2032153139,1443512750l-530579456,1443511601l264175616,0l924857653,2126061621l30474240,0l2132934656,2126058549l-335544320,2126060360l-335544320,2126060360l-1733296128,2126060360l131072,0l0,1024l65536,0l943718400,2126061621l-530579456,1443511601l264306688,0l2042638649,1443512750l-586153984,1443511601l264306688,0l-1836043975,1443512750l-601882624,1443511601l264306688,0l977285688,2126061621l1370488832,1443511604l264241152,0l891303220,2126061621l1370488832,1443511604l265355264,0l853554226,2126061621l1370488832,1443511604l265420800,0l-1808781004,1443512750l-601882624,1443511601l264830976,0l1047541558,1443512062l-601882624,1443511601l6619136,196608l-729794461,2126061641l-586153984,1443511601l69992448,0l-778031053,2126061641l-1188036608,1443511619l260964352,0l1138765877,1443512062l1099956224,1443512062l1469710336,16l1562391092,2126061641l-601882624,1443511601l67698688,0l1560294961,2126061641l-902823936,1443512061l66715648,0l1600141411,2126061641l-601882624,1443511601l67305472,0l1566586167,2126061641l1142947840,1443512059l258539520,0l1551906098,2126061641l-1188036608,1443511619l66715648,0l1595945268,2126061641l-586153984,1443511601l30474240,0l2133721088,2126058549l-234881024,2126060360l-234881024,2126060360l-1732247552,2126060360l0,0l234881792,510l524288,0l-586153984,1443511601l67633152,0l1809855796,2126061858l1449132032,1443512059l66977792,0l1583364400,2126061641l-586153984,1443511601l67043328,0l1579168306,2126061641l-586153984,1443511601l67108864,0l1574975331,2126061641l-601882624,1443511601l67502080,0l1570781489,2126061641l-601882624,1443511601l66912256,0l1556100408,2126061641l-1188036608,1443511619l66715648,0l1604334898,2126061641l-586153984,1443511601l66519040,0l1528836661,2126061641l-586153984,1443511601l67239936,0l1818256180,2126061858l-530579456,1443511601l66519040,0l1606432561,2126061641l-530579456,1443511601l66519040,0l1610626871,2126061641l-530579456,1443511601l66519040,0l1547711544,2126061641l1166016512,1443512059l66584576,0l1801467192,2126061858l-1188036608,1443511619l66584576,0l1805673266,2126061858l-530579456,1443511601l66846720,0l1544566325,2126061641l-890241024,1443512061l66650112,0l1541419063,2126061641l-1188036608,1443511619l66650112,0l30487096,0l2136604672,2126058549l-335544320,2126060360l-335544320,2126060360l-1733296128,2126060360l131072,0l0,1024l65536,0l67174400,0l1795175737,2126061858l-1188036608,1443511619l67174400,0l1790980404,2126061858l-601882624,1443511601l67764224,0l1975529529,2126061858l-601882624,1443511601l71499776,0l-1784663502,1443512750l-586153984,1443511601l67960832,0l-1781505224,1443512750l-586153984,1443511601l68026368,0l-1751107528,1443512750l-601882624,1443511601l68550656,0l-1774176208,1443512750l-601882624,1443511601l68157440,0l-1771031495,1443512750l-601882624,1443511601l68222976,0l-1766837197,1443512750l-586153984,1443511601l68288512,0l-1763679439,1443512750l-586153984,1443511601l68354048,0l-1759496910,1443512750l-586153984,1443511601l68419584,0l-1755303367,1443512750l-586153984,1443511601l68485120,0l95434552,1443512750l-530579456,1443511601l68616192,0l-1777322703,1443512750l-586153984,1443511601l68091904,0l-1787796688,1443512750l-586153984,1443511601l67895296,0l-784321223,2126061641l726663168,1443512057l257228800,0l2017473585,1443512750l30474240,0l2137391104,2126058549l-335544320,2126060360l-335544320,2126060360l-1733296128,2126060360l1610612736,0l0,8421892l65536,0l1526726656,2126061641l-868220928,1443512061l76939264,0l1006647351,1443512062l-530579456,1443511601l6750208,1l1009792307,1443512062l-586153984,1443511601l6750208,8519681l1013985848,1443512062l-530579456,1443511601l6750208,65537l-780127687,2126061641l-1188036608,1443511619l262602752,0l1112551728,1443512062l-601882624,1443511601l8060928,0l2010134576,1443512750l-601882624,1443511601l257425408,16l-767543246,2126061641l-530579456,1443511601l74186752,0l-769640404,2126061641l-1188036608,1443511619l74252288,0l1018180148,1443512062l-586153984,1443511601l5963776,8650753l-735039180,2126061641l-829423616,1443512061l66322432,0l-737134544,2126061641l-586153984,1443511601l65732608,0l-732941767,2126061641l-850395136,1443512061l65601536,0l1982871852,1443512750l-1188036608,1443511619l65601536,0l1997550896,2126061858l-780140544,1443512061l65863680,1l-740281543,2126061641l-601882624,1443511601l66125824,0l112211250,1443512750l-1188036608,1443511619l30474240,0l2138570752,2126058549l-335544320,2126060360l-335544320,2126060360l-1733296128,2126060360l131072,0l0,1024l65536,0l-780140544,1443512061l65798144,1l-750765772,2126061641l-601882624,1443511601l66060288,0l115357239,1443512750l-1188036608,1443511619l65798144,0l-754961101,2126061641l-586153984,1443511601l65929216,0l-758106068,2126061641l-797966336,1443512061l65536000,0l-761251784,2126061641l-530579456,1443511601l66191360,0l-763349451,2126061641l-586153984,1443511601l65667072,0l-803194832,2126061641l-902823936,1443512061l257622016,16l-799001294,2126061641l-1188036608,1443511619l257556480,16l-790611924,2126061641l168820736,1443511597l257359872,16l-771738318,2126061641l-601882624,1443511601l73990144,0l1995453241,2126061858l-1188036608,1443511619l74317824,0l1008743735,2126061621l-601882624,1443511601l263258112,0l1012937011,2126061621l-713031680,1443512061l262995968,0l-23056084,1443512061l-601882624,1443511601l6488064,0l1142961461,1443512062l-601882624,1443511601l6750208,196608l847263281,2126061621l-530579456,1443511601l263716864,0l30487864,0l2139357184,2126058549l-234881024,2126060360l-234881024,2126060360l-1732247552,2126060360l2162688,16777216l133169152,8192l1245184,0l263127040,0l-8375247,1443512749l-601882624,1443511601l263192576,0l801125168,2126061621l-601882624,1443511601l262930432,0l796930616,2126061621l-601882624,1443511601l262864896,0l805319730,2126061621l-601882624,1443511601l262799360,0l838872121,2126061621l-601882624,1443511601l263061504,0l834681141,2126061621l-530579456,1443511601l263716864,0l830486835,2126061621l-586153984,1443511601l263520256,0l826292024,2126061621l-490733568,1443512061l263651328,0l822096434,2126061621l-586153984,1443511601l263520256,0l817900597,2126061621l-455081984,1443512061l263782400,0l813709368,2126061621l-586153984,1443511601l263585792,0l-1742719177,1443512750l1675624448,1443511621l262733824,0l1130377785,1443512062l-530579456,1443511601l1469579264,0l-773834443,2126061641l-601882624,1443511601l74121216,0l1146104882,1443512062l-530579456,1443511601l5832704,65536l1149253173,1443512062l-530579456,1443511601l5832704,1048576l1153447985,1443512062l30474240,0l2142371840,2126058549l-335544320,2126060360l-335544320,2126060360l-1733296128,2126060360l134217728,0l0,0l66048,0l-786432000,2126061641l-586153984,1443511601l75038720,0l1991258676,2126061858l-601882624,1443511601l68681728,0l-819972555,2126061641l-586153984,1443511601l69271552,0l-805291988,2126061641l-586153984,1443511601l68747264,0l-815777739,2126061641l-586153984,1443511601l69140480,0l-817875916,2126061641l-586153984,1443511601l69206016,0l1988112948,2126061858l-530579456,1443511601l68943872,0l-809487303,2126061641l-586153984,1443511601l68812800,0l-813680340,2126061641l-586153984,1443511601l68878336,0l-775933392,2126061641l-601882624,1443511601l74055680,0l2025863475,1443512750l-586153984,1443511601l81395712,0l1134573877,1443512062l1099956224,1443512062l1469644800,16l1024471345,1443512062l511705088,1443512062l6619136,1l1039153196,1443512062l-601882624,1443511601l6619136,65537l1043346482,1443512062l-601882624,1443511601l6619136,131072l1983918647,2126061858l-530579456,1443511601l71303168,0l-824167879,2126061641l-530579456,1443511601l30474240,0l2143158272,2126058549l434110464,2126060362l434110464,2126060362l-1729101824,2126060360l13107200,0l0,262144l65606,0l-663748608,1443512061l70909952,0l-840945364,2126061641l-601882624,1443511601l71041024,0l1979725880,2126061858l-601882624,1443511601l71106560,0l-845139911,2126061641l-601882624,1443511601l70123520,0l-849334216,2126061641l-601882624,1443511601l70778880,0l1160785969,1443512062l-601882624,1443511601l1469841408,0l1163933241,1443512062l339738624,1443512062l1469841408,65536l-878693836,2126061641l-1188036608,1443511619l71630848,0l2029009203,1443512750l-592445440,1443512061l262537216,0l-853526228,2126061641l-601882624,1443511601l71368704,0l-857721801,2126061641l-646971392,1443512061l70189056,0l2002793781,1443512750l-530579456,1443511601l262471680,0l1518350641,2126061641l-629145600,1443512061l70844416,0l1514158136,2126061641l-586153984,1443511601l70254592,0l1509963820,2126061641l-586153984,1443511601l70451200,0l-861916619,2126061641l-586153984,1443511601l70582272,0l-866110669,2126061641l-586153984,1443511601l70713344,0l30487097,0l-2146435072,2126058549l434110464,2126060362l434110464,2126060362l-1729101824,2126060360l8912896,0l0,0l77824,0l1468792832,0l1505767474,2126061641l-586153984,1443511601l70320128,0l1501573688,2126061641l-586153984,1443511601l70385664,0l1497378873,2126061641l-611319808,1443512061l70516736,0l1493186353,2126061641l-601882624,1443511601l71565312,0l1036006965,1443512062l511705088,1443512062" fillcolor="#000001" stroked="f" o:allowincell="f" style="position:absolute;left:0;top:0;width:14;height:1143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68" coordsize="10160,1075690" path="l0,0l5080,5080l10160,10160l10160,1065530l5080,1070610l0,1075690l0,0l131727360,1043267584l17916220,0l-340787200,1443511940l-2143289344,1443511840l524288,327680l131072,327680l0,0l0,0l0,0l0,65536l14745600,0l14745600,0l-65536,2017091900l976777830,2126061897l976748544,2126061897l976748544,2126061897l976748544,2126061897l68747264,1698324796l29816,0l0,0l824705024,573584945l976764463,2126061897l976748544,2126061897l976748544,2126061897l976748544,2126061897l134479872,1282826554l29811,0l0,0l979894272,1768714099l1818248804,-49556l-1,1919746047l1222180864,808452096l12336,0l131072,0l1819017216,979450942l4288108,0l869269504,1443512756l-668991488,1443512798l891289600,1443512148l27525120,0l0,262144l0,0l4194304,0l8388608,0l2002976768,1443832186l814153728,1575094720l1996550508,1443832186l0,0l1996488704,1443832186l0,0l1996488704,1443832186l0,0l1996488704,1443832186l0,0l1996488704,1443832186l0,0l1996488704,1443832186l0,0l8388608,0l6356992,0l598933504,1443832186l814153728,1575094720l7926124,7536687l7667823,6488178l3080293,7209077l6553711,6357106l3080311,7209077l7536751,6357096l6619248,6488110l7864440,1443495936l1099956224,1443512062l5308416,0l1539833856,2126061823l282066944,1443512798l-1109393408,1443512797l0,0l0,0l0,0l0,0l0,0l6029312,8650752l2175276,0l-1303379968,1443512797l0,0l0,0l23134208,0l1918369792,2126061818l0,0l0,0l0,0l0,0l0,0l0,0l-1491075072,1443512797l-124780544,1443512797l0,0l0,0l0,0l0,0l13876,0l0,0l0,0l0,0l0,0l0,0l0,0l0,0l0,0l0,0l0,0l0,0l0,0l0,0l0,0l0,0l0,0l0,0l-1058013184,2126057036l-1802502144,1443511882l0,0l0,0l0,0l0,0l0,0l0,0l0,589824l80179,0l1835008000,1443512070l0,0l154206208,0l-262144000,2126061798l-153092096,1443512797l-152567808,1443512797l-152567808,1443512797l1235222528,1443511907l1234173952,1443511907l0,1443495936l-1527775232,1443512797l-1527250944,1443512797l-1527250944,1443512797l-65536,32767l-65536,32767l0,0l0,0l-65536,32767l-65536,32767l0,0l0,2126053376l866123776,1443512798l866648064,1443512798l866648064,1443512798l-416284672,1443511905l-1226833920,2126061138l891289600,1443512798l-349700096,2126061798l-1265631232,1443512797l0,0l100,1443511619l47185920,0l878837760,2126061621l-1491075072,1443512797l0,0l0,0l0,0l0,0l0,0l0,0l-416284672,1443511905l0,0l1085276160,1443511907l0,0l1772617728,2126061818l0,0l0,0l1775763456,2126061818l0,0l0,0l-1247805440,1443512797l0,0l0,0l-128974848,1443512797l-267911168,2126061798l0,0l918028288,1443512798l0,0l0,0l0,0l-2147418112,-1l-2147352577,-1l1705050111,2126061813l0,0l-1932984320,2126061645l65536,0l1744830464,2126061467l919076864,1443512798l3276800,0l1392508928,1443511596l0,0l0,0l0,0l264962048,0l849360435,2126061621l1392508928,1443511596l131072,0l3290937,0l0,16858417l-65536,6619135l100,0l1310720,1443495936l0,0l-1409810432,1443512458l0,0l0,0l0,0l0,0l976748544,2126061897l2097152,140050432l67043586,1443512061l0,0l-1210056704,1443511820l-1211105280,1443511820l0,1023l-512741076,1443512061l-530579456,1443511601l265682944,0l-576702410,1443512061l-530579456,1443511601l264175616,0l924857652,2126061621l-601882624,1443511601l264568832,0l931148599,2126061621l-530579456,1443511601l264372224,0l968897836,2126061621l-530579456,1443511601l263979008,0l943732793,2126061621l-530579456,1443511601l264306688,0l-550489287,1443512061l-586153984,1443511601l264306688,0l-546296776,1443512061l-601882624,1443511601l264306688,0l977284147,2126061621l1370488832,1443511604l264241152,0l891301932,2126061621l1370488832,1443511604l265355264,0l853554744,2126061621l1370488832,1443511604l265420800,0l-519031244,1443512061l-601882624,1443511601l264830976,0l1047540784,1443512062l-601882624,1443511601l6619136,196608l-341821391,1443512059l-1188036608,1443511619l80740352,0l-346017492,1443512059l-1188036608,1443511619l80674816,0l-337628368,1443512059l396361728,1443511827l80805888,0l-778029768,2126061641l-1188036608,1443511619l260964352,0l1138767417,1443512062l1099956224,1443512062l1469710336,16l1562403638,2126061641l-601882624,1443511601l67698688,0l1560294455,2126061641l-902823936,1443512061l66715648,0l1593850160,2126061641l-601882624,1443511601l67305472,0l1566585140,2126061641l1142947840,1443512059l258539520,0l1551904824,2126061641l-1188036608,1443511619l66715648,0l1595943984,2126061641l-586153984,1443511601l67371008,0l1591751732,2126061641l-586153984,1443511601l67436544,0l1814050616,2126061858l-586153984,1443511601l67567616,0l1587557688,2126061641l-586153984,1443511601l67633152,0l1809856824,2126061858l1449132032,1443512059l66977792,0l1583362348,2126061641l-586153984,1443511601l67043328,0l1579169079,2126061641l-586153984,1443511601l67108864,0l1574975026,2126061641l-601882624,1443511601l67502080,0l1570781232,2126061641l-601882624,1443511601l66912256,0l1556099372,2126061641l-1188036608,1443511619l66715648,0l1604334133,2126061641l-586153984,1443511601l66519040,0l1528836661,2126061641l-586153984,1443511601l67239936,0l1818244656,2126061858l-530579456,1443511601l66519040,0l1606431542,2126061641l-530579456,1443511601l66519040,0l1610638134,2126061641l-530579456,1443511601l66519040,0l1547712049,2126061641l1166016512,1443512059l66584576,0l1801466678,2126061858l-1188036608,1443511619l66584576,0l1805661752,2126061858l-536870912,1443511601l0,0l14641,0l0,16125l66650112,0l1541418035,2126061641l-1188036608,1443511619l66650112,0l1538275383,2126061641l-880803840,1443512061l66453504,0l1535128119,2126061641l-530579456,1443511601l66781184,0l1526741303,2126061641l0,1443512059l0,0l0,0l0,0l0,0l0,0l-2147418112,-1l-2147352577,-1l16777215,0l0,0l983040,8519681l1218458676,2126061823l0,0l-1996488704,2126061621l262144,0l1943011328,2126061142l891289600,1443512798l0,0l-587202560,1443511601l0,0l0,1443495936l1704984576,2126061813l0,0l-1993867264,2126061621l65536,0l-772800512,2126061139l891289600,1443512798l6553600,0l1459617792,0l-54218,-1l-536805377,1l1704984576,2126061813l0,0l-1990721536,2126061621l65536,0l-994037199,2126061139l891289600,1443512798l13107200,0l1140850688,1443512062l0,0l0,0l0,0l0,0l0,0l0,0l0,0l0,0l0,0l0,0l-868220928,2126061144l868220928,1443512798l974127104,2126061145l868220928,1443512798l-778043392,2126061144l868220928,1443512798l-1498415104,2126061146l868220928,1443512798l0,0l0,0l0,0l0,0l0,0l0,0l1523187712,1443511808l1468792832,0l6369589,0l2017656832,1443832186l814153728,1575094720l61804,0l0,0l-1428160512,2126061847l-1424490496,2126061847l0,0l0,0l0,0l0,0l133693440,0l2176051,0l-682622976,1443512798l0,0l0,1443495936l3211264,0l-566231040,2126061144l-1109393408,1443512797l-1113587712,1443512797l-1113063424,1443512797l-1113063424,1443512797l403767296,0l1121976320,1443512062l-601882624,1443511601l8192000,65536l995113010,1443512062l339738624,1443512062l6815744,131073l985672756,1443512062l-530579456,1443511601l6815744,65537l1092630321,1443512062l1099956224,1443512062l1469186048,16l988820790,1443512062l529530880,1443512062l6815744,1l-788515532,2126061641l-902823936,1443512061l256901120,16l1053831468,1443512062l-586153984,1443511601l6029312,8650752l-792710351,2126061641l726663168,1443512057l257490944,16l1173370930,1443512062l-1188036608,1443511619l7471104,131073l1167078456,1443512062l-1188036608,1443511619l7471104,65537l1170224949,1443512062l-1188036608,1443511619l7471104,1l-526373835,1443512061l-601882624,1443511601l264699904,0l-557830094,1443512061l-586153984,1443511601l266076160,0l-554682823,1443512061l-601882624,1443511601l266076160,0l929049649,2126061621l-530579456,1443511601l265945088,0l972044089,2126061621l-586153984,1443511601l263979008,0l956313654,2126061621l-530579456,1443511601l263979008,0l952121388,2126061621l-530579456,1443511601l263979008,0l964704051,2126061621l-530579456,1443511601l263979008,0l960508985,2126061621l-530579456,1443511601l263979008,0l-533710536,1443512061l-601882624,1443511601l264503296,0l935344178,2126061621l-601882624,1443511601l264372224,0l-515888072,1443512061l-530579456,1443511601l265617408,0l947925561,2126061621l-530579456,1443511601l264634368,0l-530566862,1443512061l2145386496,1443511596l264634368,0l985672753,2126061621l-530579456,1443511601l264044544,0l903887157,2126061621l-530579456,1443511601l265093120,0l866136113,2126061621l-530579456,1443511601l265158656,0l989870179,2126061621l-530579456,1443511601l264044544,0l908081208,2126061621l-530579456,1443511601l265093120,0l870330937,2126061621l-530579456,1443511601l265158656,0l998258736,2126061621l-1188036608,1443511619l264044544,0l916469552,2126061621l-1188036608,1443511619l265093120,0l878721123,2126061621l-1188036608,1443511619l265158656,0l981479477,2126061621l-530579456,1443511601l264044544,0l899691577,2126061621l-530579456,1443511601l265093120,0l861944108,2126061621l-530579456,1443511601l265158656,0l994063413,2126061621l-1188036608,1443511619l264044544,0l912273461,2126061621l-1188036608,1443511619l265093120,0l874524984,2126061621l-1188036608,1443511619l265158656,0l1002452785,2126061621l1370488832,1443511604l264110080,0l920662576,2126061621l1370488832,1443511604l265224192,0l882915372,2126061621l1370488832,1443511604l265289728,0l-509595088,1443512061l396361728,1443511827l266010624,0l-522176969,1443512061l-530579456,1443511601l264765440,0l975188278,2126061621l1397751808,1443511596l264896512,0l887108195,2126061621l1397751808,1443511596l264962048,0l849361206,2126061621l1397751808,1443511596l265027584,0l939536952,2126061621l-530579456,1443511601l265879552,0l-542099151,1443512061l-586153984,1443511601l265879552,0l-537904852,1443512061l-601882624,1443511601l265879552,0l979383860,2126061621l-568328192,1443512061l264437760,0l895498038,2126061621l-568328192,1443512061l265486336,0l857747756,2126061621l-568328192,1443512061l265551872,0l-512740551,1443512061l-530579456,1443511601l265682944,0l-576702670,1443512061l-530579456,1443511601l264175616,0l924857143,2126061621l-601882624,1443511601l264568832,0l931146802,2126061621l-530579456,1443511601l264372224,0l968898353,2126061621l-530579456,1443511601l263979008,0l943730737,2126061621l-530579456,1443511601l264306688,0l-550488521,1443512061l-586153984,1443511601l264306688,0l-546295501,1443512061l-601882624,1443511601l264306688,0l977285475,2126061621l1370488832,1443511604l264241152,0l891304246,2126061621l1370488832,1443511604l265355264,0l853554744,2126061621l1370488832,1443511604l265420800,0l-519030986,1443512061l-601882624,1443511601l264830976,0l1047541809,1443512062l-601882624,1443511601l6619136,196608l-341822409,1443512059l-1188036608,1443511619l80740352,0l-346016203,1443512059l-1188036608,1443511619l80674816,0l-337630155,1443512059l396361728,1443511827l80805888,0l-778029007,2126061641l-1188036608,1443511619l260964352,0l1138767664,1443512062l1099956224,1443512062l1469710336,16l1562390572,2126061641l-601882624,1443511601l67698688,0l1560306482,2126061641l-902823936,1443512061l66715648,0l1600141108,2126061641l-601882624,1443511601l67305472,0l1566585908,2126061641l1142947840,1443512059l258539520,0l1551905329,2126061641l-1188036608,1443511619l66715648,0l1595943990,2126061641l-586153984,1443511601l67371008,0l1591752753,2126061641l-586153984,1443511601l67436544,0l1814050099,2126061858l-586153984,1443511601l67567616,0l1587557943,2126061641l-586153984,1443511601l67633152,0l1809854521,2126061858l1449132032,1443512059l66977792,0l1583361076,2126061641l-586153984,1443511601l67043328,0l1579170102,2126061641l-586153984,1443511601l67108864,0l1574974768,2126061641l-601882624,1443511601l67502080,0l1570780216,2126061641l-601882624,1443511601l66912256,0l1556099372,2126061641l-1188036608,1443511619l66715648,0l1604335411,2126061641l-586153984,1443511601l66519040,0l1528838243,2126061641l-586153984,1443511601l67239936,0l1818243888,2126061858l-530579456,1443511601l66519040,0l1606431021,2126061641l-530579456,1443511601l66519040,0l1610625841,2126061641l-530579456,1443511601l66519040,0l1547723568,2126061641l1166016512,1443512059l66584576,0l1801464886,2126061858l-1188036608,1443511619l66584576,0l1805660716,2126061858l-530579456,1443511601l66846720,0l1544565297,2126061641l-890241024,1443512061l66650112,0l1541419317,2126061641l-1188036608,1443511619l66650112,0l1538274868,2126061641l-880803840,1443512061l66453504,0l1535129140,2126061641l-530579456,1443511601l66781184,0l1530935351,2126061641l1166016512,1443512059l67174400,0l1795174956,2126061858l-1188036608,1443511619l67174400,0l1790980916,2126061858l-601882624,1443511601l67764224,0l1975529778,2126061858l-601882624,1443511601l71499776,0l-784321740,2126061641l726663168,1443512057l257228800,0l-724551891,1443512061l-586153984,1443511601l81264640,0l-728747471,1443512061l-586153984,1443511601l81199104,0l-720357840,1443512061l-530579456,1443511601l81330176,0l1526740279,2126061641l-868220928,1443512061l76939264,0l1006647340,1443512062l-530579456,1443511601l6750208,1l1009791284,1443512062l-586153984,1443511601l6750208,8519681l1013987638,1443512062l-530579456,1443511601l6750208,65537l-780127175,2126061641l-1188036608,1443511619l262602752,0l-687852744,2126061633l396361728,1443511827l261554176,0l1112550448,1443512062l-601882624,1443511601l8060928,0l-731891918,1443512061l-601882624,1443511601l257425408,16l-767544014,2126061641l-530579456,1443511601l74186752,0l-769642184,2126061641l-1188036608,1443511619l74252288,0l1018181689,1443512062l-586153984,1443511601l5963776,8650753l-735040460,2126061641l-829423616,1443512061l66322432,0l-737135304,2126061641l-586153984,1443511601l65732608,0l-732941518,2126061641l-850395136,1443512061l65601536,0l-837797588,1443512061l-1188036608,1443511619l65601536,0l1997549879,2126061858l-780140544,1443512061l65863680,1l-740280779,2126061641l-601882624,1443511601l66125824,0l-767544775,1443512061l-1188036608,1443511619l65863680,0l-744474573,2126061641l-586153984,1443511601l65994752,0l-747620052,2126061641l-813694976,1443512061l66256896,0l-765447886,2126061641l-780140544,1443512061l65798144,1l-750766800,2126061641l-601882624,1443511601l66060288,0l-764398279,1443512061l-1188036608,1443511619l65798144,0l-754960076,2126061641l-586153984,1443511601l65929216,0l-758109132,2126061641l-797966336,1443512061l65536000,0l-761252558,2126061641l-530579456,1443511601l66191360,0l-763349199,2126061641l-586153984,1443511601l65667072,0l-803194568,2126061641l-902823936,1443512061l257622016,16l-799000520,2126061641l-1188036608,1443511619l257556480,16l-790614988,2126061641l168820736,1443511597l257359872,16l-771738575,2126061641l-601882624,1443511601l73990144,0l1995452465,2126061858l-1188036608,1443511619l74317824,0l1008742456,2126061621l-601882624,1443511601l263258112,0l1012938552,2126061621l-713031680,1443512061l262995968,0l-23057357,1443512061l-601882624,1443511601l6488064,0l1142962232,1443512062l-601882624,1443511601l6750208,196608l847262259,2126061621l-530579456,1443511601l263716864,0l843069283,2126061621l-586153984,1443511601l263585792,0l809513529,2126061621l-586153984,1443511601l263520256,0l-505400272,1443512061l-601882624,1443511601l263127040,0l-501205966,1443512061l-601882624,1443511601l263192576,0l801125689,2126061621l-601882624,1443511601l262930432,0l796932195,2126061621l-601882624,1443511601l262864896,0l805320761,2126061621l-601882624,1443511601l262799360,0l838873145,2126061621l-601882624,1443511601l263061504,0l834679348,2126061621l-530579456,1443511601l263716864,0l830486841,2126061621l-586153984,1443511601l263520256,0l826303285,2126061621l-490733568,1443512061l263651328,0l822098226,2126061621l-586153984,1443511601l263520256,0l817901621,2126061621l-455081984,1443512061l263782400,0l813709112,2126061621l-586153984,1443511601l263585792,0l-438290381,1443512061l1675624448,1443511621l262733824,0l1130390323,1443512062l-530579456,1443511601l1469579264,0l-773835726,2126061641l-601882624,1443511601l74121216,0l1146108214,1443512062l-530579456,1443511601l5832704,65536l1149252665,1443512062l-530579456,1443511601l5832704,1048576l1153447991,1443512062l-530579456,1443511601l5832704,131072l1156604724,1443512062l-530579456,1443511601l5832704,983040l1021327666,1443512062l-586153984,1443511601l5963776,8716289l-786417615,2126061641l-586153984,1443511601l75038720,0l1991258680,2126061858l-601882624,1443511601l68681728,0l-819973837,2126061641l-586153984,1443511601l69271552,0l-805280976,2126061641l-586153984,1443511601l68747264,0l-815778510,2126061641l-586153984,1443511601l69140480,0l-817876944,2126061641l-586153984,1443511601l69206016,0l1988114476,2126061858l-530579456,1443511601l68943872,0l-809487305,2126061641l-586153984,1443511601l68812800,0l-813681870,2126061641l-586153984,1443511601l68878336,0l-794808012,2126061641l-586153984,1443511601l75104256,0l-775933898,2126061641l-601882624,1443511601l74055680,0l-716164820,1443512061l-586153984,1443511601l81395712,0l1134572853,1443512062l1099956224,1443512062l1469644800,16l1024473142,1443512062l511705088,1443512062l6619136,1l1039151160,1443512062l-601882624,1443511601l6619136,65537l1043346227,1443512062l-601882624,1443511601l6619136,131072l1983917110,2126061858l-530579456,1443511601l71303168,0l-824167879,2126061641l-530579456,1443511601l71172096,0l-828360391,2126061641l-530579456,1443511601l71237632,0l-832554708,2126061641l-674234368,1443512061l70975488,0l-836749512,2126061641l-663748608,1443512061l70909952,0l-840945610,2126061641l-601882624,1443511601l71041024,0l1979725872,2126061858l-601882624,1443511601l71106560,0l-845138634,2126061641l-601882624,1443511601l70123520,0l-849335244,2126061641l-601882624,1443511601l70778880,0l1160786998,1443512062l-601882624,1443511601l1469841408,0l1163932217,1443512062l339738624,1443512062l1469841408,65536l-878692552,2126061641l-1188036608,1443511619l71630848,0l-600819919,1443512061l-592445440,1443512061l262537216,0l-853529546,2126061641l-601882624,1443511601l71368704,0l-857721294,2126061641l-646971392,1443512061l70189056,0l-751814603,1443512061l-530579456,1443511601l262471680,0l1518351673,2126061641l-629145600,1443512061l70844416,0l1514156601,2126061641l-586153984,1443511601l70254592,0l1509960753,2126061641l-586153984,1443511601l70451200,0l-861916615,2126061641l-586153984,1443511601l70582272,0l-866111175,2126061641l-586153984,1443511601l70713344,0l-870303944,2126061641l-586153984,1443511601l70057984,0l-874499529,2126061641l-586153984,1443511601l70647808,0l1068510258,1443512062l1076887552,1443512062l1468792832,0l1505769010,2126061641l-586153984,1443511601l70320128,0l1501575217,2126061641l-586153984,1443511601l70385664,0l1497378872,2126061641l-611319808,1443512061l70516736,0l1493185844,2126061641l-601882624,1443511601l71565312,0l1036004405,1443512062l511705088,1443512062l6619136,0l1522547000,2126061641l-692060160,1443512061l76218368,0l1993357107,2126061858l-1188036608,1443511619l260898816,0l1050685496,1443512062l-586153984,1443511601l6029312,8585216l-747621320,1443512061l-744488960,1443512061l258605056,0l1125133360,1443512062l-744488960,1443512061l1469513728,16l-754960591,1443512061l-1188036608,1443511619l260571136,16l-758107596,1443512061l-1188036608,1443511619l260505600,16l-442486727,1443512061l1675624448,1443511621l71434240,0l1056978224,1443512062l-530579456,1443511601l6684672,1l1060121654,1443512062l-586153984,1443511601l6684672,8519681l1064317491,1443512062l-530579456,1443511601l6684672,65537l-761252302,1443512061l-601882624,1443511601l76283904,0l1116747820,1443512062l2145386496,1443511596l8192000,0l-445631183,1443512061l-530579456,1443511601l262668288,0l-782224844,2126061641l-586153984,1443511601l258146304,0l876163641,909324594l842610732,959656246l962803251,943274293l842282546,892483628l842608691,824980531l892614198,892612918l892873785,942815544l741619761,858928184l842544948,892939320l842545465,1664234550l926429240,943208498l876031026,926430257l741880377,909259832l876165168,876031030l825571121,741751088l943207736,959787062l876096562,942945074l1664104496,926494777l959461681,926428211l892549173,741488950l808596536,943076664l909192243,808662070l842609968,825505580l892613939,959198260l943206964,825569328l825505635,926429494l942421300,892809524l925971768,892811308l909520951,942420791l808597552,875966515l842283052,842020914l959197497,959527216l926364981,875706467l808532025,942420276l875901497,942944568l959461676,842543665l925643060,892547380l926168372,959461676l858993203,959197745l876163636,942814005l842283107,892679219l942420018,909130037l926298160,959789100l808466737,959199542l842281524,842084400l942684204,842347065l959199539,808596276l809056567,892811363l909456184,942420537l942682676,859321909l825505580,808465719l942420279,959527221l892876080,892483628l892875572,942420529l859190583,808532023l892483683,825243445l959197232,892614960l842019383,859060524l909457200,942420792l842019380,875574320l825505580,909587763l959198258,925905716l892482615,842283107l825833268,959199541l842281524,943011121l959461676,943010355l959198775,825766452l909455924,892483628l909127735,959197749l875639604,892940594l825505635,909455672l959198512,926496050l859255346,959789356l909391160,942422324l943273010,859125041l842283052,875966770l959198777,943206964l825307952,959789411l959918901,942421815l926102834,825832499l959461676,943141175l942422320,943274032l842479928,842610732l926168119,925643829l926429492,892745785l859060579,876033840l942421298,892483893l892810038,875706412l842020921,959198519l909392181,875835696l942684204,808532281l17904690,0l823459840,1443832187l814153728,1575094720l61804,0l0,0l0,0l0,0l0,0l0,65536l0,0l0,0l0,1443512062l976748544,2126061897l976748544,2126061897l976748544,2126061897l976748544,2126061897l0,262144l0,0l0,0l1052835840,1443512062l976748544,2126061897l976748544,2126061897l976748544,2126061897l976748544,2126061897l67043328,16l0,0l0,0l6815744,131073l1168113664,-49410l-1,1443561471l0,65536l0,0l0,0l7471104,1l2162688,0l-1401421824,2126060247l65536,0l0,0l7405568,0l-1306591232,-403449l-32769,-1l4194303,0l524288,65536l87031808,1443512799l-65536,65535l-65536,-262145l-1,-1l4194303,0l524288,131072l117440512,1443512799l-65536,65535l0,0l2162688,0l1838153728,1443512068l0,0l3538944,51l9502720,0l0,0l0,0l720896,0l0,0l7274496,7536737l7536745,7274541l6619248,3014766l7471215,3080295l7536750,7274543l6684774,6488169l3080293,3014705l3080242,6619245l6357108,7340079l6750315,6815779l7536737,6357072l7602290,909574144l-1824641246,1443512750l6356992,0l653262848,1443512757l1663041536,1443512798l-65536,65535l0,0l3145728,0l3145728,0l629473280,1443832187l290455552,1443511907l0,262144l0,0l6291456,0l2097152,0l-1401421824,2126060247l65536,0l0,0l6356992,0l501547008,352420l814153728,1575094720l2683244,1634533376l1999569006,1917874234l3161150,0l3211264,0l-2047868928,1443512756l1543503872,1443512756l0,65536l6553600,0l6291456,0l14745600,0l20971520,1443512799l-73400320,1443512798l-621805568,1443512798l0,327680l0,0l223346688,2126061823l-93323264,1443512798l10813440,0l3932160,0l0,0l2949120,0l14745600,0l0,0l-524288,-1l65535,0l-671023104,1443512798l0,0l16254,0l84950910,1443511907l0,147712l589824,1443512757l510918656,-1871850345l-1676638085,1443512798l0,0l0,0l1023475712,573714978l14695983,0l3211264,0l958398464,1443512427l1024458752,1443512427l1024458752,1443512427l-1612709888,1443512066l1073872896,0l8454144,0l798294016,1443832186l814153728,1575094720l61804,0l0,0l0,0l0,0l0,0l0,0l0,0l0,0l247463936,1443512799l246415360,1443512799l0,0l0,0l1134559232,1443512062l30474240,0l1844838400,2126058549l-335544320,2126060360l-335544320,2126060360l-1733296128,2126060360l0,603947010l-647168000,758297582l3977801,0l1983512576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1933211452,544424826l1635138167,841104748l1043276338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1868774007,544370540l1635138167,1629633900l577729653,2000436783l1851878458,980885607l1030513014,762671650l539120978,1768045175l574450020,1395487329l1043276353,980889404l1047679090,1949988668l-792932290,-796339792l-776089416,1999584395l1010725946,1916434223l62,0l31522816,0l1994719232,1443832186l814153728,1575094720l1438060,1376256l1376256,1376256l1376256,0l0,0l0,0l-1941962752,1443512798l548405248,1443512798l0,0l0,0l0,0l0,0l16777216,0l-1941962752,1443512798l548405248,1443512798l0,0l0,0l0,0l0,0l0,0l0,0l0,0l0,37814272l-65536,65535l65536,0l1584922624,1443512798l1376256,0l0,0l0,0l0,0l0,0l0,0l0,0l0,0l0,0l0,0l65536,0l1591214080,1443512798l0,1376256l0,-65536l1592852479,1443512798l0,0l0,0l0,0l0,0l0,0l0,0l0,0l0,0l0,0l0,0l0,0l0,0l0,0l0,0l0,0l0,0l482344960,2126060799l28377088,0l65536,0l0,0l1284505600,2126061535l-1612709888,1443512066l0,0l0,134217728l182321152,0l1602224128,1443512798l0,0l65536,0l0,0l1602224128,1443512798l-2035286016,1443512756l1652555776,1443512798l1753219072,1443512798l-1946157056,1443512798l-1142947840,1443512797l0,0l0,0l0,0l0,0l0,0l0,0l0,0l0,0l0,0l0,0l0,0l0,0l0,0l0,0l0,0l0,0l0,0l1696595968,1443512798l1670381568,1443512798l581959680,1443512798l1738539008,2126060367l1738539008,2126060367l1738539008,2126060367l1738539008,2126060367l0,0l1738539008,2126060367l0,0l0,0l0,0l0,0l0,0l0,0l0,0l0,0l595591168,1443512798l0,0l11599872,0l65536,65536l0,0l131072,0l-1289748480,2126060369l1602224128,1443512798l134217728,134217728l0,0l0,16256l16256,1l0,1l0,0l0,0l0,0l0,0l1384120320,1443511861l1642070016,1443512798l-1430257664,2126060358l1630535680,1443512798l0,0l65536,0l0,0l2162688,0l1607991296,1443512798l0,0l0,0l4259840,0l0,0l0,0l524288,0l0,0l524288,26214400l65536,0l0,0l4259840,0l-668991488,1443512798l-2040528896,1443512756l0,0l0,0l0,0l0,0l4194304,0l4194304,0l65536,0l0,0l-780664832,2126058539l2097152,65536l0,0l0,0l0,0l4259840,0l65536,0l0,0l-42991616,2126058539l369098752,65536l0,0l0,0l0,0l3211264,0l1644167168,1443512798l1647312896,1443512798l1647312896,1443512798l-1612709888,1443512066l1073872896,0l6356992,0l1498415104,1443512798l487587840,2126060799l7602176,7274601l110,6619248l3145728,0l3145728,0l-2034892800,1443832186l0,8192000l131072,7340033l71,0l6291456,0l2097152,0l1672478720,1443512798l2621440,0l1826619392,1443512798l4259840,0l65536,0l0,0l1678770176,2126058549l541851648,65536l0,0l0,0l0,0l19988480,0l65536,65536l0,0l1602224128,1443512798l262144,2037972992l-1213179271,1443512083l0,0l0,0l0,0l0,-65536l-1,65535l-483393536,2126060364l823853056,2126060367l262144,2037972992l-1213179271,1443512083l0,0l0,0l-843055104,2126060366l1953366016,1953393761l27745,0l557056,524288l1762656256,1443512798l1310720,720896l737148928,1443512798l524288,65536l1534066688,1443512756l524288,131072l456130560,1443512798l524288,65536l753926144,1443512798l0,0l0,0l0,0l2097152,4194304l1048576,0l0,32768l36143104,0l0,0l3211264,0l1782579200,1443512798l0,0l0,0l0,0l0,0l5308416,0l-2025455616,1443848102l814153728,1575094720l61804,5080l10160,10160l10160,1065530l5080,1070610l0,1075690l0,0l1717895168,1952671078l6382930,0l1141243904,1443832186l814153728,1575094720l61804,0l0,0l-1428160512,2126061847l-1424490496,2126061847l0,0l0,0l0,0l0,0l6291456,0l2162688,0l-1162346496,1443512797l0,0l607125504,1443512798l8454144,0l930480128,1443832186l814153728,1575094720l1661530476,2126061800l-209715200,2126060250l-209715200,2126060250l786432,1634533376l1767112814,544433517l25934,1634533376l-1904213906,1443512798l-1904214016,1443512798l-1904214016,1443512798l65536,0l0,1010696192l-1168098719,1443512797l1635123200,807550316l31535152,0l-809107456,1443847768l814153728,1575094720l979308,917504l917504,917504l917504,0l0,0l0,0l581959680,1443512798l-1217396736,1443512797l0,0l0,0l0,0l0,0l16777216,0l581959680,1443512798l-1217396736,1443512797l0,0l0,0l0,0l0,0l0,0l0,0l0,0l0,33619968l-65536,65535l65536,0l1735917568,1443512798l917504,0l0,0l0,0l0,0l0,0l0,0l0,0l0,0l0,0l0,0l65536,0l1742209024,1443512798l0,917504l0,-65536l1743847423,1443512798l0,0l0,0l0,0l0,0l0,0l0,0l0,0l0,0l0,0l0,0l0,0l0,0l0,0l0,0l0,0l0,0l980877312,1768308338l6384748,0l-7077888,2126058539l1738539008,2126060367l1500512256,2126060356l1755316224,1443512798l-6160384,2126058539l10223616,2126058540l26476544,2126058540l42729472,2126058540l58982400,2126058540l8126464,133496832l1656750080,1443512798l3211264,0l-585105408,1443512798l814743552,1443512798l0,262144l14680064,0l3145728,0l19922944,0l1819541504,615265l-65536,65536l0,2031616l0,32768l425984,1836056576l1270627,-65536l65536,0l2031616,0l32768,425984l1869414400,2057326l-65536,65536l0,262144l1048576,1048576l393216,1633878016l2451058,-65536l65536,0l327680,2097152l2097152,393216l1919811584,-38043l589824,65536l0,2031616l0,32768l425984,1734410240l2911337,-65536l65536,0l2031616,0l32768,425984l1836187648,4157045l-65536,65536l0,393216l4194304,4194304l393216,1634402304l-35726,-65536l65536,0l2031616,0l32768,491520l0,0l4259840,0l65536,0l0,0l329252864,2126058548l58851328,65536l0,0l0,0l0,0l8454144,0l2076573696,1443832186l814153728,1575094720l1661530476,2126061800l-209715200,2126060250l-209715200,2126060250l786432,1634533376l1767112814,544433517l25934,1634533376l-1675624338,1443512798l-1675624448,1443512798l-1675624448,1443512798l65536,0l0,1443495936l-1168113664,1443512797l903872512,2126061621l31522816,0l2068185088,1443832186l814153728,1575094720l455020,393216l393216,393216l393216,0l0,0l0,0l801112064,1443512798l548405248,1443512798l0,0l0,0l0,0l0,0l16777216,0l801112064,1443512798l548405248,1443512798l0,0l0,0l0,0l0,0l0,0l0,0l0,0l0,65536l-65536,65535l65536,0l1809317888,1443512798l393216,0l0,0l0,0l0,0l0,0l0,0l0,0l0,0l0,0l0,0l65536,0l1815609344,1443512798l0,393216l0,-65536l1817247743,1443512798l0,0l0,0l0,0l0,0l0,0l0,0l0,0l0,0l0,0l0,0l0,0l0,0l0,0l0,0l0,0l0,0l887095296,2126061621l126943232,0l0,603947010l-647168000,758297582l3977801,0l524288,65536l1540358144,1443512798l-65536,65535l4456448,4l0,983040l1376256,0l524288,65536l-652214272,1443512060l-65536,65535l4718592,0l0,4194304l1114128,0l524288,65536l1649410048,1443512060l-65536,65535l0,16l4194304,0l65536,0l524288,65536l1953497088,1443512798l-65536,65535l0,1l67043328,0l262144,0l524288,65536l1983905792,1443512798l-65536,65535l0,536870912l0,256l524288,0l524288,65536l2014314496,1443512798l-65536,65535l0,0l33554688,0l524288,0l524288,65536l2044723200,1443512798l-65536,65535l0,2103967750l-8453350,-2l3731440,0l524288,65536l2075131904,1443512798l-65536,65535l42205184,0l32,534528l1638528,0l524288,65536" fillcolor="#000001" stroked="f" o:allowincell="f" style="position:absolute;left:0;top:1128;width:14;height:1693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69" coordsize="10160,551180" path="l0,0l5080,5080l10160,10161l10160,541020l5080,546100l0,551180l0,0l7340032,101l4259840,0l-50790400,1443832186l814153728,1575094720l61804,0l0,0l320012288,2126059085l664797184,1443512757l4194304,0l5308416,0l589824,1443832186l814153728,1575094720l61804,5080l10160,10161l10160,541020l5080,546100l0,551180l0,0l118947840,0l12648448,0l1175453696,1443512344l-1188036608,1443512797l0,1769472l0,0l223346688,2126061823l-1706033152,1443512798l10813440,0l3932160,0l0,0l2949120,0l14745600,0l0,0l-524288,-1l65535,0l1040252928,1443512799l0,0l16254,0l84950910,1443511907l0,131072l589824,0l-1228537856,-387460811l-1437579115,1443512458l-1228537856,-387460811l3229845,0l-1546649600,1443512798l-1474297856,1443512798l-1474297856,1443512798l-1612709888,1443512066l1073872896,0l56688640,0l874053632,1443832081l814153728,1575094720l916517228,2126061621l-1188036608,1443511619l265093120,0l878727280,2126061621l-1188036608,1443511619l265158656,0l981498144,2126061621l-530579456,1443511601l264044544,0l899690550,2126061621l-530579456,1443511601l265093120,0l861954364,2126061621l-530579456,1443511601l265158656,0l994064993,2126061621l-1188036608,1443511619l264044544,0l912290618,2126061621l-1188036608,1443511619l265093120,0l874528108,2126061621l-1188036608,1443511619l265158656,0l1002454636,2126061621l1370488832,1443511604l264110080,0l920665150,2126061621l1370488832,1443511604l265224192,0l882930803,2126061621l1370488832,1443511604l265289728,0l-1799331524,1443512750l396361728,1443511827l266010624,0l-1811913114,1443512750l-530579456,1443511601l264765440,0l975196788,2126061621l1397751808,1443511596l264896512,0l887125107,2126061621l1397751808,1443511596l264962048,0l849377082,2126061621l1397751808,1443511596l265027584,0l939553360,2126061621l-530579456,1443511601l265879552,0l-1831833798,1443512750l-586153984,1443511601l265879552,0l-1827643076,1443512750l-601882624,1443511601l265879552,0l979383097,2126061621l-568328192,1443512061l264437760,0l895512421,2126061621l-568328192,1443512061l265486336,0l857750590,2126061621l-568328192,1443512061l265551872,0l-1802474388,1443512750l-530579456,1443511601l265682944,0l2032149041,1443512750l-530579456,1443511601l264175616,0l924859767,2126061621l-601882624,1443511601l264568832,0l931147580,2126061621l-530579456,1443511601l264372224,0l968911930,2126061621l-530579456,1443511601l263979008,0l943744613,2126061621l-530579456,1443511601l264306688,0l2042652960,1443512750l-586153984,1443511601l264306688,0l-1836047811,1443512750l-601882624,1443511601l264306688,0l977302384,2126061621l1370488832,1443511604l264241152,0l891304563,2126061621l1370488832,1443511604l265355264,0l853570362,2126061621l1370488832,1443511604l265420800,0l-1808780492,1443512750l-601882624,1443511601l264830976,0l1047552800,1443512062l-601882624,1443511601l57671680,0l19988480,0l65536,65536l0,0l1602224128,1443512798l262144,1919680512l-1213185159,1443512083l0,0l0,0l0,0l0,-65536l-1,65535l-483393536,2126060364l823853056,2126060367l262144,1919680512l-1213185159,1443512083l0,0l0,0l-843055104,2126060366l1919680512,1919705977l16868217,0l557056,524288l-1635778560,1443512798l1310720,720896l-1615855616,1443512798l524288,65536l-1155530752,1443512061l524288,131072l1490026496,1443512798l524288,65536l695205888,1443512798l0,0l0,0l0,0l2097152,4194304l1048576,0l0,32768l36143104,0l0,0l17891328,0l153092096,1443511941l1262485504,1443511833l327680,327680l131072,327680l0,0l0,0l0,0l0,65536l14745600,0l14745600,0l-65536,1919287296l976767073,2126061897l976748544,2126061897l976748544,2126061897l976748544,2126061897l68747264,65536l0,0l0,0l524288,65536l976748544,2126061897l976748544,2126061897l976748544,2126061897l976748544,2126061897l134479872,65536l0,0l0,0l524288,65536l2097152,-65536l-1,1376255l1225261056,65536l0,0l131072,0l1441792,65536l3211264,0l532676608,1443512798l-706740224,1443512798l7340032,6881394l6881389,6881396l3145846,0l4194304,0l131072,1310720l3014656,69140512l70779968,70779958l70255676,71435317l71434272,70255674l72090685,70909984l32,100l2162688,0l0,0l1739980800,665845790l0,0l2162688,0l131072,65536l3342336,0l0,0l3211264,0l2019557376,1443512756l2035286016,1443512756l2035286016,1443512756l-1612709888,1443512066l1073872896,0l4259840,0l131072,1048576l71303168,70845493l70255674,71237664l71173184,70386740l70648888,70255677l1103,6488165l116,100l9502720,0l64552960,1443832186l814153728,1575094720l3862892,3080239l7274596,7536739l7274542,7536737l7536745,7274541l6619248,3014766l7471215,3080295l7536750,7274543l6684774,6488169l3080293,3014705l3080242,6619245l6357108,7340079l6750315,6815779l7536737,6357072l7602290,909574144l4075298,0l10551296,0l938999808,2126061813l131072,0l0,0l0,0l948436992,2126061813l952107008,2126061813l958398464,2126061813l-663748608,1443512798l3801088,2126053376l660602880,1443512757l661127168,1443512757l661127168,1443512757l165675008,1443512799l165937152,1443512799l165937152,1443512799l0,0l0,0l0,0l0,0l2162688,0l-1162346496,1443512797l0,0l-1938817024,1443512798l2162688,0l131072,262144l70778880,70976563l1072,0l3211264,0l-1918894080,1443512798l532676608,1443512798l0,262144l6553600,1443495936l3145728,0l4194304,0l-1985413120,1443832186l814153728,1575094720l61804,0l-1807745024,1443512798l250413056,1030493773l943730722,1443512799l4194304,0l2162688,0l-1401421824,2126060247l65536,0l0,0l19988480,0l1819541504,418657l-65536,65536l0,2031616l0,32768l425984,1836056576l1205091,-65536l65536,0l2031616,0l32768,425984l1869414400,1860718l-65536,65536l0,262144l1048576,1048576l393216,1633878016l2319986,-65536l65536,0l327680,2097152l2097152,393216l1919811584,-38043l393216,65536l0,2031616l0,32768l425984,1668022272l3697775,-65536l65536,0l2031616,0l32768,425984l1836187648,3763829l-65536,65536l0,393216l4194304,4194304l393216,1634402304l-35726,-65536l65536,0l2031616,0l32768,491520l65798144,1l16868716,0l655360,3l1836089344,746339l3,1836089344l811875,3l1836089344,877411l3,1836089344l1008483,6291459l1633878016,1074802l2097155,1633878016l1140338,2097155l1633878016,1205874l1048579,1869414400l1729646,3l1819574272,1794913l3,1819574272l2319201,3l1668055040,2321519l3,1668055040l-902796177,1443512061l257622016,16l-799006618,2126061641l-1188036608,1443511619l257556480,16l-790614238,2126061641l168820736,1443511597l257359872,16l-771736199,2126061641l-601882624,1443511601l73990144,0l1995469939,2126061858l-1188036608,1443511619l31522816,0l1078591488,1443832186l814153728,1575094720l1569132,1507328l1507328,1507328l1507328,0l0,0l0,0l1668284416,1443512798l890241024,1443512148l0,0l0,0l0,0l0,0l16777216,0l1668284416,1443512798l890241024,1443512148l0,0l0,0l0,0l0,0l0,0l0,0l0,0l0,33619968l-65536,65535l65536,0l-1584922624,1443512798l1507328,0l0,0l0,0l0,0l0,0l0,0l0,0l0,0l0,0l0,0l65536,0l-1578631168,1443512798l0,1507328l0,-65536l-1576992769,1443512798l0,0l0,0l0,0l0,0l0,0l0,0l0,0l0,0l0,0l0,0l0,0l0,0l0,0l0,0l0,0l0,0l1675624448,1443511621l9502720,0l490733568,2126060799l490733568,2126060799l2097152,0l7340032,0l501874688,352420l1886978048,1931623781l1684630639,1868767266l846360428,1713578557l1717986918,1043276389l1933211196,1802465908l1868767333,1030909804l875766562,878785846l1869226018,1953721961l1030057081,1970237986l539124846,1667526245l574451809,1952541798l9449250,0l2097152,0l-1162346496,1443512797l0,0l815792128,1443512798l3211264,0l484442112,2126060799l-585105408,1443512798l-65536,-1l-1,-1l3211263,0l2097152,0l-1401421824,2126060247l65536,0l0,0l4259840,0l1653604352,2126061800l65536,65536l1661468672,2126061800l-209715200,2126060250l-209715200,2126060250l-1382285312,0l116,0l73465856,0l0,0l0,0l524288,0l0,0l524288,18808832l65536,0l0,0l16416,0l524288,65536l0,0l524288,142606336l65536,0l0,0l16432,0l458752,131072l0,0l458752,131989504l65536,0l0,0l16439,0l524288,196608l0,0l524288,140771328l65536,0l0,0l16447,0l524288,262144l0,0l524288,17760256l65536,0l0,-2147483648l16451,0l524288,327680l0,0l524288,142606336l65536,0l0,-2147483648l16455,0l458752,393216l0,0l458752,128647168l65536,0l0,0l16459,0l393216,458752l0,0l393216,18219008l65536,0l0,0l16462,0l458752,524288l0,0l458752,149291008l65792,0l0,-1073741824l16464,0l458752,589824l0,0l458752,131989504l65792,0l0,-2147483648l16466,0l393216,655360l0,0l393216,18874368l65792,0l0,0l16468,0l196608,720896l0,0l196608,131072l65552,0l0,-1073741824l16468,0l524288,786432l0,0l524288,18284544l65536,0l0,-1073741824l16470,0l393216,851968l0,0l393216,18219008l65536,0l0,1073741824l16472,0l196608,917504l0,0l196608,131072l65552,0l0,0l16473,0l458752,983040l0,0l458752,17891328l65536,0l0,-1073741824l16474,0l458752,1048576l0,0l458752,131989504l65536,0l0,-2147483648l16476,0l524288,1114112l0,0l524288,142606336l65536,0l0,-2147483648l16478,0l393216,1179648l0,0l393216,148766720l65792,0l0,0l16480,0l524288,1245184l0,0l524288,18612224l65536,0l0,0l16481,0l458752,1310720l0,0l458752,131989504l65536,0l0,-536870912l16481,0l524288,1376256l0,0l524288,164167680l65536,0l0,-536870912l16482,0l196608,1441792l0,0l196608,131072l65552,0l1149239296,1443512062l17891328,0l153092096,1443511941l1262485504,1443511833l327680,327680l131072,327680l0,0l0,0l0,0l0,65536l14745600,0l14745600,0l-65536,1443512062l976748544,2126061897l976748544,2126061897l976748544,2126061897l976748544,2126061897l68747264,1l0,0l0,0l6815744,65537l976779364,2126061897l976748544,2126061897l976748544,2126061897l976748544,2126061897l134479872,1443511601l0,0l0,0l340262912,1443512062l1470103552,-65536l-1,1443561471l1225261056,1443495936l0,0l131072,0l511705088,1443512062l13697024,0l501874688,352420l814153728,1575094720l586092,0l0,0l524288,18284544l65536,0l0,0l16416,0l327680,65536l0,0l327680,17956864l65536,0l0,0l16426,0l524288,131072l0,0l524288,18415616l65792,0l0,0l16437,0l458752,196608l0,0l458752,128647168l65536,0l-938868736,1443832186l2162688,0l0,0l1739980800,665911326l0,0l2162688,0l-1401421824,2126060247l65536,0l0,0l2162688,0l128974848,1443512068l0,0l3538944,48l7405568,0l1330249728,1443847768l814153728,1575094720l796062060,1886862398l1886599795,1010725456l1719155297,1010724210l1718565473,1031282790l926495010,808596277l1031348258,842216482l1043276336,1698324796l1663071352,958545272l573584947,1031365408l909195042,573583412l8404527,0l30474240,0l1965817856,2126058549l-428867584,2126060360l-428867584,2126060360l-1734344704,2126060360l0,16l4194304,0l65536,0l1735524352,1919697762l1818326560,808460861l82524164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59125561l539111474,924990841l875835698,1043276336l1698324796,1663071352l958545272,573584947l1031365408,909127970l808465973,1010708258l2017091887,1047360102l1882874172,1198814066l544042853,1953722992l1768956477,1010704997l1986083425,796160844l1630485566,1936879674l1868908404,1631338093l1819243322,1766220905l1010723948,1920154209l1816355431,1635131506l807550316,808464432l30482993,0l1968046080,2126058549l-428867584,2126060360l-428867584,2126060360l-1734344704,2126060360l0,1l67043328,0l262144,0l1819869184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92811569,573583923l574454048,926431025l573584432,1631338031l1954047290,1031299872l909326626,1663050288l891436409,942682420l1043276336,979447612l1836213880,979450942l1953722992,1836016967l1936879648,1881292148l1042441577,1631215932l1953713270,792477231l1919957601,1699181683l1010724207,1869822561l1180985708,1047293033l1933205820,1130522482l1981837932,574450785l808464432,790769968l1630485566,1819243322l1766220905,1010723948l1852586593,574453536l1010704944,1869494881l1819044166,792477231l1852586593,1999584318l1933210480,1047679088l1936750396,2037674810l1010722156,1852586593l543581522,1031300201l30486562,0l1970929664,2126058549l-234881024,2126060360l-234881024,2126060360l-1732247552,2126060360l8388608,768l-2147483648,127l327776,0l1919877120,1010708258l1936750383,2037674810l1010722156,980643959l2036625250,1043296848l1886859068,1937193587l2000436848,2000319344l1010724979,980643959l1400262243,796020848l1886862398,1886599795l1010725456,1719155297l1010724210,1718565473l1031282790,926495010l808596277,1031348258l842215970,808859447l1010708258,2019900001l2019762292,859382333l539111478,574454115l959721783,790769718l1630485566,1919318074l1631338093,1936879674l1868908404,1919950957l574452851,577071472l979450942,1934390881l1010708340,1882874159l1198814066,1047359333l1933205820,1684630639l1819044166,979450942l1650946675,544369731l1030513014,808464418l573648944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30504764,0l1973682176,2126058549l-234881024,2126060360l-234881024,2126060360l-1732247552,2126060360l8388608,2848l-2147483648,127l327928,0l1866072064,2015389286l926097981,875574329l2032149040,573579837l1631338031,1954047290l1031299872,909326626l1663050288,924990841l942945842,1043276336l979447612,1836213880l979450942,1953722992l1836016967,1936879648l1881292148,1042441577l1631215932,1953713270l792477231,1919957601l1699181683,1010724207l1869822561,1180985708l1047293033,1933205820l1130522482,1981837932l574450785,808464432l790769968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59918882,808726580l1031348258,909195042l30486580,0l1978269696,2126058549l-234881024,2126060360l-234881024,2126060360l-1732247552,2126060360l33554432,448l2139095040,1426066432l335864,0l577044480,979450942l1934390881,1010708340l1882874159,1198814066l1047359333,1933205820l1684630639,1819044166l979450942,1650946675l544369731,1030513014l808464418,573648944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26097981l875574329,2032149040l925966909,875966776l1043276336,1698324796l1663071352,958545272l573584947,1031365408l825570594,573584945l792477231,1719155297l1010724210,1919957601l1699181683,1881173359l1031041906,1701408802l1631338018,1282826554l1043297395,979447612l30503536,0l1984823296,2126058549l-234881024,2126060360l-234881024,2126060360l-1732247552,2126060360l75497472,960l-2139160576,-2092957569l385120,0l1998585856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57881976,808728887l539111476,841104761l926036531,790769714l979450942,544503909l574453859,808858425l2036539426,842474045l808726581,1010708258l2017091887,1047360102l1882874172,1198814066l544042853,1953722992l1768956477,1010704997l1986083425,796160844l1630485566,1936879674l1868908404,1631338093l1819243322,1766220905l1010723948,1920154209l1816355431,1635131506l807550316,808464432l1043276337,979447612l1768714099,1818838628l1631338092,544107578l807550327,1631338018l1181707834,795634793l30489662,0l1991376896,2126058549l-234881024,2126060360l-234881024,2126060360l-1732247552,2126060360l41943040,768l-8388608,3199l327776,0l1043267584,1698324796l1667589734,1717916276l2019846432,573579837l1631338031,1852794426l1717916276,2019846432l1768759869,577924974l792477231,980643959l1819898995,2000436837l1647997808,1350132847l1010708338,1936750383l1886615354,1886862398l1937193587,2000436848l1664775024,1884517966l1948283472,2020557432l573645373,2000436783l1933210480,1047679088l2017091900,1047360102l1866096956,2015389286l926097981,808726580l1031348258,859386146l573585462,1631338031l1954047290,1031299872l876032290,808465968l2036539426,842146365l808989236,1010708258l2017091887,1047360102l1882874172,1198814066l544042853,1953722992l1701978685,1042445411l1631215932,1953713270l792477231,1919957601l1699181683,1010724207l1869494881,1819044166l1631338031,544107578l807550327,1631338018l1181707834,795634793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886599799l30499681,0l1995833344,2126058549l-234881024,2126060360l-234881024,2126060360l-1732247552,2126060360l0,384l8323072,0l131064,0l980877312,1047679090l980889404,1047679090l980889404,1047679088l1916434236,980892734l1047679090,1798993724l544109157,1635138167l841104748,1010708258l2054371959,1983543072l574450785,790770226l980892734,1010708322l2054371959,1998615363l1818326586,842146365l1010708258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735287148,1983543072l574450785,1378710898l1998594645,1684628026l1629633897,1095970162l1010708258,1916434223l1010725456,1047804535l-1328505392,-1110394928l-2016300848,-1110395440l-1244612400,-793456608l-796733003,-792997712l1999584440,1010725946l1916434223,1999584318l1010724922,1949988655l1131963000,1702129263l1010725998,1936750383l1652061242,2000436856l1647997808,1350132847l1920409714,574451809l1635086707,539125106l1936607596,573579837l30503456,0l1999503360,2126058549l-335544320,2126060360l-335544320,2126060360l-1733296128,2126060360l0,16384l0,536870912l65536,0l792461312,980643959l1047556983,1936750396l1886615354,1886862398l1315125875,1349538678l2020876402,1031302978l790769954,1886862398l1886599795,1010725456l1719155297,1010724210l1718565473,1031282790l825438754,808989753l1031348258,859386146l573585462,1631338031l1954047290,1031299872l825569570,808465973l2036539426,842146365l808989236,1010708258l2017091887,1047360102l1882874172,1198814066l544042853,1953722992l1701978685,1042445411l1631215932,1953713270l792477231,1919957601l1699181683,1010724207l1869494881,1819044166l1631338031,544107578l807550327,1631338018l1181707834,795634793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3410l1815770912,1382379113l1030057077,1953849634l1998594671,1852402746l841104741,790771255l980892734,1047679090l30486332,0l2000289792,2126058549l-234881024,2126060360l-234881024,2126060360l-1732247552,2126060360l65994752,2976l-65536,-1084756097l393215,0l980877312,1010708322l2054371959,1998615363l1818326586,842146365l1010708258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735287148,1983543072l574450785,1378710898l1998594645,1684628026l1629633897,1095970162l1010708258,1916434223l1010725456,1047804535l-1244621616,-1328512303l-1932411952,-796339936l-793390926,-792866631l1018810558,1949988655l1999584318,1010725434l1882879791,1999584318l1652061242,1852785528l1953391988,1999584318l1949987696,1048076920l1936750396,1685021242l544362617,1885434487l1903370813,1701994869l1231822882,574452590l1914708528,1030975049l539111458,1936607604l573579837,1850303008l807550323,1851858978l1919903843,578036285l979450942,1967222638l1768320884,1010708340l1936750383,1685021242l1047679097,1886859068l1937193587,2000436848l30503792,0l2026373120,2126058549l-428867584,2126060360l-428867584,2126060360l-1734344704,2126060360l0,536870912l0,256l524288,0l2032009216,2126058549l-428867584,2126060360l-428867584,2126060360l-1734344704,2126060360l0,0l33554688,0l524288,0l1099956224,1443512062l1469186048,16l988820024,1443512062l529530880,1443512062l6815744,1l-788515019,2126061641l-902823936,1443512061l256901120,16l1053830195,1443512062l-586153984,1443511601l6029312,8650752l-792709835,2126061641l726663168,1443512057l257490944,16l1173370160,1443512062l-1188036608,1443511619l7471104,131073l1167077944,1443512062l-1188036608,1443511619l7471104,65537l1170224947,1443512062l-1188036608,1443511619l7471104,1l-1816122315,1443512750l-601882624,1443511601l264699904,0l2035299382,1443512750l-586153984,1443511601l266076160,0l2038444601,1443512750l-601882624,1443511601l266076160,0l929052716,2126061621l-530579456,1443511601l265945088,0l972042548,2126061621l-586153984,1443511601l263979008,0l956314169,2126061621l-530579456,1443511601l263979008,0l952121648,2126061621l-530579456,1443511601l30474240,0l2039218176,2126058549l-428867584,2126060360l-428867584,2126060360l-1734344704,2126060360l0,2103967750l-8453350,-2l3731440,0l2060582912,2126058549l-428867584,2126060360l-428867584,2126060360l-1734344704,2126060360l0,2103967750l-8453350,-2l3731440,0l2081947648,2126058549l-428867584,2126060360l-428867584,2126060360l-1734344704,2126060360l0,2103967750l-8453350,-2l3731440,0l2103836672,2126058549l-428867584,2126060360l-428867584,2126060360l-1734344704,2126060360l0,2103967750l-8453350,-2l3731440,0l-530579456,1443511601l265158656,0l989868081,2126061621l-530579456,1443511601l264044544,0l908081196,2126061621l-530579456,1443511601l265093120,0l870330676,2126061621l-530579456,1443511601l265158656,0l998258741,2126061621l-1188036608,1443511619l264044544,0l916469042,2126061621l-1188036608,1443511619l265093120,0l878721079,2126061621l-1188036608,1443511619l265158656,0l981481516,2126061621l-530579456,1443511601l264044544,0l899690804,2126061621l-530579456,1443511601l265093120,0l861943090,2126061621l-530579456,1443511601l265158656,0l30488376,0l2125725696,2126058549l-234881024,2126060360l-234881024,2126060360l-1732247552,2126060360l1612906496,16777216l267387648,8446974l1769472,0l265158656,0l1002452280,2126061621l1370488832,1443511604l264110080,0l920664121,2126061621l1370488832,1443511604l265224192,0l882913848,2126061621l1370488832,1443511604l265289728,0l-1799342800,1443512750l396361728,1443511827l266010624,0l-1811928015,1443512750l-530579456,1443511601l264765440,0l975188281,2126061621l1397751808,1443511596l264896512,0l887108913,2126061621l1397751808,1443511596l264962048,0l849359417,2126061621l1397751808,1443511596l265027584,0l939537464,2126061621l-530579456,1443511601l265879552,0l-1831850956,1443512750l-586153984,1443511601l265879552,0l-1827653324,1443512750l-601882624,1443511601l265879552,0l979382329,2126061621l-568328192,1443512061l264437760,0l895496248,2126061621l-568328192,1443512061l265486336,0l857747764,2126061621l-568328192,1443512061l265551872,0l-1802490824,1443512750l-530579456,1443511601l265682944,0l2032153139,1443512750l-530579456,1443511601l264175616,0l924857653,2126061621l30474240,0l2132934656,2126058549l-335544320,2126060360l-335544320,2126060360l-1733296128,2126060360l131072,0l0,1024l65536,0l943718400,2126061621l-530579456,1443511601l264306688,0l2042638649,1443512750l-586153984,1443511601l264306688,0l-1836043975,1443512750l-601882624,1443511601l264306688,0l977285688,2126061621l1370488832,1443511604l264241152,0l891303220,2126061621l1370488832,1443511604l265355264,0l853554226,2126061621l1370488832,1443511604l265420800,0l-1808781004,1443512750l-601882624,1443511601l264830976,0l1047541558,1443512062l-601882624,1443511601l6619136,196608l-729794461,2126061641l-586153984,1443511601l69992448,0l-778031053,2126061641l-1188036608,1443511619l260964352,0l1138765877,1443512062l1099956224,1443512062l1469710336,16l1562391092,2126061641l-601882624,1443511601l67698688,0l1560294961,2126061641l-902823936,1443512061l66715648,0l1600141411,2126061641l-601882624,1443511601l67305472,0l1566586167,2126061641l1142947840,1443512059l258539520,0l1551906098,2126061641l-1188036608,1443511619l66715648,0l1595945268,2126061641l-586153984,1443511601l30474240,0l2133721088,2126058549l-234881024,2126060360l-234881024,2126060360l-1732247552,2126060360l0,0l234881792,510l524288,0l-586153984,1443511601l67633152,0l1809855796,2126061858l1449132032,1443512059l66977792,0l1583364400,2126061641l-586153984,1443511601l67043328,0l1579168306,2126061641l-586153984,1443511601l67108864,0l1574975331,2126061641l-601882624,1443511601l67502080,0l1570781489,2126061641l-601882624,1443511601l66912256,0l1556100408,2126061641l-1188036608,1443511619l66715648,0l1604334898,2126061641l-586153984,1443511601l66519040,0l1528836661,2126061641l-586153984,1443511601l67239936,0l1818256180,2126061858l-530579456,1443511601l66519040,0l1606432561,2126061641l-530579456,1443511601l66519040,0l1610626871,2126061641l-530579456,1443511601l66519040,0l1547711544,2126061641l1166016512,1443512059l66584576,0l1801467192,2126061858l-1188036608,1443511619l66584576,0l1805673266,2126061858l-530579456,1443511601l66846720,0l1544566325,2126061641l-890241024,1443512061l66650112,0l1541419063,2126061641l-1188036608,1443511619l66650112,0l30487096,0l2136604672,2126058549l-335544320,2126060360l-335544320,2126060360l-1733296128,2126060360l131072,0l0,1024l65536,0l67174400,0l1795175737,2126061858l-1188036608,1443511619l67174400,0l1790980404,2126061858l-601882624,1443511601l67764224,0l1975529529,2126061858l-601882624,1443511601l71499776,0l-1784663502,1443512750l-586153984,1443511601l67960832,0l-1781505224,1443512750l-586153984,1443511601l68026368,0l-1751107528,1443512750l-601882624,1443511601l68550656,0l-1774176208,1443512750l-601882624,1443511601l68157440,0l-1771031495,1443512750l-601882624,1443511601l68222976,0l-1766837197,1443512750l-586153984,1443511601l68288512,0l-1763679439,1443512750l-586153984,1443511601l68354048,0l-1759496910,1443512750l-586153984,1443511601l68419584,0l-1755303367,1443512750l-586153984,1443511601l68485120,0l95434552,1443512750l-530579456,1443511601l68616192,0l-1777322703,1443512750l-586153984,1443511601l68091904,0l-1787796688,1443512750l-586153984,1443511601l67895296,0l-784321223,2126061641l726663168,1443512057l257228800,0l2017473585,1443512750l30474240,0l2137391104,2126058549l-335544320,2126060360l-335544320,2126060360l-1733296128,2126060360l1610612736,0l0,8421892l65536,0l1526726656,2126061641l-868220928,1443512061l76939264,0l1006647351,1443512062l-530579456,1443511601l6750208,1l1009792307,1443512062l-586153984,1443511601l6750208,8519681l1013985848,1443512062l-530579456,1443511601l6750208,65537l-780127687,2126061641l-1188036608,1443511619l262602752,0l1112551728,1443512062l-601882624,1443511601l8060928,0l2010134576,1443512750l-601882624,1443511601l257425408,16l-767543246,2126061641l-530579456,1443511601l74186752,0l-769640404,2126061641l-1188036608,1443511619l74252288,0l1018180148,1443512062l-586153984,1443511601l5963776,8650753l-735039180,2126061641l-829423616,1443512061l66322432,0l-737134544,2126061641l-586153984,1443511601l65732608,0l-732941767,2126061641l-850395136,1443512061l65601536,0l1982871852,1443512750l-1188036608,1443511619l65601536,0l1997550896,2126061858l-780140544,1443512061l65863680,1l-740281543,2126061641l-601882624,1443511601l66125824,0l112211250,1443512750l-1188036608,1443511619l30474240,0l2138570752,2126058549l-335544320,2126060360l-335544320,2126060360l-1733296128,2126060360l131072,0l0,1024l65536,0l-780140544,1443512061l65798144,1l-750765772,2126061641l-601882624,1443511601l66060288,0l115357239,1443512750l-1188036608,1443511619l65798144,0l-754961101,2126061641l-586153984,1443511601l65929216,0l-758106068,2126061641l-797966336,1443512061l65536000,0l-761251784,2126061641l-530579456,1443511601l66191360,0l-763349451,2126061641l-586153984,1443511601l65667072,0l-803194832,2126061641l-902823936,1443512061l257622016,16l-799001294,2126061641l-1188036608,1443511619l257556480,16l-790611924,2126061641l168820736,1443511597l257359872,16l-771738318,2126061641l-601882624,1443511601l73990144,0l1995453241,2126061858l-1188036608,1443511619l74317824,0l1008743735,2126061621l-601882624,1443511601l263258112,0l1012937011,2126061621l-713031680,1443512061l262995968,0l-23056084,1443512061l-601882624,1443511601l6488064,0l1142961461,1443512062l-601882624,1443511601l6750208,196608l847263281,2126061621l-530579456,1443511601l263716864,0l30487864,0l2139357184,2126058549l-234881024,2126060360l-234881024,2126060360l-1732247552,2126060360l2162688,16777216l133169152,8192l1245184,0l263127040,0l-8375247,1443512749l-601882624,1443511601l263192576,0l801125168,2126061621l-601882624,1443511601l262930432,0l796930616,2126061621l-601882624,1443511601l262864896,0l805319730,2126061621l-601882624,1443511601l262799360,0l838872121,2126061621l-601882624,1443511601l263061504,0l834681141,2126061621l-530579456,1443511601l263716864,0l830486835,2126061621l-586153984,1443511601l263520256,0l826292024,2126061621l-490733568,1443512061l263651328,0l822096434,2126061621l-586153984,1443511601l263520256,0l817900597,2126061621l-455081984,1443512061l263782400,0l813709368,2126061621l-586153984,1443511601l263585792,0l-1742719177,1443512750l1675624448,1443511621l262733824,0l1130377785,1443512062l-530579456,1443511601l1469579264,0l-773834443,2126061641l-601882624,1443511601l74121216,0l1146104882,1443512062l-530579456,1443511601l5832704,65536l1149253173,1443512062l-530579456,1443511601l5832704,1048576l1153447985,1443512062l30474240,0l2142371840,2126058549l-335544320,2126060360l-335544320,2126060360l-1733296128,2126060360l134217728,0l0,0l66048,0l-786432000,2126061641l-586153984,1443511601l75038720,0l1991258676,2126061858l-601882624,1443511601l68681728,0l-819972555,2126061641l-586153984,1443511601l69271552,0l-805291988,2126061641l-586153984,1443511601l68747264,0l-815777739,2126061641l-586153984,1443511601l69140480,0l-817875916,2126061641l-586153984,1443511601l69206016,0l1988112948,2126061858l-530579456,1443511601l68943872,0l-809487303,2126061641l-586153984,1443511601l68812800,0l-813680340,2126061641l-586153984,1443511601l68878336,0l-775933392,2126061641l-601882624,1443511601l74055680,0l2025863475,1443512750l-586153984,1443511601l81395712,0l1134573877,1443512062l1099956224,1443512062l1469644800,16l1024471345,1443512062l511705088,1443512062l6619136,1l1039153196,1443512062l-601882624,1443511601l6619136,65537l1043346482,1443512062l-601882624,1443511601l6619136,131072l1983918647,2126061858l-530579456,1443511601l71303168,0l-824167879,2126061641l-530579456,1443511601l30474240,0l2143158272,2126058549l434110464,2126060362l434110464,2126060362l-1729101824,2126060360l13107200,0l0,262144l65606,0l-663748608,1443512061l70909952,0l-840945364,2126061641l-601882624,1443511601l71041024,0l1979725880,2126061858l-601882624,1443511601l71106560,0l-845139911,2126061641l-601882624,1443511601l70123520,0l-849334216,2126061641l-601882624,1443511601l70778880,0l1160785969,1443512062l-601882624,1443511601l1469841408,0l1163933241,1443512062l339738624,1443512062l1469841408,65536l-878693836,2126061641l-1188036608,1443511619l71630848,0l2029009203,1443512750l-592445440,1443512061l262537216,0l-853526228,2126061641l-601882624,1443511601l71368704,0l-857721801,2126061641l-646971392,1443512061l70189056,0l2002793781,1443512750l-530579456,1443511601l262471680,0l1518350641,2126061641l-629145600,1443512061l70844416,0l1514158136,2126061641l-586153984,1443511601l70254592,0l1509963820,2126061641l-586153984,1443511601l70451200,0l-861916619,2126061641l-586153984,1443511601l70582272,0l-866110669,2126061641l-586153984,1443511601l70713344,0l30487097,0l-2146435072,2126058549l434110464,2126060362l434110464,2126060362l-1729101824,2126060360l8912896,0l0,0l77824,0l1468792832,0l1505767474,2126061641l-586153984,1443511601l70320128,0l1501573688,2126061641l-586153984,1443511601l70385664,0l1497378873,2126061641l-611319808,1443512061l70516736,0l1493186353,2126061641l-601882624,1443511601l71565312,0l1036006965,1443512062l511705088,1443512062" fillcolor="#000001" stroked="f" o:allowincell="f" style="position:absolute;left:0;top:2806;width:14;height:867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70" coordsize="10160,725170" path="l0,0l5080,5080l10160,10160l10160,715010l5080,720090l0,725170l0,0l131727360,1043267584l17916220,0l-340787200,1443511940l-2143289344,1443511840l524288,327680l131072,327680l0,0l0,0l0,0l0,65536l14745600,0l14745600,0l-65536,2017091900l976777830,2126061897l976748544,2126061897l976748544,2126061897l976748544,2126061897l68747264,1698324796l29816,0l0,0l824705024,573584945l976764463,2126061897l976748544,2126061897l976748544,2126061897l976748544,2126061897l134479872,1282826554l29811,0l0,0l979894272,1768714099l1818248804,-49556l-1,1919746047l1222180864,808452096l12336,0l131072,0l1819017216,979450942l4288108,0l869269504,1443512756l-668991488,1443512798l891289600,1443512148l27525120,0l0,262144l0,0l4194304,0l8388608,0l2002976768,1443832186l814153728,1575094720l1996550508,1443832186l0,0l1996488704,1443832186l0,0l1996488704,1443832186l0,0l1996488704,1443832186l0,0l1996488704,1443832186l0,0l1996488704,1443832186l0,0l8388608,0l6356992,0l598933504,1443832186l814153728,1575094720l7926124,7536687l7667823,6488178l3080293,7209077l6553711,6357106l3080311,7209077l7536751,6357096l6619248,6488110l7864440,1443495936l1099956224,1443512062l5308416,0l1539833856,2126061823l282066944,1443512798l-1109393408,1443512797l0,0l0,0l0,0l0,0l0,0l6029312,8650752l2175276,0l-1303379968,1443512797l0,0l0,0l23134208,0l1918369792,2126061818l0,0l0,0l0,0l0,0l0,0l0,0l-1491075072,1443512797l-124780544,1443512797l0,0l0,0l0,0l0,0l13876,0l0,0l0,0l0,0l0,0l0,0l0,0l0,0l0,0l0,0l0,0l0,0l0,0l0,0l0,0l0,0l0,0l0,0l-1058013184,2126057036l-1802502144,1443511882l0,0l0,0l0,0l0,0l0,0l0,0l0,589824l80179,0l1835008000,1443512070l0,0l154206208,0l-262144000,2126061798l-153092096,1443512797l-152567808,1443512797l-152567808,1443512797l1235222528,1443511907l1234173952,1443511907l0,1443495936l-1527775232,1443512797l-1527250944,1443512797l-1527250944,1443512797l-65536,32767l-65536,32767l0,0l0,0l-65536,32767l-65536,32767l0,0l0,2126053376l866123776,1443512798l866648064,1443512798l866648064,1443512798l-416284672,1443511905l-1226833920,2126061138l891289600,1443512798l-349700096,2126061798l-1265631232,1443512797l0,0l100,1443511619l47185920,0l878837760,2126061621l-1491075072,1443512797l0,0l0,0l0,0l0,0l0,0l0,0l-416284672,1443511905l0,0l1085276160,1443511907l0,0l1772617728,2126061818l0,0l0,0l1775763456,2126061818l0,0l0,0l-1247805440,1443512797l0,0l0,0l-128974848,1443512797l-267911168,2126061798l0,0l918028288,1443512798l0,0l0,0l0,0l-2147418112,-1l-2147352577,-1l1705050111,2126061813l0,0l-1932984320,2126061645l65536,0l1744830464,2126061467l919076864,1443512798l3276800,0l1392508928,1443511596l0,0l0,0l0,0l264962048,0l849360435,2126061621l1392508928,1443511596l131072,0l3290937,0l0,16858417l-65536,6619135l100,0l1310720,1443495936l0,0l-1409810432,1443512458l0,0l0,0l0,0l0,0l976748544,2126061897l2097152,140050432l67043586,1443512061l0,0l-1210056704,1443511820l-1211105280,1443511820l0,1023l-512741076,1443512061l-530579456,1443511601l265682944,0l-576702410,1443512061l-530579456,1443511601l264175616,0l924857652,2126061621l-601882624,1443511601l264568832,0l931148599,2126061621l-530579456,1443511601l264372224,0l968897836,2126061621l-530579456,1443511601l263979008,0l943732793,2126061621l-530579456,1443511601l264306688,0l-550489287,1443512061l-586153984,1443511601l264306688,0l-546296776,1443512061l-601882624,1443511601l264306688,0l977284147,2126061621l1370488832,1443511604l264241152,0l891301932,2126061621l1370488832,1443511604l265355264,0l853554744,2126061621l1370488832,1443511604l265420800,0l-519031244,1443512061l-601882624,1443511601l264830976,0l1047540784,1443512062l-601882624,1443511601l6619136,196608l-341821391,1443512059l-1188036608,1443511619l80740352,0l-346017492,1443512059l-1188036608,1443511619l80674816,0l-337628368,1443512059l396361728,1443511827l80805888,0l-778029768,2126061641l-1188036608,1443511619l260964352,0l1138767417,1443512062l1099956224,1443512062l1469710336,16l1562403638,2126061641l-601882624,1443511601l67698688,0l1560294455,2126061641l-902823936,1443512061l66715648,0l1593850160,2126061641l-601882624,1443511601l67305472,0l1566585140,2126061641l1142947840,1443512059l258539520,0l1551904824,2126061641l-1188036608,1443511619l66715648,0l1595943984,2126061641l-586153984,1443511601l67371008,0l1591751732,2126061641l-586153984,1443511601l67436544,0l1814050616,2126061858l-586153984,1443511601l67567616,0l1587557688,2126061641l-586153984,1443511601l67633152,0l1809856824,2126061858l1449132032,1443512059l66977792,0l1583362348,2126061641l-586153984,1443511601l67043328,0l1579169079,2126061641l-586153984,1443511601l67108864,0l1574975026,2126061641l-601882624,1443511601l67502080,0l1570781232,2126061641l-601882624,1443511601l66912256,0l1556099372,2126061641l-1188036608,1443511619l66715648,0l1604334133,2126061641l-586153984,1443511601l66519040,0l1528836661,2126061641l-586153984,1443511601l67239936,0l1818244656,2126061858l-530579456,1443511601l66519040,0l1606431542,2126061641l-530579456,1443511601l66519040,0l1610638134,2126061641l-530579456,1443511601l66519040,0l1547712049,2126061641l1166016512,1443512059l66584576,0l1801466678,2126061858l-1188036608,1443511619l66584576,0l1805661752,2126061858l-536870912,1443511601l0,0l14641,0l0,16125l66650112,0l1541418035,2126061641l-1188036608,1443511619l66650112,0l1538275383,2126061641l-880803840,1443512061l66453504,0l1535128119,2126061641l-530579456,1443511601l66781184,0l1526741303,2126061641l0,1443512059l0,0l0,0l0,0l0,0l0,0l-2147418112,-1l-2147352577,-1l16777215,0l0,0l983040,8519681l1218458676,2126061823l0,0l-1996488704,2126061621l262144,0l1943011328,2126061142l891289600,1443512798l0,0l-587202560,1443511601l0,0l0,1443495936l1704984576,2126061813l0,0l-1993867264,2126061621l65536,0l-772800512,2126061139l891289600,1443512798l6553600,0l1459617792,0l-54218,-1l-536805377,1l1704984576,2126061813l0,0l-1990721536,2126061621l65536,0l-994037199,2126061139l891289600,1443512798l13107200,0l1140850688,1443512062l0,0l0,0l0,0l0,0l0,0l0,0l0,0l0,0l0,0l0,0l-868220928,2126061144l868220928,1443512798l974127104,2126061145l868220928,1443512798l-778043392,2126061144l868220928,1443512798l-1498415104,2126061146l868220928,1443512798l0,0l0,0l0,0l0,0l0,0l0,0l1523187712,1443511808l1468792832,0l6369589,0l2017656832,1443832186l814153728,1575094720l61804,0l0,0l-1428160512,2126061847l-1424490496,2126061847l0,0l0,0l0,0l0,0l133693440,0l2176051,0l-682622976,1443512798l0,0l0,1443495936l3211264,0l-566231040,2126061144l-1109393408,1443512797l-1113587712,1443512797l-1113063424,1443512797l-1113063424,1443512797l403767296,0l1121976320,1443512062l-601882624,1443511601l8192000,65536l995113010,1443512062l339738624,1443512062l6815744,131073l985672756,1443512062l-530579456,1443511601l6815744,65537l1092630321,1443512062l1099956224,1443512062l1469186048,16l988820790,1443512062l529530880,1443512062l6815744,1l-788515532,2126061641l-902823936,1443512061l256901120,16l1053831468,1443512062l-586153984,1443511601l6029312,8650752l-792710351,2126061641l726663168,1443512057l257490944,16l1173370930,1443512062l-1188036608,1443511619l7471104,131073l1167078456,1443512062l-1188036608,1443511619l7471104,65537l1170224949,1443512062l-1188036608,1443511619l7471104,1l-526373835,1443512061l-601882624,1443511601l264699904,0l-557830094,1443512061l-586153984,1443511601l266076160,0l-554682823,1443512061l-601882624,1443511601l266076160,0l929049649,2126061621l-530579456,1443511601l265945088,0l972044089,2126061621l-586153984,1443511601l263979008,0l956313654,2126061621l-530579456,1443511601l263979008,0l952121388,2126061621l-530579456,1443511601l263979008,0l964704051,2126061621l-530579456,1443511601l263979008,0l960508985,2126061621l-530579456,1443511601l263979008,0l-533710536,1443512061l-601882624,1443511601l264503296,0l935344178,2126061621l-601882624,1443511601l264372224,0l-515888072,1443512061l-530579456,1443511601l265617408,0l947925561,2126061621l-530579456,1443511601l264634368,0l-530566862,1443512061l2145386496,1443511596l264634368,0l985672753,2126061621l-530579456,1443511601l264044544,0l903887157,2126061621l-530579456,1443511601l265093120,0l866136113,2126061621l-530579456,1443511601l265158656,0l989870179,2126061621l-530579456,1443511601l264044544,0l908081208,2126061621l-530579456,1443511601l265093120,0l870330937,2126061621l-530579456,1443511601l265158656,0l998258736,2126061621l-1188036608,1443511619l264044544,0l916469552,2126061621l-1188036608,1443511619l265093120,0l878721123,2126061621l-1188036608,1443511619l265158656,0l981479477,2126061621l-530579456,1443511601l264044544,0l899691577,2126061621l-530579456,1443511601l265093120,0l861944108,2126061621l-530579456,1443511601l265158656,0l994063413,2126061621l-1188036608,1443511619l264044544,0l912273461,2126061621l-1188036608,1443511619l265093120,0l874524984,2126061621l-1188036608,1443511619l265158656,0l1002452785,2126061621l1370488832,1443511604l264110080,0l920662576,2126061621l1370488832,1443511604l265224192,0l882915372,2126061621l1370488832,1443511604l265289728,0l-509595088,1443512061l396361728,1443511827l266010624,0l-522176969,1443512061l-530579456,1443511601l264765440,0l975188278,2126061621l1397751808,1443511596l264896512,0l887108195,2126061621l1397751808,1443511596l264962048,0l849361206,2126061621l1397751808,1443511596l265027584,0l939536952,2126061621l-530579456,1443511601l265879552,0l-542099151,1443512061l-586153984,1443511601l265879552,0l-537904852,1443512061l-601882624,1443511601l265879552,0l979383860,2126061621l-568328192,1443512061l264437760,0l895498038,2126061621l-568328192,1443512061l265486336,0l857747756,2126061621l-568328192,1443512061l265551872,0l-512740551,1443512061l-530579456,1443511601l265682944,0l-576702670,1443512061l-530579456,1443511601l264175616,0l924857143,2126061621l-601882624,1443511601l264568832,0l931146802,2126061621l-530579456,1443511601l264372224,0l968898353,2126061621l-530579456,1443511601l263979008,0l943730737,2126061621l-530579456,1443511601l264306688,0l-550488521,1443512061l-586153984,1443511601l264306688,0l-546295501,1443512061l-601882624,1443511601l264306688,0l977285475,2126061621l1370488832,1443511604l264241152,0l891304246,2126061621l1370488832,1443511604l265355264,0l853554744,2126061621l1370488832,1443511604l265420800,0l-519030986,1443512061l-601882624,1443511601l264830976,0l1047541809,1443512062l-601882624,1443511601l6619136,196608l-341822409,1443512059l-1188036608,1443511619l80740352,0l-346016203,1443512059l-1188036608,1443511619l80674816,0l-337630155,1443512059l396361728,1443511827l80805888,0l-778029007,2126061641l-1188036608,1443511619l260964352,0l1138767664,1443512062l1099956224,1443512062l1469710336,16l1562390572,2126061641l-601882624,1443511601l67698688,0l1560306482,2126061641l-902823936,1443512061l66715648,0l1600141108,2126061641l-601882624,1443511601l67305472,0l1566585908,2126061641l1142947840,1443512059l258539520,0l1551905329,2126061641l-1188036608,1443511619l66715648,0l1595943990,2126061641l-586153984,1443511601l67371008,0l1591752753,2126061641l-586153984,1443511601l67436544,0l1814050099,2126061858l-586153984,1443511601l67567616,0l1587557943,2126061641l-586153984,1443511601l67633152,0l1809854521,2126061858l1449132032,1443512059l66977792,0l1583361076,2126061641l-586153984,1443511601l67043328,0l1579170102,2126061641l-586153984,1443511601l67108864,0l1574974768,2126061641l-601882624,1443511601l67502080,0l1570780216,2126061641l-601882624,1443511601l66912256,0l1556099372,2126061641l-1188036608,1443511619l66715648,0l1604335411,2126061641l-586153984,1443511601l66519040,0l1528838243,2126061641l-586153984,1443511601l67239936,0l1818243888,2126061858l-530579456,1443511601l66519040,0l1606431021,2126061641l-530579456,1443511601l66519040,0l1610625841,2126061641l-530579456,1443511601l66519040,0l1547723568,2126061641l1166016512,1443512059l66584576,0l1801464886,2126061858l-1188036608,1443511619l66584576,0l1805660716,2126061858l-530579456,1443511601l66846720,0l1544565297,2126061641l-890241024,1443512061l66650112,0l1541419317,2126061641l-1188036608,1443511619l66650112,0l1538274868,2126061641l-880803840,1443512061l66453504,0l1535129140,2126061641l-530579456,1443511601l66781184,0l1530935351,2126061641l1166016512,1443512059l67174400,0l1795174956,2126061858l-1188036608,1443511619l67174400,0l1790980916,2126061858l-601882624,1443511601l67764224,0l1975529778,2126061858l-601882624,1443511601l71499776,0l-784321740,2126061641l726663168,1443512057l257228800,0l-724551891,1443512061l-586153984,1443511601l81264640,0l-728747471,1443512061l-586153984,1443511601l81199104,0l-720357840,1443512061l-530579456,1443511601l81330176,0l1526740279,2126061641l-868220928,1443512061l76939264,0l1006647340,1443512062l-530579456,1443511601l6750208,1l1009791284,1443512062l-586153984,1443511601l6750208,8519681l1013987638,1443512062l-530579456,1443511601l6750208,65537l-780127175,2126061641l-1188036608,1443511619l262602752,0l-687852744,2126061633l396361728,1443511827l261554176,0l1112550448,1443512062l-601882624,1443511601l8060928,0l-731891918,1443512061l-601882624,1443511601l257425408,16l-767544014,2126061641l-530579456,1443511601l74186752,0l-769642184,2126061641l-1188036608,1443511619l74252288,0l1018181689,1443512062l-586153984,1443511601l5963776,8650753l-735040460,2126061641l-829423616,1443512061l66322432,0l-737135304,2126061641l-586153984,1443511601l65732608,0l-732941518,2126061641l-850395136,1443512061l65601536,0l-837797588,1443512061l-1188036608,1443511619l65601536,0l1997549879,2126061858l-780140544,1443512061l65863680,1l-740280779,2126061641l-601882624,1443511601l66125824,0l-767544775,1443512061l-1188036608,1443511619l65863680,0l-744474573,2126061641l-586153984,1443511601l65994752,0l-747620052,2126061641l-813694976,1443512061l66256896,0l-765447886,2126061641l-780140544,1443512061l65798144,1l-750766800,2126061641l-601882624,1443511601l66060288,0l-764398279,1443512061l-1188036608,1443511619l65798144,0l-754960076,2126061641l-586153984,1443511601l65929216,0l-758109132,2126061641l-797966336,1443512061l65536000,0l-761252558,2126061641l-530579456,1443511601l66191360,0l-763349199,2126061641l-586153984,1443511601l65667072,0l-803194568,2126061641l-902823936,1443512061l257622016,16l-799000520,2126061641l-1188036608,1443511619l257556480,16l-790614988,2126061641l168820736,1443511597l257359872,16l-771738575,2126061641l-601882624,1443511601l73990144,0l1995452465,2126061858l-1188036608,1443511619l74317824,0l1008742456,2126061621l-601882624,1443511601l263258112,0l1012938552,2126061621l-713031680,1443512061l262995968,0l-23057357,1443512061l-601882624,1443511601l6488064,0l1142962232,1443512062l-601882624,1443511601l6750208,196608l847262259,2126061621l-530579456,1443511601l263716864,0l843069283,2126061621l-586153984,1443511601l263585792,0l809513529,2126061621l-586153984,1443511601l263520256,0l-505400272,1443512061l-601882624,1443511601l263127040,0l-501205966,1443512061l-601882624,1443511601l263192576,0l801125689,2126061621l-601882624,1443511601l262930432,0l796932195,2126061621l-601882624,1443511601l262864896,0l805320761,2126061621l-601882624,1443511601l262799360,0l838873145,2126061621l-601882624,1443511601l263061504,0l834679348,2126061621l-530579456,1443511601l263716864,0l830486841,2126061621l-586153984,1443511601l263520256,0l826303285,2126061621l-490733568,1443512061l263651328,0l822098226,2126061621l-586153984,1443511601l263520256,0l817901621,2126061621l-455081984,1443512061l263782400,0l813709112,2126061621l-586153984,1443511601l263585792,0l-438290381,1443512061l1675624448,1443511621l262733824,0l1130390323,1443512062l-530579456,1443511601l1469579264,0l-773835726,2126061641l-601882624,1443511601l74121216,0l1146108214,1443512062l-530579456,1443511601l5832704,65536l1149252665,1443512062l-530579456,1443511601l5832704,1048576l1153447991,1443512062l-530579456,1443511601l5832704,131072l1156604724,1443512062l-530579456,1443511601l5832704,983040l1021327666,1443512062l-586153984,1443511601l5963776,8716289l-786417615,2126061641l-586153984,1443511601l75038720,0l1991258680,2126061858l-601882624,1443511601l68681728,0l-819973837,2126061641l-586153984,1443511601l69271552,0l-805280976,2126061641l-586153984,1443511601l68747264,0l-815778510,2126061641l-586153984,1443511601l69140480,0l-817876944,2126061641l-586153984,1443511601l69206016,0l1988114476,2126061858l-530579456,1443511601l68943872,0l-809487305,2126061641l-586153984,1443511601l68812800,0l-813681870,2126061641l-586153984,1443511601l68878336,0l-794808012,2126061641l-586153984,1443511601l75104256,0l-775933898,2126061641l-601882624,1443511601l74055680,0l-716164820,1443512061l-586153984,1443511601l81395712,0l1134572853,1443512062l1099956224,1443512062l1469644800,16l1024473142,1443512062l511705088,1443512062l6619136,1l1039151160,1443512062l-601882624,1443511601l6619136,65537l1043346227,1443512062l-601882624,1443511601l6619136,131072l1983917110,2126061858l-530579456,1443511601l71303168,0l-824167879,2126061641l-530579456,1443511601l71172096,0l-828360391,2126061641l-530579456,1443511601l71237632,0l-832554708,2126061641l-674234368,1443512061l70975488,0l-836749512,2126061641l-663748608,1443512061l70909952,0l-840945610,2126061641l-601882624,1443511601l71041024,0l1979725872,2126061858l-601882624,1443511601l71106560,0l-845138634,2126061641l-601882624,1443511601l70123520,0l-849335244,2126061641l-601882624,1443511601l70778880,0l1160786998,1443512062l-601882624,1443511601l1469841408,0l1163932217,1443512062l339738624,1443512062l1469841408,65536l-878692552,2126061641l-1188036608,1443511619l71630848,0l-600819919,1443512061l-592445440,1443512061l262537216,0l-853529546,2126061641l-601882624,1443511601l71368704,0l-857721294,2126061641l-646971392,1443512061l70189056,0l-751814603,1443512061l-530579456,1443511601l262471680,0l1518351673,2126061641l-629145600,1443512061l70844416,0l1514156601,2126061641l-586153984,1443511601l70254592,0l1509960753,2126061641l-586153984,1443511601l70451200,0l-861916615,2126061641l-586153984,1443511601l70582272,0l-866111175,2126061641l-586153984,1443511601l70713344,0l-870303944,2126061641l-586153984,1443511601l70057984,0l-874499529,2126061641l-586153984,1443511601l70647808,0l1068510258,1443512062l1076887552,1443512062l1468792832,0l1505769010,2126061641l-586153984,1443511601l70320128,0l1501575217,2126061641l-586153984,1443511601l70385664,0l1497378872,2126061641l-611319808,1443512061l70516736,0l1493185844,2126061641l-601882624,1443511601l71565312,0l1036004405,1443512062l511705088,1443512062l6619136,0l1522547000,2126061641l-692060160,1443512061l76218368,0l1993357107,2126061858l-1188036608,1443511619l260898816,0l1050685496,1443512062l-586153984,1443511601l6029312,8585216l-747621320,1443512061l-744488960,1443512061l258605056,0l1125133360,1443512062l-744488960,1443512061l1469513728,16l-754960591,1443512061l-1188036608,1443511619l260571136,16l-758107596,1443512061l-1188036608,1443511619l260505600,16l-442486727,1443512061l1675624448,1443511621l71434240,0l1056978224,1443512062l-530579456,1443511601l6684672,1l1060121654,1443512062l-586153984,1443511601l6684672,8519681l1064317491,1443512062l-530579456,1443511601l6684672,65537l-761252302,1443512061l-601882624,1443511601l76283904,0l1116747820,1443512062l2145386496,1443511596l8192000,0l-445631183,1443512061l-530579456,1443511601l262668288,0l-782224844,2126061641l-586153984,1443511601l258146304,0l876163641,909324594l842610732,959656246l962803251,943274293l842282546,892483628l842608691,824980531l892614198,892612918l892873785,942815544l741619761,858928184l842544948,892939320l842545465,1664234550l926429240,943208498l876031026,926430257l741880377,909259832l876165168,876031030l825571121,741751088l943207736,959787062l876096562,942945074l1664104496,926494777l959461681,926428211l892549173,741488950l808596536,943076664l909192243,808662070l842609968,825505580l892613939,959198260l943206964,825569328l825505635,926429494l942421300,892809524l925971768,892811308l909520951,942420791l808597552,875966515l842283052,842020914l959197497,959527216l926364981,875706467l808532025,942420276l875901497,942944568l959461676,842543665l925643060,892547380l926168372,959461676l858993203,959197745l876163636,942814005l842283107,892679219l942420018,909130037l926298160,959789100l808466737,959199542l842281524,842084400l942684204,842347065l959199539,808596276l809056567,892811363l909456184,942420537l942682676,859321909l825505580,808465719l942420279,959527221l892876080,892483628l892875572,942420529l859190583,808532023l892483683,825243445l959197232,892614960l842019383,859060524l909457200,942420792l842019380,875574320l825505580,909587763l959198258,925905716l892482615,842283107l825833268,959199541l842281524,943011121l959461676,943010355l959198775,825766452l909455924,892483628l909127735,959197749l875639604,892940594l825505635,909455672l959198512,926496050l859255346,959789356l909391160,942422324l943273010,859125041l842283052,875966770l959198777,943206964l825307952,959789411l959918901,942421815l926102834,825832499l959461676,943141175l942422320,943274032l842479928,842610732l926168119,925643829l926429492,892745785l859060579,876033840l942421298,892483893l892810038,875706412l842020921,959198519l909392181,875835696l942684204,808532281l17904690,0l823459840,1443832187l814153728,1575094720l61804,0l0,0l0,0l0,0l0,0l0,65536l0,0l0,0l0,1443512062l976748544,2126061897l976748544,2126061897l976748544,2126061897l976748544,2126061897l0,262144l0,0l0,0l1052835840,1443512062l976748544,2126061897l976748544,2126061897l976748544,2126061897l976748544,2126061897l67043328,16l0,0l0,0l6815744,131073l1168113664,-49410l-1,1443561471l0,65536l0,0l0,0l7471104,1l2162688,0l-1401421824,2126060247l65536,0l0,0l7405568,0l-1306591232,-403449l-32769,-1l4194303,0l524288,65536l87031808,1443512799l-65536,65535l-65536,-262145l-1,-1l4194303,0l524288,131072l117440512,1443512799l-65536,65535l0,0l2162688,0l1838153728,1443512068l0,0l3538944,51l9502720,0l0,0l0,0l720896,0l0,0l7274496,7536737l7536745,7274541l6619248,3014766l7471215,3080295l7536750,7274543l6684774,6488169l3080293,3014705l3080242,6619245l6357108,7340079l6750315,6815779l7536737,6357072l7602290,909574144l-1824641246,1443512750l6356992,0l653262848,1443512757l1663041536,1443512798l-65536,65535l0,0l3145728,0l3145728,0l629473280,1443832187l290455552,1443511907l0,262144l0,0l6291456,0l2097152,0l-1401421824,2126060247l65536,0l0,0l6356992,0l501547008,352420l814153728,1575094720l2683244,1634533376l1999569006,1917874234l3161150,0l3211264,0l-2047868928,1443512756l1543503872,1443512756l0,65536l6553600,0l6291456,0l14745600,0l20971520,1443512799l-73400320,1443512798l-621805568,1443512798l0,327680l0,0l223346688,2126061823l-93323264,1443512798l10813440,0l3932160,0l0,0l2949120,0l14745600,0l0,0l-524288,-1l65535,0l-671023104,1443512798l0,0l16254,0l84950910,1443511907l0,147712l589824,1443512757l510918656,-1871850345l-1676638085,1443512798l0,0l0,0l1023475712,573714978l14695983,0l3211264,0l958398464,1443512427l1024458752,1443512427l1024458752,1443512427l-1612709888,1443512066l1073872896,0l8454144,0l798294016,1443832186l814153728,1575094720l61804,0l0,0l0,0l0,0l0,0l0,0l0,0l0,0l970981376,1443512799l969932800,1443512799l0,0l0,0l1134559232,1443512062l30474240,0l1844838400,2126058549l-335544320,2126060360l-335544320,2126060360l-1733296128,2126060360l0,603947010l-647168000,758297582l3977801,0l1983512576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1933211452,544424826l1635138167,841104748l1043276338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1868774007,544370540l1635138167,1629633900l577729653,2000436783l1851878458,980885607l1030513014,762671650l539120978,1768045175l574450020,1395487329l1043276353,980889404l1047679090,1949988668l-792932290,-796339792l-776089416,1999584395l1010725946,1916434223l62,0l31522816,0l1994719232,1443832186l814153728,1575094720l1438060,1376256l1376256,1376256l1376256,0l0,0l0,0l-1941962752,1443512798l548405248,1443512798l0,0l0,0l0,0l0,0l16777216,0l-1941962752,1443512798l548405248,1443512798l0,0l0,0l0,0l0,0l0,0l0,0l0,0l0,37814272l-65536,65535l65536,0l1584922624,1443512798l1376256,0l0,0l0,0l0,0l0,0l0,0l0,0l0,0l0,0l0,0l65536,0l1591214080,1443512798l0,1376256l0,-65536l1592852479,1443512798l0,0l0,0l0,0l0,0l0,0l0,0l0,0l0,0l0,0l0,0l0,0l0,0l0,0l0,0l0,0l0,0l482344960,2126060799l28377088,0l65536,0l0,0l1284505600,2126061535l-1612709888,1443512066l0,0l0,134217728l182321152,0l1602224128,1443512798l0,0l65536,0l0,0l1602224128,1443512798l-2035286016,1443512756l1652555776,1443512798l1753219072,1443512798l-1946157056,1443512798l-1142947840,1443512797l0,0l0,0l0,0l0,0l0,0l0,0l0,0l0,0l0,0l0,0l0,0l0,0l0,0l0,0l0,0l0,0l0,0l1696595968,1443512798l1670381568,1443512798l581959680,1443512798l1738539008,2126060367l1738539008,2126060367l1738539008,2126060367l1738539008,2126060367l0,0l1738539008,2126060367l0,0l0,0l0,0l0,0l0,0l0,0l0,0l0,0l595591168,1443512798l0,0l11599872,0l65536,65536l0,0l131072,0l-1289748480,2126060369l1602224128,1443512798l134217728,134217728l0,0l0,16256l16256,1l0,1l0,0l0,0l0,0l0,0l1384120320,1443511861l1642070016,1443512798l-1430257664,2126060358l1630535680,1443512798l0,0l65536,0l0,0l2162688,0l1607991296,1443512798l0,0l0,0l4259840,0l0,0l0,0l524288,0l0,0l524288,26214400l65536,0l0,0l4259840,0l-668991488,1443512798l-2040528896,1443512756l0,0l0,0l0,0l0,0l4194304,0l4194304,0l65536,0l0,0l-780664832,2126058539l2097152,65536l0,0l0,0l0,0l4259840,0l65536,0l0,0l-42991616,2126058539l369098752,65536l0,0l0,0l0,0l3211264,0l1644167168,1443512798l1647312896,1443512798l1647312896,1443512798l-1612709888,1443512066l1073872896,0l6356992,0l1498415104,1443512798l487587840,2126060799l7602176,7274601l110,6619248l3145728,0l3145728,0l-2034892800,1443832186l0,8192000l131072,7340033l71,0l6291456,0l2097152,0l1672478720,1443512798l2621440,0l1826619392,1443512798l4259840,0l65536,0l0,0l1678770176,2126058549l541851648,65536l0,0l0,0l0,0l19988480,0l65536,65536l0,0l1602224128,1443512798l262144,2037972992l-1213179271,1443512083l0,0l0,0l0,0l0,-65536l-1,65535l-483393536,2126060364l823853056,2126060367l262144,2037972992l-1213179271,1443512083l0,0l0,0l-843055104,2126060366l1953366016,1953393761l27745,0l557056,524288l1762656256,1443512798l1310720,720896l737148928,1443512798l524288,65536l1534066688,1443512756l524288,131072l456130560,1443512798l524288,65536l753926144,1443512798l0,0l0,0l0,0l2097152,4194304l1048576,0l0,32768l36143104,0l0,0l3211264,0l1782579200,1443512798l0,0l0,0l0,0l0,0l5308416,0l1199964160,1443847768l814153728,1575094720l61804,5080l10160,10160l10160,715010l5080,720090l0,725170l0,0l1717895168,1952671078l6382930,0l1141243904,1443832186l814153728,1575094720l61804,0l0,0l-1428160512,2126061847l-1424490496,2126061847l0,0l0,0l0,0l0,0l6291456,0l2162688,0l-1162346496,1443512797l0,0l607125504,1443512798l8454144,0l930480128,1443832186l814153728,1575094720l1661530476,2126061800l-209715200,2126060250l-209715200,2126060250l786432,1634533376l1767112814,544433517l25934,1634533376l-1904213906,1443512798l-1904214016,1443512798l-1904214016,1443512798l65536,0l0,1010696192l-1168098719,1443512797l1635123200,807550316l31535152,0l-809107456,1443847768l814153728,1575094720l979308,917504l917504,917504l917504,0l0,0l0,0l581959680,1443512798l-1217396736,1443512797l0,0l0,0l0,0l0,0l16777216,0l581959680,1443512798l-1217396736,1443512797l0,0l0,0l0,0l0,0l0,0l0,0l0,0l0,33619968l-65536,65535l65536,0l1735917568,1443512798l917504,0l0,0l0,0l0,0l0,0l0,0l0,0l0,0l0,0l0,0l65536,0l1742209024,1443512798l0,917504l0,-65536l1743847423,1443512798l0,0l0,0l0,0l0,0l0,0l0,0l0,0l0,0l0,0l0,0l0,0l0,0l0,0l0,0l0,0l0,0l980877312,1768308338l6384748,0l-7077888,2126058539l1738539008,2126060367l1500512256,2126060356l1755316224,1443512798l-6160384,2126058539l10223616,2126058540l26476544,2126058540l42729472,2126058540l58982400,2126058540l8126464,133496832l1656750080,1443512798l3211264,0l-585105408,1443512798l814743552,1443512798l0,262144l14680064,0l3145728,0l19922944,0l1819541504,615265l-65536,65536l0,2031616l0,32768l425984,1836056576l1270627,-65536l65536,0l2031616,0l32768,425984l1869414400,2057326l-65536,65536l0,262144l1048576,1048576l393216,1633878016l2451058,-65536l65536,0l327680,2097152l2097152,393216l1919811584,-38043l589824,65536l0,2031616l0,32768l425984,1734410240l2911337,-65536l65536,0l2031616,0l32768,425984l1836187648,4157045l-65536,65536l0,393216l4194304,4194304l393216,1634402304l-35726,-65536l65536,0l2031616,0l32768,491520l0,0l4259840,0l65536,0l0,0l329252864,2126058548l58851328,65536l0,0l0,0l0,0l8454144,0l2076573696,1443832186l814153728,1575094720l1661530476,2126061800l-209715200,2126060250l-209715200,2126060250l786432,1634533376l1767112814,544433517l25934,1634533376l-1675624338,1443512798l-1675624448,1443512798l-1675624448,1443512798l65536,0l0,1443495936l-1168113664,1443512797l903872512,2126061621l31522816,0l2068185088,1443832186l814153728,1575094720l455020,393216l393216,393216l393216,0l0,0l0,0l801112064,1443512798l548405248,1443512798l0,0l0,0l0,0l0,0l16777216,0l801112064,1443512798l548405248,1443512798l0,0l0,0l0,0l0,0l0,0l0,0l0,0l0,65536l-65536,65535l65536,0l1809317888,1443512798l393216,0l0,0l0,0l0,0l0,0l0,0l0,0l0,0l0,0l0,0l65536,0l1815609344,1443512798l0,393216l0,-65536l1817247743,1443512798l0,0l0,0l0,0l0,0l0,0l0,0l0,0l0,0l0,0l0,0l0,0l0,0l0,0l0,0l0,0l0,0l887095296,2126061621l126943232,0l0,603947010l-647168000,758297582l3977801,0l524288,65536l1540358144,1443512798l-65536,65535l4456448,4l0,983040l1376256,0l524288,65536l-652214272,1443512060l-65536,65535l4718592,0l0,4194304l1114128,0l524288,65536l1649410048,1443512060l-65536,65535l0,16l4194304,0l65536,0l524288,65536l1953497088,1443512798l-65536,65535l0,1l67043328,0l262144,0l524288,65536l1983905792,1443512798l-65536,65535l0,536870912l0,256l524288,0l524288,65536l2014314496,1443512798l-65536,65535l0,0l33554688,0l524288,0l524288,65536l2044723200,1443512798l-65536,65535l0,2103967750l-8453350,-2l3731440,0l524288,65536l2075131904,1443512798l-65536,65535l42205184,0l32,534528l1638528,0l524288,65536" fillcolor="#000001" stroked="f" o:allowincell="f" style="position:absolute;left:0;top:3658;width:14;height:1141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71" coordsize="10160,716280" path="l5080,0l10160,5080l10160,711200l5080,716280l0,711200l0,5080l5080,0l7340032,101l4259840,0l-50790400,1443832186l814153728,1575094720l61804,0l0,0l320012288,2126059085l664797184,1443512757l4194304,0l5308416,0l-2025259008,1443848102l814153728,1575094720l61804,5080l10160,711200l5080,716280l0,711200l0,5080l5080,0l118947840,0l12648448,0l1175453696,1443512344l-1188036608,1443512797l0,1769472l0,0l223346688,2126061823l-1706033152,1443512798l10813440,0l3932160,0l0,0l2949120,0l14745600,0l0,0l-524288,-1l65535,0l1040252928,1443512799l0,0l16254,0l84950910,1443511907l0,131072l589824,0l-1228537856,-387460811l-1437579115,1443512458l-1228537856,-387460811l3229845,0l-1546649600,1443512798l-1474297856,1443512798l-1474297856,1443512798l-1612709888,1443512066l1073872896,0l56688640,0l874053632,1443832081l814153728,1575094720l916517228,2126061621l-1188036608,1443511619l265093120,0l878727280,2126061621l-1188036608,1443511619l265158656,0l981498144,2126061621l-530579456,1443511601l264044544,0l899690550,2126061621l-530579456,1443511601l265093120,0l861954364,2126061621l-530579456,1443511601l265158656,0l994064993,2126061621l-1188036608,1443511619l264044544,0l912290618,2126061621l-1188036608,1443511619l265093120,0l874528108,2126061621l-1188036608,1443511619l265158656,0l1002454636,2126061621l1370488832,1443511604l264110080,0l920665150,2126061621l1370488832,1443511604l265224192,0l882930803,2126061621l1370488832,1443511604l265289728,0l-1799331524,1443512750l396361728,1443511827l266010624,0l-1811913114,1443512750l-530579456,1443511601l264765440,0l975196788,2126061621l1397751808,1443511596l264896512,0l887125107,2126061621l1397751808,1443511596l264962048,0l849377082,2126061621l1397751808,1443511596l265027584,0l939553360,2126061621l-530579456,1443511601l265879552,0l-1831833798,1443512750l-586153984,1443511601l265879552,0l-1827643076,1443512750l-601882624,1443511601l265879552,0l979383097,2126061621l-568328192,1443512061l264437760,0l895512421,2126061621l-568328192,1443512061l265486336,0l857750590,2126061621l-568328192,1443512061l265551872,0l-1802474388,1443512750l-530579456,1443511601l265682944,0l2032149041,1443512750l-530579456,1443511601l264175616,0l924859767,2126061621l-601882624,1443511601l264568832,0l931147580,2126061621l-530579456,1443511601l264372224,0l968911930,2126061621l-530579456,1443511601l263979008,0l943744613,2126061621l-530579456,1443511601l264306688,0l2042652960,1443512750l-586153984,1443511601l264306688,0l-1836047811,1443512750l-601882624,1443511601l264306688,0l977302384,2126061621l1370488832,1443511604l264241152,0l891304563,2126061621l1370488832,1443511604l265355264,0l853570362,2126061621l1370488832,1443511604l265420800,0l-1808780492,1443512750l-601882624,1443511601l264830976,0l1047552800,1443512062l-601882624,1443511601l57671680,0l19988480,0l65536,65536l0,0l1602224128,1443512798l262144,1919680512l-1213185159,1443512083l0,0l0,0l0,0l0,-65536l-1,65535l-483393536,2126060364l823853056,2126060367l262144,1919680512l-1213185159,1443512083l0,0l0,0l-843055104,2126060366l1919680512,1919705977l16868217,0l557056,524288l-1635778560,1443512798l1310720,720896l-1615855616,1443512798l524288,65536l-1155530752,1443512061l524288,131072l1490026496,1443512798l524288,65536l695205888,1443512798l0,0l0,0l0,0l2097152,4194304l1048576,0l0,32768l36143104,0l0,0l17891328,0l153092096,1443511941l1262485504,1443511833l327680,327680l131072,327680l0,0l0,0l0,0l0,65536l14745600,0l14745600,0l-65536,1919287296l976767073,2126061897l976748544,2126061897l976748544,2126061897l976748544,2126061897l68747264,65536l0,0l0,0l524288,65536l976748544,2126061897l976748544,2126061897l976748544,2126061897l976748544,2126061897l134479872,65536l0,0l0,0l524288,65536l2097152,-65536l-1,1376255l1225261056,65536l0,0l131072,0l1441792,65536l3211264,0l532676608,1443512798l-706740224,1443512798l7340032,6881394l6881389,6881396l3145846,0l4194304,0l131072,1310720l3014656,69140512l70779968,70779958l70255676,71435317l71434272,70255674l72090685,70909984l32,100l2162688,0l0,0l1739980800,665845790l0,0l2162688,0l131072,65536l3342336,0l0,0l3211264,0l2019557376,1443512756l2035286016,1443512756l2035286016,1443512756l-1612709888,1443512066l1073872896,0l4259840,0l131072,1048576l71303168,70845493l70255674,71237664l71173184,70386740l70648888,70255677l1103,6488165l116,100l9502720,0l64552960,1443832186l814153728,1575094720l3862892,3080239l7274596,7536739l7274542,7536737l7536745,7274541l6619248,3014766l7471215,3080295l7536750,7274543l6684774,6488169l3080293,3014705l3080242,6619245l6357108,7340079l6750315,6815779l7536737,6357072l7602290,909574144l4075298,0l10551296,0l938999808,2126061813l131072,0l0,0l0,0l948436992,2126061813l952107008,2126061813l958398464,2126061813l-663748608,1443512798l3801088,2126053376l660602880,1443512757l661127168,1443512757l661127168,1443512757l165675008,1443512799l165937152,1443512799l165937152,1443512799l0,0l0,0l0,0l0,0l2162688,0l-1162346496,1443512797l0,0l-1938817024,1443512798l2162688,0l131072,262144l70778880,70976563l1072,0l3211264,0l-1918894080,1443512798l532676608,1443512798l0,262144l6553600,1443495936l3145728,0l4194304,0l-1985413120,1443832186l814153728,1575094720l61804,0l-1807745024,1443512798l250413056,1030493773l943730722,1443512799l4194304,0l2162688,0l-1401421824,2126060247l65536,0l0,0l19988480,0l1819541504,418657l-65536,65536l0,2031616l0,32768l425984,1836056576l1205091,-65536l65536,0l2031616,0l32768,425984l1869414400,1860718l-65536,65536l0,262144l1048576,1048576l393216,1633878016l2319986,-65536l65536,0l327680,2097152l2097152,393216l1919811584,-38043l393216,65536l0,2031616l0,32768l425984,1668022272l3697775,-65536l65536,0l2031616,0l32768,425984l1836187648,3763829l-65536,65536l0,393216l4194304,4194304l393216,1634402304l-35726,-65536l65536,0l2031616,0l32768,491520l65798144,1l16868716,0l655360,3l1836089344,746339l3,1836089344l811875,3l1836089344,877411l3,1836089344l1008483,6291459l1633878016,1074802l2097155,1633878016l1140338,2097155l1633878016,1205874l1048579,1869414400l1729646,3l1819574272,1794913l3,1819574272l2319201,3l1668055040,2321519l3,1668055040l-902796177,1443512061l257622016,16l-799006618,2126061641l-1188036608,1443511619l257556480,16l-790614238,2126061641l168820736,1443511597l257359872,16l-771736199,2126061641l-601882624,1443511601l73990144,0l1995469939,2126061858l-1188036608,1443511619l31522816,0l1078591488,1443832186l814153728,1575094720l1569132,1507328l1507328,1507328l1507328,0l0,0l0,0l1668284416,1443512798l890241024,1443512148l0,0l0,0l0,0l0,0l16777216,0l1668284416,1443512798l890241024,1443512148l0,0l0,0l0,0l0,0l0,0l0,0l0,0l0,33619968l-65536,65535l65536,0l-1584922624,1443512798l1507328,0l0,0l0,0l0,0l0,0l0,0l0,0l0,0l0,0l0,0l65536,0l-1578631168,1443512798l0,1507328l0,-65536l-1576992769,1443512798l0,0l0,0l0,0l0,0l0,0l0,0l0,0l0,0l0,0l0,0l0,0l0,0l0,0l0,0l0,0l0,0l1675624448,1443511621l9502720,0l1106903040,1443832080l814153728,1575094720l1703997804,2126061831l0,0l-1905262592,2126060746l-1384120320,2126060746l0,0l65536,65536l-1340276736,2126061778l-1367343104,2126061778l1524629504,2126061217l-1559232512,1443512798l721420288,1430471467l-1879029938,2126060746l0,0l1520435200,2128217810l4063232,0l2162688,0l-1162346496,1443512797l0,0l815792128,1443512798l3211264,0l484442112,2126060799l-585105408,1443512798l-65536,-1l-1,-1l3211263,0l2097152,0l-1401421824,2126060247l65536,0l0,0l4259840,0l1653604352,2126061800l65536,65536l1661468672,2126061800l-209715200,2126060250l-209715200,2126060250l-1382285312,0l116,0l73465856,0l0,0l0,0l524288,0l0,0l524288,18808832l65536,0l0,0l16416,0l524288,65536l0,0l524288,142606336l65536,0l0,0l16432,0l458752,131072l0,0l458752,131989504l65536,0l0,0l16439,0l524288,196608l0,0l524288,140771328l65536,0l0,0l16447,0l524288,262144l0,0l524288,17760256l65536,0l0,-2147483648l16451,0l524288,327680l0,0l524288,142606336l65536,0l0,-2147483648l16455,0l458752,393216l0,0l458752,128647168l65536,0l0,0l16459,0l393216,458752l0,0l393216,18219008l65536,0l0,0l16462,0l458752,524288l0,0l458752,149291008l65792,0l0,-1073741824l16464,0l458752,589824l0,0l458752,131989504l65792,0l0,-2147483648l16466,0l393216,655360l0,0l393216,18874368l65792,0l0,0l16468,0l196608,720896l0,0l196608,131072l65552,0l0,-1073741824l16468,0l524288,786432l0,0l524288,18284544l65536,0l0,-1073741824l16470,0l393216,851968l0,0l393216,18219008l65536,0l0,1073741824l16472,0l196608,917504l0,0l196608,131072l65552,0l0,0l16473,0l458752,983040l0,0l458752,17891328l65536,0l0,-1073741824l16474,0l458752,1048576l0,0l458752,131989504l65536,0l0,-2147483648l16476,0l524288,1114112l0,0l524288,142606336l65536,0l0,-2147483648l16478,0l393216,1179648l0,0l393216,148766720l65792,0l0,0l16480,0l524288,1245184l0,0l524288,18612224l65536,0l0,0l16481,0l458752,1310720l0,0l458752,131989504l65536,0l0,-536870912l16481,0l524288,1376256l0,0l524288,164167680l65536,0l0,-536870912l16482,0l196608,1441792l0,0l196608,131072l65552,0l1149239296,1443512062l17891328,0l153092096,1443511941l1262485504,1443511833l327680,327680l131072,327680l0,0l0,0l0,0l0,65536l14745600,0l14745600,0l-65536,1443512062l976748544,2126061897l976748544,2126061897l976748544,2126061897l976748544,2126061897l68747264,1l0,0l0,0l6815744,65537l976779364,2126061897l976748544,2126061897l976748544,2126061897l976748544,2126061897l134479872,1443511601l0,0l0,0l340262912,1443512062l1470103552,-65536l-1,1443561471l1225261056,1443495936l0,0l131072,0l511705088,1443512062l13697024,0l501874688,352420l814153728,1575094720l586092,0l0,0l524288,18284544l65536,0l0,0l16416,0l327680,65536l0,0l327680,17956864l65536,0l0,0l16426,0l524288,131072l0,0l524288,18415616l65792,0l0,0l16437,0l458752,196608l0,0l458752,128647168l65536,0l-938868736,1443832186l2162688,0l0,0l1739980800,665911326l0,0l2162688,0l-1401421824,2126060247l65536,0l0,0l2162688,0l128974848,1443512068l0,0l3538944,48l7405568,0l1330249728,1443847768l814153728,1575094720l796062060,1886862398l1886599795,1010725456l1719155297,1010724210l1718565473,1031282790l926495010,808596277l1031348258,842216482l1043276336,1698324796l1663071352,958545272l573584947,1031365408l909195042,573583412l8404527,0l30474240,0l1965817856,2126058549l-428867584,2126060360l-428867584,2126060360l-1734344704,2126060360l0,16l4194304,0l65536,0l1735524352,1919697762l1818326560,808460861l82524164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59125561l539111474,924990841l875835698,1043276336l1698324796,1663071352l958545272,573584947l1031365408,909127970l808465973,1010708258l2017091887,1047360102l1882874172,1198814066l544042853,1953722992l1768956477,1010704997l1986083425,796160844l1630485566,1936879674l1868908404,1631338093l1819243322,1766220905l1010723948,1920154209l1816355431,1635131506l807550316,808464432l30482993,0l1968046080,2126058549l-428867584,2126060360l-428867584,2126060360l-1734344704,2126060360l0,1l67043328,0l262144,0l1819869184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92811569,573583923l574454048,926431025l573584432,1631338031l1954047290,1031299872l909326626,1663050288l891436409,942682420l1043276336,979447612l1836213880,979450942l1953722992,1836016967l1936879648,1881292148l1042441577,1631215932l1953713270,792477231l1919957601,1699181683l1010724207,1869822561l1180985708,1047293033l1933205820,1130522482l1981837932,574450785l808464432,790769968l1630485566,1819243322l1766220905,1010723948l1852586593,574453536l1010704944,1869494881l1819044166,792477231l1852586593,1999584318l1933210480,1047679088l1936750396,2037674810l1010722156,1852586593l543581522,1031300201l30486562,0l1970929664,2126058549l-234881024,2126060360l-234881024,2126060360l-1732247552,2126060360l8388608,768l-2147483648,127l327776,0l1919877120,1010708258l1936750383,2037674810l1010722156,980643959l2036625250,1043296848l1886859068,1937193587l2000436848,2000319344l1010724979,980643959l1400262243,796020848l1886862398,1886599795l1010725456,1719155297l1010724210,1718565473l1031282790,926495010l808596277,1031348258l842215970,808859447l1010708258,2019900001l2019762292,859382333l539111478,574454115l959721783,790769718l1630485566,1919318074l1631338093,1936879674l1868908404,1919950957l574452851,577071472l979450942,1934390881l1010708340,1882874159l1198814066,1047359333l1933205820,1684630639l1819044166,979450942l1650946675,544369731l1030513014,808464418l573648944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30504764,0l1973682176,2126058549l-234881024,2126060360l-234881024,2126060360l-1732247552,2126060360l8388608,2848l-2147483648,127l327928,0l1866072064,2015389286l926097981,875574329l2032149040,573579837l1631338031,1954047290l1031299872,909326626l1663050288,924990841l942945842,1043276336l979447612,1836213880l979450942,1953722992l1836016967,1936879648l1881292148,1042441577l1631215932,1953713270l792477231,1919957601l1699181683,1010724207l1869822561,1180985708l1047293033,1933205820l1130522482,1981837932l574450785,808464432l790769968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59918882,808726580l1031348258,909195042l30486580,0l1978269696,2126058549l-234881024,2126060360l-234881024,2126060360l-1732247552,2126060360l33554432,448l2139095040,1426066432l335864,0l577044480,979450942l1934390881,1010708340l1882874159,1198814066l1047359333,1933205820l1684630639,1819044166l979450942,1650946675l544369731,1030513014l808464418,573648944l792477231,1869822561l1180985708,1047293033l1815765308,1031217262l1042427938,1849319740l1818838639,1010708332l1815765295,792477294l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26097981,875574329,2032149040c925966909,875966776,1043276336,1698324796,1663071352,958545272c573584947,1031365408,825570594,573584945,792477231,1719155297c1010724210,1919957601,1699181683,1881173359,1031041906,1701408802c1631338018,1282826554,1043297395,979447612,30503536,0c1984823296,2126058549,-234881024,2126060360,-234881024,2126060360c-1732247552,2126060360,75497472,960,-2139160576,-2092957569c385120,0,1998585856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808728887,539111476,841104761c926036531,790769714,979450942,544503909,574453859,808858425c2036539426,842474045,808726581,1010708258,2017091887,1047360102c1882874172,1198814066,544042853,1953722992,1768956477,1010704997c1986083425,796160844,1630485566,1936879674,1868908404,1631338093c1819243322,1766220905,1010723948,1920154209,1816355431,1635131506c807550316,808464432,1043276337,979447612,1768714099,1818838628c1631338092,544107578,807550327,1631338018,1181707834,795634793c30489662,0,1991376896,2126058549,-234881024,2126060360c-234881024,2126060360,-1732247552,2126060360,41943040,768c-8388608,3199,327776,0,1043267584,1698324796c1667589734,1717916276,2019846432,573579837,1631338031,1852794426c1717916276,2019846432,1768759869,577924974,792477231,980643959c1819898995,2000436837,1647997808,1350132847,1010708338,1936750383c1886615354,1886862398,1937193587,2000436848,1664775024,1884517966c1948283472,2020557432,573645373,2000436783,1933210480,1047679088c2017091900,1047360102,1866096956,2015389286,926097981,808726580c1031348258,859386146,573585462,1631338031,1954047290,1031299872c876032290,808465968,2036539426,842146365,808989236,1010708258c2017091887,1047360102,1882874172,1198814066,544042853,1953722992c1701978685,1042445411,1631215932,1953713270,792477231,1919957601c1699181683,1010724207,1869494881,1819044166,1631338031,544107578c807550327,1631338018,1181707834,795634793,1630485566,1047424058c1886859068,1886599795,1010725456,980643959,2019719284,980892734c2019719284,1953394499,1047817829,1882879804,980892734,1047679088c1866102588,1718773110,1350004588,1952673397,1983543072,574450785c1936482662,1043276389,1647998780,543777897,1635138167,807550316c1010708258,1886599799,30499681,0,1995833344,2126058549c-234881024,2126060360,-234881024,2126060360,-1732247552,2126060360c0,384,8323072,0,131064,0c980877312,1047679090,980889404,1047679090,980889404,1047679088c1916434236,980892734,1047679090,1798993724,544109157,1635138167c841104748,1010708258,2054371959,1983543072,574450785,790770226c980892734,1010708322,2054371959,1998615363,1818326586,842146365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1047804535c-1328505392,-1110394928,-2016300848,-1110395440,-1244612400,-793456608c-796733003,-792997712,1999584440,1010725946,1916434223,1999584318c1010724922,1949988655,1131963000,1702129263,1010725998,1936750383c1652061242,2000436856,1647997808,1350132847,1920409714,574451809c1635086707,539125106,1936607596,573579837,30503456,0c1999503360,2126058549,-335544320,2126060360,-335544320,2126060360c-1733296128,2126060360,0,16384,0,536870912c65536,0,792461312,980643959,1047556983,1936750396c1886615354,1886862398,1315125875,1349538678,2020876402,1031302978c790769954,1886862398,1886599795,1010725456,1719155297,1010724210c1718565473,1031282790,825438754,808989753,1031348258,859386146c573585462,1631338031,1954047290,1031299872,825569570,808465973c2036539426,842146365,808989236,1010708258,2017091887,1047360102c1882874172,1198814066,544042853,1953722992,1701978685,1042445411c1631215932,1953713270,792477231,1919957601,1699181683,1010724207c1869494881,1819044166,1631338031,544107578,807550327,1631338018c1181707834,795634793,1630485566,1047424058,1886859068,1886599795c1010725456,980643959,2019719284,980892734,2019719284,1953394499c1047817829,1882879804,980892734,1047679088,1866102588,1718773110c1350004588,1952673397,1983543072,574450785,1936482662,1043276389c1647998780,543777897,1635138167,807550316,1010708258,1886599799c1852400481,980885607,1868981602,574449010,1998594608,1952866618c574452325,573583410,1815770912,1382379113,1030057077,1953849634c1998594671,1852402746,841104741,790771255,980892734,1047679090c30486332,0,2000289792,2126058549,-234881024,2126060360c-234881024,2126060360,-1732247552,2126060360,65994752,2976c-65536,-1084756097,393215,0,980877312,1010708322c2054371959,1998615363,1818326586,842146365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1047804535,-1244621616,-1328512303c-1932411952,-796339936,-793390926,-792866631,1018810558,1949988655c1999584318,1010725434,1882879791,1999584318,1652061242,1852785528c1953391988,1999584318,1949987696,1048076920,1936750396,1685021242c544362617,1885434487,1903370813,1701994869,1231822882,574452590c1914708528,1030975049,539111458,1936607604,573579837,1850303008c807550323,1851858978,1919903843,578036285,979450942,1967222638c1768320884,1010708340,1936750383,1685021242,1047679097,1886859068c1937193587,2000436848,30503792,0,2026373120,2126058549c-428867584,2126060360,-428867584,2126060360,-1734344704,2126060360c0,536870912,0,256,524288,0c2032009216,2126058549,-428867584,2126060360,-428867584,2126060360c-1734344704,2126060360,0,0,33554688,0c524288,0,1099956224,1443512062,1469186048,16c988820024,1443512062,529530880,1443512062,6815744,1c-788515019,2126061641,-902823936,1443512061,256901120,16c1053830195,1443512062,-586153984,1443511601,6029312,8650752c-792709835,2126061641,726663168,1443512057,257490944,16c1173370160,1443512062,-1188036608,1443511619,7471104,131073c1167077944,1443512062,-1188036608,1443511619,7471104,65537c1170224947,1443512062,-1188036608,1443511619,7471104,1c-1816122315,1443512750,-601882624,1443511601,264699904,0c2035299382,1443512750,-586153984,1443511601,266076160,0c2038444601,1443512750,-601882624,1443511601,266076160,0c929052716,2126061621,-530579456,1443511601,265945088,0c972042548,2126061621,-586153984,1443511601,263979008,0c956314169,2126061621,-530579456,1443511601,263979008,0c952121648,2126061621,-530579456,1443511601,30474240,0c2039218176,2126058549,-428867584,2126060360,-428867584,2126060360c-1734344704,2126060360,0,2103967750,-8453350,-2c3731440,0,2060582912,2126058549,-428867584,2126060360c-428867584,2126060360,-1734344704,2126060360,0,2103967750c-8453350,-2,3731440,0,2081947648,2126058549c-428867584,2126060360,-428867584,2126060360,-1734344704,2126060360c0,2103967750,-8453350,-2,3731440,0c2103836672,2126058549,-428867584,2126060360,-428867584,2126060360c-1734344704,2126060360,0,2103967750,-8453350,-2c3731440,0,-530579456,1443511601,265158656,0c989868081,2126061621,-530579456,1443511601,264044544,0c908081196,2126061621,-530579456,1443511601,265093120,0c870330676,2126061621,-530579456,1443511601,265158656,0c998258741,2126061621,-1188036608,1443511619,264044544,0c916469042,2126061621,-1188036608,1443511619,265093120,0c878721079,2126061621,-1188036608,1443511619,265158656,0c981481516,2126061621,-530579456,1443511601,264044544,0c899690804,2126061621,-530579456,1443511601,265093120,0c861943090,2126061621,-530579456,1443511601,265158656,0c30488376,0,2125725696,2126058549,-234881024,2126060360c-234881024,2126060360,-1732247552,2126060360,1612906496,16777216c267387648,8446974,1769472,0,265158656,0c1002452280,2126061621,1370488832,1443511604,264110080,0c920664121,2126061621,1370488832,1443511604,265224192,0c882913848,2126061621,1370488832,1443511604,265289728,0c-1799342800,1443512750,396361728,1443511827,266010624,0c-1811928015,1443512750,-530579456,1443511601,264765440,0c975188281,2126061621,1397751808,1443511596,264896512,0c887108913,2126061621,1397751808,1443511596,264962048,0c849359417,2126061621,1397751808,1443511596,265027584,0c939537464,2126061621,-530579456,1443511601,265879552,0c-1831850956,1443512750,-586153984,1443511601,265879552,0c-1827653324,1443512750,-601882624,1443511601,265879552,0c979382329,2126061621,-568328192,1443512061,264437760,0c895496248,2126061621,-568328192,1443512061,265486336,0c857747764,2126061621,-568328192,1443512061,265551872,0c-1802490824,1443512750,-530579456,1443511601,265682944,0c2032153139,1443512750,-530579456,1443511601,264175616,0c924857653,2126061621,30474240,0,2132934656,2126058549c-335544320,2126060360,-335544320,2126060360,-1733296128,2126060360c131072,0,0,1024,65536,0c943718400,2126061621,-530579456,1443511601,264306688,0c2042638649,1443512750,-586153984,1443511601,264306688,0c-1836043975,1443512750,-601882624,1443511601,264306688,0c977285688,2126061621,1370488832,1443511604,264241152,0c891303220,2126061621,1370488832,1443511604,265355264,0c853554226,2126061621,1370488832,1443511604,265420800,0c-1808781004,1443512750,-601882624,1443511601,264830976,0c1047541558,1443512062,-601882624,1443511601,6619136,196608c-729794461,2126061641,-586153984,1443511601,69992448,0c-778031053,2126061641,-1188036608,1443511619,260964352,0c1138765877,1443512062,1099956224,1443512062,1469710336,16c1562391092,2126061641,-601882624,1443511601,67698688,0c1560294961,2126061641,-902823936,1443512061,66715648,0c1600141411,2126061641,-601882624,1443511601,67305472,0c1566586167,2126061641,1142947840,1443512059,258539520,0c1551906098,2126061641,-1188036608,1443511619,66715648,0c1595945268,2126061641,-586153984,1443511601,30474240,0c2133721088,2126058549,-234881024,2126060360,-234881024,2126060360c-1732247552,2126060360,0,0,234881792,510c524288,0,-586153984,1443511601,67633152,0c1809855796,2126061858,1449132032,1443512059,66977792,0c1583364400,2126061641,-586153984,1443511601,67043328,0c1579168306,2126061641,-586153984,1443511601,67108864,0c1574975331,2126061641,-601882624,1443511601,67502080,0c1570781489,2126061641,-601882624,1443511601,66912256,0c1556100408,2126061641,-1188036608,1443511619,66715648,0c1604334898,2126061641,-586153984,1443511601,66519040,0c1528836661,2126061641,-586153984,1443511601,67239936,0c1818256180,2126061858,-530579456,1443511601,66519040,0c1606432561,2126061641,-530579456,1443511601,66519040,0c1610626871,2126061641,-530579456,1443511601,66519040,0c1547711544,2126061641,1166016512,1443512059,66584576,0c1801467192,2126061858,-1188036608,1443511619,66584576,0c1805673266,2126061858,-530579456,1443511601,66846720,0c1544566325,2126061641,-890241024,1443512061,66650112,0c1541419063,2126061641,-1188036608,1443511619,66650112,0c30487096,0,2136604672,2126058549,-335544320,2126060360c-335544320,2126060360,-1733296128,2126060360,131072,0c0,1024,65536,0,67174400,0c1795175737,2126061858,-1188036608,1443511619,67174400,0c1790980404,2126061858,-601882624,1443511601,67764224,0c1975529529,2126061858,-601882624,1443511601,71499776,0c-1784663502,1443512750,-586153984,1443511601,67960832,0c-1781505224,1443512750,-586153984,1443511601,68026368,0c-1751107528,1443512750,-601882624,1443511601,68550656,0c-1774176208,1443512750,-601882624,1443511601,68157440,0c-1771031495,1443512750,-601882624,1443511601,68222976,0c-1766837197,1443512750,-586153984,1443511601,68288512,0c-1763679439,1443512750,-586153984,1443511601,68354048,0c-1759496910,1443512750,-586153984,1443511601,68419584,0c-1755303367,1443512750,-586153984,1443511601,68485120,0c95434552,1443512750,-530579456,1443511601,68616192,0c-1777322703,1443512750,-586153984,1443511601,68091904,0c-1787796688,1443512750,-586153984,1443511601,67895296,0c-784321223,2126061641,726663168,1443512057,257228800,0c2017473585,1443512750,30474240,0,2137391104,2126058549c-335544320,2126060360,-335544320,2126060360,-1733296128,2126060360c1610612736,0,0,8421892,65536,0c1526726656,2126061641,-868220928,1443512061,76939264,0c1006647351,1443512062,-530579456,1443511601,6750208,1c1009792307,1443512062,-586153984,1443511601,6750208,8519681c1013985848,1443512062,-530579456,1443511601,6750208,65537c-780127687,2126061641,-1188036608,1443511619,262602752,0c1112551728,1443512062,-601882624,1443511601,8060928,0c2010134576,1443512750,-601882624,1443511601,257425408,16c-767543246,2126061641,-530579456,1443511601,74186752,0c-769640404,2126061641,-1188036608,1443511619,74252288,0c1018180148,1443512062,-586153984,1443511601,5963776,8650753c-735039180,2126061641,-829423616,1443512061,66322432,0c-737134544,2126061641,-586153984,1443511601,65732608,0c-732941767,2126061641,-850395136,1443512061,65601536,0c1982871852,1443512750,-1188036608,1443511619,65601536,0c1997550896,2126061858,-780140544,1443512061,65863680,1c-740281543,2126061641,-601882624,1443511601,66125824,0c112211250,1443512750,-1188036608,1443511619,30474240,0c2138570752,2126058549,-335544320,2126060360,-335544320,2126060360c-1733296128,2126060360,131072,0,0,1024c65536,0,-780140544,1443512061,65798144,1c-750765772,2126061641,-601882624,1443511601,66060288,0c115357239,1443512750,-1188036608,1443511619,65798144,0c-754961101,2126061641,-586153984,1443511601,65929216,0c-758106068,2126061641,-797966336,1443512061,65536000,0c-761251784,2126061641,-530579456,1443511601,66191360,0c-763349451,2126061641,-586153984,1443511601,65667072,0c-803194832,2126061641,-902823936,1443512061,257622016,16c-799001294,2126061641,-1188036608,1443511619,257556480,16c-790611924,2126061641,168820736,1443511597,257359872,16c-771738318,2126061641,-601882624,1443511601,73990144,0c1995453241,2126061858,-1188036608,1443511619,74317824,0c1008743735,2126061621,-601882624,1443511601,263258112,0c1012937011,2126061621,-713031680,1443512061,262995968,0c-23056084,1443512061,-601882624,1443511601,6488064,0c1142961461,1443512062,-601882624,1443511601,6750208,196608c847263281,2126061621,-530579456,1443511601,263716864,0c30487864,0,2139357184,2126058549,-234881024,2126060360c-234881024,2126060360,-1732247552,2126060360,2162688,16777216c133169152,8192,1245184,0,263127040,0c-8375247,1443512749,-601882624,1443511601,263192576,0c801125168,2126061621,-601882624,1443511601,262930432,0c796930616,2126061621,-601882624,1443511601,262864896,0c805319730,2126061621,-601882624,1443511601,262799360,0c838872121,2126061621,-601882624,1443511601,263061504,0c834681141,2126061621,-530579456,1443511601,263716864,0c830486835,2126061621,-586153984,1443511601,263520256,0c826292024,2126061621,-490733568,1443512061,263651328,0c822096434,2126061621,-586153984,1443511601,263520256,0c817900597,2126061621,-455081984,1443512061,263782400,0c813709368,2126061621,-586153984,1443511601,263585792,0c-1742719177,1443512750,1675624448,1443511621,262733824,0c1130377785,1443512062,-530579456,1443511601,1469579264,0c-773834443,2126061641,-601882624,1443511601,74121216,0c1146104882,1443512062,-530579456,1443511601,5832704,65536c1149253173,1443512062,-530579456,1443511601,5832704,1048576c1153447985,1443512062,30474240,0,2142371840,2126058549c-335544320,2126060360,-335544320,2126060360,-1733296128,2126060360c134217728,0,0,0,66048,0c-786432000,2126061641,-586153984,1443511601,75038720,0c1991258676,2126061858,-601882624,1443511601,68681728,0c-819972555,2126061641,-586153984,1443511601,69271552,0c-805291988,2126061641,-586153984,1443511601,68747264,0c-815777739,2126061641,-586153984,1443511601,69140480,0c-817875916,2126061641,-586153984,1443511601,69206016,0c1988112948,2126061858,-530579456,1443511601,68943872,0c-809487303,2126061641,-586153984,1443511601,68812800,0c-813680340,2126061641,-586153984,1443511601,68878336,0c-775933392,2126061641,-601882624,1443511601,74055680,0c2025863475,1443512750,-586153984,1443511601,81395712,0c1134573877,1443512062,1099956224,1443512062,1469644800,16c1024471345,1443512062,511705088,1443512062,6619136,1c1039153196,1443512062,-601882624,1443511601,6619136,65537c1043346482,1443512062,-601882624,1443511601,6619136,131072c1983918647,2126061858,-530579456,1443511601,71303168,0c-824167879,2126061641,-530579456,1443511601,30474240,0c2143158272,2126058549,434110464,2126060362,434110464,2126060362c-1729101824,2126060360,13107200,0,0,262144c65606,0,-663748608,1443512061,70909952,0c-840945364,2126061641,-601882624,1443511601,71041024,0c1979725880,2126061858,-601882624,1443511601,71106560,0c-845139911,2126061641,-601882624,1443511601,70123520,0c-849334216,2126061641,-601882624,1443511601,70778880,0c1160785969,1443512062,-601882624,1443511601,1469841408,0c1163933241,1443512062,339738624,1443512062,1469841408,65536c-878693836,2126061641,-1188036608,1443511619,71630848,0c2029009203,1443512750,-592445440,1443512061,262537216,0c-853526228,2126061641,-601882624,1443511601,71368704,0c-857721801,2126061641,-646971392,1443512061,70189056,0c2002793781,1443512750,-530579456,1443511601,262471680,0c1518350641,2126061641,-629145600,1443512061,70844416,0c1514158136,2126061641,-586153984,1443511601,70254592,0c1509963820,2126061641,-586153984,1443511601,70451200,0c-861916619,2126061641,-586153984,1443511601,70582272,0c-866110669,2126061641,-586153984,1443511601,70713344,0c30487097,0,-2146435072,2126058549,434110464,2126060362c434110464,2126060362,-1729101824,2126060360,8912896,0c0,0,77824,0,1468792832,0c1505767474,2126061641,-586153984,1443511601,70320128,0c1501573688,2126061641,-586153984,1443511601,70385664,0c1497378873,2126061641,-611319808,1443512061,70516736,0c1493186353,2126061641,-601882624,1443511601,71565312,0c1036006965,1443512062,511705088,1443512062,6619136,0c1522546997,2126061641,-692060160,1443512061,76218368,0c1993355833,2126061858,-1188036608,1443511619,260898816,0c1050687532,1443512062,-586153984,1443511601,6029312,8585216c2006987829,1443512750,-744488960,1443512061,258605056,0c1125135927,1443512062,-744488960,1443512061,1469513728,16c1211118137,1443512750,-1188036608,1443511619,260571136,16c1207973688,1443512750,-1188036608,1443511619,260505600,16c-1746913236,1443512750,1675624448,1443511621,71434240,0c1056978996,1443512062,-530579456,1443511601,6684672,1c1060123696,1443512062,-586153984,1443511601,6684672,8519681c1064319024,1443512062,-530579456,1443511601,6684672,65537c1204828471,1443512750,30474240,0,-2082996224,2126058549c-234881024,2126060360,-234881024,2126060360,-1732247552,2126060360c67108864,0,0,335544320,65536,0c-782237696,2126061641,-586153984,1443511601,258146304,0c858862647,892876341,892939313,842545465,741356598,959983672c959853362,842542134,959920436,741355573,943206456,809056053c876162100,859321906,1664170292,926429240,942682425,842542136c959920436,741486901,943206456,809056053,842542132,959920436c741355573,960050489,959658033,842542129,858994741,1664495920c892874808,892942386,842607666,909324342,741881911,960050489c859059256,892939320,892482873,741685044,926429240,959461170c808987696,842019384,1664366642,959722040,808794423,876162096c875640882,741815602,892940345,825243704,809053239,959526201c741880377,909261112,808924209,909192249,858928182,892810549c942684259,959984181,925643828,892547380,892350775,842610732c858928185,959198520,892483888,875639609,875706412,892942137c959197232,959723058,842282293,842610787,825440308,942421810c859190583,875640887,959789100,825307699,942420020,859190583c875771960,892811308,959460406,959197491,808531506,858994738c875706467,892418105,942421045,959920176,17905971,0c153092096,1443511941,1262485504,1443511833,327680,327680c131072,327680,0,0,0,0c0,0,0,65536,14745600,0c14745600,0,-65536,18284544,976748544,2126061897c976748544,2126061897,976748544,2126061897,976748544,2126061897c68747264,0,0,0,0,0c524288,0,976764982,2126061897,976748544,2126061897c976748544,2126061897,976748544,2126061897,134479872,0c0,0,0,0,524288,262144c2097152,-65536,-1,18284543,1225261056,0c0,0,131072,0,196608,327680c2162688,0,-1162346496,1443512797,0,0c1664090112,1443512798,3211264,0,607977472,1443832187c814153728,1575094720,521728364,2126061802,0,-268435456c270581954,1443511602,3211264,0,-1689255936,1443512798c-1696595968,1443512066,2621440,1634533376,852078,1998585856c3170874,0,4194304,0,1653604352,2126061800c131072,65536,1661468672,2126061800,-209715200,2126060250c-209715200,2126060250,-1382219776,7929856,0,0c13697024,0,-1887436800,1443512458,-610271232,1443512798c-1673527296,1443512798,0,1048576,0,0c223346688,2126061823,-728760320,1443512798,10813440,0c3932160,0,0,0,2949120,0c14745600,0,0,0,-524288,-1c65535,0,536936448,1768700535,25966,0c16254,0,84950910,1443511907,0,159744c589824,2000436850,1155363386,-246881951,-441386001,1443512798c0,0,508559360,2126060799,2162688,0c131072,65536,3276800,0,0,0c9502720,0,0,0,0,0c0,0,0,0,0,0c0,0,-1086324736,1443512797,0,0c0,0,0,0,0,0c0,0,0,0,0,0c0,0,0,0,3473408,0c3211264,0,868220928,1443512395,924844032,1443512395c924844032,1443512395,-1612709888,1443512066,1073872896,0c2162688,0,-1162346496,1443512797,0,0c-1445986304,1443512798,4259840,0,840957952,1443512798c1647312896,1443512798,0,0,0,0c0,0,0,0,4194304,0c5242880,0,1869479936,1442866542,0,0c7536640,7209077,7536686,6357108,3014770,7471204c7798881,7209065,3014759,6619220,7602296,6815827c7340129,101,12648448,0,44040192,1443512799c-1941962752,1443512798,0,720896,0,0c223346688,2126061823,-1473249280,1443512798,10813440,0c3932160,0,0,0,2949120,0c14745600,0,0,0,-524288,-1c65535,0,-587137024,1443511601,0,0c16254,0,84950910,1443511907,0,131072c589824,1443512062,-604831744,742211552,-1887385432,1443512458c-604831744,742211552,17942696,0,153092096,1443511941c1262485504,1443511833,327680,327680,131072,327680c0,0,0,0,0,0c0,65536,14745600,0,14745600,0c-65536,131989504,976748544,2126061897,976748544,2126061897c976748544,2126061897,976748544,2126061897,68747264,0c0,0,0,0,524288,0c976764983,2126061897,976748544,2126061897,976748544,2126061897c976748544,2126061897,134479872,0,0,0c0,0,524288,262144,2097152,-65536c-1,128647167,1225261056,0,0,0c131072,0,196608,327680,4259840,0c-2040528896,1443512756,-615514112,1443512798,1661468672,2126061800c-347078656,1443512798,-209715200,2126060250,131072,7929856c4194336,0,2097152,0,-1401421824,2126060247c65536,0,0,0,2162688,0c131072,327680,70975488,71238704,70255674,0c2162688,0,-1162346496,1443512797,0,0c1504706560,1443512798,3211264,0,324861952,1443832187c814153728,1575094720,6680940,3342368,3604533,49c-65484,10000,4259840,0,-629145600,1443512798c485490688,2126060799,-617611264,1443512798,-708837376,1443512798c265224192,1114112,-1442840576,1443512798,4194304,0c13631488,0,-698351616,1443512798,20971520,1443512799c-684720128,1443512798,0,65536,0,0c223346688,2126061823,-645922816,1443512798,10813440,0c3932160,0,0,0,2949120,0c14745600,0,0,0,-524288,-1c65535,0,536936448,1768700535,25966,0c16254,0,84950910,1443511907,0,159744c589824,2000436850,-961252806,-102695643,1541430535,1443512756c0,0,1933180928,980885626,12673398,0c1032847360,1443512300,-684720128,1443512798,0,65536c0,0,223346688,2126061823,-645922816,1443512798c10813440,0,3932160,0,0,0c2949120,0,14745600,0,0,0c-524288,-1,65535,0,973144064,1869377379c8306,0,16254,0,84950910,1443511907c0,146688,589824,980885538,-961255070,-102695643c-610247417,1443512798,-961282048,-102695643,3235079,0c-1557135360,1443512798,1758461952,1443512798,27525120,0c14745600,0,3145728,0,30408704,0c502071296,352420,814153728,1575094720,1349579116,2000436850c1702260538,1869375090,1853182071,1998615651,1818326586,1634083389c577074028,2000436783,1684628026,980885609,1030513014,790769698c980892734,1667330163,543649385,1700936311,1701998438,573579837c1631221536,1919251558,808591933,1998594608,1852402746,1819628133c1629633893,577729653,1815770912,1030057577,909586978,1010708258c1349663351,792477298,1349663351,792477298,1349532279,2000436850c1010725434,1349663351,2000436850,1919249210,980885614,1030513014c790770210,980892734,1998617203,1818326586,842146365,1010708258c2054371959,1998615363,1818326586,842146365,1010708258,1181891191c1937010287,1631221536,1768514419,1631789629,1919052140,1998594665c1849780282,574450035,1768710467,577335906,1698330400,1098150753c1029794163,1835619362,1310749541,1377859429,1851878767,980885538c574452579,1768710467,577335906,2000436783,1819239226,1998615151c1818326586,1969300029,790785908,980892734,1735287148,1983543072c574450785,1378710898,1998594645,1684628026,1629633897,1095970162c1010708258,1916434223,1010725456,1047804535,-1244626735,-1160726064c-803163952,-796864065,-793456450,-793194318,-792866634,1016058288c1949988655,1999584318,1010725434,1882879791,1056964670,1443512062c17891328,0,153092096,1443511941,1262485504,1443511833c327680,327680,131072,327680,0,0c0,0,0,0,0,65536c14745600,0,14745600,0,-65536,0c976748544,2126061897,976748544,2126061897,976748544,2126061897c976748544,2126061897,68747264,0,0,0c0,0,524288,0,976748544,2126061897c976748544,2126061897,976748544,2126061897,976748544,2126061897c134479872,0,0,0,0,0c524288,0,2097152,-65536,-1,65535c1225261056,0,0,0,131072,0c0,0,13697024,0,-73400320,1443512798c377487360,1443512799,-1685061632,1443512798,0,1310720c0,0,223346688,2126061823,952107008,1443512799c10813440,0,3932160,0,0,0c2949120,0,14745600,0,0,0c-524288,-1,65535,0,1996554240,1668183376c8308,0,16254,0,84950910,1443511907c0,158720,589824,1933211452,955343216,-1456977856c613434566,1443512798,0,0,1030881280,808464930c4268066,0,502136832,352420,814153728,1575094720c61804,0,0,0,0,0c0,0,4194304,0,25231360,0c-1160904704,1443832014,814153728,1575094720,61804,0c0,0,0,0,0,0c0,0,0,0,0,0c0,0,0,0,0,0c0,0,0,0,0,0c0,0,0,0,0,0c0,0,0,0,0,0c0,0,0,0,0,0c0,0,0,0,0,0c0,0,0,0,0,0c0,0,0,0,0,0c0,0,0,0,0,0c0,0,0,0,0,0c0,0,0,0,0,0c0,0,0,0,0,0c0,0,26214400,0,9502720,0c502136832,352420,814153728,1575094720,127340,0c0,0,6356992,2097255,7602273,3014688c7536687,7864438,7536687,7667823,6488178,3080293c7209077,6553711,6357106,3080311,7209077,7536751c6357096,6619248,6488110,7864440,3211322,3735606c57,1443512798,3735552,1443495936,10551296,0c-1656881152,1443847768,814153728,1575094720,61804,0c0,0,948436992,2126061813,952107008,2126061813c958398464,2126061813,818937856,1443512798,3801088,0c40894464,1443512067,41943040,1443512067,41943040,1443512067c265289728,1443512799,266076160,1443512799,266338304,1443512799c0,0,0,0,0,0c0,0,4259840,0,-2083651584,1443832186c814153728,1575094720,7598444,7209077,7536686,6357108c3014770,6553714,3014758,5374037,73,0c17891328,0,153092096,1443511941,1262485504,1443511833c327680,327680,131072,327680,0,0c0,0,0,0,0,65536c14745600,0,14745600,0,-65536,1030058607c976760866,2126061897,976748544,2126061897,976748544,2126061897c976748544,2126061897,68747264,1768700535,25966,0c0,0,1999110144,1917874746,976763966,2126061897c976748544,2126061897,976748544,2126061897,976748544,2126061897c134479872,7864421,116,0,0,0c2621440,0,10485760,-65536,-1,1443561471c1225261056,1443495936,0,0,131072,0c0,2113994752,6356992,0,978190336,1443832081c814153728,1575094720,61804,0,0,0c-584056832,2126061812,-580386816,2126061812,1134559232,1443512799c1502609408,1443512799,1537212416,1443512799,-209715200,2126060250c6291456,0,3211264,0,1198522368,1443512399c1248854016,1443512399,1248854016,1443512399,-1612709888,1443512066c1073872896,0,3211264,0,1048576000,1443512799c1133510656,1443512799,1133510656,1443512799,-1612709888,1443512066c1073872896,0,13697024,0,1990197248,1443512426c-1437597696,1443512458,-1895825408,1443512798,0,1376256c0,0,223346688,2126061823,147849216,1443512799c10813440,0,3932160,0,0,0c2949120,0,14745600,0,0,0c-524288,-1,65535,0,536936448,1768700535c25966,0,16254,0,84950910,1443511907c0,159744,589824,2000436850,-1040944582,-1305327959c1528851870,1443512798,0,0,591396864,2126060799c4259840,0,131072,1179648,3014656,69140512c71304245,71042101,71894069,70583344,2098242,70911042c71107632,1100,116,100,2162688,0c-1162346496,1443512797,0,0,-447741952,1443512798c27328512,0,767426560,1443832046,814153728,1575094720c980939116,1919252079,200379095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3714978c2000436783,1132098362,980885619,1030513014,573714978,2000436783c1866887738,544437358,1935751799,1030318435,1818313506,1769103977c980885538,1936605544,1126317417,1651076193,539126130,1634024055c1933669491,574447977,1701669204,1699618931,1867653239,577659245c1664775968,1126317427,1651076193,790784370,980892734,1869377379c980885618,1030513014,1953849634,1043276399,1815770940,543649377c1635138167,1914846572,1431448949,980885538,1768188258,1918968381c574706477,792477231,1349663351,2000436850,826176570,980889404c792477300,1047673463,28377088,0,-1784807424,1443848102c814153728,1575094720,61804,0,0,0c0,0,0,0,0,0c0,0,0,0,0,0c0,0,0,0,0,0c0,0,480247808,1443512063,-20971520,1443512062c0,0,0,0,0,0c0,0,0,0,1727004672,1443512751c1491075072,1443512060,0,0,0,0c0,0,0,0,0,0c0,0,0,0,0,0c-968884224,1443512062,0,0,0,0c-157286400,1443512059,0,0,-614465536,1443512062c-153092096,1443512059,-148897792,1443512059,1497366528,1443512060c1500512256,1443512060,0,0,0,0c0,0,0,0,0,0c0,0,0,0,0,0c0,0,0,0,0,0c0,0,12648448,0,-1908408320,1443512798c-421527552,1443512798,0,1179648,0,0c223346688,2126061823,-550502400,1443512798,10813440,0c3932160,0,0,0,2949120,0c14745600,0,0,0,-524288,-1c65535,0,65536,0,0,0c16254,0,84950910,1443511907,0,131072c589824,0,619249664,-1882935714,21033128,1443512799c619249664,-1882935714,135393448,0,40894464,1443512067c42336256,1443512067,42336256,1443512067,1441792,-1015021568c0,0,0,0,0,0c0,20971520,0,0,0,0c0,0,0,21037056,0,0c0,0,0,0,665845760,21102592c0,0,0,0,0,0c-302514176,21168138,818937856,1443512798,823001088,1443512798c823001088,1443512798,3670016,-1051328512,-785383424,1443512068c-784072704,1443512068,-784072704,1443512068,917504,-2126118912c978321408,1443512799,979763200,1443512799,979763200,1443512799c1048576,-1051262976,1699741696,1443512798,1703804928,1443512798c1703804928,1443512798,3670016,-1051656192,0,0c0,0,0,0,65536,22544384c0,0,0,0,0,0c0,21430272,0,0,0,0c0,0,0,21561344,1516240896,1443512060c1520304128,1443512060,1520304128,1443512060,3670016,-1052442624c0,0,0,0,0,0c131072,8716288,0,0,0,0c0,0,65536,8847360,0,0c0,0,0,0,0,25165824c0,0,0,0,0,0c0,25231361,0,0,0,0c0,0,1048576,29294608,0,0c0,0,0,0,-65536,25362686c0,0,0,0,0,0c131072,30867456,0,0,0,0c0,0,0,33488905,0,0c0,0,0,0,1697906688,29360292c0,0,0,0,0,0c-1697972224,29491291,0,0,0,0c0,0,131072,30801920,0,0c0,0,0,0,0,29425665c0,0,0,0,0,0c0,37683202,-1278214144,-1328497712,980889404,792477300c1047673463,980889404,169950832,0,482344960,2126060799c482344960,2126060799,0,0,0,0c-1188036608,1443511619,264044544,0,912261120,2126061621c-1188036608,1443511619,265093120,0,874512384,2126061621c-1188036608,1443511619,265158656,0,1002438656,2126061621c1370488832,1443511604,264110080,0,920649728,2126061621c1370488832,1443511604,265224192,0,882900992,2126061621c1370488832,1443511604,265289728,0,-1799356416,1443512750c396361728,1443511827,266010624,0,-1811939328,1443512750c-530579456,1443511601,264765440,0,975175680,2126061621c1397751808,1443511596,264896512,0,887095296,2126061621c1397751808,1443511596,264962048,0,849346560,2126061621c1397751808,1443511596,265027584,0,939524096,2126061621c-530579456,1443511601,265879552,0,-1831862272,1443512750c-586153984,1443511601,265879552,0,-1827667968,1443512750c-601882624,1443511601,265879552,0,979369984,2126061621c-568328192,1443512061,264437760,0,895483904,2126061621c-568328192,1443512061,265486336,0,857735168,2126061621c-568328192,1443512061,265551872,0,-1802502144,1443512750c-530579456,1443511601,265682944,0,2032140288,1443512750c-530579456,1443511601,264175616,0,924844032,2126061621c-601882624,1443511601,264568832,0,931135488,2126061621c-530579456,1443511601,264372224,0,968884224,2126061621c-530579456,1443511601,263979008,0,943718400,2126061621c-530579456,1443511601,264306688,0,2042626048,1443512750c-586153984,1443511601,264306688,0,-1836056576,1443512750c-601882624,1443511601,264306688,0,977272832,2126061621c1370488832,1443511604,264241152,0,891289600,2126061621c1370488832,1443511604,265355264,0,853540864,2126061621c1370488832,1443511604,265420800,0,-1808793600,1443512750c-601882624,1443511601,264830976,0,1047527424,1443512062c-601882624,1443511601,6619136,196608,-729808896,2126061641c-586153984,1443511601,69992448,0,-778043392,2126061641c-1188036608,1443511619,260964352,0,1138753536,1443512062c1099956224,1443512062,1469710336,16,1562378240,2126061641c-601882624,1443511601,67698688,0,1560281088,2126061641c-902823936,1443512061,66715648,0,1600126976,2126061641c-601882624,1443511601,67305472,0,1566572544,2126061641c1142947840,1443512059,258539520,0,1551892480,2126061641c-1188036608,1443511619,66715648,0,1595932672,2126061641c-586153984,1443511601,67371008,0,1591738368,2126061641c-586153984,1443511601,67436544,0,1814036480,2126061858c-586153984,1443511601,67567616,0,1587544064,2126061641c-586153984,1443511601,67633152,0,1809842176,2126061858c1449132032,1443512059,66977792,0,1583349760,2126061641c-586153984,1443511601,67043328,0,1579155456,2126061641c-586153984,1443511601,67108864,0,1574961152,2126061641c-601882624,1443511601,67502080,0,1570766848,2126061641c-601882624,1443511601,66912256,0,1556086784,2126061641c-1188036608,1443511619,66715648,0,1604321280,2126061641c-586153984,1443511601,91291648,0,553648128,2126060799c553648128,2126060799,-212860928,1443512798,-212860928,1443512798c808845312,942683436,942760752,875574324,808528944,741357105c808528944,741357105,808988725,942683436,808543024,741357105c858860592,926037809,741357107,859058225,892810802,824980536c909195575,741356082,858612528,943140916,808464951,875835692c825308467,741356601,875639341,959984179,741618739,859059249c942747957,892088372,942814258,842214456,808990263,825438563c741488432,909586995,808202296,808202284,811806764,808202284c892679724,824981043,892614452,741355574,875651888,909456439c808202288,892742956,741749557,925970482,959527216,959197232c926365239,808663095,842084908,825634870,1664563512,926299961c875903028,825371700,909129266,926496817,909588780,892875831c841757748,808858161,959983926,926493751,942946102,741618741c909259058,942749232,912471865,926168888,741619250,943273521c926167603,841758265,909195321,808202284,946024492,808924210c875704373,859256108,959723573,959198516,909588023,859190324c842084908,825634870,741816632,926299961,875903028,825371700c909129266,926496817,909588835,892875831,841757748,808858161c959983926,926493751,942946102,741618741,909259058,942749232c824981305,926168115,842479673,942813484,909260850,1664365877c825768242,741354545,741354544,943273785,926037049,925969458c825702454,960049204,825766243,942944824,741617720,892941357c757872181,959523889,876034353,926167094,842150188,808988978c741619256,876097592,959459893,842097462,741749555,858860592c842477617,824979500,809054520,825374513,926493750,808793145c1664234553,943206964,741879857,909650992,959853113,741617717c859059249,926036277,757872181,959985206,942944569,875637816c825570100,943273778,825833571,909719602,824979504,892548148c875639345,926035000,825569845,808202290,841756716,875639350c741368628,825502768,808662073,741354548,943207224,741879862c808608560,926495280,943077174,875835692,842217523,741750833c825504056,842478389,892415032,959460663,808597300,960049452c808793398,741879861,859059249,825373496,811808312,824979500c875968825,808925240,875637812,859321140,909652274,808202284c960049507,943207478,741617719,859059249,825373496,808203832c824979500,875968825,808925240,875637812,859321140,909652274c808202339,960049452,943207478,741617719,859059249,825373496c808203832,828583980,875968825,808925240,875637812,859321140c909652274,808202284,942880812,942683704,912470060,959853875c808202809,943273260,892547897,824980528,942879796,942748211c825764918,859124020,741880375,892810545,926169392,12338c507510784,2126060799,507510784,2126060799,0,0c24182784,0,505413632,2126060799,505413632,2126060799c0,0,22085632,0,770703360,1443512799c503316480,2126060799,0,0,0,0c0,0,0,0,0,0c0,0,0,0,0,0c0,0,0,0,0,0c14745600,0,482344960,2126060799,482344960,2126060799c0,0,12648448,0,493879296,2126060799c493879296,2126060799,0,0,0,0c0,0,0,0,0,0c0,0,0,0,0,0c0,0,0,0,0,0c0,0,0,0,0,0c0,0,0,0,0,0c0,0,0,0,0,0c91226112,0,27262976,0,-89194496,1443832186c814153728,1575094720,980939116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1917874746,1999584318,1917874746c1999584318,1917874234,980892734,2000436850,1917874746,980892734c1852990827,1983543072,574450785,1043276338,1933211452,980885626c1030513014,573714978,2000436783,1132098362,980885619,1030513014c573714978,2000436783,1866887738,544437358,1935751799,1030318435c1818313506,1769103977,980885538,1936605544,1126317417,1651076193c539126130,1634024055,1933669491,574447977,1701669204,1699618931c1867653239,577659245,1664775968,1126317427,1651076193,790784370c980892734,1869377379,980885618,1030513014,1953849634,1043276399c1815770940,543649377,1635138167,1914846572,1431448949,980885538c1768188258,1918968381,574706477,792477231,1349663351,2000436850c842953786,980889404,792477300,1047673463,17891328,0c153092096,1443511941,1262485504,1443511833,327680,327680c131072,327680,0,0,0,0c0,0,0,65536,14745600,0c14745600,0,-65536,131072,976748560,2126061897c976748544,2126061897,976748544,2126061897,976748544,2126061897c68747264,0,0,0,0,0c524288,0,976764976,2126061897,976748544,2126061897c976748544,2126061897,976748544,2126061897,134479872,0c0,0,0,0,524288,262144c2097152,-65536,-1,142671871,1225261056,0c0,0,131072,0,458752,327680c2162688,0,-1401421824,2126060247,65536,0c0,0,13697024,0,1514143744,1443512798c-532676608,1443512798,-1678770176,1443512798,0,65536c0,0,223346688,2126061823,923795456,1443512799c10813440,0,3932160,0,0,0c2949120,0,14745600,0,0,0c-524288,-1,65535,0,536936448,1768700535c25966,0,16254,0,84950910,1443511907c0,159744,589824,0,1123287040,-1468630593c-1703883397,1443512066,0,0,0,0c12648448,0,-1998585856,1443512281,-1678770176,1443512798c0,65536,0,0,223346688,2126061823c923795456,1443512799,10813440,0,3932160,0c0,0,2949120,0,14745600,0c0,0,-524288,-1,65535,0c1006698496,1443512071,0,0,16254,0c84950910,1443511907,0,134912,589824,1443512798c1123287040,-1468630593,-73347717,1443512798,1123287040,-1468630593c68275579,0,1883176960,1443832085,814153728,1575094720c61804,-2147483648,16473,0,458752,983040c0,0,458752,128647168,65792,0c0,1073741824,16475,0,524288,1048576c0,0,524288,18612224,65536,0c0,1073741824,16477,0,458752,1114112c0,0,458752,19529728,65536,0c1138753536,1443512062,1099956224,1443512062,1469710336,16c1006632960,1443512062,-530579456,1443511601,6750208,1c1009778688,1443512062,-586153984,1443511601,6750208,8519681c1013972992,1443512062,-530579456,1443511601,6750208,65537c1112539136,1443512062,-601882624,1443511601,8060928,0c1018167296,1443512062,-586153984,1443511601,5963776,8650753c-23068672,1443512061,-601882624,1443511601,6488064,0c1142947840,1443512062,-601882624,1443511601,6750208,196608c1130364928,1443512062,-530579456,1443511601,1469579264,0c1146093568,1443512062,-530579456,1443511601,5832704,65536c1149239296,1443512062,-530579456,1443511601,5832704,1048576c1153433600,1443512062,-530579456,1443511601,5832704,131072c1156579328,1443512062,-530579456,1443511601,5832704,983040c1021313024,1443512062,-586153984,1443511601,5963776,8716289c1134559232,1443512062,1099956224,1443512062,1469644800,16c1024458752,1443512062,511705088,1443512062,6619136,1c1039138816,1443512062,-601882624,1443511601,6619136,65537c1043333120,1443512062,-601882624,1443511601,6619136,131072c1160773632,1443512062,-601882624,1443511601,1469841408,0c1163919360,1443512062,339738624,1443512062,1469841408,65536c1068498944,1443512062,1076887552,1443512062,1468792832,0c1035993088,1443512062,511705088,1443512062,6619136,0c1050673152,1443512062,-586153984,1443511601,6029312,8585216c1125122048,1443512062,-744488960,1443512061,1469513728,16c1056964608,1443512062,-530579456,1443511601,6684672,1c1060110336,1443512062,-586153984,1443511601,6684672,8519681c1064304640,1443512062,-530579456,1443511601,6684672,65537c1116733440,1443512062,2145386496,1443511596,8192000,0c-586153984,1443511601,35717120,0,516947968,2126060799c516947968,2126060799,1768095744,1998612334,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3714978c2000436783,1043292730,1933211452,544424826,1635138167,841104748c69214770,0,13697024,0,-610271232,1443512798c1514143744,1443512798,-421527552,1443512798,0,1179648c0,0,223346688,2126061823,-550502400,1443512798c10813440,0,3932160,0,0,0c2949120,0,14745600,0,0,0c-524288,-1,65535,0,570490880,2000436783c27706,0,16254,0,84950910,1443511907c0,160256,589824,980889404,619270258,-1882935714c-673124184,1443512798,0,0,1010696192,1916434223c2178110,0,-967835648,1443512068,0,0c3538944,54,7405568,0,936378368,1443832186c814153728,1575094720,1684664684,1868767266,846360428,1713578557c1717986918,1043276389,1933211196,1802465908,1868767333,1030909804c875766562,878785846,1869226018,1953721961,1030057081,1970237986c539124846,1667526245,574451809,1952541798,4075298,0c12648448,0,724566016,1443512798,-1895825408,1443512798c0,1376256,0,0,223346688,2126061823c147849216,1443512799,10813440,0,3932160,0c0,0,2949120,0,14745600,0c0,0,-524288,-1,65535,0c973144064,1953722992,25927,0,16254,0c84950910,1443511907,0,155904,589824,1047359333c-1040948932,-1305327959,-435130978,1443512798,-1040973824,-1305327959c30502302,0,-2081816576,2126058549,-234881024,2126060360c-234881024,2126060360,-1732247552,2126060360,32243712,0c524288000,-1320902656,342263,0,842530816,808924469c741355569,842347064,942748468,926442293,926300469,741356080c876164409,892416054,808987698,858796600,741421880,892679992c808858423,842542131,892351797,741947184,875639863,809055800c892887860,959787065,741946418,892874808,909587769,892808245c825702455,741881137,926037049,808924980,876096562,842085426c741355574,909457208,825767731,842556210,808924469,741355569c842347064,942748468,842542133,909325877,741751091,859385913c808858674,809053233,925972281,741617720,875968049,926298678c946025012,808793394,926233908,892483628,926430004,942421559c943273010,808858929,842610732,825766965,942422068,892547641c892481585,892483628,808727600,946025778,960051248,959854384c942684204,825832760,942421816,859190583,909195319,892483628c825243445,959197232,842348853,959722550,892483884,959852601c946026552,875901497,875704631,909521196,825241908,741749300c859385913,859189305,926428215,842215478,741617715,959722040c825571639,959982642,942945586,1664627761,858929464,842019125c842542133,875835445,30487088,0,409993216,2126058548c-72351744,2126060360,-72351744,2126060360,-1745879040,2126060360c-1306591232,-403449,-32769,-1,4194303,0c926220288,909719094,909192247,808530998,808662065,909261100c858927153,959199025,808596276,909523254,875706467,892352569c942421299,875901497,942944568,842610732,808531251,959198514c892746037,959854900,892483628,909456182,925644851,943206708c892810032,959789155,842609968,959199540,876032564,926234935c842283308,942748212,942420017,892547641,808858930,825505580c959526968,959197745,842478898,842609457,842283107,959459888c942422321,892547641,825374000,842283052,959723568,942422064c859190578,808925236,825505580,825373236,959198259,876032564c959723831,959461731,859058739,925643828,926429492,842414137c959789100,842609968,959199540,959527216,892482867,825505836c809055543,959198514,825702704,943011127,842283107,859255859c942421553,943011890,808991027,909261100,808465204,942420272c942881077,959789367,892811308,943141686,942420273,926233906c808464688,842283107,808595764,959197752,892614965,942814777c959461676,926364980,925643058,825635124,909259320,959789100c842609968,942422324,959789104,892745525,30488675,0c423493632,2126058548,1819279360,2126060361,1819279360,2126060361c-1742733312,2126060360,-477364224,-2134898177,-60631,-1006633313c2088957,0,-1235484672,2126058548,1819279360,2126060361c1819279360,2126060361,-1742733312,2126060360,-65536,-262145c-1,-1,4194303,0,892796928,943141686c942420529,926233906,808464688,892483628,825439282,959198520c943012144,842084408,859060524,876033840,824980275,825505334c859058480,809001778,943011896,741945913,909718841,959592501c876096560,943011633,741617712,943206456,909195317,926428209c909523253,741619511,842609977,876032310,876110645,859059506c741619254,859385913,875968050,926428211,892549173,741488950c808596536,943076664,876031027,842150961,741356598,926233144c876163376,876176178,892614962,741684280,892875320,943272760c842542128,825504309,741618998,842412601,859386931,842542129c825701173,741421111,825831481,909261106,842556214,892351797c741945907,943206456,926430773,876096566,892613938,741421106c909194295,858929201,892873776,959787065,741946418,825831481c842347321,809067317,892745784,741356600,858929464,942813493c876031031,943207473,741749556,875706680,808532274,876162100c17903667,0,153092096,1443511941,1262485504,1443511833c327680,327680,131072,327680,0,0c0,0,0,0,0,65536c14745600,0,14745600,0,-65536,65792c976748544,2126061897,976748544,2126061897,976748544,2126061897c976748544,2126061897,68747264,1443512756,0,0c0,0,524288,0,976748544,2126061897c976748544,2126061897,976748544,2126061897,976748544,2126061897c134479872,-49153,8191,0,0,0c524288,0,2097152,-65536,-1,65535c1225261056,0,0,0,131072,0c1441792,65536,2162688,0,360054784,1443823616c0,0,67174400,0,4259840,0c-1593835520,1443512066,-2026897408,1443512060,2097152,0c2097152,0,635437056,1443832187,0,0c4194304,0,2097152,0,-1401421824,2126060247c65536,0,0,0,3211264,0c406847488,1443512395,460324864,1443512395,460324864,1443512395c-1612709888,1443512066,1073872896,0,31522816,0c-1119879168,1443832186,814153728,1575094720,323948,262144c262144,262144,262144,0,0,0c0,0,-1174405120,1443512797,-1680867328,1443512798c0,0,0,0,0,0c0,0,16777216,0,-1174405120,1443512797c-1680867328,1443512798,0,0,0,0c0,0,0,0,0,0c0,0,0,0,0,65536l-65536,65535l65536,0l191365120,1443512799l262144,0l0,0l0,0l0,0l0,0l0,0l0,0l0,0l0,0l0,0l65536,0l197656576,1443512799l0,262144l0,-65536l199294975,1443512799l0,0l0,0l0,0l0,0l0,0l0,0l0,0l0,0l0,0l0,0l0,0l0,0l0,0l0,0l0,0l0,0l1999568896,1044279866l31547708,0l392167424,1443832187l814153728,1575094720l61804,0l0,0l-1366294528,2126060247l0,0l-598212608,2126061818l-594542592,2126061818l-589299712,2126061818l-585105408,2126061818l-578813952,2126061818l-573046784,2126061818l-568328192,2126061818l-565182464,2126061818l-561512448,2126061818l-558366720,2126061818l-554696704,2126061818l-550502400,2126061818l-545259520,2126061818l-1938817024,1443512798l318767104,2126061819l0,0l0,0l0,0l6553600,6553600l0,0l976748544,2126061897l976748544,2126061897l-1200619520,1443512797l1862270976,544437358l14967,0l-700448768,1443512056l0,0l0,0l0,0l1197473792,2126061862l719323136,1443512072l0,577659245l1028159264,2126061817l1047003136,2126061817l1053294592,2126061817l1059061760,2126061817l1063780352,2126061817l1068498944,2126061817l1072693248,2126061817l1076363264,2126061817l-1591738368,2126061860l-1590689792,1443512066l-65536,32767l0,0l-936902656,2126061817l-928514048,2126061817l-924844032,2126061817l-921174016,2126061817l-918028288,2126061817l-913833984,2126061817l-910688256,2126061817l0,0l458752,131989504l2162688,0l-2064646144,1443512068l0,0l3538944,52l2162688,0l-439353344,1443512067l0,0l3473408,57l2162688,0l0,0l-1889140736,665845790l0,1443512799l3211264,0l670040064,1443832187l814153728,1575094720l6680940,3342368l3604533,49l270532608,1443511602l2162688,0l1274019840,1443848097l814153728,1575094720l2158956,0l13697024,0l0,0l0,0l524288,0l0,0l524288,18284544l65536,0l0,0l16416,0l327680,65536l0,0l327680,17956864l65536,0l0,0l16426,0l524288,131072l0,0l524288,18415616l65792,0l0,0l16437,0l458752,196608l0,0l458752,128647168l65536,0l0,0l2162688,0l65536,458752l1752367104,1600483425l65584,5080l68222976,0l662700032,1443832187l814153728,1575094720l808579436,741357105l808988725,825241964l925642806,808595761l808807472,925642808l942814769,741370928l842084663,812396592l942683436,808807472l808202296,875771756l842215472,825241900l892482668,808728633l762064940,959918133l808465456,875835692l842217523,1815492657l825504056,842478389l892415032,959460663l808597300,942749292l808203312,808202348l808596332,842150192l841758776,808858161l942684469,909536309l926496564,741619761l859059249,926036277l879507253,859060529l808203312,808662380l909194296,762064940l892481586,809055538l824981552,942879796l808532020,825781298l859124020,741880375l892810545,926169392l913059890,875575345l942683436,808545328l741357105,842084663l896282672,741357616l842412343,812396600l825308972,1815097394l808791088,896282680l741357616,825322544l926169400,741356600l842099760,876098614l808204340,925970796l859124789,741751094l859059249,858927413l762065972,943206705l909521712,824981552l892548148,959918641l741370935,959854385l1815230260,1815096368l858993202,943076916l825371704,909129266l858929201,925969772l858797616,842346803l875835692,842085683l1815623991,825765937l808727603,862728236l825373497,808202294l808202348,876163692l808595769,829173804l892614452,741355574l741370928,892169264l942814258,825044024l892679788,808203571l875573612,842347056l741880377,859059249l926036277,812398905l829173804,875901494l946614316,808794420l741355833,859059249l959525173,812398384l825438508,1815230256l943274037,808203314l842083692,859125810l909457463,942877996l808858679,1815163192l859058477,959919415l741683505,859059249l875704629,762066997l942813745,943141685l757872181,876034099l825765942,842230833l876099890,1815096373l875901229,959723062l741355574,859059249l926036277,762067001l876033073,943143218l824981045,892548148l959918641,825060408l842282804,892876601l875637814,825570100l943273778,909192556l808923697,943208505l875835692,842085683l1815492144,859254833l942815032,808203833l909522284,875968568l1815096368,808728376l859190069,875637810l859321140,825765938l875640940,926102833l824981554,808793909l842478649,825846832l925971766,741880370l909259058,909194800l762065202,943206705l909521712,824981552l892548148,825635121l909274169,859385909l741356081,926444592l926037816,741357618l909259058,909194800l762065202,943206705l909521712,824981552l892548148,825635121l909274169,943010101l741750070,943287344l943273009,741618737l909259058,909194800l762065202,892351285l892614967,875637814l825570100,825243185l875967084,892613680l808203316,960051308l892352822,841756725l808858161,842412342l943194161,3684145l939538432,0l67129856,0l12648448,0l655360000,1443512337l-1685061632,1443512798l0,1310720l0,0l223346688,2126061823l952107008,1443512799l10813440,0l3932160,0l0,0l2949120,0l14745600,0l0,0l-524288,-1l65535,0l-587137024,1443511601l0,0l16254,0l84950910,1443511907l0,131072l589824,2126061858l955318272,-1456977856l-532659002,1443512798l955318272,-1456977856l17908934,0l153092096,1443511941l1262485504,1443511833l327680,327680l131072,327680l0,0l0,0l0,0l0,65536l14745600,0l14745600,0l-65536,2126061858l976748544,2126061897l976748544,2126061897l976748544,2126061897l976748544,2126061897l68747264,0l24892,0l0,0l65536000,0l976769644,2126061897l976748544,2126061897l976748544,2126061897l976748544,2126061897l134479872,1443511601l0,0l0,0l1166540800,1443512059l69206016,-65536l-1,2126053375l1225261056,1443495936l0,0l131072,0l-601882624,1443511601l11599872,0l-163512320,1443832055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11549758,0l13697024,0l-532676608,1443512798l727711744,1443512799l591396864,1443512798l0,1114112l0,0l223346688,2126061823l348127232,1443512799l10813440,0l3932160,0l0,0l2949120,0l14745600,0l0,0l-524288,-1l65535,0l536936448,1768700535l25966,0l16254,0l84950910,1443511907l0,159744l589824,2000436850l-1366003142,-2011404867l174114189,1443512799l0,0l502267904,2126060799l19988480,0l502333440,352420l814153728,1575094720l6680940,65537l1043347248,1443512062l-601882624,1443511601l6619136,131072l1160781940,1443512062l-601882624,1443511601l1469841408,0l1163935279,1443512062l339738624,1443512062l1469841408,65536l1068528498,1443512062l1076887552,1443512062l1468792832,0l1036022384,1443512062l511705088,1443512062l6619136,0l1050702650,1443512062l-586153984,1443511601l6029312,8585216l1125146927,1443512062l-744488960,1443512061l1469513728,16l1056980030,1443512062l-530579456,1443511601l6684672,1l1060139834,1443512062l-586153984,1443511601l6684672,8519681l1064312934,1443512062l-530579456,1443511601l6684672,65537l1116749176,1443512062l2145386496,1443511596l8192000,0l20983842,0l253820928,0l584056832,2126060799l584056832,2126060799l409993216,1443512799l409993216,1443512799l925630464,808595761l808807472,925642808l942814769,741370928l842084663,812396592l942683436,808807472l808202296,875771756l842215472,825241900l892482668,808728633l762064940,959918133l808465456,875835692l842217523,1815492657l825504056,842478389l892415032,959460663l808597300,942749292l808203312,808202348l808596332,842150192l841758776,808858161l942684469,909536309l926496564,741619761l859059249,926036277l879507253,859060529l808203312,808662380l909194296,762064940l892481586,809055538l824981552,942879796l808532020,825781298l859124020,741880375l892810545,926169392l913059890,875575345l942683436,808545328l741357105,842084663l896282672,741357616l842412343,812396600l825308972,1815097394l808791088,896282680l741357616,825322544l926169400,741356600l842099760,876098614l808204340,925970796l859124789,741751094l859059249,858927413l762065972,943206705l909521712,824981552l892548148,959918641l741370935,959854385l1815230260,1815096368l858993202,943076916l825371704,909129266l858929201,925969772l858797616,842346803l875835692,842085683l1815623991,825765937l808727603,862728236l825373497,808202294l808202348,876163692l808595769,829173804l892614452,741355574l741370928,892169264l942814258,825044024l892679788,808203571l875573612,842347056l741880377,859059249l926036277,812398905l829173804,875901494l946614316,808794420l741355833,859059249l959525173,812398384l825438508,1815230256l943274037,808203314l842083692,859125810l909457463,942877996l808858679,1815163192l859058477,959919415l741683505,859059249l875704629,762066997l942813745,943141685l757872181,876034099l825765942,842230833l876099890,1815096373l875901229,959723062l741355574,859059249l926036277,762067001l876033073,943143218l824981045,892548148l959918641,825060408l842282804,892876601l875637814,825570100l943273778,909192556l808923697,943208505l875835692,842085683l1815492144,859254833l942815032,808203833l909522284,875968568l1815096368,808728376l859190069,875637810l859321140,825765938l875640940,926102833l824981554,808793909l842478649,825846832l925971766,741880370l909259058,909194800l762065202,943206705l909521712,824981552l892548148,825635121l909274169,859385909l741356081,926444592l926037816,741357618l909259058,909194800l762065202,943206705l909521712,824981552l892548148,825635121l909274169,943010101l741750070,943287344l943273009,741618737l909259058,909194800l762065202,892351285l892614967,875637814l825570100,825243185l875967084,892613680l808203316,960051308l892352822,841756725l808858161,842412342l892169265,926232627l909456441,875835692l825308467,1815162934l808793650,842085177l1815096368,959526456l909325365,825371700l909129266,825374257l859123052,959919408l741750068,859059249l909193525,845951280l892417334,909456952l963391532,909128761l859388212,842084908l825634870,1815163446l942747949,909324344l741879862,859059249l909193525,845953329l875574326,875836724l963391532,959590961l942749232,842084908l825634870,1815163446l942747949,909324344l741879862,859059249l909193525,845953329l959460662,808595763l946614316,842347575l942682424,842084908l825634870,1815163446l942747949,909324344l741879862,859059249l909193525,845953329l892417334,909456952l829173804,875704368l859190325,825371702l909129266,825374257l926101868,943207472l741487416,859059249l909193525,845952048l825308214,808988720l963391532,909520946l808792373,842084908l825634870,1815163446l808923953,943208500l824980019,892548148l808857905,909274164l875704885,741488945l943221808,808663346l741552184,909259058l909194800,829174066l875575091,859322424l875637810,825570100l875574833,892744300l926496818,808204338l925969772,858995001l875705649,875835692l842085683,1815098679l859191603,842477878l875637816,825570100l926038065,909521516l909127984,808203314l942746988,825831729l875639091,875835692l842085683,1815098679l808662317,876164917l824981045,892548148l808857905,909274161l892745524,741356596l926510128,909717813l741881911,909259058l909194800,829174066l926366003,808988981l875637816,825570100l909718833,875967084l892746040,808202801l926431340,825569841l841758512,808858161l842412342,858876977l892811065,942684209l875835692,825308467l1815492917,959723058l875573814,1815096376l859386936,942683959l825371698,909129266l825374257,959656300l825571127,741879864l859059249,892416309l845952569,842020150l876098871,963391532l892680499,808858419l842084908,825634870l1815163446,808662317l876164917,824981045l892548148,808857905l909274161,959920181l741487925,825060400l942748472,959918899l875637816,825570100l808793906,943009132l859124022,741619769l859059249,909193525l845951280,926430518l842347833,762064940l926038065,808662070l824981047,892548148l892809777,908946480l943206704,875705906l875835692,825308467l1815162934,943011378l892680503,1815096370l859387705,959460152l825371703,909129266l825374257,909454700l942814008,741488945l859059249,808595765l845951286,859059254l808859447,946614316l825570617,825373746l842084908,825634870l1815163446,943076653l825766451,824980025l892548148,909128241l909274161,909653045l741749555,892890160l808793911,741357877l909259058,909194800l117453106,0l562036736,2113936639l120651776,0l560988160,2126060799l560988160,2126060799l543162368,1443512799l543162368,1443512799l544210944,1443512799l544210944,144351279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745600,0l495976448,2126060799l495976448,2126060799l980877312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53771311,0l14680064,0l65536,3538944l1869611008,1769236851l1631219311,1819243362l996504693,1952867692l825307962,1869888305l993475184,1952737655l875641448,1768253499l980707431,926036273l1869835520,1634891565l1953705328,979725433l1701736302,1949136443l762607717,1751346785l1832546927,1818518633l1936538469,1869622639l1769236851,1747807855l2053730927,1635020399l1701981548,1769234796l1664771446,7496040l1006662241,1443512071l210763776,1443512799l212336640,1443512799l-497025024,2126057241l-1986002944,2126057240l0,0l0,0l-1258225664,980889404l15988,0l30474240,0l695336960,1443832187l814153728,1575094720l1349579116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35619362l1310749541,1377859429l1851878767,980885538l574452579,1768710467l577335906,2000436783l1819239226,1998615151l1818326586,1969300029l790785908,980892734l1735287148,1983543072l574450785,1378710898l1998594645,1684628026l1629633897,1095970162l1010708258,1916434223l1010725456,1047804535l-1278166832,-1143947568" fillcolor="#000001" stroked="f" o:allowincell="f" style="position:absolute;left:3111;top:7;width:14;height:1127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72" coordsize="10160,1065530" path="l5080,0l10160,5080l10160,1060450l5080,1065530l0,1060450l0,5080l5080,0l131727360,1043267584l17916220,0l-340787200,1443511940l-2143289344,1443511840l524288,327680l131072,327680l0,0l0,0l0,0l0,65536l14745600,0l14745600,0l-65536,2017091900l976777830,2126061897l976748544,2126061897l976748544,2126061897l976748544,2126061897l68747264,1698324796l29816,0l0,0l824705024,573584945l976764463,2126061897l976748544,2126061897l976748544,2126061897l976748544,2126061897l134479872,1282826554l29811,0l0,0l979894272,1768714099l1818248804,-49556l-1,1919746047l1222180864,808452096l12336,0l131072,0l1819017216,979450942l4288108,0l869269504,1443512756l-668991488,1443512798l891289600,1443512148l27525120,0l0,262144l0,0l4194304,0l8388608,0l2002976768,1443832186l814153728,1575094720l1996550508,1443832186l0,0l1996488704,1443832186l0,0l1996488704,1443832186l0,0l1996488704,1443832186l0,0l1996488704,1443832186l0,0l1996488704,1443832186l0,0l8388608,0l6356992,0l598933504,1443832186l814153728,1575094720l7926124,7536687l7667823,6488178l3080293,7209077l6553711,6357106l3080311,7209077l7536751,6357096l6619248,6488110l7864440,1443495936l1099956224,1443512062l5308416,0l1539833856,2126061823l282066944,1443512798l-1109393408,1443512797l0,0l0,0l0,0l0,0l0,0l6029312,8650752l2175276,0l-1303379968,1443512797l0,0l0,0l23134208,0l1918369792,2126061818l0,0l0,0l0,0l0,0l0,0l0,0l-1491075072,1443512797l-124780544,1443512797l0,0l0,0l0,0l0,0l13876,0l0,0l0,0l0,0l0,0l0,0l0,0l0,0l0,0l0,0l0,0l0,0l0,0l0,0l0,0l0,0l0,0l0,0l-1058013184,2126057036l-1802502144,1443511882l0,0l0,0l0,0l0,0l0,0l0,0l0,589824l80179,0l1835008000,1443512070l0,0l154206208,0l-262144000,2126061798l-153092096,1443512797l-152567808,1443512797l-152567808,1443512797l1235222528,1443511907l1234173952,1443511907l0,1443495936l-1527775232,1443512797l-1527250944,1443512797l-1527250944,1443512797l-65536,32767l-65536,32767l0,0l0,0l-65536,32767l-65536,32767l0,0l0,2126053376l866123776,1443512798l866648064,1443512798l866648064,1443512798l-416284672,1443511905l-1226833920,2126061138l891289600,1443512798l-349700096,2126061798l-1265631232,1443512797l0,0l100,1443511619l47185920,0l878837760,2126061621l-1491075072,1443512797l0,0l0,0l0,0l0,0l0,0l0,0l-416284672,1443511905l0,0l1085276160,1443511907l0,0l1772617728,2126061818l0,0l0,0l1775763456,2126061818l0,0l0,0l-1247805440,1443512797l0,0l0,0l-128974848,1443512797l-267911168,2126061798l0,0l918028288,1443512798l0,0l0,0l0,0l-2147418112,-1l-2147352577,-1l1705050111,2126061813l0,0l-1932984320,2126061645l65536,0l1744830464,2126061467l919076864,1443512798l3276800,0l1392508928,1443511596l0,0l0,0l0,0l264962048,0l849360435,2126061621l1392508928,1443511596l131072,0l3290937,0l0,16858417l-65536,6619135l100,0l1310720,1443495936l0,0l-1409810432,1443512458l0,0l0,0l0,0l0,0l976748544,2126061897l2097152,140050432l67043586,1443512061l0,0l-1210056704,1443511820l-1211105280,1443511820l0,1023l-512741076,1443512061l-530579456,1443511601l265682944,0l-576702410,1443512061l-530579456,1443511601l264175616,0l924857652,2126061621l-601882624,1443511601l264568832,0l931148599,2126061621l-530579456,1443511601l264372224,0l968897836,2126061621l-530579456,1443511601l263979008,0l943732793,2126061621l-530579456,1443511601l264306688,0l-550489287,1443512061l-586153984,1443511601l264306688,0l-546296776,1443512061l-601882624,1443511601l264306688,0l977284147,2126061621l1370488832,1443511604l264241152,0l891301932,2126061621l1370488832,1443511604l265355264,0l853554744,2126061621l1370488832,1443511604l265420800,0l-519031244,1443512061l-601882624,1443511601l264830976,0l1047540784,1443512062l-601882624,1443511601l6619136,196608l-341821391,1443512059l-1188036608,1443511619l80740352,0l-346017492,1443512059l-1188036608,1443511619l80674816,0l-337628368,1443512059l396361728,1443511827l80805888,0l-778029768,2126061641l-1188036608,1443511619l260964352,0l1138767417,1443512062l1099956224,1443512062l1469710336,16l1562403638,2126061641l-601882624,1443511601l67698688,0l1560294455,2126061641l-902823936,1443512061l66715648,0l1593850160,2126061641l-601882624,1443511601l67305472,0l1566585140,2126061641l1142947840,1443512059l258539520,0l1551904824,2126061641l-1188036608,1443511619l66715648,0l1595943984,2126061641l-586153984,1443511601l67371008,0l1591751732,2126061641l-586153984,1443511601l67436544,0l1814050616,2126061858l-586153984,1443511601l67567616,0l1587557688,2126061641l-586153984,1443511601l67633152,0l1809856824,2126061858l1449132032,1443512059l66977792,0l1583362348,2126061641l-586153984,1443511601l67043328,0l1579169079,2126061641l-586153984,1443511601l67108864,0l1574975026,2126061641l-601882624,1443511601l67502080,0l1570781232,2126061641l-601882624,1443511601l66912256,0l1556099372,2126061641l-1188036608,1443511619l66715648,0l1604334133,2126061641l-586153984,1443511601l66519040,0l1528836661,2126061641l-586153984,1443511601l67239936,0l1818244656,2126061858l-530579456,1443511601l66519040,0l1606431542,2126061641l-530579456,1443511601l66519040,0l1610638134,2126061641l-530579456,1443511601l66519040,0l1547712049,2126061641l1166016512,1443512059l66584576,0l1801466678,2126061858l-1188036608,1443511619l66584576,0l1805661752,2126061858l-536870912,1443511601l0,0l14641,0l0,16125l66650112,0l1541418035,2126061641l-1188036608,1443511619l66650112,0l1538275383,2126061641l-880803840,1443512061l66453504,0l1535128119,2126061641l-530579456,1443511601l66781184,0l1526741303,2126061641l0,1443512059l0,0l0,0l0,0l0,0l0,0l-2147418112,-1l-2147352577,-1l16777215,0l0,0l983040,8519681l1218458676,2126061823l0,0l-1996488704,2126061621l262144,0l1943011328,2126061142l891289600,1443512798l0,0l-587202560,1443511601l0,0l0,1443495936l1704984576,2126061813l0,0l-1993867264,2126061621l65536,0l-772800512,2126061139l891289600,1443512798l6553600,0l1459617792,0l-54218,-1l-536805377,1l1704984576,2126061813l0,0l-1990721536,2126061621l65536,0l-994037199,2126061139l891289600,1443512798l13107200,0l1140850688,1443512062l0,0l0,0l0,0l0,0l0,0l0,0l0,0l0,0l0,0l0,0l-868220928,2126061144l868220928,1443512798l974127104,2126061145l868220928,1443512798l-778043392,2126061144l868220928,1443512798l-1498415104,2126061146l868220928,1443512798l0,0l0,0l0,0l0,0l0,0l0,0l1523187712,1443511808l1468792832,0l6369589,0l2017656832,1443832186l814153728,1575094720l61804,0l0,0l-1428160512,2126061847l-1424490496,2126061847l0,0l0,0l0,0l0,0l133693440,0l2176051,0l-682622976,1443512798l0,0l0,1443495936l3211264,0l-566231040,2126061144l-1109393408,1443512797l-1113587712,1443512797l-1113063424,1443512797l-1113063424,1443512797l403767296,0l1121976320,1443512062l-601882624,1443511601l8192000,65536l995113010,1443512062l339738624,1443512062l6815744,131073l985672756,1443512062l-530579456,1443511601l6815744,65537l1092630321,1443512062l1099956224,1443512062l1469186048,16l988820790,1443512062l529530880,1443512062l6815744,1l-788515532,2126061641l-902823936,1443512061l256901120,16l1053831468,1443512062l-586153984,1443511601l6029312,8650752l-792710351,2126061641l726663168,1443512057l257490944,16l1173370930,1443512062l-1188036608,1443511619l7471104,131073l1167078456,1443512062l-1188036608,1443511619l7471104,65537l1170224949,1443512062l-1188036608,1443511619l7471104,1l-526373835,1443512061l-601882624,1443511601l264699904,0l-557830094,1443512061l-586153984,1443511601l266076160,0l-554682823,1443512061l-601882624,1443511601l266076160,0l929049649,2126061621l-530579456,1443511601l265945088,0l972044089,2126061621l-586153984,1443511601l263979008,0l956313654,2126061621l-530579456,1443511601l263979008,0l952121388,2126061621l-530579456,1443511601l263979008,0l964704051,2126061621l-530579456,1443511601l263979008,0l960508985,2126061621l-530579456,1443511601l263979008,0l-533710536,1443512061l-601882624,1443511601l264503296,0l935344178,2126061621l-601882624,1443511601l264372224,0l-515888072,1443512061l-530579456,1443511601l265617408,0l947925561,2126061621l-530579456,1443511601l264634368,0l-530566862,1443512061l2145386496,1443511596l264634368,0l985672753,2126061621l-530579456,1443511601l264044544,0l903887157,2126061621l-530579456,1443511601l265093120,0l866136113,2126061621l-530579456,1443511601l265158656,0l989870179,2126061621l-530579456,1443511601l264044544,0l908081208,2126061621l-530579456,1443511601l265093120,0l870330937,2126061621l-530579456,1443511601l265158656,0l998258736,2126061621l-1188036608,1443511619l264044544,0l916469552,2126061621l-1188036608,1443511619l265093120,0l878721123,2126061621l-1188036608,1443511619l265158656,0l981479477,2126061621l-530579456,1443511601l264044544,0l899691577,2126061621l-530579456,1443511601l265093120,0l861944108,2126061621l-530579456,1443511601l265158656,0l994063413,2126061621l-1188036608,1443511619l264044544,0l912273461,2126061621l-1188036608,1443511619l265093120,0l874524984,2126061621l-1188036608,1443511619l265158656,0l1002452785,2126061621l1370488832,1443511604l264110080,0l920662576,2126061621l1370488832,1443511604l265224192,0l882915372,2126061621l1370488832,1443511604l265289728,0l-509595088,1443512061l396361728,1443511827l266010624,0l-522176969,1443512061l-530579456,1443511601l264765440,0l975188278,2126061621l1397751808,1443511596l264896512,0l887108195,2126061621l1397751808,1443511596l264962048,0l849361206,2126061621l1397751808,1443511596l265027584,0l939536952,2126061621l-530579456,1443511601l265879552,0l-542099151,1443512061l-586153984,1443511601l265879552,0l-537904852,1443512061l-601882624,1443511601l265879552,0l979383860,2126061621l-568328192,1443512061l264437760,0l895498038,2126061621l-568328192,1443512061l265486336,0l857747756,2126061621l-568328192,1443512061l265551872,0l-512740551,1443512061l-530579456,1443511601l265682944,0l-576702670,1443512061l-530579456,1443511601l264175616,0l924857143,2126061621l-601882624,1443511601l264568832,0l931146802,2126061621l-530579456,1443511601l264372224,0l968898353,2126061621l-530579456,1443511601l263979008,0l943730737,2126061621l-530579456,1443511601l264306688,0l-550488521,1443512061l-586153984,1443511601l264306688,0l-546295501,1443512061l-601882624,1443511601l264306688,0l977285475,2126061621l1370488832,1443511604l264241152,0l891304246,2126061621l1370488832,1443511604l265355264,0l853554744,2126061621l1370488832,1443511604l265420800,0l-519030986,1443512061l-601882624,1443511601l264830976,0l1047541809,1443512062l-601882624,1443511601l6619136,196608l-341822409,1443512059l-1188036608,1443511619l80740352,0l-346016203,1443512059l-1188036608,1443511619l80674816,0l-337630155,1443512059l396361728,1443511827l80805888,0l-778029007,2126061641l-1188036608,1443511619l260964352,0l1138767664,1443512062l1099956224,1443512062l1469710336,16l1562390572,2126061641l-601882624,1443511601l67698688,0l1560306482,2126061641l-902823936,1443512061l66715648,0l1600141108,2126061641l-601882624,1443511601l67305472,0l1566585908,2126061641l1142947840,1443512059l258539520,0l1551905329,2126061641l-1188036608,1443511619l66715648,0l1595943990,2126061641l-586153984,1443511601l67371008,0l1591752753,2126061641l-586153984,1443511601l67436544,0l1814050099,2126061858l-586153984,1443511601l67567616,0l1587557943,2126061641l-586153984,1443511601l67633152,0l1809854521,2126061858l1449132032,1443512059l66977792,0l1583361076,2126061641l-586153984,1443511601l67043328,0l1579170102,2126061641l-586153984,1443511601l67108864,0l1574974768,2126061641l-601882624,1443511601l67502080,0l1570780216,2126061641l-601882624,1443511601l66912256,0l1556099372,2126061641l-1188036608,1443511619l66715648,0l1604335411,2126061641l-586153984,1443511601l66519040,0l1528838243,2126061641l-586153984,1443511601l67239936,0l1818243888,2126061858l-530579456,1443511601l66519040,0l1606431021,2126061641l-530579456,1443511601l66519040,0l1610625841,2126061641l-530579456,1443511601l66519040,0l1547723568,2126061641l1166016512,1443512059l66584576,0l1801464886,2126061858l-1188036608,1443511619l66584576,0l1805660716,2126061858l-530579456,1443511601l66846720,0l1544565297,2126061641l-890241024,1443512061l66650112,0l1541419317,2126061641l-1188036608,1443511619l66650112,0l1538274868,2126061641l-880803840,1443512061l66453504,0l1535129140,2126061641l-530579456,1443511601l66781184,0l1530935351,2126061641l1166016512,1443512059l67174400,0l1795174956,2126061858l-1188036608,1443511619l67174400,0l1790980916,2126061858l-601882624,1443511601l67764224,0l1975529778,2126061858l-601882624,1443511601l71499776,0l-784321740,2126061641l726663168,1443512057l257228800,0l-724551891,1443512061l-586153984,1443511601l81264640,0l-728747471,1443512061l-586153984,1443511601l81199104,0l-720357840,1443512061l-530579456,1443511601l81330176,0l1526740279,2126061641l-868220928,1443512061l76939264,0l1006647340,1443512062l-530579456,1443511601l6750208,1l1009791284,1443512062l-586153984,1443511601l6750208,8519681l1013987638,1443512062l-530579456,1443511601l6750208,65537l-780127175,2126061641l-1188036608,1443511619l262602752,0l-687852744,2126061633l396361728,1443511827l261554176,0l1112550448,1443512062l-601882624,1443511601l8060928,0l-731891918,1443512061l-601882624,1443511601l257425408,16l-767544014,2126061641l-530579456,1443511601l74186752,0l-769642184,2126061641l-1188036608,1443511619l74252288,0l1018181689,1443512062l-586153984,1443511601l5963776,8650753l-735040460,2126061641l-829423616,1443512061l66322432,0l-737135304,2126061641l-586153984,1443511601l65732608,0l-732941518,2126061641l-850395136,1443512061l65601536,0l-837797588,1443512061l-1188036608,1443511619l65601536,0l1997549879,2126061858l-780140544,1443512061l65863680,1l-740280779,2126061641l-601882624,1443511601l66125824,0l-767544775,1443512061l-1188036608,1443511619l65863680,0l-744474573,2126061641l-586153984,1443511601l65994752,0l-747620052,2126061641l-813694976,1443512061l66256896,0l-765447886,2126061641l-780140544,1443512061l65798144,1l-750766800,2126061641l-601882624,1443511601l66060288,0l-764398279,1443512061l-1188036608,1443511619l65798144,0l-754960076,2126061641l-586153984,1443511601l65929216,0l-758109132,2126061641l-797966336,1443512061l65536000,0l-761252558,2126061641l-530579456,1443511601l66191360,0l-763349199,2126061641l-586153984,1443511601l65667072,0l-803194568,2126061641l-902823936,1443512061l257622016,16l-799000520,2126061641l-1188036608,1443511619l257556480,16l-790614988,2126061641l168820736,1443511597l257359872,16l-771738575,2126061641l-601882624,1443511601l73990144,0l1995452465,2126061858l-1188036608,1443511619l74317824,0l1008742456,2126061621l-601882624,1443511601l263258112,0l1012938552,2126061621l-713031680,1443512061l262995968,0l-23057357,1443512061l-601882624,1443511601l6488064,0l1142962232,1443512062l-601882624,1443511601l6750208,196608l847262259,2126061621l-530579456,1443511601l263716864,0l843069283,2126061621l-586153984,1443511601l263585792,0l809513529,2126061621l-586153984,1443511601l263520256,0l-505400272,1443512061l-601882624,1443511601l263127040,0l-501205966,1443512061l-601882624,1443511601l263192576,0l801125689,2126061621l-601882624,1443511601l262930432,0l796932195,2126061621l-601882624,1443511601l262864896,0l805320761,2126061621l-601882624,1443511601l262799360,0l838873145,2126061621l-601882624,1443511601l263061504,0l834679348,2126061621l-530579456,1443511601l263716864,0l830486841,2126061621l-586153984,1443511601l263520256,0l826303285,2126061621l-490733568,1443512061l263651328,0l822098226,2126061621l-586153984,1443511601l263520256,0l817901621,2126061621l-455081984,1443512061l263782400,0l813709112,2126061621l-586153984,1443511601l263585792,0l-438290381,1443512061l1675624448,1443511621l262733824,0l1130390323,1443512062l-530579456,1443511601l1469579264,0l-773835726,2126061641l-601882624,1443511601l74121216,0l1146108214,1443512062l-530579456,1443511601l5832704,65536l1149252665,1443512062l-530579456,1443511601l5832704,1048576l1153447991,1443512062l-530579456,1443511601l5832704,131072l1156604724,1443512062l-530579456,1443511601l5832704,983040l1021327666,1443512062l-586153984,1443511601l5963776,8716289l-786417615,2126061641l-586153984,1443511601l75038720,0l1991258680,2126061858l-601882624,1443511601l68681728,0l-819973837,2126061641l-586153984,1443511601l69271552,0l-805280976,2126061641l-586153984,1443511601l68747264,0l-815778510,2126061641l-586153984,1443511601l69140480,0l-817876944,2126061641l-586153984,1443511601l69206016,0l1988114476,2126061858l-530579456,1443511601l68943872,0l-809487305,2126061641l-586153984,1443511601l68812800,0l-813681870,2126061641l-586153984,1443511601l68878336,0l-794808012,2126061641l-586153984,1443511601l75104256,0l-775933898,2126061641l-601882624,1443511601l74055680,0l-716164820,1443512061l-586153984,1443511601l81395712,0c1134572853,1443512062,1099956224,1443512062,1469644800,16c1024473142,1443512062,511705088,1443512062,6619136,1c1039151160,1443512062,-601882624,1443511601,6619136,65537c1043346227,1443512062,-601882624,1443511601,6619136,131072c1983917110,2126061858,-530579456,1443511601,71303168,0c-824167879,2126061641,-530579456,1443511601,71172096,0c-828360391,2126061641,-530579456,1443511601,71237632,0c-832554708,2126061641,-674234368,1443512061,70975488,0c-836749512,2126061641,-663748608,1443512061,70909952,0c-840945610,2126061641,-601882624,1443511601,71041024,0c1979725872,2126061858,-601882624,1443511601,71106560,0c-845138634,2126061641,-601882624,1443511601,70123520,0c-849335244,2126061641,-601882624,1443511601,70778880,0c1160786998,1443512062,-601882624,1443511601,1469841408,0c1163932217,1443512062,339738624,1443512062,1469841408,65536c-878692552,2126061641,-1188036608,1443511619,71630848,0c-600819919,1443512061,-592445440,1443512061,262537216,0c-853529546,2126061641,-601882624,1443511601,71368704,0c-857721294,2126061641,-646971392,1443512061,70189056,0c-751814603,1443512061,-530579456,1443511601,262471680,0c1518351673,2126061641,-629145600,1443512061,70844416,0c1514156601,2126061641,-586153984,1443511601,70254592,0c1509960753,2126061641,-586153984,1443511601,70451200,0c-861916615,2126061641,-586153984,1443511601,70582272,0c-866111175,2126061641,-586153984,1443511601,70713344,0c-870303944,2126061641,-586153984,1443511601,70057984,0c-874499529,2126061641,-586153984,1443511601,70647808,0c1068510258,1443512062,1076887552,1443512062,1468792832,0c1505769010,2126061641,-586153984,1443511601,70320128,0c1501575217,2126061641,-586153984,1443511601,70385664,0c1497378872,2126061641,-611319808,1443512061,70516736,0c1493185844,2126061641,-601882624,1443511601,71565312,0c1036004405,1443512062,511705088,1443512062,6619136,0c1522547000,2126061641,-692060160,1443512061,76218368,0c1993357107,2126061858,-1188036608,1443511619,260898816,0c1050685496,1443512062,-586153984,1443511601,6029312,8585216c-747621320,1443512061,-744488960,1443512061,258605056,0c1125133360,1443512062,-744488960,1443512061,1469513728,16c-754960591,1443512061,-1188036608,1443511619,260571136,16c-758107596,1443512061,-1188036608,1443511619,260505600,16c-442486727,1443512061,1675624448,1443511621,71434240,0c1056978224,1443512062,-530579456,1443511601,6684672,1c1060121654,1443512062,-586153984,1443511601,6684672,8519681c1064317491,1443512062,-530579456,1443511601,6684672,65537c-761252302,1443512061,-601882624,1443511601,76283904,0c1116747820,1443512062,2145386496,1443511596,8192000,0c-445631183,1443512061,-530579456,1443511601,262668288,0c-782224844,2126061641,-586153984,1443511601,258146304,0c876163641,909324594,842610732,959656246,962803251,943274293c842282546,892483628,842608691,824980531,892614198,892612918c892873785,942815544,741619761,858928184,842544948,892939320c842545465,1664234550,926429240,943208498,876031026,926430257c741880377,909259832,876165168,876031030,825571121,741751088c943207736,959787062,876096562,942945074,1664104496,926494777c959461681,926428211,892549173,741488950,808596536,943076664c909192243,808662070,842609968,825505580,892613939,959198260c943206964,825569328,825505635,926429494,942421300,892809524c925971768,892811308,909520951,942420791,808597552,875966515c842283052,842020914,959197497,959527216,926364981,875706467c808532025,942420276,875901497,942944568,959461676,842543665c925643060,892547380,926168372,959461676,858993203,959197745c876163636,942814005,842283107,892679219,942420018,909130037c926298160,959789100,808466737,959199542,842281524,842084400c942684204,842347065,959199539,808596276,809056567,892811363c909456184,942420537,942682676,859321909,825505580,808465719c942420279,959527221,892876080,892483628,892875572,942420529c859190583,808532023,892483683,825243445,959197232,892614960c842019383,859060524,909457200,942420792,842019380,875574320c825505580,909587763,959198258,925905716,892482615,842283107c825833268,959199541,842281524,943011121,959461676,943010355c959198775,825766452,909455924,892483628,909127735,959197749c875639604,892940594,825505635,909455672,959198512,926496050c859255346,959789356,909391160,942422324,943273010,859125041c842283052,875966770,959198777,943206964,825307952,959789411c959918901,942421815,926102834,825832499,959461676,943141175c942422320,943274032,842479928,842610732,926168119,925643829c926429492,892745785,859060579,876033840,942421298,892483893c892810038,875706412,842020921,959198519,909392181,875835696c942684204,808532281,17904690,0,823459840,1443832187c814153728,1575094720,61804,0,0,0c0,0,0,0,0,0c0,65536,0,0,0,0c0,1443512062,976748544,2126061897,976748544,2126061897c976748544,2126061897,976748544,2126061897,0,262144c0,0,0,0,1052835840,1443512062c976748544,2126061897,976748544,2126061897,976748544,2126061897c976748544,2126061897,67043328,16,0,0c0,0,6815744,131073,1168113664,-49410c-1,1443561471,0,65536,0,0c0,0,7471104,1,2162688,0c-1401421824,2126060247,65536,0,0,0c7405568,0,-1306591232,-403449,-32769,-1c4194303,0,524288,65536,87031808,1443512799c-65536,65535,-65536,-262145,-1,-1c4194303,0,524288,131072,117440512,1443512799c-65536,65535,0,0,2162688,0c1838153728,1443512068,0,0,3538944,51c9502720,0,0,0,0,0c720896,0,0,0,7274496,7536737c7536745,7274541,6619248,3014766,7471215,3080295c7536750,7274543,6684774,6488169,3080293,3014705c3080242,6619245,6357108,7340079,6750315,6815779c7536737,6357072,7602290,909574144,-1824641246,1443512750c6356992,0,653262848,1443512757,1663041536,1443512798c-65536,65535,0,0,3145728,0c3145728,0,629473280,1443832187,290455552,1443511907c0,262144,0,0,6291456,0c2097152,0,-1401421824,2126060247,65536,0c0,0,6356992,0,501547008,352420c814153728,1575094720,2683244,1634533376,1999569006,1917874234c3161150,0,3211264,0,-2047868928,1443512756c1543503872,1443512756,0,65536,6553600,0c6291456,0,14745600,0,20971520,1443512799c-73400320,1443512798,-621805568,1443512798,0,327680c0,0,223346688,2126061823,-93323264,1443512798c10813440,0,3932160,0,0,0c2949120,0,14745600,0,0,0c-524288,-1,65535,0,-671023104,1443512798c0,0,16254,0,84950910,1443511907c0,147712,589824,1443512757,510918656,-1871850345c-1676638085,1443512798,0,0,0,0c1023475712,573714978,14695983,0,3211264,0c958398464,1443512427,1024458752,1443512427,1024458752,1443512427c-1612709888,1443512066,1073872896,0,8454144,0c798294016,1443832186,814153728,1575094720,61804,0c0,0,0,0,0,0c0,0,0,0,247463936,1443512799c246415360,1443512799,-616562688,1443512798,-617611264,1443512798c0,0,0,0,1134559232,1443512062c30474240,0,1844838400,2126058549,-335544320,2126060360c-335544320,2126060360,-1733296128,2126060360,0,603947010c-647168000,758297582,3977801,0,1983512576,574450785c1043276336,1933211452,1768120688,1998612334,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3714978c2000436783,1043292730,1933211452,544424826,1635138167,841104748c1043276338,1916434236,1953394502,980885619,1768125281,1411530089c1936026985,2003127840,1836012064,539127393,1097349751,1030321006c1835619362,1310749541,1377859429,1851878767,980885538,1953718629c1634300737,1767121469,544433517,544695630,1634561874,1998594670c1030972218,1835619362,1310749541,1377859429,1851878767,1010708258c1868774007,544370540,1635138167,1629633900,577729653,2000436783c1851878458,980885607,1030513014,762671650,539120978,1768045175c574450020,1395487329,1043276353,980889404,1047679090,1949988668c-792932290,-796339792,-776089416,1999584395,1010725946,1916434223c62,0,31522816,0,1994719232,1443832186c814153728,1575094720,1438060,1376256,1376256,1376256c1376256,0,0,0,0,0c-1941962752,1443512798,548405248,1443512798,0,0c0,0,0,0,0,0c16777216,0,-1941962752,1443512798,548405248,1443512798c0,0,0,0,0,0c0,0,0,0,0,0c0,0,0,37814272,-65536,65535c65536,0,1584922624,1443512798,1376256,0c0,0,0,0,0,0c0,0,0,0,0,0c0,0,0,0,0,0c65536,0,1591214080,1443512798,0,1376256c0,-65536,1592852479,1443512798,0,0c0,0,0,0,0,0c0,0,0,0,0,0c0,0,0,0,0,0c0,0,0,0,0,0c0,0,0,0,0,0c482344960,2126060799,28377088,0,65536,0c0,0,1284505600,2126061535,-1612709888,1443512066c0,0,0,134217728,182321152,0c1602224128,1443512798,0,0,65536,0c0,0,1602224128,1443512798,-2035286016,1443512756c1652555776,1443512798,1753219072,1443512798,-1946157056,1443512798c-1142947840,1443512797,0,0,0,0c0,0,0,0,0,0c0,0,0,0,0,0c0,0,0,0,0,0c0,0,0,0,0,0c0,0,0,0,0,0c1696595968,1443512798,1670381568,1443512798,581959680,1443512798c1738539008,2126060367,1738539008,2126060367,1738539008,2126060367c1738539008,2126060367,0,0,1738539008,2126060367c0,0,0,0,0,0c0,0,0,0,0,0c0,0,0,0,595591168,1443512798c0,0,11599872,0,65536,65536c0,0,131072,0,-1289748480,2126060369c1602224128,1443512798,134217728,134217728,0,0c0,16256,16256,1,0,1c0,0,0,0,0,0c0,0,1384120320,1443511861,1642070016,1443512798c-1430257664,2126060358,1630535680,1443512798,0,0c65536,0,0,0,2162688,0c1607991296,1443512798,0,0,0,0c4259840,0,0,0,0,0c524288,0,0,0,524288,26214400c65536,0,0,0,4259840,0c-668991488,1443512798,-2040528896,1443512756,0,0c0,0,0,0,0,0c4194304,0,4194304,0,65536,0c0,0,-780664832,2126058539,2097152,65536c0,0,0,0,0,0c4259840,0,65536,0,0,0c-42991616,2126058539,369098752,65536,0,0c0,0,0,0,3211264,0c1644167168,1443512798,1647312896,1443512798,1647312896,1443512798c-1612709888,1443512066,1073872896,0,6356992,0c1498415104,1443512798,487587840,2126060799,7602176,7274601c110,6619248,3145728,0,3145728,0c-2034892800,1443832186,0,8192000,131072,7340033c71,0,6291456,0,2097152,0c1672478720,1443512798,2621440,0,1826619392,1443512798c4259840,0,65536,0,0,0c1678770176,2126058549,541851648,65536,0,0c0,0,0,0,19988480,0c65536,65536,0,0,1602224128,1443512798c262144,2037972992,-1213179271,1443512083,0,0c0,0,0,0,0,-65536c-1,65535,-483393536,2126060364,823853056,2126060367c262144,2037972992,-1213179271,1443512083,0,0c0,0,-843055104,2126060366,1953366016,1953393761c27745,0,557056,524288,1762656256,1443512798c1310720,720896,737148928,1443512798,524288,65536c1534066688,1443512756,524288,131072,456130560,1443512798c524288,65536,753926144,1443512798,0,0c0,0,0,0,2097152,4194304c1048576,0,0,32768,36143104,0c0,0,3211264,0,1782579200,1443512798c0,0,0,0,0,0c0,0,5308416,0,393216,1443832186c814153728,1575094720,61804,5080,10160,1060450c5080,1065530,0,1060450,0,5080c5080,0,1717895168,1952671078,6382930,0c1141243904,1443832186,814153728,1575094720,61804,0c0,0,-1428160512,2126061847,-1424490496,2126061847c0,0,0,0,0,0c0,0,6291456,0,2162688,0c-1162346496,1443512797,0,0,607125504,1443512798c8454144,0,930480128,1443832186,814153728,1575094720c1661530476,2126061800,-209715200,2126060250,-209715200,2126060250c786432,1634533376,1767112814,544433517,25934,1634533376c-1904213906,1443512798,-1904214016,1443512798,-1904214016,1443512798c65536,0,0,1010696192,-1168098719,1443512797c1635123200,807550316,31535152,0,-809107456,1443847768c814153728,1575094720,979308,917504,917504,917504c917504,0,0,0,0,0c581959680,1443512798,-1217396736,1443512797,0,0c0,0,0,0,0,0c16777216,0,581959680,1443512798,-1217396736,1443512797c0,0,0,0,0,0c0,0,0,0,0,0c0,0,0,33619968,-65536,65535c65536,0,1735917568,1443512798,917504,0c0,0,0,0,0,0c0,0,0,0,0,0c0,0,0,0,0,0c65536,0,1742209024,1443512798,0,917504c0,-65536,1743847423,1443512798,0,0c0,0,0,0,0,0c0,0,0,0,0,0c0,0,0,0,0,0c0,0,0,0,0,0c0,0,0,0,0,0c980877312,1768308338,6384748,0,-7077888,2126058539c1738539008,2126060367,1500512256,2126060356,1755316224,1443512798c-6160384,2126058539,10223616,2126058540,26476544,2126058540c42729472,2126058540,58982400,2126058540,8126464,133496832c1656750080,1443512798,3211264,0,-585105408,1443512798c814743552,1443512798,0,262144,14680064,0c3145728,0,19922944,0,1819541504,615265c-65536,65536,0,2031616,0,32768c425984,1836056576,1270627,-65536,65536,0c2031616,0,32768,425984,1869414400,2057326c-65536,65536,0,262144,1048576,1048576c393216,1633878016,2451058,-65536,65536,0c327680,2097152,2097152,393216,1919811584,-38043c589824,65536,0,2031616,0,32768c425984,1734410240,2911337,-65536,65536,0c2031616,0,32768,425984,1836187648,4157045c-65536,65536,0,393216,4194304,4194304c393216,1634402304,-35726,-65536,65536,0c2031616,0,32768,491520,0,0c4259840,0,65536,0,0,0c329252864,2126058548,58851328,65536,0,0c0,0,0,0,8454144,0c2076573696,1443832186,814153728,1575094720,1661530476,2126061800c-209715200,2126060250,-209715200,2126060250,786432,1634533376c1767112814,544433517,25934,1634533376,-1675624338,1443512798c-1675624448,1443512798,-1675624448,1443512798,65536,0c0,1443495936,-1168113664,1443512797,903872512,2126061621c31522816,0,2068185088,1443832186,814153728,1575094720c455020,393216,393216,393216,393216,0c0,0,0,0,801112064,1443512798c548405248,1443512798,0,0,0,0c0,0,0,0,16777216,0c801112064,1443512798,548405248,1443512798,0,0c0,0,0,0,0,0c0,0,0,0,0,0c0,65536,-65536,65535,65536,0c1809317888,1443512798,393216,0,0,0c0,0,0,0,0,0c0,0,0,0,0,0c0,0,0,0,65536,0c1815609344,1443512798,0,393216,0,-65536c1817247743,1443512798,0,0,0,0c0,0,0,0,0,0c0,0,0,0,0,0c0,0,0,0,0,0c0,0,0,0,0,0c0,0,0,0,887095296,2126061621c126943232,0,0,603947010,-647168000,758297582c3977801,0,524288,65536,1540358144,1443512798c-65536,65535,4456448,4,0,983040c1376256,0,524288,65536,-652214272,1443512060c-65536,65535,4718592,0,0,4194304c1114128,0,524288,65536,1649410048,1443512060c-65536,65535,0,16,4194304,0c65536,0,524288,65536,1953497088,1443512798c-65536,65535,0,1,67043328,0c262144,0,524288,65536,1983905792,1443512798c-65536,65535,0,536870912,0,256c524288,0,524288,65536,2014314496,1443512798c-65536,65535,0,0,33554688,0c524288,0,524288,65536,2044723200,1443512798c-65536,65535,0,2103967750,-8453350,-2c3731440,0,524288,65536,2075131904,1443512798c-65536,65535,42205184,0,32,534528c1638528,0,524288,65536,2105540608,1443512798c-65536,65535,0,1,-2147483648,0c65536,0,524288,65536,2135949312,1443512798c-65536,65535,134217728,8,0,0c376864,0,524288,65536,-2128609280,1443512798c-65536,65535,0,603947010,-647168000,771732462c3977801,0,524288,65536,-2098200576,1443512798c-65536,65535,4456448,4,0,983040c1376256,0,524288,65536,-2067791872,1443512798c-65536,65535,4718592,0,0,4194304c1114128,0,524288,65536,-2037383168,1443512798c-65536,65535,25165824,25080,-1132527616,593983c1441784,0,524288,65536,-2006974464,1443512798c-65536,65535,8388608,768,-2147483648,127c327776,0,524288,65536,-1976565760,1443512798c-65536,65535,0,16,4194304,0c65536,0,524288,65536,-1428160512,1443512798c-65536,65535,0,1,67043328,0c262144,0,524288,65536,-1397751808,1443512798c-65536,65535,8388608,768,-2147483648,127c327776,0,524288,65536,-1367343104,1443512798c-65536,65535,8388608,2848,-2147483648,127c327928,0,524288,65536,-1336934400,1443512798c-65536,65535,33554432,448,2139095040,1426066432c335864,0,524288,65536,-1306525696,1443512798c-65536,65535,75497472,960,-2139160576,-2092957569c385120,0,524288,65536,-1276116992,1443512798c-65536,65535,41943040,768,-8388608,3199c327776,0,524288,65536,-1245708288,1443512798c-65536,65535,0,384,8323072,0c131064,0,524288,65536,-1215299584,1443512798c-65536,65535,0,16384,0,536870912c65536,0,524288,65536,-1184890880,1443512798c-65536,65535,65994752,2976,-65536,-1084756097c393215,0,524288,65536,-1154482176,1443512798c-65536,65535,0,536870912,33554688,256c524288,0,524288,131072,-1124073472,1443512798c-65536,65535,0,2103967750,-8453350,-2c3731440,0,524288,262144,-1093664768,1443512798c-65536,65535,1612906496,16777216,267387648,8446974c1769472,0,524288,65536,-1063256064,1443512798c-65536,65535,131072,0,0,1024c65536,0,524288,65536,-1032847360,1443512798c-65536,65535,0,0,234881792,510c524288,0,524288,65536,-1002438656,1443512798c-65536,65535,131072,0,0,1024c65536,0,524288,65536,-972029952,1443512798c-65536,65535,1610612736,0,0,8421892c65536,0,524288,65536,-941621248,1443512798c-65536,65535,131072,0,0,1024c65536,0,524288,65536,-911212544,1443512798c-65536,65535,2162688,16777216,133169152,8192c1245184,0,524288,65536,-880803840,1443512798c-65536,65535,134217728,0,0,0c66048,0,524288,65536,-850395136,1443512798c-65536,65535,13107200,0,0,262144c65606,0,524288,65536,-819986432,1443512798c-65536,65535,8912896,0,0,0c77824,0,524288,65536,-789577728,1443512798c-65536,65535,67108864,0,0,335544320c65536,0,524288,65536,-759169024,1443512798c-65536,65535,32243712,0,524288000,-1320902656c342263,0,524288,65536,56623104,1443512799c-65536,65535,0,0,30474240,0c1854275584,2126058549,-335544320,2126060360,-335544320,2126060360c-1733296128,2126060360,0,16,4194304,0c65536,0,-530579456,1443511601,263979008,0c960495616,2126061621,-530579456,1443511601,263979008,0c-1823473664,1443512750,-601882624,1443511601,264503296,0c935329792,2126061621,-601882624,1443511601,264372224,0c-1805647872,1443512750,-530579456,1443511601,265617408,0c947912704,2126061621,-530579456,1443511601,264634368,0c-1820327936,1443512750,2145386496,1443511596,264634368,0c985661440,2126061621,-530579456,1443511601,264044544,0c903872512,2126061621,-530579456,1443511601,265093120,0c866123776,2126061621,-530579456,1443511601,265158656,0c989855744,2126061621,-530579456,1443511601,264044544,0c908066816,2126061621,-530579456,1443511601,265093120,0c870318080,2126061621,-530579456,1443511601,265158656,0c998244352,2126061621,-1188036608,1443511619,264044544,0c916455424,2126061621,-1188036608,1443511619,265093120,0c878706688,2126061621,-1188036608,1443511619,265158656,0c981467136,2126061621,-530579456,1443511601,264044544,0c30474240,0,1855062016,2126058549,-335544320,2126060360c-335544320,2126060360,-1733296128,2126060360,0,1c67043328,0,262144,0,264044544,0c912261120,2126061621,-1188036608,1443511619,265093120,0c874512384,2126061621,-1188036608,1443511619,265158656,0c1002438656,2126061621,1370488832,1443511604,264110080,0c920649728,2126061621,1370488832,1443511604,265224192,0c882900992,2126061621,1370488832,1443511604,265289728,0c-1799356416,1443512750,396361728,1443511827,266010624,0c-1811939328,1443512750,-530579456,1443511601,264765440,0c975175680,2126061621,1397751808,1443511596,264896512,0c887095296,2126061621,1397751808,1443511596,264962048,0c849346560,2126061621,1397751808,1443511596,265027584,0c939524096,2126061621,-530579456,1443511601,265879552,0c-1831862272,1443512750,-586153984,1443511601,265879552,0c-1827667968,1443512750,-601882624,1443511601,265879552,0c979369984,2126061621,-568328192,1443512061,264437760,0c895483904,2126061621,-568328192,1443512061,265486336,0c857735168,2126061621,-568328192,1443512061,265551872,0c-1802502144,1443512750,30474240,0,1856110592,2126058549c-335544320,2126060360,-335544320,2126060360,-1733296128,2126060360c0,536870912,0,256,524288,0c931135488,2126061621,-530579456,1443511601,264372224,0c968884224,2126061621,-530579456,1443511601,263979008,0c943718400,2126061621,-530579456,1443511601,264306688,0c2042626048,1443512750,-586153984,1443511601,264306688,0c-1836056576,1443512750,-601882624,1443511601,264306688,0c977272832,2126061621,1370488832,1443511604,264241152,0c891289600,2126061621,1370488832,1443511604,265355264,0c853540864,2126061621,1370488832,1443511604,265420800,0c-1808793600,1443512750,-601882624,1443511601,264830976,0c1047527424,1443512062,-601882624,1443511601,6619136,196608c-729808896,2126061641,-586153984,1443511601,69992448,0c-778043392,2126061641,-1188036608,1443511619,260964352,0c1138753536,1443512062,1099956224,1443512062,1469710336,16c1562378240,2126061641,-601882624,1443511601,67698688,0c1560281088,2126061641,-902823936,1443512061,66715648,0c1600126976,2126061641,-601882624,1443511601,67305472,0c1566572544,2126061641,1142947840,1443512059,30474240,0c1856897024,2126058549,-335544320,2126060360,-335544320,2126060360c-1733296128,2126060360,0,0,33554688,0c524288,0,-586153984,1443511601,67436544,0c1814036480,2126061858,-586153984,1443511601,67567616,0c1587544064,2126061641,-586153984,1443511601,67633152,0c1809842176,2126061858,1449132032,1443512059,66977792,0c1583349760,2126061641,-586153984,1443511601,67043328,0c1579155456,2126061641,-586153984,1443511601,67108864,0c1574961152,2126061641,-601882624,1443511601,67502080,0c1570766848,2126061641,-601882624,1443511601,66912256,0c1556086784,2126061641,-1188036608,1443511619,66715648,0c1604321280,2126061641,-586153984,1443511601,66519040,0c1528823808,2126061641,-586153984,1443511601,67239936,0c1818230784,2126061858,-530579456,1443511601,66519040,0c1606418432,2126061641,-530579456,1443511601,66519040,0c1610612736,2126061641,-530579456,1443511601,66519040,0c1547698176,2126061641,1166016512,1443512059,66584576,0c1801453568,2126061858,-1188036608,1443511619,66584576,0c1805647872,2126061858,-530579456,1443511601,66846720,0c30474240,0,1857683456,2126058549,-234881024,2126060360c-234881024,2126060360,-1732247552,2126060360,0,2103967750c-8453350,-2,3731440,0,66453504,0c1535115264,2126061641,-530579456,1443511601,66781184,0c1530920960,2126061641,1166016512,1443512059,67174400,0c1795162112,2126061858,-1188036608,1443511619,67174400,0c1790967808,2126061858,-601882624,1443511601,67764224,0c1975517184,2126061858,-601882624,1443511601,71499776,0c1006632960,1443512062,-530579456,1443511601,6750208,1c1009778688,1443512062,-586153984,1443511601,6750208,8519681c1013972992,1443512062,-530579456,1443511601,6750208,65537c1112539136,1443512062,-601882624,1443511601,8060928,0c1018167296,1443512062,-586153984,1443511601,5963776,8650753c-23068672,1443512061,-601882624,1443511601,6488064,0c1142947840,1443512062,-601882624,1443511601,6750208,196608c1130364928,1443512062,-530579456,1443511601,1469579264,0c1146093568,1443512062,-530579456,1443511601,5832704,65536c1149239296,1443512062,-530579456,1443511601,5832704,1048576c1153433600,1443512062,-530579456,1443511601,5832704,131072c1156579328,1443512062,30474240,0,1879048192,2126058549c-234881024,2126060360,-234881024,2126060360,-1732247552,2126060360c42205184,0,32,534528,1638528,0c1024458752,1443512062,511705088,1443512062,6619136,1c1039138816,1443512062,-601882624,1443511601,6619136,65537c1043333120,1443512062,-601882624,1443511601,6619136,131072c1160773632,1443512062,-601882624,1443511601,1469841408,0c1163919360,1443512062,339738624,1443512062,1469841408,65536c1068498944,1443512062,1076887552,1443512062,1468792832,0c1035993088,1443512062,511705088,1443512062,6619136,0c1050673152,1443512062,-586153984,1443511601,6029312,8585216c1125122048,1443512062,-744488960,1443512061,1469513728,16c1056964608,1443512062,-530579456,1443511601,6684672,1c1060110336,1443512062,-586153984,1443511601,6684672,8519681c1064304640,1443512062,-530579456,1443511601,6684672,65537c1116733440,1443512062,2145386496,1443511596,8192000,0c68616192,0,228668728,0,583008256,2126060799c583008256,2126060799,2129657856,1443512798,2129657856,1443512798c67895296,0,-784321225,2126061641,726663168,1443512057c257228800,0,2017473590,1443512750,30474240,0c1880752128,2126058549,-335544320,2126060360,-335544320,2126060360c-1733296128,2126060360,0,1,-2147483648,0c65536,0,1526726656,2126061641,-868220928,1443512061c76939264,0,1006646834,1443512062,-530579456,1443511601c6750208,1,1009792565,1443512062,-586153984,1443511601c6750208,8519681,1013987372,1443512062,-530579456,1443511601c6750208,65537,-780127948,2126061641,-1188036608,1443511619c262602752,0,1112553269,1443512062,-601882624,1443511601c8060928,0,2010133048,1443512750,-601882624,1443511601c257425408,16,-767542991,2126061641,-530579456,1443511601c74186752,0,-769643463,2126061641,-1188036608,1443511619c74252288,0,1018180665,1443512062,-586153984,1443511601c5963776,8650753,-735037132,2126061641,-829423616,1443512061c66322432,0,-737135560,2126061641,-586153984,1443511601c65732608,0,-732942030,2126061641,-850395136,1443512061c65601536,0,1982868535,1443512750,-1188036608,1443511619c65601536,0,1997551672,2126061858,-780140544,1443512061c65863680,1,-740282319,2126061641,-601882624,1443511601c66125824,0,112211256,1443512750,-1188036608,1443511619c30474240,0,1881538560,2126058549,434110464,2126060362c434110464,2126060362,-1729101824,2126060360,134217728,8c0,0,376864,0,-780140544,1443512061c65798144,1,-750767567,2126061641,-601882624,1443511601c66060288,0,115356727,1443512750,-1188036608,1443511619c65798144,0,-754961099,2126061641,-586153984,1443511601c65929216,0,-758109128,2126061641,-797966336,1443512061c65536000,0,-761253325,2126061641,-530579456,1443511601c66191360,0,-763349707,2126061641,-586153984,1443511601c65667072,0,-803196871,2126061641,-902823936,1443512061c257622016,16,-799001035,2126061641,-1188036608,1443511619c257556480,16,-790614986,2126061641,168820736,1443511597c257359872,16,-771739335,2126061641,-601882624,1443511601c73990144,0,1995452471,2126061858,-1188036608,1443511619c74317824,0,1008744760,2126061621,-601882624,1443511601c263258112,0,1012938549,2126061621,-713031680,1443512061c262995968,0,-23057360,1443512061,-601882624,1443511601c6488064,0,1142960437,1443512062,-601882624,1443511601c6750208,196608,847262264,2126061621,-530579456,1443511601c263716864,0,30488887,0,1888092160,2126058549c-428867584,2126060360,-428867584,2126060360,-1734344704,2126060360c0,603947010,-647168000,771732462,3977801,0c263127040,0,-8374734,1443512749,-601882624,1443511601c263192576,0,801126499,2126061621,-601882624,1443511601c262930432,0,796932407,2126061621,-601882624,1443511601c262864896,0,805319728,2126061621,-601882624,1443511601c262799360,0,838874674,2126061621,-601882624,1443511601c263061504,0,834679600,2126061621,-530579456,1443511601c263716864,0,830486627,2126061621,-586153984,1443511601c263520256,0,826291768,2126061621,-490733568,1443512061c263651328,0,822097204,2126061621,-586153984,1443511601c263520256,0,817902642,2126061621,-455081984,1443512061c263782400,0,813708080,2126061621,-586153984,1443511601c263585792,0,-1742707920,1443512750,1675624448,1443511621c262733824,0,1130378294,1443512062,-530579456,1443511601c1469579264,0,-773835214,2126061641,-601882624,1443511601c74121216,0,1146106424,1443512062,-530579456,1443511601c5832704,65536,1149253433,1443512062,-530579456,1443511601c5832704,1048576,1153458998,1443512062,30474240,0c1934753792,2126058549,-428867584,2126060360,-428867584,2126060360c-1734344704,2126060360,4456448,4,0,983040c1376256,0,-786432000,2126061641,-586153984,1443511601c75038720,0,1991260469,2126061858,-601882624,1443511601c68681728,0,-819972555,2126061641,-586153984,1443511601c69271552,0,-805293516,2126061641,-586153984,1443511601c68747264,0,-815778248,2126061641,-586153984,1443511601c69140480,0,-817874900,2126061641,-586153984,1443511601c69206016,0,1988113715,2126061858,-530579456,1443511601c68943872,0,-809487051,2126061641,-586153984,1443511601c68812800,0,-813680336,2126061641,-586153984,1443511601c68878336,0,-775932364,2126061641,-601882624,1443511601c74055680,0,2025863212,1443512750,-586153984,1443511601c81395712,0,1134571824,1443512062,1099956224,1443512062c1469644800,16,1024472370,1443512062,511705088,1443512062c6619136,1,1039152178,1443512062,-601882624,1443511601c6619136,65537,1043347254,1443512062,-601882624,1443511601c6619136,131072,1983917109,2126061858,-530579456,1443511601c71303168,0,-824166087,2126061641,-530579456,1443511601c30474240,0,1943928832,2126058549,-428867584,2126060360c-428867584,2126060360,-1734344704,2126060360,4718592,0c0,4194304,1114128,0,-663748608,1443512061c70909952,0,-840946639,2126061641,-601882624,1443511601c71041024,0,1979723830,2126061858,-601882624,1443511601c71106560,0,-845138124,2126061641,-601882624,1443511601c70123520,0,-849333704,2126061641,-601882624,1443511601c70778880,0,1160788024,1443512062,-601882624,1443511601c1469841408,0,1163930681,1443512062,339738624,1443512062c1469841408,65536,-878694092,2126061641,-1188036608,1443511619c71630848,0,2029007673,1443512750,-592445440,1443512061c262537216,0,-853526484,2126061641,-601882624,1443511601c71368704,0,-857722317,2126061641,-646971392,1443512061c70189056,0,2002792755,1443512750,-530579456,1443511601c262471680,0,1518352432,2126061641,-629145600,1443512061c70844416,0,1514157618,2126061641,-586153984,1443511601c70254592,0,1509964076,2126061641,-586153984,1443511601c70451200,0,-861915079,2126061641,-586153984,1443511601c70582272,0,-866110160,2126061641,-586153984,1443511601c70713344,0,30487092,0,1952710656,2126058549c-234881024,2126060360,-234881024,2126060360,-1732247552,2126060360c25165824,25080,-1132527616,593983,1441784,0c1468792832,0,1505769270,2126061641,-586153984,1443511601c70320128,0,1501573945,2126061641,-586153984,1443511601c70385664,0,1497379380,2126061641,-611319808,1443512061c70516736,0,1493186611,2126061641,-601882624,1443511601c71565312,0,1036004400,1443512062,511705088,1443512062c6619136,0,1522545209,2126061641,-692060160,1443512061c76218368,0,1993356340,2126061858,-1188036608,1443511619c260898816,0,1050686777,1443512062,-586153984,1443511601c6029312,8585216,2006988336,1443512750,-744488960,1443512061c258605056,0,1125133362,1443512062,-744488960,1443512061c1469513728,16,1211119925,1443512750,-1188036608,1443511619c260571136,16,1207973431,1443512750,-1188036608,1443511619c260505600,16,-1746912980,1443512750,1675624448,1443511621c71434240,0,1056979001,1443512062,-530579456,1443511601c6684672,1,1060123696,1443512062,-586153984,1443511601c6684672,8519681,1064317492,1443512062,-530579456,1443511601c6684672,65537,1204827190,1443512750,30474240,0c1963065344,2126058549,-234881024,2126060360,-234881024,2126060360c-1732247552,2126060360,8388608,768,-2147483648,127c327776,0,-782237696,2126061641,-586153984,1443511601c258146304,0,1130378295,1443512062,-530579456,1443511601c1469579264,0,-773834439,2126061641,-601882624,1443511601c74121216,0,1146104888,1443512062,-530579456,1443511601c5832704,65536,1149252919,1443512062,-530579456,1443511601c5832704,1048576,1153447985,1443512062,-530579456,1443511601c5832704,131072,1156593708,1443512062,-530579456,1443511601c5832704,983040,1021326390,1443512062,-586153984,1443511601c5963776,8716289,-786418632,2126061641,-586153984,1443511601c75038720,0,1991260469,2126061858,-601882624,1443511601c68681728,0,-819972557,2126061641,-586153984,1443511601c69271552,0,-805291732,2126061641,-586153984,1443511601c68747264,0,-815779530,2126061641,-586153984,1443511601c69140480,0,-817875148,2126061641,-586153984,1443511601c69206016,0,1988112948,2126061858,-530579456,1443511601c68943872,0,-809488336,2126061641,-586153984,1443511601c68812800,0,-813680596,2126061641,-586153984,1443511601c4259840,0,65536,0,0,0c-783024128,2126058539,2359296,65536,0,0c0,0,0,0,3211264,0c131072,720896,71106560,71435320,70779962,71237664c71435317,72221755,976748544,2126061897,3211264,0c65536,917504,6553600,6357106,6881399,6750318c4390958,7536757,7274612,109,17891328,0c-340787200,1443511940,-2143289344,1443511840,524288,327680c131072,327680,0,0,0,0c0,0,0,65536,14745600,0c14745600,0,-65536,65404928,976748800,2126061897c976748544,2126061897,976748544,2126061897,976748544,2126061897c68747264,0,0,0,0,0c524288,0,976764986,2126061897,976748544,2126061897c976748544,2126061897,976748544,2126061897,134479872,0c0,0,0,0,524288,262144c2097152,-65536,-1,65863679,1222180864,0c0,0,131072,0,524288,327680c3211264,0,467664896,1443512798,-1646264320,1443512798c0,262144,1502609408,1443512798,3145728,0c2097152,0,-1162346496,1443512797,0,0c-1445986304,1443512798,2162688,0,-360710144,1443512068c0,0,3538944,55,2162688,0c-1401421824,2126060247,65536,0,0,0c12648448,0,-658505728,1443512798,-1673527296,1443512798c0,1048576,0,0,223346688,2126061823c-728760320,1443512798,10813440,0,3932160,0c0,0,2949120,0,14745600,0c0,0,-524288,-1,65535,0c65536,0,0,0,16254,0c84950910,1443511907,0,131072,589824,54067200c1155334144,-246881951,-698287121,1443512798,1155334144,-246881951c4324335,0,131072,1376256,3014656,69140512c71173184,70255674,72025147,70255666,71435317,71434272c70255674,72090685,2097196,0,3211264,0c-1479540736,1443512061,-1460666368,1443512061,-1460666368,1443512061c-1768947712,1443512443,1073872896,0,2162688,0c-1401421824,2126060247,65536,0,0,0c5308416,0,131072,1507328,71237632,70583360c70321214,70255680,71500855,71435317,70778912,2098231c70583346,71631936,70583357,2098233,7602176,0c7340129,101,49360951,0,-1925709824,1443832047c814153728,1575094720,-1746865812,1443512750,1675624448,1443511621c71434240,0,1056976947,1443512062,-530579456,1443511601c6684672,1,1060123957,1443512062,-586153984,1443511601c6684672,8519681,1064317496,1443512062,-530579456,1443511601c6684672,65537,1204827441,1443512750,-601882624,1443511601c76283904,0,1116744761,1443512062,2145386496,1443511596c8192000,0,-1790953422,1443512750,-530579456,1443511601c262668288,0,-782223052,2126061641,-586153984,1443511601c258146304,0,926038328,892810292,876031028,959920177c741684792,808662073,842282807,892873781,909455929,741685043c959722040,926036024,892939317,808858681,1664365617,959983672c842019129,842607668,942814262,741486898,892940345,876032562c876031025,943207473,741423153,875967033,858796339,926428210c943271990,1664235320,926037049,892809270,876096568,842346802c741749810,926037049,808924980,959982642,808728882,741881909c859124280,825570359,876031029,842150961,1664693302,909652024c875573558,808987697,875706680,741619252,959722040,909588791c876096568,808595506,741684790,842216505,926364471,892873785c842150201,1664234551,926234424,859190320,876031027,959723313c741749048,842412601,959854905,876096567,842085426,741816629c909457720,858862649,959982642,858863154,1664563254,876164409c842281270,959982645,14760242,0,495976448,2126060799c495976448,2126060799,741801984,858928184,825440052,876031033c842545201,1664103985,875901496,858928947,876096562,943141938c741355577,875968049,875638833,942420531,942881077,960050743c959461420,808858928,942421557,859190583,842086455,959789155c825307699,942420020,943274032,842151736,892811308,942683190c959198775,808531506,858994738,875706412,892418105,942421045c959920176,959461683,842283107,909653812,959199540,825571632c808597817,909588524,825439793,942422066,960051253,875968049c959461676,942944819,51393077,0,4259840,0c0,0,0,0,524288,0c0,0,524288,26345472,65536,0c4194304,0,2162688,0,-1162346496,1443512797c0,0,468713472,1443512798,12648448,0c-1413480448,1443512310,-1886388224,1443512798,0,1507328c0,0,223346688,2126061823,-465567744,1443512798c10813440,0,3932160,0,0,0c2949120,0,14745600,0,0,0c-524288,-1,65535,0,65536,0c0,0,16254,0,84950910,1443511907c0,196352,589824,-1,-694026241,113063182c-1873784397,1443512458,-694091776,113063182,5329331,0c458752,524295,65536,0,65536,0c65536,0,65536,0,777125888,0c332922880,0,65536,0,7340032,101c4259840,0,-50790400,1443832186,814153728,1575094720c61804,0,0,0,320012288,2126059085c664797184,1443512757,4194304,0,5308416,0c458752,524295,5080,0,10160,5080c10160,1060450,5080,1065530,0,1060450c0,5080,5080,0,118947840,0c12648448,0,1175453696,1443512344,-1188036608,1443512797c0,1769472,0,0,223346688,2126061823c-1706033152,1443512798,10813440,0,3932160,0c0,0,2949120,0,14745600,0c0,0,-524288,-1,65535,0c1040252928,1443512799,0,0,16254,0c84950910,1443511907,0,131072,589824,0c-1228537856,-387460811,-1437579115,1443512458,-1228537856,-387460811c3229845,0,-1546649600,1443512798,-1474297856,1443512798c-1474297856,1443512798,-1612709888,1443512066,1073872896,0c56688640,0,874053632,1443832081,814153728,1575094720c916517228,2126061621,-1188036608,1443511619,265093120,0c878727280,2126061621,-1188036608,1443511619,265158656,0c981498144,2126061621,-530579456,1443511601,264044544,0c899690550,2126061621,-530579456,1443511601,265093120,0c861954364,2126061621,-530579456,1443511601,265158656,0c994064993,2126061621,-1188036608,1443511619,264044544,0c912290618,2126061621,-1188036608,1443511619,265093120,0c874528108,2126061621,-1188036608,1443511619,265158656,0c1002454636,2126061621,1370488832,1443511604,264110080,0c920665150,2126061621,1370488832,1443511604,265224192,0c882930803,2126061621,1370488832,1443511604,265289728,0c-1799331524,1443512750,396361728,1443511827,266010624,0c-1811913114,1443512750,-530579456,1443511601,264765440,0c975196788,2126061621,1397751808,1443511596,264896512,0c887125107,2126061621,1397751808,1443511596,264962048,0c849377082,2126061621,1397751808,1443511596,265027584,0c939553360,2126061621,-530579456,1443511601,265879552,0c-1831833798,1443512750,-586153984,1443511601,265879552,0c-1827643076,1443512750,-601882624,1443511601,265879552,0c979383097,2126061621,-568328192,1443512061,264437760,0c895512421,2126061621,-568328192,1443512061,265486336,0c857750590,2126061621,-568328192,1443512061,265551872,0c-1802474388,1443512750,-530579456,1443511601,265682944,0c2032149041,1443512750,-530579456,1443511601,264175616,0c924859767,2126061621,-601882624,1443511601,264568832,0c931147580,2126061621,-530579456,1443511601,264372224,0c968911930,2126061621,-530579456,1443511601,263979008,0c943744613,2126061621,-530579456,1443511601,264306688,0c2042652960,1443512750,-586153984,1443511601,264306688,0c-1836047811,1443512750,-601882624,1443511601,264306688,0c977302384,2126061621,1370488832,1443511604,264241152,0c891304563,2126061621,1370488832,1443511604,265355264,0c853570362,2126061621,1370488832,1443511604,265420800,0c-1808780492,1443512750,-601882624,1443511601,264830976,0c1047552800,1443512062,-601882624,1443511601,57671680,0c19988480,0,65536,65536,0,0c1602224128,1443512798,262144,1919680512,-1213185159,1443512083c0,0,0,0,0,0c0,-65536,-1,65535,-483393536,2126060364c823853056,2126060367,262144,1919680512,-1213185159,1443512083c0,0,0,0,-843055104,2126060366c1919680512,1919705977,16868217,0,557056,524288c-1635778560,1443512798,1310720,720896,-1615855616,1443512798c524288,65536,-1155530752,1443512061,524288,131072c1490026496,1443512798,524288,65536,695205888,1443512798c0,0,0,0,0,0c2097152,4194304,1048576,0,0,32768c36143104,0,0,0,17891328,0c153092096,1443511941,1262485504,1443511833,327680,327680c131072,327680,0,0,0,0c0,0,0,65536,14745600,0c14745600,0,-65536,1919287296,976767073,2126061897c976748544,2126061897,976748544,2126061897,976748544,2126061897c68747264,65536,0,0,0,0c524288,65536,976748544,2126061897,976748544,2126061897c976748544,2126061897,976748544,2126061897,134479872,65536c0,0,0,0,524288,65536c2097152,-65536,-1,1376255,1225261056,65536c0,0,131072,0,1441792,65536c3211264,0,532676608,1443512798,-706740224,1443512798c7340032,6881394,6881389,6881396,3145846,0c4194304,0,131072,1310720,3014656,69140512c70779968,70779958,70255676,71435317,71434272,70255674c72090685,70909984,32,100,2162688,0c0,0,1739980800,665845790,0,0c2162688,0,131072,65536,3342336,0c0,0,3211264,0,2019557376,1443512756c2035286016,1443512756,2035286016,1443512756,-1612709888,1443512066c1073872896,0,4259840,0,131072,1048576c71303168,70845493,70255674,71237664,71173184,70386740c70648888,70255677,1103,6488165,116,100c9502720,0,64552960,1443832186,814153728,1575094720c3862892,3080239,7274596,7536739,7274542,7536737c7536745,7274541,6619248,3014766,7471215,3080295c7536750,7274543,6684774,6488169,3080293,3014705c3080242,6619245,6357108,7340079,6750315,6815779c7536737,6357072,7602290,909574144,4075298,0c10551296,0,938999808,2126061813,131072,0c0,0,0,0,948436992,2126061813c952107008,2126061813,958398464,2126061813,-663748608,1443512798c3801088,2126053376,660602880,1443512757,661127168,1443512757c661127168,1443512757,165675008,1443512799,165937152,1443512799c165937152,1443512799,0,0,0,0c0,0,0,0,2162688,0c-1162346496,1443512797,0,0,-1938817024,1443512798c2162688,0,131072,262144,70778880,70976563c1072,0,3211264,0,-1918894080,1443512798c532676608,1443512798,0,262144,6553600,1443495936c3145728,0,4194304,0,-1985413120,1443832186c814153728,1575094720,61804,0,-1807745024,1443512798c250413056,1030493773,943730722,1443512799,4194304,0c2162688,0,-1401421824,2126060247,65536,0c0,0,19988480,0,1819541504,418657c-65536,65536,0,2031616,0,32768c425984,1836056576,1205091,-65536,65536,0c2031616,0,32768,425984,1869414400,1860718c-65536,65536,0,262144,1048576,1048576c393216,1633878016,2319986,-65536,65536,0c327680,2097152,2097152,393216,1919811584,-38043c393216,65536,0,2031616,0,32768c425984,1668022272,3697775,-65536,65536,0c2031616,0,32768,425984,1836187648,3763829c-65536,65536,0,393216,4194304,4194304c393216,1634402304,-35726,-65536,65536,0c2031616,0,32768,491520,65798144,1c16868716,0,655360,3,1836089344,746339c3,1836089344,811875,3,1836089344,877411c3,1836089344,1008483,6291459,1633878016,1074802c2097155,1633878016,1140338,2097155,1633878016,1205874c1048579,1869414400,1729646,3,1819574272,1794913c3,1819574272,2319201,3,1668055040,2321519c3,1668055040,-902796177,1443512061,257622016,16c-799006618,2126061641,-1188036608,1443511619,257556480,16c-790614238,2126061641,168820736,1443511597,257359872,16c-771736199,2126061641,-601882624,1443511601,73990144,0c1995469939,2126061858,-1188036608,1443511619,31522816,0c1078591488,1443832186,814153728,1575094720,1569132,1507328c1507328,1507328,1507328,0,0,0c0,0,1668284416,1443512798,890241024,1443512148c0,0,0,0,0,0c0,0,16777216,0,1668284416,1443512798c890241024,1443512148,0,0,0,0c0,0,0,0,0,0c0,0,0,0,0,33619968c-65536,65535,65536,0,-1584922624,1443512798c1507328,0,0,0,0,0c0,0,0,0,0,0c0,0,0,0,0,0c0,0,65536,0,-1578631168,1443512798c0,1507328,0,-65536,-1576992769,1443512798c0,0,0,0,0,0c0,0,0,0,0,0c0,0,0,0,0,0c0,0,0,0,0,0c0,0,0,0,0,0c0,0,1675624448,1443511621,9502720,0c1106903040,1443832080,814153728,1575094720,61804,65536c0,0,0,65536,0,0c0,65536,0,0,0,777125888c0,0,0,332922880,0,0c0,65536,0,0,0,0c1506803712,2128217810,4063232,0,2162688,0c-1162346496,1443512797,0,0,815792128,1443512798c3211264,0,484442112,2126060799,-585105408,1443512798c-65536,-1,-1,-1,3211263,0c2097152,0,-1401421824,2126060247,65536,0c0,0,4259840,0,1653604352,2126061800c65536,65536,1661468672,2126061800,-209715200,2126060250c-209715200,2126060250,-1382285312,0,116,0c73465856,0,0,0,0,0c524288,0,0,0,524288,18808832c65536,0,0,0,16416,0c524288,65536,0,0,524288,142606336c65536,0,0,0,16432,0c458752,131072,0,0,458752,131989504c65536,0,0,0,16439,0c524288,196608,0,0,524288,140771328c65536,0,0,0,16447,0c524288,262144,0,0,524288,17760256c65536,0,0,-2147483648,16451,0c524288,327680,0,0,524288,142606336c65536,0,0,-2147483648,16455,0c458752,393216,0,0,458752,128647168c65536,0,0,0,16459,0c393216,458752,0,0,393216,18219008c65536,0,0,0,16462,0c458752,524288,0,0,458752,149291008c65792,0,0,-1073741824,16464,0c458752,589824,0,0,458752,131989504c65792,0,0,-2147483648,16466,0c393216,655360,0,0,393216,18874368c65792,0,0,0,16468,0c196608,720896,0,0,196608,131072c65552,0,0,-1073741824,16468,0c524288,786432,0,0,524288,18284544c65536,0,0,-1073741824,16470,0c393216,851968,0,0,393216,18219008c65536,0,0,1073741824,16472,0c196608,917504,0,0,196608,131072c65552,0,0,0,16473,0c458752,983040,0,0,458752,17891328c65536,0,0,-1073741824,16474,0c458752,1048576,0,0,458752,131989504c65536,0,0,-2147483648,16476,0c524288,1114112,0,0,524288,142606336c65536,0,0,-2147483648,16478,0c393216,1179648,0,0,393216,148766720c65792,0,0,0,16480,0c524288,1245184,0,0,524288,18612224c65536,0,0,0,16481,0c458752,1310720,0,0,458752,131989504c65536,0,0,-536870912,16481,0c524288,1376256,0,0,524288,164167680c65536,0,0,-536870912,16482,0c196608,1441792,0,0,196608,131072c65552,0,1149239296,1443512062,17891328,0l153092096,1443511941l1262485504,1443511833l327680,327680l131072,327680l0,0l0,0l0,0l0,65536l14745600,0l14745600,0l-65536,1443512062l976748544,2126061897l976748544,2126061897l976748544,2126061897l976748544,2126061897l68747264,1l0,0l0,0l6815744,65537l976779364,2126061897l976748544,2126061897l976748544,2126061897l976748544,2126061897l134479872,1443511601l0,0l0,0l340262912,1443512062l1470103552,-65536l-1,1443561471l1225261056,1443495936l0,0l131072,0l511705088,1443512062l13697024,0l501874688,352420l814153728,1575094720l586092,0l0,0l524288,18284544l65536,0l0,0l16416,0l327680,65536l0,0l327680,17956864l65536,0l0,0l16426,0l524288,131072l0,0l524288,18415616l65792,0l0,0l16437,0l458752,196608l0,0l458752,128647168l65536,0l-938868736,1443832186l2162688,0l0,0l1739980800,665911326l0,0l2162688,0l-1401421824,2126060247l65536,0l0,0l2162688,0l128974848,1443512068l0,0l3538944,48l7405568,0l1330249728,1443847768l814153728,1575094720l796062060,1886862398l1886599795,1010725456l1719155297,1010724210l1718565473,1031282790l926495010,808596277l1031348258,842216482l1043276336,1698324796l1663071352,958545272l573584947,1031365408l909195042,573583412l8404527,0l30474240,0l1965817856,2126058549l-428867584,2126060360l-428867584,2126060360l-1734344704,2126060360l0,16l4194304,0l65536,0l1735524352,1919697762l1818326560,808460861l82524164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59125561l539111474,924990841l875835698,1043276336l1698324796,1663071352l958545272,573584947l1031365408,909127970l808465973,1010708258l2017091887,1047360102l1882874172,1198814066l544042853,1953722992l1768956477,1010704997l1986083425,796160844l1630485566,1936879674l1868908404,1631338093l1819243322,1766220905l1010723948,1920154209l1816355431,1635131506l807550316,808464432l30482993,0l1968046080,2126058549l-428867584,2126060360l-428867584,2126060360l-1734344704,2126060360l0,1l67043328,0l262144,0l1819869184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92811569,573583923l574454048,926431025l573584432,1631338031l1954047290,1031299872l909326626,1663050288l891436409,942682420l1043276336,979447612l1836213880,979450942l1953722992,1836016967l1936879648,1881292148l1042441577,1631215932l1953713270,792477231l1919957601,1699181683l1010724207,1869822561l1180985708,1047293033l1933205820,1130522482l1981837932,574450785l808464432,790769968l1630485566,1819243322l1766220905,1010723948l1852586593,574453536l1010704944,1869494881l1819044166,792477231l1852586593,1999584318l1933210480,1047679088l1936750396,2037674810l1010722156,1852586593l543581522,1031300201l30486562,0l1970929664,2126058549l-234881024,2126060360l-234881024,2126060360l-1732247552,2126060360l8388608,768l-2147483648,127l327776,0l1919877120,1010708258l1936750383,2037674810l1010722156,980643959l2036625250,1043296848l1886859068,1937193587l2000436848,2000319344l1010724979,980643959l1400262243,796020848l1886862398,1886599795l1010725456,1719155297l1010724210,1718565473l1031282790,926495010l808596277,1031348258l842215970,808859447l1010708258,2019900001l2019762292,859382333l539111478,574454115l959721783,790769718l1630485566,1919318074l1631338093,1936879674l1868908404,1919950957l574452851,577071472l979450942,1934390881l1010708340,1882874159l1198814066,1047359333l1933205820,1684630639l1819044166,979450942l1650946675,544369731l1030513014,808464418l573648944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30504764,0l1973682176,2126058549l-234881024,2126060360l-234881024,2126060360l-1732247552,2126060360l8388608,2848l-2147483648,127l327928,0l1866072064,2015389286l926097981,875574329l2032149040,573579837l1631338031,1954047290l1031299872,909326626l1663050288,924990841l942945842,1043276336l979447612,1836213880l979450942,1953722992l1836016967,1936879648l1881292148,1042441577l1631215932,1953713270l792477231,1919957601l1699181683,1010724207l1869822561,1180985708l1047293033,1933205820l1130522482,1981837932l574450785,808464432l790769968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59918882,808726580l1031348258,909195042l30486580,0l1978269696,2126058549l-234881024,2126060360l-234881024,2126060360l-1732247552,2126060360l33554432,448l2139095040,1426066432l335864,0l577044480,979450942l1934390881,1010708340l1882874159,1198814066l1047359333,1933205820l1684630639,1819044166l979450942,1650946675l544369731,1030513014l808464418,573648944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26097981l875574329,2032149040l925966909,875966776l1043276336,1698324796l1663071352,958545272l573584947,1031365408l825570594,573584945l792477231,1719155297l1010724210,1919957601l1699181683,1881173359l1031041906,1701408802l1631338018,1282826554l1043297395,979447612l30503536,0l1984823296,2126058549l-234881024,2126060360l-234881024,2126060360l-1732247552,2126060360l75497472,960l-2139160576,-2092957569l385120,0l1998585856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57881976,808728887l539111476,841104761l926036531,790769714l979450942,544503909l574453859,808858425l2036539426,842474045l808726581,1010708258l2017091887,1047360102l1882874172,1198814066l544042853,1953722992l1768956477,1010704997l1986083425,796160844l1630485566,1936879674l1868908404,1631338093l1819243322,1766220905l1010723948,1920154209l1816355431,1635131506l807550316,808464432l1043276337,979447612l1768714099,1818838628l1631338092,544107578l807550327,1631338018l1181707834,795634793l30489662,0l1991376896,2126058549l-234881024,2126060360l-234881024,2126060360l-1732247552,2126060360l41943040,768l-8388608,3199l327776,0l1043267584,1698324796l1667589734,1717916276l2019846432,573579837l1631338031,1852794426l1717916276,2019846432l1768759869,577924974l792477231,980643959l1819898995,2000436837l1647997808,1350132847l1010708338,1936750383l1886615354,1886862398l1937193587,2000436848l1664775024,1884517966l1948283472,2020557432l573645373,2000436783l1933210480,1047679088l2017091900,1047360102l1866096956,2015389286l926097981,808726580l1031348258,859386146l573585462,1631338031l1954047290,1031299872l876032290,808465968l2036539426,842146365l808989236,1010708258l2017091887,1047360102l1882874172,1198814066l544042853,1953722992l1701978685,1042445411l1631215932,1953713270l792477231,1919957601l1699181683,1010724207l1869494881,1819044166l1631338031,544107578l807550327,1631338018l1181707834,795634793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886599799l30499681,0l1995833344,2126058549l-234881024,2126060360l-234881024,2126060360l-1732247552,2126060360l0,384l8323072,0l131064,0l980877312,1047679090l980889404,1047679090l980889404,1047679088l1916434236,980892734l1047679090,1798993724l544109157,1635138167l841104748,1010708258l2054371959,1983543072l574450785,790770226l980892734,1010708322l2054371959,1998615363l1818326586,842146365l1010708258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735287148,1983543072l574450785,1378710898l1998594645,1684628026l1629633897,1095970162l1010708258,1916434223l1010725456,1047804535l-1328505392,-1110394928l-2016300848,-1110395440l-1244612400,-793456608l-796733003,-792997712l1999584440,1010725946l1916434223,1999584318l1010724922,1949988655l1131963000,1702129263l1010725998,1936750383l1652061242,2000436856l1647997808,1350132847l1920409714,574451809l1635086707,539125106l1936607596,573579837l30503456,0l1999503360,2126058549l-335544320,2126060360l-335544320,2126060360l-1733296128,2126060360l0,16384l0,536870912l65536,0l792461312,980643959l1047556983,1936750396l1886615354,1886862398l1315125875,1349538678l2020876402,1031302978l790769954,1886862398l1886599795,1010725456l1719155297,1010724210l1718565473,1031282790l825438754,808989753l1031348258,859386146l573585462,1631338031l1954047290,1031299872l825569570,808465973l2036539426,842146365l808989236,1010708258l2017091887,1047360102l1882874172,1198814066l544042853,1953722992l1701978685,1042445411l1631215932,1953713270l792477231,1919957601l1699181683,1010724207l1869494881,1819044166l1631338031,544107578l807550327,1631338018l1181707834,795634793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3410l1815770912,1382379113l1030057077,1953849634l1998594671,1852402746l841104741,790771255l980892734,1047679090l30486332,0l2000289792,2126058549l-234881024,2126060360l-234881024,2126060360l-1732247552,2126060360l65994752,2976l-65536,-1084756097l393215,0l980877312,1010708322l2054371959,1998615363l1818326586,842146365l1010708258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735287148,1983543072l574450785,1378710898l1998594645,1684628026l1629633897,1095970162l1010708258,1916434223l1010725456,1047804535l-1244621616,-1328512303l-1932411952,-796339936l-793390926,-792866631l1018810558,1949988655l1999584318,1010725434l1882879791,1999584318l1652061242,1852785528l1953391988,1999584318l1949987696,1048076920l1936750396,1685021242l544362617,1885434487l1903370813,1701994869l1231822882,574452590l1914708528,1030975049l539111458,1936607604l573579837,1850303008l807550323,1851858978l1919903843,578036285l979450942,1967222638l1768320884,1010708340l1936750383,1685021242l1047679097,1886859068l1937193587,2000436848l30503792,0l2026373120,2126058549l-428867584,2126060360l-428867584,2126060360l-1734344704,2126060360l0,536870912l0,256l524288,0l2032009216,2126058549l-428867584,2126060360l-428867584,2126060360l-1734344704,2126060360l0,0l33554688,0l524288,0l1099956224,1443512062l1469186048,16l988820024,1443512062l529530880,1443512062l6815744,1l-788515019,2126061641l-902823936,1443512061l256901120,16l1053830195,1443512062l-586153984,1443511601l6029312,8650752l-792709835,2126061641l726663168,1443512057l257490944,16l1173370160,1443512062l-1188036608,1443511619l7471104,131073l1167077944,1443512062l-1188036608,1443511619l7471104,65537l1170224947,1443512062l-1188036608,1443511619l7471104,1l-1816122315,1443512750l-601882624,1443511601l264699904,0l2035299382,1443512750l-586153984,1443511601l266076160,0l2038444601,1443512750l-601882624,1443511601l266076160,0l929052716,2126061621l-530579456,1443511601l265945088,0l972042548,2126061621l-586153984,1443511601l263979008,0l956314169,2126061621l-530579456,1443511601l263979008,0l952121648,2126061621l-530579456,1443511601l30474240,0l2039218176,2126058549l-428867584,2126060360l-428867584,2126060360l-1734344704,2126060360l0,2103967750l-8453350,-2l3731440,0l2060582912,2126058549l-428867584,2126060360l-428867584,2126060360l-1734344704,2126060360l0,2103967750l-8453350,-2l3731440,0l2081947648,2126058549l-428867584,2126060360l-428867584,2126060360l-1734344704,2126060360l0,2103967750l-8453350,-2l3731440,0l2103836672,2126058549l-428867584,2126060360l-428867584,2126060360l-1734344704,2126060360l0,2103967750l-8453350,-2l3731440,0l-530579456,1443511601l265158656,0l989868081,2126061621l-530579456,1443511601l264044544,0l908081196,2126061621l-530579456,1443511601l265093120,0l870330676,2126061621l-530579456,1443511601l265158656,0l998258741,2126061621l-1188036608,1443511619l264044544,0l916469042,2126061621l-1188036608,1443511619l265093120,0l878721079,2126061621l-1188036608,1443511619l265158656,0l981481516,2126061621l-530579456,1443511601l264044544,0l899690804,2126061621l-530579456,1443511601l265093120,0l861943090,2126061621l-530579456,1443511601l265158656,0l30488376,0l2125725696,2126058549l-234881024,2126060360l-234881024,2126060360l-1732247552,2126060360l1612906496,16777216l267387648,8446974l1769472,0l265158656,0l1002452280,2126061621l1370488832,1443511604l264110080,0l920664121,2126061621l1370488832,1443511604l265224192,0l882913848,2126061621l1370488832,1443511604l265289728,0l-1799342800,1443512750l396361728,1443511827l266010624,0l-1811928015,1443512750l-530579456,1443511601l264765440,0l975188281,2126061621l1397751808,1443511596l264896512,0l887108913,2126061621l1397751808,1443511596l264962048,0l849359417,2126061621l1397751808,1443511596l265027584,0l939537464,2126061621l-530579456,1443511601l265879552,0l-1831850956,1443512750l-586153984,1443511601l265879552,0l-1827653324,1443512750l-601882624,1443511601l265879552,0l979382329,2126061621l-568328192,1443512061l264437760,0l895496248,2126061621l-568328192,1443512061l265486336,0l857747764,2126061621l-568328192,1443512061l265551872,0l-1802490824,1443512750l-530579456,1443511601l265682944,0l2032153139,1443512750l-530579456,1443511601l264175616,0l924857653,2126061621l30474240,0l2132934656,2126058549l-335544320,2126060360l-335544320,2126060360l-1733296128,2126060360l131072,0l0,1024l65536,0l943718400,2126061621l-530579456,1443511601l264306688,0l2042638649,1443512750l-586153984,1443511601l264306688,0l-1836043975,1443512750l-601882624,1443511601l264306688,0l977285688,2126061621l1370488832,1443511604l264241152,0l891303220,2126061621l1370488832,1443511604l265355264,0l853554226,2126061621l1370488832,1443511604l265420800,0l-1808781004,1443512750l-601882624,1443511601l264830976,0l1047541558,1443512062l-601882624,1443511601l6619136,196608l-729794461,2126061641l-586153984,1443511601l69992448,0l-778031053,2126061641l-1188036608,1443511619l260964352,0l1138765877,1443512062l1099956224,1443512062l1469710336,16l1562391092,2126061641l-601882624,1443511601l67698688,0l1560294961,2126061641l-902823936,1443512061l66715648,0l1600141411,2126061641l-601882624,1443511601l67305472,0l1566586167,2126061641l1142947840,1443512059l258539520,0l1551906098,2126061641l-1188036608,1443511619l66715648,0l1595945268,2126061641l-586153984,1443511601l30474240,0l2133721088,2126058549l-234881024,2126060360l-234881024,2126060360l-1732247552,2126060360l0,0l234881792,510l524288,0l-586153984,1443511601l67633152,0l1809855796,2126061858l1449132032,1443512059l66977792,0l1583364400,2126061641l-586153984,1443511601l67043328,0l1579168306,2126061641l-586153984,1443511601l67108864,0l1574975331,2126061641l-601882624,1443511601l67502080,0l1570781489,2126061641l-601882624,1443511601l66912256,0l1556100408,2126061641l-1188036608,1443511619l66715648,0l1604334898,2126061641l-586153984,1443511601l66519040,0l1528836661,2126061641l-586153984,1443511601l67239936,0l1818256180,2126061858l-530579456,1443511601l66519040,0l1606432561,2126061641l-530579456,1443511601l66519040,0l1610626871,2126061641l-530579456,1443511601l66519040,0l1547711544,2126061641l1166016512,1443512059l66584576,0l1801467192,2126061858l-1188036608,1443511619l66584576,0l1805673266,2126061858l-530579456,1443511601l66846720,0l1544566325,2126061641l-890241024,1443512061l66650112,0l1541419063,2126061641l-1188036608,1443511619l66650112,0l30487096,0l2136604672,2126058549l-335544320,2126060360l-335544320,2126060360l-1733296128,2126060360l131072,0l0,1024l65536,0l67174400,0l1795175737,2126061858l-1188036608,1443511619l67174400,0l1790980404,2126061858l-601882624,1443511601l67764224,0l1975529529,2126061858l-601882624,1443511601l71499776,0l-1784663502,1443512750l-586153984,1443511601l67960832,0l-1781505224,1443512750l-586153984,1443511601l68026368,0l-1751107528,1443512750l-601882624,1443511601l68550656,0l-1774176208,1443512750l-601882624,1443511601l68157440,0" fillcolor="#000001" stroked="f" o:allowincell="f" style="position:absolute;left:3111;top:1136;width:14;height:1677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73" coordsize="10160,541020" path="l5080,0l10160,5080l10160,535940l5080,541020l0,535940l0,5080l5080,0l7340032,101l4259840,0l-50790400,1443832186l814153728,1575094720l61804,0l0,0l320012288,2126059085l664797184,1443512757l4194304,0l5308416,0l1200160768,1443847768l814153728,1575094720l61804,5080l10160,535940l5080,541020l0,535940l0,5080l5080,0l118947840,0l12648448,0l1175453696,1443512344l-1188036608,1443512797l0,1769472l0,0l223346688,2126061823l-1706033152,1443512798l10813440,0l3932160,0l0,0l2949120,0l14745600,0l0,0l-524288,-1l65535,0l1040252928,1443512799l0,0l16254,0l84950910,1443511907l0,131072l589824,0l-1228537856,-387460811l-1437579115,1443512458l-1228537856,-387460811l3229845,0l-1546649600,1443512798l-1474297856,1443512798l-1474297856,1443512798l-1612709888,1443512066l1073872896,0l56688640,0l874053632,1443832081l814153728,1575094720l916517228,2126061621l-1188036608,1443511619l265093120,0l878727280,2126061621l-1188036608,1443511619l265158656,0l981498144,2126061621l-530579456,1443511601l264044544,0l899690550,2126061621l-530579456,1443511601l265093120,0l861954364,2126061621l-530579456,1443511601l265158656,0l994064993,2126061621l-1188036608,1443511619l264044544,0l912290618,2126061621l-1188036608,1443511619l265093120,0l874528108,2126061621l-1188036608,1443511619l265158656,0l1002454636,2126061621l1370488832,1443511604l264110080,0l920665150,2126061621l1370488832,1443511604l265224192,0l882930803,2126061621l1370488832,1443511604l265289728,0l-1799331524,1443512750l396361728,1443511827l266010624,0l-1811913114,1443512750l-530579456,1443511601l264765440,0l975196788,2126061621l1397751808,1443511596l264896512,0l887125107,2126061621l1397751808,1443511596l264962048,0l849377082,2126061621l1397751808,1443511596l265027584,0l939553360,2126061621l-530579456,1443511601l265879552,0l-1831833798,1443512750l-586153984,1443511601l265879552,0l-1827643076,1443512750l-601882624,1443511601l265879552,0l979383097,2126061621l-568328192,1443512061l264437760,0l895512421,2126061621l-568328192,1443512061l265486336,0l857750590,2126061621l-568328192,1443512061l265551872,0l-1802474388,1443512750l-530579456,1443511601l265682944,0l2032149041,1443512750l-530579456,1443511601l264175616,0l924859767,2126061621l-601882624,1443511601l264568832,0l931147580,2126061621l-530579456,1443511601l264372224,0l968911930,2126061621l-530579456,1443511601l263979008,0l943744613,2126061621l-530579456,1443511601l264306688,0l2042652960,1443512750l-586153984,1443511601l264306688,0l-1836047811,1443512750l-601882624,1443511601l264306688,0l977302384,2126061621l1370488832,1443511604l264241152,0l891304563,2126061621l1370488832,1443511604l265355264,0l853570362,2126061621l1370488832,1443511604l265420800,0l-1808780492,1443512750l-601882624,1443511601l264830976,0l1047552800,1443512062l-601882624,1443511601l57671680,0l19988480,0l65536,65536l0,0l1602224128,1443512798l262144,1919680512l-1213185159,1443512083l0,0l0,0l0,0l0,-65536l-1,65535l-483393536,2126060364l823853056,2126060367l262144,1919680512l-1213185159,1443512083l0,0l0,0l-843055104,2126060366l1919680512,1919705977l16868217,0l557056,524288l-1635778560,1443512798l1310720,720896l-1615855616,1443512798l524288,65536l-1155530752,1443512061l524288,131072l1490026496,1443512798l524288,65536l695205888,1443512798l0,0l0,0l0,0l2097152,4194304l1048576,0l0,32768l36143104,0l0,0l17891328,0l153092096,1443511941l1262485504,1443511833l327680,327680l131072,327680l0,0l0,0l0,0l0,65536l14745600,0l14745600,0l-65536,1919287296l976767073,2126061897l976748544,2126061897l976748544,2126061897l976748544,2126061897l68747264,65536l0,0l0,0l524288,65536l976748544,2126061897l976748544,2126061897l976748544,2126061897l976748544,2126061897l134479872,65536l0,0l0,0l524288,65536l2097152,-65536l-1,1376255l1225261056,65536l0,0l131072,0l1441792,65536l3211264,0l532676608,1443512798l-706740224,1443512798l7340032,6881394l6881389,6881396l3145846,0l4194304,0l131072,1310720l3014656,69140512l70779968,70779958l70255676,71435317l71434272,70255674l72090685,70909984l32,100l2162688,0l0,0l1739980800,665845790l0,0l2162688,0l131072,65536l3342336,0l0,0l3211264,0l2019557376,1443512756l2035286016,1443512756l2035286016,1443512756l-1612709888,1443512066l1073872896,0l4259840,0l131072,1048576l71303168,70845493l70255674,71237664l71173184,70386740l70648888,70255677l1103,6488165l116,100l9502720,0l64552960,1443832186l814153728,1575094720l1703997804,2126061831l0,0l-1905262592,2126060746l-1384120320,2126060746l0,0l65536,65536l-1340276736,2126061778l-1367343104,2126061778l1524629504,2126061217l-1660944384,1443512798l721420288,1430471467l-1879029938,2126060746l0,0l1520435200,2128217810l4063232,0l10551296,0l938999808,2126061813l131072,0l0,0l0,0l948436992,2126061813l952107008,2126061813l958398464,2126061813l-663748608,1443512798l3801088,2126053376l660602880,1443512757l661127168,1443512757l661127168,1443512757l165675008,1443512799l165937152,1443512799l165937152,1443512799l0,0l0,0l0,0l0,0l2162688,0l-1162346496,1443512797l0,0l-1938817024,1443512798l2162688,0l131072,262144l70778880,70976563l1072,0l3211264,0l-1918894080,1443512798l532676608,1443512798l0,262144l6553600,1443495936l3145728,0l4194304,0l-1985413120,1443832186l814153728,1575094720l61804,0l-1807745024,1443512798l250413056,1030493773l943730722,1443512799l4194304,0l2162688,0l-1401421824,2126060247l65536,0l0,0l19988480,0l1819541504,418657l-65536,65536l0,2031616l0,32768l425984,1836056576l1205091,-65536l65536,0l2031616,0l32768,425984l1869414400,1860718l-65536,65536l0,262144l1048576,1048576l393216,1633878016l2319986,-65536l65536,0l327680,2097152l2097152,393216l1919811584,-38043l393216,65536l0,2031616l0,32768l425984,1668022272l3697775,-65536l65536,0l2031616,0l32768,425984l1836187648,3763829l-65536,65536l0,393216l4194304,4194304l393216,1634402304l-35726,-65536l65536,0l2031616,0l32768,491520l65798144,1l16868716,0l655360,3l1836089344,746339l3,1836089344l811875,3l1836089344,877411l3,1836089344l1008483,6291459l1633878016,1074802l2097155,1633878016l1140338,2097155l1633878016,1205874l1048579,1869414400l1729646,3l1819574272,1794913l3,1819574272l2319201,3l1668055040,2321519l3,1668055040l-902796177,1443512061l257622016,16l-799006618,2126061641l-1188036608,1443511619l257556480,16l-790614238,2126061641l168820736,1443511597l257359872,16l-771736199,2126061641l-601882624,1443511601l73990144,0l1995469939,2126061858l-1188036608,1443511619l31522816,0l1078591488,1443832186l814153728,1575094720l1569132,1507328l1507328,1507328l1507328,0l0,0l0,0l1668284416,1443512798l890241024,1443512148l0,0l0,0l0,0l0,0l16777216,0l1668284416,1443512798l890241024,1443512148l0,0l0,0l0,0l0,0l0,0l0,0l0,0l0,33619968l-65536,65535l65536,0l-1584922624,1443512798l1507328,0l0,0l0,0l0,0l0,0l0,0l0,0l0,0l0,0l0,0l65536,0l-1578631168,1443512798l0,1507328l0,-65536l-1576992769,1443512798l0,0l0,0l0,0l0,0l0,0l0,0l0,0l0,0l0,0l0,0l0,0l0,0l0,0l0,0l0,0l0,0l1675624448,1443511621l2162688,0l-1596981248,1443512069l0,0l3604480,51l7435363,0l817889280,1443512799l488636416,2126060799l1684602880,1868767266l846360428,1713578557l1717986918,1043276389l1933211196,1802465908l1868767333,1030909804l875766562,878785846l1869226018,1953721961l1030057081,1970237986l539124846,1667526245l574451809,1952541798l7352098,0l2097152,0l-1162346496,1443512797l0,0l815792128,1443512798l3211264,0l484442112,2126060799l-585105408,1443512798l-65536,-1l-1,-1l3211263,0l2097152,0l-1401421824,2126060247l65536,0l0,0l4259840,0l1653604352,2126061800l65536,65536l1661468672,2126061800l-209715200,2126060250l-209715200,2126060250l-1382285312,0l116,0l73465856,0l0,0l0,0l524288,0l0,0l524288,18808832l65536,0l0,0l16416,0l524288,65536l0,0l524288,142606336l65536,0l0,0l16432,0l458752,131072l0,0l458752,131989504l65536,0l0,0l16439,0l524288,196608l0,0l524288,140771328l65536,0l0,0l16447,0l524288,262144l0,0l524288,17760256l65536,0l0,-2147483648l16451,0l524288,327680l0,0l524288,142606336l65536,0l0,-2147483648l16455,0l458752,393216l0,0l458752,128647168l65536,0l0,0l16459,0l393216,458752l0,0l393216,18219008l65536,0l0,0l16462,0l458752,524288l0,0l458752,149291008l65792,0l0,-1073741824l16464,0l458752,589824l0,0l458752,131989504l65792,0l0,-2147483648l16466,0l393216,655360l0,0l393216,18874368l65792,0l0,0l16468,0l196608,720896l0,0l196608,131072l65552,0l0,-1073741824l16468,0l524288,786432l0,0l524288,18284544l65536,0l0,-1073741824l16470,0l393216,851968l0,0l393216,18219008l65536,0l0,1073741824l16472,0l196608,917504l0,0l196608,131072l65552,0l0,0l16473,0l458752,983040l0,0l458752,17891328l65536,0l0,-1073741824l16474,0l458752,1048576l0,0l458752,131989504l65536,0l0,-2147483648l16476,0l524288,1114112l0,0l524288,142606336l65536,0l0,-2147483648l16478,0l393216,1179648l0,0l393216,148766720l65792,0l0,0l16480,0l524288,1245184l0,0l524288,18612224l65536,0l0,0l16481,0l458752,1310720l0,0l458752,131989504l65536,0l0,-536870912l16481,0l524288,1376256l0,0l524288,164167680l65536,0l0,-536870912l16482,0l196608,1441792l0,0l196608,131072l65552,0l1149239296,1443512062l17891328,0l153092096,1443511941l1262485504,1443511833l327680,327680l131072,327680l0,0l0,0l0,0l0,65536l14745600,0l14745600,0l-65536,1443512062l976748544,2126061897l976748544,2126061897l976748544,2126061897l976748544,2126061897l68747264,1l0,0l0,0l6815744,65537l976779364,2126061897l976748544,2126061897l976748544,2126061897l976748544,2126061897l134479872,1443511601l0,0l0,0l340262912,1443512062l1470103552,-65536l-1,1443561471l1225261056,1443495936l0,0l131072,0l511705088,1443512062l13697024,0l501874688,352420l814153728,1575094720l586092,0l0,0l524288,18284544l65536,0l0,0l16416,0l327680,65536l0,0l327680,17956864l65536,0l0,0l16426,0l524288,131072l0,0l524288,18415616l65792,0l0,0l16437,0l458752,196608l0,0l458752,128647168l65536,0l-938868736,1443832186l2162688,0l0,0l1739980800,665911326l0,0l2162688,0l-1401421824,2126060247l65536,0l0,0l2162688,0l128974848,1443512068l0,0l3538944,48l7405568,0l1330249728,1443847768l814153728,1575094720l796062060,1886862398l1886599795,1010725456l1719155297,1010724210l1718565473,1031282790l926495010,808596277l1031348258,842216482l1043276336,1698324796l1663071352,958545272l573584947,1031365408l909195042,573583412l8404527,0l30474240,0l1965817856,2126058549l-428867584,2126060360l-428867584,2126060360l-1734344704,2126060360l0,16l4194304,0l65536,0l1735524352,1919697762l1818326560,808460861l82524164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59125561l539111474,924990841l875835698,1043276336l1698324796,1663071352l958545272,573584947l1031365408,909127970l808465973,1010708258l2017091887,1047360102l1882874172,1198814066l544042853,1953722992l1768956477,1010704997l1986083425,796160844l1630485566,1936879674l1868908404,1631338093l1819243322,1766220905l1010723948,1920154209l1816355431,1635131506l807550316,808464432l30482993,0l1968046080,2126058549l-428867584,2126060360l-428867584,2126060360l-1734344704,2126060360l0,1l67043328,0l262144,0l1819869184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92811569,573583923l574454048,926431025l573584432,1631338031l1954047290,1031299872l909326626,1663050288l891436409,942682420l1043276336,979447612l1836213880,979450942l1953722992,1836016967l1936879648,1881292148l1042441577,1631215932l1953713270,792477231l1919957601,1699181683l1010724207,1869822561l1180985708,1047293033l1933205820,1130522482l1981837932,574450785l808464432,790769968l1630485566,1819243322l1766220905,1010723948l1852586593,574453536l1010704944,1869494881l1819044166,792477231l1852586593,1999584318l1933210480,1047679088l1936750396,2037674810l1010722156,1852586593l543581522,1031300201l30486562,0l1970929664,2126058549l-234881024,2126060360l-234881024,2126060360l-1732247552,2126060360l8388608,768l-2147483648,127l327776,0l1919877120,1010708258l1936750383,2037674810l1010722156,980643959l2036625250,1043296848l1886859068,1937193587l2000436848,2000319344l1010724979,980643959l1400262243,796020848l1886862398,1886599795l1010725456,1719155297l1010724210,1718565473l1031282790,926495010l808596277,1031348258l842215970,808859447l1010708258,2019900001l2019762292,859382333l539111478,574454115l959721783,790769718l1630485566,1919318074l1631338093,1936879674l1868908404,1919950957l574452851,577071472l979450942,1934390881l1010708340,1882874159l1198814066,1047359333l1933205820,1684630639l1819044166,979450942l1650946675,544369731l1030513014,808464418l573648944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30504764,0l1973682176,2126058549l-234881024,2126060360l-234881024,2126060360l-1732247552,2126060360l8388608,2848l-2147483648,127l327928,0l1866072064,2015389286l926097981,875574329l2032149040,573579837l1631338031,1954047290l1031299872,909326626l1663050288,924990841l942945842,1043276336l979447612,1836213880l979450942,1953722992l1836016967,1936879648l1881292148,1042441577l1631215932,1953713270l792477231,1919957601l1699181683,1010724207l1869822561,1180985708l1047293033,1933205820l1130522482,1981837932l574450785,808464432l790769968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59918882,808726580l1031348258,909195042l30486580,0l1978269696,2126058549l-234881024,2126060360l-234881024,2126060360l-1732247552,2126060360l33554432,448l2139095040,1426066432l335864,0l577044480,979450942l1934390881,1010708340l1882874159,1198814066l1047359333,1933205820l1684630639,1819044166l979450942,1650946675l544369731,1030513014l808464418,573648944l792477231,1869822561l1180985708,1047293033l1815765308,1031217262l1042427938,1849319740l1818838639,1010708332l1815765295,792477294l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26097981,875574329,2032149040c925966909,875966776,1043276336,1698324796,1663071352,958545272c573584947,1031365408,825570594,573584945,792477231,1719155297c1010724210,1919957601,1699181683,1881173359,1031041906,1701408802c1631338018,1282826554,1043297395,979447612,30503536,0c1984823296,2126058549,-234881024,2126060360,-234881024,2126060360c-1732247552,2126060360,75497472,960,-2139160576,-2092957569c385120,0,1998585856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808728887,539111476,841104761c926036531,790769714,979450942,544503909,574453859,808858425c2036539426,842474045,808726581,1010708258,2017091887,1047360102c1882874172,1198814066,544042853,1953722992,1768956477,1010704997c1986083425,796160844,1630485566,1936879674,1868908404,1631338093c1819243322,1766220905,1010723948,1920154209,1816355431,1635131506c807550316,808464432,1043276337,979447612,1768714099,1818838628c1631338092,544107578,807550327,1631338018,1181707834,795634793c30489662,0,1991376896,2126058549,-234881024,2126060360c-234881024,2126060360,-1732247552,2126060360,41943040,768c-8388608,3199,327776,0,1043267584,1698324796c1667589734,1717916276,2019846432,573579837,1631338031,1852794426c1717916276,2019846432,1768759869,577924974,792477231,980643959c1819898995,2000436837,1647997808,1350132847,1010708338,1936750383c1886615354,1886862398,1937193587,2000436848,1664775024,1884517966c1948283472,2020557432,573645373,2000436783,1933210480,1047679088c2017091900,1047360102,1866096956,2015389286,926097981,808726580c1031348258,859386146,573585462,1631338031,1954047290,1031299872c876032290,808465968,2036539426,842146365,808989236,1010708258c2017091887,1047360102,1882874172,1198814066,544042853,1953722992c1701978685,1042445411,1631215932,1953713270,792477231,1919957601c1699181683,1010724207,1869494881,1819044166,1631338031,544107578c807550327,1631338018,1181707834,795634793,1630485566,1047424058c1886859068,1886599795,1010725456,980643959,2019719284,980892734c2019719284,1953394499,1047817829,1882879804,980892734,1047679088c1866102588,1718773110,1350004588,1952673397,1983543072,574450785c1936482662,1043276389,1647998780,543777897,1635138167,807550316c1010708258,1886599799,30499681,0,1995833344,2126058549c-234881024,2126060360,-234881024,2126060360,-1732247552,2126060360c0,384,8323072,0,131064,0c980877312,1047679090,980889404,1047679090,980889404,1047679088c1916434236,980892734,1047679090,1798993724,544109157,1635138167c841104748,1010708258,2054371959,1983543072,574450785,790770226c980892734,1010708322,2054371959,1998615363,1818326586,842146365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1047804535c-1328505392,-1110394928,-2016300848,-1110395440,-1244612400,-793456608c-796733003,-792997712,1999584440,1010725946,1916434223,1999584318c1010724922,1949988655,1131963000,1702129263,1010725998,1936750383c1652061242,2000436856,1647997808,1350132847,1920409714,574451809c1635086707,539125106,1936607596,573579837,30503456,0c1999503360,2126058549,-335544320,2126060360,-335544320,2126060360c-1733296128,2126060360,0,16384,0,536870912c65536,0,792461312,980643959,1047556983,1936750396c1886615354,1886862398,1315125875,1349538678,2020876402,1031302978c790769954,1886862398,1886599795,1010725456,1719155297,1010724210c1718565473,1031282790,825438754,808989753,1031348258,859386146c573585462,1631338031,1954047290,1031299872,825569570,808465973c2036539426,842146365,808989236,1010708258,2017091887,1047360102c1882874172,1198814066,544042853,1953722992,1701978685,1042445411c1631215932,1953713270,792477231,1919957601,1699181683,1010724207c1869494881,1819044166,1631338031,544107578,807550327,1631338018c1181707834,795634793,1630485566,1047424058,1886859068,1886599795c1010725456,980643959,2019719284,980892734,2019719284,1953394499c1047817829,1882879804,980892734,1047679088,1866102588,1718773110c1350004588,1952673397,1983543072,574450785,1936482662,1043276389c1647998780,543777897,1635138167,807550316,1010708258,1886599799c1852400481,980885607,1868981602,574449010,1998594608,1952866618c574452325,573583410,1815770912,1382379113,1030057077,1953849634c1998594671,1852402746,841104741,790771255,980892734,1047679090c30486332,0,2000289792,2126058549,-234881024,2126060360c-234881024,2126060360,-1732247552,2126060360,65994752,2976c-65536,-1084756097,393215,0,980877312,1010708322c2054371959,1998615363,1818326586,842146365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1047804535,-1244621616,-1328512303c-1932411952,-796339936,-793390926,-792866631,1018810558,1949988655c1999584318,1010725434,1882879791,1999584318,1652061242,1852785528c1953391988,1999584318,1949987696,1048076920,1936750396,1685021242c544362617,1885434487,1903370813,1701994869,1231822882,574452590c1914708528,1030975049,539111458,1936607604,573579837,1850303008c807550323,1851858978,1919903843,578036285,979450942,1967222638c1768320884,1010708340,1936750383,1685021242,1047679097,1886859068c1937193587,2000436848,30503792,0,2026373120,2126058549c-428867584,2126060360,-428867584,2126060360,-1734344704,2126060360c0,536870912,0,256,524288,0c2032009216,2126058549,-428867584,2126060360,-428867584,2126060360c-1734344704,2126060360,0,0,33554688,0c524288,0,1099956224,1443512062,1469186048,16c988820024,1443512062,529530880,1443512062,6815744,1c-788515019,2126061641,-902823936,1443512061,256901120,16c1053830195,1443512062,-586153984,1443511601,6029312,8650752c-792709835,2126061641,726663168,1443512057,257490944,16c1173370160,1443512062,-1188036608,1443511619,7471104,131073c1167077944,1443512062,-1188036608,1443511619,7471104,65537c1170224947,1443512062,-1188036608,1443511619,7471104,1c-1816122315,1443512750,-601882624,1443511601,264699904,0c2035299382,1443512750,-586153984,1443511601,266076160,0c2038444601,1443512750,-601882624,1443511601,266076160,0c929052716,2126061621,-530579456,1443511601,265945088,0c972042548,2126061621,-586153984,1443511601,263979008,0c956314169,2126061621,-530579456,1443511601,263979008,0c952121648,2126061621,-530579456,1443511601,30474240,0c2039218176,2126058549,-428867584,2126060360,-428867584,2126060360c-1734344704,2126060360,0,2103967750,-8453350,-2c3731440,0,2060582912,2126058549,-428867584,2126060360c-428867584,2126060360,-1734344704,2126060360,0,2103967750c-8453350,-2,3731440,0,2081947648,2126058549c-428867584,2126060360,-428867584,2126060360,-1734344704,2126060360c0,2103967750,-8453350,-2,3731440,0c2103836672,2126058549,-428867584,2126060360,-428867584,2126060360c-1734344704,2126060360,0,2103967750,-8453350,-2c3731440,0,-530579456,1443511601,265158656,0c989868081,2126061621,-530579456,1443511601,264044544,0c908081196,2126061621,-530579456,1443511601,265093120,0c870330676,2126061621,-530579456,1443511601,265158656,0c998258741,2126061621,-1188036608,1443511619,264044544,0c916469042,2126061621,-1188036608,1443511619,265093120,0c878721079,2126061621,-1188036608,1443511619,265158656,0c981481516,2126061621,-530579456,1443511601,264044544,0c899690804,2126061621,-530579456,1443511601,265093120,0c861943090,2126061621,-530579456,1443511601,265158656,0c30488376,0,2125725696,2126058549,-234881024,2126060360c-234881024,2126060360,-1732247552,2126060360,1612906496,16777216c267387648,8446974,1769472,0,265158656,0c1002452280,2126061621,1370488832,1443511604,264110080,0c920664121,2126061621,1370488832,1443511604,265224192,0c882913848,2126061621,1370488832,1443511604,265289728,0c-1799342800,1443512750,396361728,1443511827,266010624,0c-1811928015,1443512750,-530579456,1443511601,264765440,0c975188281,2126061621,1397751808,1443511596,264896512,0c887108913,2126061621,1397751808,1443511596,264962048,0c849359417,2126061621,1397751808,1443511596,265027584,0c939537464,2126061621,-530579456,1443511601,265879552,0c-1831850956,1443512750,-586153984,1443511601,265879552,0c-1827653324,1443512750,-601882624,1443511601,265879552,0c979382329,2126061621,-568328192,1443512061,264437760,0c895496248,2126061621,-568328192,1443512061,265486336,0c857747764,2126061621,-568328192,1443512061,265551872,0c-1802490824,1443512750,-530579456,1443511601,265682944,0c2032153139,1443512750,-530579456,1443511601,264175616,0c924857653,2126061621,30474240,0,2132934656,2126058549c-335544320,2126060360,-335544320,2126060360,-1733296128,2126060360c131072,0,0,1024,65536,0c943718400,2126061621,-530579456,1443511601,264306688,0c2042638649,1443512750,-586153984,1443511601,264306688,0c-1836043975,1443512750,-601882624,1443511601,264306688,0c977285688,2126061621,1370488832,1443511604,264241152,0c891303220,2126061621,1370488832,1443511604,265355264,0c853554226,2126061621,1370488832,1443511604,265420800,0c-1808781004,1443512750,-601882624,1443511601,264830976,0c1047541558,1443512062,-601882624,1443511601,6619136,196608c-729794461,2126061641,-586153984,1443511601,69992448,0c-778031053,2126061641,-1188036608,1443511619,260964352,0c1138765877,1443512062,1099956224,1443512062,1469710336,16c1562391092,2126061641,-601882624,1443511601,67698688,0c1560294961,2126061641,-902823936,1443512061,66715648,0c1600141411,2126061641,-601882624,1443511601,67305472,0c1566586167,2126061641,1142947840,1443512059,258539520,0c1551906098,2126061641,-1188036608,1443511619,66715648,0c1595945268,2126061641,-586153984,1443511601,30474240,0c2133721088,2126058549,-234881024,2126060360,-234881024,2126060360c-1732247552,2126060360,0,0,234881792,510c524288,0,-586153984,1443511601,67633152,0c1809855796,2126061858,1449132032,1443512059,66977792,0c1583364400,2126061641,-586153984,1443511601,67043328,0c1579168306,2126061641,-586153984,1443511601,67108864,0c1574975331,2126061641,-601882624,1443511601,67502080,0c1570781489,2126061641,-601882624,1443511601,66912256,0c1556100408,2126061641,-1188036608,1443511619,66715648,0c1604334898,2126061641,-586153984,1443511601,66519040,0c1528836661,2126061641,-586153984,1443511601,67239936,0c1818256180,2126061858,-530579456,1443511601,66519040,0c1606432561,2126061641,-530579456,1443511601,66519040,0c1610626871,2126061641,-530579456,1443511601,66519040,0c1547711544,2126061641,1166016512,1443512059,66584576,0c1801467192,2126061858,-1188036608,1443511619,66584576,0c1805673266,2126061858,-530579456,1443511601,66846720,0c1544566325,2126061641,-890241024,1443512061,66650112,0c1541419063,2126061641,-1188036608,1443511619,66650112,0c30487096,0,2136604672,2126058549,-335544320,2126060360c-335544320,2126060360,-1733296128,2126060360,131072,0c0,1024,65536,0,67174400,0c1795175737,2126061858,-1188036608,1443511619,67174400,0c1790980404,2126061858,-601882624,1443511601,67764224,0c1975529529,2126061858,-601882624,1443511601,71499776,0c-1784663502,1443512750,-586153984,1443511601,67960832,0c-1781505224,1443512750,-586153984,1443511601,68026368,0c-1751107528,1443512750,-601882624,1443511601,68550656,0c-1774176208,1443512750,-601882624,1443511601,68157440,0c-1771031495,1443512750,-601882624,1443511601,68222976,0c-1766837197,1443512750,-586153984,1443511601,68288512,0c-1763679439,1443512750,-586153984,1443511601,68354048,0c-1759496910,1443512750,-586153984,1443511601,68419584,0c-1755303367,1443512750,-586153984,1443511601,68485120,0c95434552,1443512750,-530579456,1443511601,68616192,0c-1777322703,1443512750,-586153984,1443511601,68091904,0c-1787796688,1443512750,-586153984,1443511601,67895296,0c-784321223,2126061641,726663168,1443512057,257228800,0c2017473585,1443512750,30474240,0,2137391104,2126058549c-335544320,2126060360,-335544320,2126060360,-1733296128,2126060360c1610612736,0,0,8421892,65536,0c1526726656,2126061641,-868220928,1443512061,76939264,0c1006647351,1443512062,-530579456,1443511601,6750208,1c1009792307,1443512062,-586153984,1443511601,6750208,8519681c1013985848,1443512062,-530579456,1443511601,6750208,65537c-780127687,2126061641,-1188036608,1443511619,262602752,0c1112551728,1443512062,-601882624,1443511601,8060928,0c2010134576,1443512750,-601882624,1443511601,257425408,16c-767543246,2126061641,-530579456,1443511601,74186752,0c-769640404,2126061641,-1188036608,1443511619,74252288,0c1018180148,1443512062,-586153984,1443511601,5963776,8650753c-735039180,2126061641,-829423616,1443512061,66322432,0c-737134544,2126061641,-586153984,1443511601,65732608,0c-732941767,2126061641,-850395136,1443512061,65601536,0c1982871852,1443512750,-1188036608,1443511619,65601536,0c1997550896,2126061858,-780140544,1443512061,65863680,1c-740281543,2126061641,-601882624,1443511601,66125824,0c112211250,1443512750,-1188036608,1443511619,30474240,0c2138570752,2126058549,-335544320,2126060360,-335544320,2126060360c-1733296128,2126060360,131072,0,0,1024c65536,0,-780140544,1443512061,65798144,1c-750765772,2126061641,-601882624,1443511601,66060288,0c115357239,1443512750,-1188036608,1443511619,65798144,0c-754961101,2126061641,-586153984,1443511601,65929216,0c-758106068,2126061641,-797966336,1443512061,65536000,0c-761251784,2126061641,-530579456,1443511601,66191360,0c-763349451,2126061641,-586153984,1443511601,65667072,0c-803194832,2126061641,-902823936,1443512061,257622016,16c-799001294,2126061641,-1188036608,1443511619,257556480,16c-790611924,2126061641,168820736,1443511597,257359872,16c-771738318,2126061641,-601882624,1443511601,73990144,0c1995453241,2126061858,-1188036608,1443511619,74317824,0c1008743735,2126061621,-601882624,1443511601,263258112,0c1012937011,2126061621,-713031680,1443512061,262995968,0c-23056084,1443512061,-601882624,1443511601,6488064,0c1142961461,1443512062,-601882624,1443511601,6750208,196608c847263281,2126061621,-530579456,1443511601,263716864,0c30487864,0,2139357184,2126058549,-234881024,2126060360c-234881024,2126060360,-1732247552,2126060360,2162688,16777216c133169152,8192,1245184,0,263127040,0c-8375247,1443512749,-601882624,1443511601,263192576,0c801125168,2126061621,-601882624,1443511601,262930432,0c796930616,2126061621,-601882624,1443511601,262864896,0c805319730,2126061621,-601882624,1443511601,262799360,0c838872121,2126061621,-601882624,1443511601,263061504,0c834681141,2126061621,-530579456,1443511601,263716864,0c830486835,2126061621,-586153984,1443511601,263520256,0c826292024,2126061621,-490733568,1443512061,263651328,0c822096434,2126061621,-586153984,1443511601,263520256,0c817900597,2126061621,-455081984,1443512061,263782400,0c813709368,2126061621,-586153984,1443511601,263585792,0c-1742719177,1443512750,1675624448,1443511621,262733824,0c1130377785,1443512062,-530579456,1443511601,1469579264,0c-773834443,2126061641,-601882624,1443511601,74121216,0c1146104882,1443512062,-530579456,1443511601,5832704,65536c1149253173,1443512062,-530579456,1443511601,5832704,1048576c1153447985,1443512062,30474240,0,2142371840,2126058549c-335544320,2126060360,-335544320,2126060360,-1733296128,2126060360c134217728,0,0,0,66048,0c-786432000,2126061641,-586153984,1443511601,75038720,0c1991258676,2126061858,-601882624,1443511601,68681728,0c-819972555,2126061641,-586153984,1443511601,69271552,0c-805291988,2126061641,-586153984,1443511601,68747264,0c-815777739,2126061641,-586153984,1443511601,69140480,0c-817875916,2126061641,-586153984,1443511601,69206016,0c1988112948,2126061858,-530579456,1443511601,68943872,0c-809487303,2126061641,-586153984,1443511601,68812800,0c-813680340,2126061641,-586153984,1443511601,68878336,0c-775933392,2126061641,-601882624,1443511601,74055680,0c2025863475,1443512750,-586153984,1443511601,81395712,0c1134573877,1443512062,1099956224,1443512062,1469644800,16c1024471345,1443512062,511705088,1443512062,6619136,1c1039153196,1443512062,-601882624,1443511601,6619136,65537c1043346482,1443512062,-601882624,1443511601,6619136,131072c1983918647,2126061858,-530579456,1443511601,71303168,0c-824167879,2126061641,-530579456,1443511601,30474240,0c2143158272,2126058549,434110464,2126060362,434110464,2126060362c-1729101824,2126060360,13107200,0,0,262144c65606,0,-663748608,1443512061,70909952,0c-840945364,2126061641,-601882624,1443511601,71041024,0c1979725880,2126061858,-601882624,1443511601,71106560,0c-845139911,2126061641,-601882624,1443511601,70123520,0c-849334216,2126061641,-601882624,1443511601,70778880,0c1160785969,1443512062,-601882624,1443511601,1469841408,0c1163933241,1443512062,339738624,1443512062,1469841408,65536c-878693836,2126061641,-1188036608,1443511619,71630848,0c2029009203,1443512750,-592445440,1443512061,262537216,0c-853526228,2126061641,-601882624,1443511601,71368704,0c-857721801,2126061641,-646971392,1443512061,70189056,0c2002793781,1443512750,-530579456,1443511601,262471680,0c1518350641,2126061641,-629145600,1443512061,70844416,0c1514158136,2126061641,-586153984,1443511601,70254592,0c1509963820,2126061641,-586153984,1443511601,70451200,0c-861916619,2126061641,-586153984,1443511601,70582272,0c-866110669,2126061641,-586153984,1443511601,70713344,0c30487097,0,-2146435072,2126058549,434110464,2126060362c434110464,2126060362,-1729101824,2126060360,8912896,0c0,0,77824,0,1468792832,0c1505767474,2126061641,-586153984,1443511601,70320128,0c1501573688,2126061641,-586153984,1443511601,70385664,0c1497378873,2126061641,-611319808,1443512061,70516736,0c1493186353,2126061641,-601882624,1443511601,71565312,0c1036006965,1443512062,511705088,1443512062,6619136,0c1522546997,2126061641,-692060160,1443512061,76218368,0c1993355833,2126061858,-1188036608,1443511619,260898816,0c1050687532,1443512062,-586153984,1443511601,6029312,8585216c2006987829,1443512750,-744488960,1443512061,258605056,0c1125135927,1443512062,-744488960,1443512061,1469513728,16c1211118137,1443512750,-1188036608,1443511619,260571136,16c1207973688,1443512750,-1188036608,1443511619,260505600,16c-1746913236,1443512750,1675624448,1443511621,71434240,0c1056978996,1443512062,-530579456,1443511601,6684672,1c1060123696,1443512062,-586153984,1443511601,6684672,8519681c1064319024,1443512062,-530579456,1443511601,6684672,65537c1204828471,1443512750,30474240,0,-2082996224,2126058549c-234881024,2126060360,-234881024,2126060360,-1732247552,2126060360c67108864,0,0,335544320,65536,0c-782237696,2126061641,-586153984,1443511601,258146304,0c858862647,892876341,892939313,842545465,741356598,959983672c959853362,842542134,959920436,741355573,943206456,809056053c876162100,859321906,1664170292,926429240,942682425,842542136c959920436,741486901,943206456,809056053,842542132,959920436c741355573,960050489,959658033,842542129,858994741,1664495920c892874808,892942386,842607666,909324342,741881911,960050489c859059256,892939320,892482873,741685044,926429240,959461170c808987696,842019384,1664366642,959722040,808794423,876162096c875640882,741815602,892940345,825243704,809053239,959526201c741880377,909261112,808924209,909192249,858928182,892810549c942684259,959984181,925643828,892547380,892350775,842610732c858928185,959198520,892483888,875639609,875706412,892942137c959197232,959723058,842282293,842610787,825440308,942421810c859190583,875640887,959789100,825307699,942420020,859190583c875771960,892811308,959460406,959197491,808531506,858994738c875706467,892418105,942421045,959920176,17905971,0c153092096,1443511941,1262485504,1443511833,327680,327680c131072,327680,0,0,0,0c0,0,0,65536,14745600,0c14745600,0,-65536,18284544,976748544,2126061897c976748544,2126061897,976748544,2126061897,976748544,2126061897c68747264,0,0,0,0,0c524288,0,976764982,2126061897,976748544,2126061897c976748544,2126061897,976748544,2126061897,134479872,0c0,0,0,0,524288,262144c2097152,-65536,-1,18284543,1225261056,0c0,0,131072,0,196608,327680c2162688,0,-1162346496,1443512797,0,0c1664090112,1443512798,3211264,0,607977472,1443832187c814153728,1575094720,521728364,2126061802,0,-1040187392c270549190,1443511602,3211264,0,-1689255936,1443512798c-1696595968,1443512066,2621440,1634533376,852078,1998585856c3170874,0,4194304,0,1653604352,2126061800c131072,65536,1661468672,2126061800,-209715200,2126060250c-209715200,2126060250,-1382219776,7929856,0,0c13697024,0,-1887436800,1443512458,-610271232,1443512798c-1673527296,1443512798,0,1048576,0,0c223346688,2126061823,-728760320,1443512798,10813440,0c3932160,0,0,0,2949120,0c14745600,0,0,0,-524288,-1c65535,0,536936448,1768700535,25966,0c16254,0,84950910,1443511907,0,159744c589824,2000436850,1155363386,-246881951,-441386001,1443512798c0,0,508559360,2126060799,2162688,0c131072,65536,3276800,0,0,0c9502720,0,0,0,0,0c0,0,0,0,0,0c0,0,-1086324736,1443512797,0,0c0,0,0,0,0,0c0,0,0,0,0,0c0,0,0,0,3473408,0c3211264,0,868220928,1443512395,924844032,1443512395c924844032,1443512395,-1612709888,1443512066,1073872896,0c2162688,0,-1162346496,1443512797,0,0c-1445986304,1443512798,4259840,0,840957952,1443512798c1647312896,1443512798,0,0,0,0c0,0,0,0,4194304,0c5242880,0,1869479936,1442866542,0,0c7536640,7209077,7536686,6357108,3014770,7471204c7798881,7209065,3014759,6619220,7602296,6815827c7340129,101,12648448,0,44040192,1443512799c-1941962752,1443512798,0,720896,0,0c223346688,2126061823,-1473249280,1443512798,10813440,0c3932160,0,0,0,2949120,0c14745600,0,0,0,-524288,-1c65535,0,-587137024,1443511601,0,0c16254,0,84950910,1443511907,0,131072c589824,1443512062,-604831744,742211552,-1887385432,1443512458c-604831744,742211552,17942696,0,153092096,1443511941c1262485504,1443511833,327680,327680,131072,327680c0,0,0,0,0,0c0,65536,14745600,0,14745600,0c-65536,131989504,976748544,2126061897,976748544,2126061897c976748544,2126061897,976748544,2126061897,68747264,0c0,0,0,0,524288,0c976764983,2126061897,976748544,2126061897,976748544,2126061897c976748544,2126061897,134479872,0,0,0c0,0,524288,262144,2097152,-65536c-1,128647167,1225261056,0,0,0c131072,0,196608,327680,4259840,0c-2040528896,1443512756,-615514112,1443512798,1661468672,2126061800c-347078656,1443512798,-209715200,2126060250,131072,7929856c4194336,0,2097152,0,-1401421824,2126060247c65536,0,0,0,2162688,0c131072,327680,70975488,71238704,70255674,0c2162688,0,-1162346496,1443512797,0,0c1504706560,1443512798,3211264,0,324861952,1443832187c814153728,1575094720,6680940,3342368,3604533,51c-65484,10000,4259840,0,-629145600,1443512798c485490688,2126060799,-617611264,1443512798,-708837376,1443512798c265224192,1114112,-1442840576,1443512798,4194304,0c13631488,0,-698351616,1443512798,20971520,1443512799c-684720128,1443512798,0,65536,0,0c223346688,2126061823,-645922816,1443512798,10813440,0c3932160,0,0,0,2949120,0c14745600,0,0,0,-524288,-1c65535,0,536936448,1768700535,25966,0c16254,0,84950910,1443511907,0,159744c589824,2000436850,-961252806,-102695643,1541430535,1443512756c0,0,1933180928,980885626,12673398,0c1032847360,1443512300,-684720128,1443512798,0,65536c0,0,223346688,2126061823,-645922816,1443512798c10813440,0,3932160,0,0,0c2949120,0,14745600,0,0,0c-524288,-1,65535,0,973144064,1869377379c8306,0,16254,0,84950910,1443511907c0,146688,589824,980885538,-961255070,-102695643c-610247417,1443512798,-961282048,-102695643,3235079,0c-1557135360,1443512798,1758461952,1443512798,27525120,0c14745600,0,3145728,0,30408704,0c502071296,352420,814153728,1575094720,1349579116,2000436850c1702260538,1869375090,1853182071,1998615651,1818326586,1634083389c577074028,2000436783,1684628026,980885609,1030513014,790769698c980892734,1667330163,543649385,1700936311,1701998438,573579837c1631221536,1919251558,808591933,1998594608,1852402746,1819628133c1629633893,577729653,1815770912,1030057577,909586978,1010708258c1349663351,792477298,1349663351,792477298,1349532279,2000436850c1010725434,1349663351,2000436850,1919249210,980885614,1030513014c790770210,980892734,1998617203,1818326586,842146365,1010708258c2054371959,1998615363,1818326586,842146365,1010708258,1181891191c1937010287,1631221536,1768514419,1631789629,1919052140,1998594665c1849780282,574450035,1768710467,577335906,1698330400,1098150753c1029794163,1835619362,1310749541,1377859429,1851878767,980885538c574452579,1768710467,577335906,2000436783,1819239226,1998615151c1818326586,1969300029,790785908,980892734,1735287148,1983543072c574450785,1378710898,1998594645,1684628026,1629633897,1095970162c1010708258,1916434223,1010725456,1047804535,-1244626735,-1160726064c-803163952,-796864065,-793456450,-793194318,-792866634,1016058288c1949988655,1999584318,1010725434,1882879791,1056964670,1443512062c17891328,0,153092096,1443511941,1262485504,1443511833c327680,327680,131072,327680,0,0c0,0,0,0,0,65536c14745600,0,14745600,0,-65536,0c976748544,2126061897,976748544,2126061897,976748544,2126061897c976748544,2126061897,68747264,0,0,0c0,0,524288,0,976748544,2126061897c976748544,2126061897,976748544,2126061897,976748544,2126061897c134479872,0,0,0,0,0c524288,0,2097152,-65536,-1,65535c1225261056,0,0,0,131072,0c0,0,13697024,0,-73400320,1443512798c377487360,1443512799,-1685061632,1443512798,0,1310720c0,0,223346688,2126061823,952107008,1443512799c10813440,0,3932160,0,0,0c2949120,0,14745600,0,0,0c-524288,-1,65535,0,1996554240,1668183376c8308,0,16254,0,84950910,1443511907c0,158720,589824,1933211452,955343216,-1456977856c613434566,1443512798,0,0,1030881280,808464930c4268066,0,502136832,352420,814153728,1575094720c61804,0,0,0,0,0c0,0,4194304,0,25231360,0c-1160904704,1443832014,814153728,1575094720,61804,0c0,0,0,0,0,0c0,0,0,0,0,0c0,0,0,0,0,0c0,0,0,0,0,0c0,0,0,0,0,0c0,0,0,0,0,0c0,0,0,0,0,0c0,0,0,0,0,0c0,0,0,0,0,0c0,0,0,0,0,0c0,0,0,0,0,0c0,0,0,0,0,0c0,0,0,0,0,0c0,0,0,0,0,0c0,0,26214400,0,9502720,0c502136832,352420,814153728,1575094720,127340,0c0,0,6356992,2097255,7602273,3014688c7536687,7864438,7536687,7667823,6488178,3080293c7209077,6553711,6357106,3080311,7209077,7536751c6357096,6619248,6488110,7864440,3211322,3735606c57,1443512798,3735552,1443495936,10551296,0c-1656881152,1443847768,814153728,1575094720,61804,0c0,0,948436992,2126061813,952107008,2126061813c958398464,2126061813,818937856,1443512798,3801088,0c1442840576,1443512069,1443889152,1443512069,1443889152,1443512069c-785383424,1443512068,-784596992,1443512068,-784334848,1443512068c0,0,0,0,0,0c0,0,4259840,0,-2083651584,1443832186c814153728,1575094720,7598444,7209077,7536686,6357108c3014770,6553714,3014758,5374037,73,0c17891328,0,153092096,1443511941,1262485504,1443511833c327680,327680,131072,327680,0,0c0,0,0,0,0,65536c14745600,0,14745600,0,-65536,1030058607c976760866,2126061897,976748544,2126061897,976748544,2126061897c976748544,2126061897,68747264,1768700535,25966,0c0,0,1999110144,1917874746,976763966,2126061897c976748544,2126061897,976748544,2126061897,976748544,2126061897c134479872,7864421,116,0,0,0c2621440,0,10485760,-65536,-1,1443561471c1225261056,1443495936,0,0,131072,0c0,2113994752,6356992,0,978190336,1443832081c814153728,1575094720,61804,0,0,0c-584056832,2126061812,-580386816,2126061812,1134559232,1443512799c1502609408,1443512799,1537212416,1443512799,-209715200,2126060250c6291456,0,3211264,0,1198522368,1443512399c1248854016,1443512399,1248854016,1443512399,-1612709888,1443512066c1073872896,0,3211264,0,1048576000,1443512799c1133510656,1443512799,1133510656,1443512799,-1612709888,1443512066c1073872896,0,13697024,0,1990197248,1443512426c-1437597696,1443512458,-1895825408,1443512798,0,1376256c0,0,223346688,2126061823,147849216,1443512799c10813440,0,3932160,0,0,0c2949120,0,14745600,0,0,0c-524288,-1,65535,0,536936448,1768700535c25966,0,16254,0,84950910,1443511907c0,159744,589824,2000436850,-1040944582,-1305327959c1528851870,1443512798,0,0,591396864,2126060799c4259840,0,131072,1179648,3014656,69140512c71304245,71042101,71894069,70583344,2098242,70911042c71107632,1100,116,100,2162688,0c-1162346496,1443512797,0,0,-447741952,1443512798c27328512,0,767426560,1443832046,814153728,1575094720c980939116,1919252079,200379095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3714978c2000436783,1132098362,980885619,1030513014,573714978,2000436783c1866887738,544437358,1935751799,1030318435,1818313506,1769103977c980885538,1936605544,1126317417,1651076193,539126130,1634024055c1933669491,574447977,1701669204,1699618931,1867653239,577659245c1664775968,1126317427,1651076193,790784370,980892734,1869377379c980885618,1030513014,1953849634,1043276399,1815770940,543649377c1635138167,1914846572,1431448949,980885538,1768188258,1918968381c574706477,792477231,1349663351,2000436850,826176570,980889404c792477300,1047673463,28377088,0,-1784807424,1443848102c814153728,1575094720,61804,0,0,0c0,0,0,0,0,0c0,0,0,0,0,0c0,0,0,0,0,0c0,0,480247808,1443512063,-20971520,1443512062c0,0,0,0,0,0c0,0,0,0,1727004672,1443512751c1491075072,1443512060,0,0,0,0c0,0,0,0,0,0c0,0,0,0,0,0c-968884224,1443512062,0,0,0,0c-157286400,1443512059,0,0,-614465536,1443512062c-153092096,1443512059,-148897792,1443512059,1497366528,1443512060c1500512256,1443512060,0,0,0,0c0,0,0,0,0,0c0,0,0,0,0,0c0,0,0,0,0,0c0,0,12648448,0,-1908408320,1443512798c-421527552,1443512798,0,1179648,0,0c223346688,2126061823,-550502400,1443512798,10813440,0c3932160,0,0,0,2949120,0c14745600,0,0,0,-524288,-1c65535,0,65536,0,0,0c16254,0,84950910,1443511907,0,131072c589824,0,619249664,-1882935714,21033128,1443512799c619249664,-1882935714,135393448,0,1442840576,1443512069c1444282368,1443512069,1444282368,1443512069,1441792,-1015021568c0,0,0,0,0,0c0,20971520,0,0,0,0c0,0,0,21037056,0,0c0,0,0,0,665845760,21102592c0,0,0,0,0,0c1096548352,21168136,818937856,1443512798,823001088,1443512798c823001088,1443512798,3670016,-1051328512,40894464,1443512067c42205184,1443512067,42205184,1443512067,917504,-2126118912c1553989632,1443512756,1555431424,1443512756,1555431424,1443512756c1048576,-1051262976,1699741696,1443512798,1703804928,1443512798c1703804928,1443512798,3670016,-1051656192,0,0c0,0,0,0,65536,22544384c0,0,0,0,0,0c0,21430272,0,0,0,0c0,0,0,21561344,501219328,1443512798c505282560,1443512798,505282560,1443512798,3670016,-1052442624c0,0,0,0,0,0c131072,8716288,0,0,0,0c0,0,65536,8847360,0,0c0,0,0,0,0,25165824c0,0,0,0,0,0c0,25231361,0,0,0,0c0,0,1048576,29294608,0,0c0,0,0,0,-65536,25362686c0,0,0,0,0,0c131072,30867456,0,0,0,0c0,0,0,33488905,0,0c0,0,0,0,1697906688,29360292c0,0,0,0,0,0c-1697972224,29491291,0,0,0,0c0,0,131072,30801920,0,0c0,0,0,0,0,29425665c0,0,0,0,0,0c0,37683202,-1278214144,-1328497712,980889404,792477300c1047673463,980889404,169950832,0,482344960,2126060799c482344960,2126060799,0,0,0,0c-1188036608,1443511619,264044544,0,912261120,2126061621c-1188036608,1443511619,265093120,0,874512384,2126061621c-1188036608,1443511619,265158656,0,1002438656,2126061621c1370488832,1443511604,264110080,0,920649728,2126061621c1370488832,1443511604,265224192,0,882900992,2126061621c1370488832,1443511604,265289728,0,-1799356416,1443512750c396361728,1443511827,266010624,0,-1811939328,1443512750c-530579456,1443511601,264765440,0,975175680,2126061621c1397751808,1443511596,264896512,0,887095296,2126061621c1397751808,1443511596,264962048,0,849346560,2126061621c1397751808,1443511596,265027584,0,939524096,2126061621c-530579456,1443511601,265879552,0,-1831862272,1443512750c-586153984,1443511601,265879552,0,-1827667968,1443512750c-601882624,1443511601,265879552,0,979369984,2126061621c-568328192,1443512061,264437760,0,895483904,2126061621c-568328192,1443512061,265486336,0,857735168,2126061621c-568328192,1443512061,265551872,0,-1802502144,1443512750c-530579456,1443511601,265682944,0,2032140288,1443512750c-530579456,1443511601,264175616,0,924844032,2126061621c-601882624,1443511601,264568832,0,931135488,2126061621c-530579456,1443511601,264372224,0,968884224,2126061621c-530579456,1443511601,263979008,0,943718400,2126061621c-530579456,1443511601,264306688,0,2042626048,1443512750c-586153984,1443511601,264306688,0,-1836056576,1443512750c-601882624,1443511601,264306688,0,977272832,2126061621c1370488832,1443511604,264241152,0,891289600,2126061621c1370488832,1443511604,265355264,0,853540864,2126061621c1370488832,1443511604,265420800,0,-1808793600,1443512750c-601882624,1443511601,264830976,0,1047527424,1443512062c-601882624,1443511601,6619136,196608,-729808896,2126061641c-586153984,1443511601,69992448,0,-778043392,2126061641c-1188036608,1443511619,260964352,0,1138753536,1443512062c1099956224,1443512062,1469710336,16,1562378240,2126061641c-601882624,1443511601,67698688,0,1560281088,2126061641c-902823936,1443512061,66715648,0,1600126976,2126061641c-601882624,1443511601,67305472,0,1566572544,2126061641c1142947840,1443512059,258539520,0,1551892480,2126061641c-1188036608,1443511619,66715648,0,1595932672,2126061641c-586153984,1443511601,67371008,0,1591738368,2126061641c-586153984,1443511601,67436544,0,1814036480,2126061858c-586153984,1443511601,67567616,0,1587544064,2126061641c-586153984,1443511601,67633152,0,1809842176,2126061858c1449132032,1443512059,66977792,0,1583349760,2126061641c-586153984,1443511601,67043328,0,1579155456,2126061641c-586153984,1443511601,67108864,0,1574961152,2126061641c-601882624,1443511601,67502080,0,1570766848,2126061641c-601882624,1443511601,66912256,0,1556086784,2126061641c-1188036608,1443511619,66715648,0,1604321280,2126061641c-586153984,1443511601,91291648,0,553648128,2126060799c553648128,2126060799,-212860928,1443512798,-212860928,1443512798c808845312,942683436,942760752,875574324,808528944,741357105c808528944,741357105,808988725,942683436,808543024,741357105c858860592,926037809,741357107,859058225,892810802,824980536c909195575,741356082,858612528,943140916,808464951,875835692c825308467,741356601,875639341,959984179,741618739,859059249c942747957,892088372,942814258,842214456,808990263,825438563c741488432,909586995,808202296,808202284,811806764,808202284c892679724,824981043,892614452,741355574,875651888,909456439c808202288,892742956,741749557,925970482,959527216,959197232c926365239,808663095,842084908,825634870,1664563512,926299961c875903028,825371700,909129266,926496817,909588780,892875831c841757748,808858161,959983926,926493751,942946102,741618741c909259058,942749232,912471865,926168888,741619250,943273521c926167603,841758265,909195321,808202284,946024492,808924210c875704373,859256108,959723573,959198516,909588023,859190324c842084908,825634870,741816632,926299961,875903028,825371700c909129266,926496817,909588835,892875831,841757748,808858161c959983926,926493751,942946102,741618741,909259058,942749232c824981305,926168115,842479673,942813484,909260850,1664365877c825768242,741354545,741354544,943273785,926037049,925969458c825702454,960049204,825766243,942944824,741617720,892941357c757872181,959523889,876034353,926167094,842150188,808988978c741619256,876097592,959459893,842097462,741749555,858860592c842477617,824979500,809054520,825374513,926493750,808793145c1664234553,943206964,741879857,909650992,959853113,741617717c859059249,926036277,757872181,959985206,942944569,875637816c825570100,943273778,825833571,909719602,824979504,892548148c875639345,926035000,825569845,808202290,841756716,875639350c741368628,825502768,808662073,741354548,943207224,741879862c808608560,926495280,943077174,875835692,842217523,741750833c825504056,842478389,892415032,959460663,808597300,960049452c808793398,741879861,859059249,825373496,811808312,824979500c875968825,808925240,875637812,859321140,909652274,808202284c960049507,943207478,741617719,859059249,825373496,808203832c824979500,875968825,808925240,875637812,859321140,909652274c808202339,960049452,943207478,741617719,859059249,825373496c808203832,828583980,875968825,808925240,875637812,859321140c909652274,808202284,942880812,942683704,912470060,959853875c808202809,943273260,892547897,824980528,942879796,942748211c825764918,859124020,741880375,892810545,926169392,12338c507510784,2126060799,507510784,2126060799,0,0c24182784,0,505413632,2126060799,505413632,2126060799c0,0,22085632,0,770703360,1443512799c503316480,2126060799,0,0,0,0c0,0,0,0,0,0c0,0,0,0,0,0c0,0,0,0,0,0c14745600,0,482344960,2126060799,482344960,2126060799c0,0,12648448,0,493879296,2126060799c493879296,2126060799,0,0,0,0c0,0,0,0,0,0c0,0,0,0,0,0c0,0,0,0,0,0c0,0,0,0,0,0c0,0,0,0,0,0c0,0,0,0,0,0c91226112,0,27262976,0,-89194496,1443832186c814153728,1575094720,980939116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1917874746,1999584318,1917874746c1999584318,1917874234,980892734,2000436850,1917874746,980892734c1852990827,1983543072,574450785,1043276338,1933211452,980885626c1030513014,573714978,2000436783,1132098362,980885619,1030513014c573714978,2000436783,1866887738,544437358,1935751799,1030318435c1818313506,1769103977,980885538,1936605544,1126317417,1651076193c539126130,1634024055,1933669491,574447977,1701669204,1699618931c1867653239,577659245,1664775968,1126317427,1651076193,790784370c980892734,1869377379,980885618,1030513014,1953849634,1043276399c1815770940,543649377,1635138167,1914846572,1431448949,980885538c1768188258,1918968381,574706477,792477231,1349663351,2000436850c842953786,980889404,792477300,1047673463,17891328,0c153092096,1443511941,1262485504,1443511833,327680,327680c131072,327680,0,0,0,0c0,0,0,65536,14745600,0c14745600,0,-65536,131072,976748560,2126061897c976748544,2126061897,976748544,2126061897,976748544,2126061897c68747264,0,0,0,0,0c524288,0,976764976,2126061897,976748544,2126061897c976748544,2126061897,976748544,2126061897,134479872,0c0,0,0,0,524288,262144c2097152,-65536,-1,142671871,1225261056,0c0,0,131072,0,458752,327680c2162688,0,-1401421824,2126060247,65536,0c0,0,13697024,0,1514143744,1443512798c-532676608,1443512798,-1678770176,1443512798,0,65536c0,0,223346688,2126061823,923795456,1443512799c10813440,0,3932160,0,0,0c2949120,0,14745600,0,0,0c-524288,-1,65535,0,536936448,1768700535c25966,0,16254,0,84950910,1443511907c0,159744,589824,0,1123287040,-1468630593c-1703883397,1443512066,0,0,0,0c12648448,0,-1998585856,1443512281,-1678770176,1443512798c0,65536,0,0,223346688,2126061823c923795456,1443512799,10813440,0,3932160,0c0,0,2949120,0,14745600,0c0,0,-524288,-1,65535,0c1006698496,1443512071,0,0,16254,0c84950910,1443511907,0,134912,589824,1443512798c1123287040,-1468630593,-73347717,1443512798,1123287040,-1468630593c68275579,0,1883176960,1443832085,814153728,1575094720c61804,-2147483648,16473,0,458752,983040c0,0,458752,128647168,65792,0c0,1073741824,16475,0,524288,1048576c0,0,524288,18612224,65536,0c0,1073741824,16477,0,458752,1114112c0,0,458752,19529728,65536,0c1138753536,1443512062,1099956224,1443512062,1469710336,16c1006632960,1443512062,-530579456,1443511601,6750208,1c1009778688,1443512062,-586153984,1443511601,6750208,8519681c1013972992,1443512062,-530579456,1443511601,6750208,65537c1112539136,1443512062,-601882624,1443511601,8060928,0c1018167296,1443512062,-586153984,1443511601,5963776,8650753c-23068672,1443512061,-601882624,1443511601,6488064,0c1142947840,1443512062,-601882624,1443511601,6750208,196608c1130364928,1443512062,-530579456,1443511601,1469579264,0c1146093568,1443512062,-530579456,1443511601,5832704,65536c1149239296,1443512062,-530579456,1443511601,5832704,1048576c1153433600,1443512062,-530579456,1443511601,5832704,131072c1156579328,1443512062,-530579456,1443511601,5832704,983040c1021313024,1443512062,-586153984,1443511601,5963776,8716289c1134559232,1443512062,1099956224,1443512062,1469644800,16c1024458752,1443512062,511705088,1443512062,6619136,1c1039138816,1443512062,-601882624,1443511601,6619136,65537c1043333120,1443512062,-601882624,1443511601,6619136,131072c1160773632,1443512062,-601882624,1443511601,1469841408,0c1163919360,1443512062,339738624,1443512062,1469841408,65536c1068498944,1443512062,1076887552,1443512062,1468792832,0c1035993088,1443512062,511705088,1443512062,6619136,0c1050673152,1443512062,-586153984,1443511601,6029312,8585216c1125122048,1443512062,-744488960,1443512061,1469513728,16c1056964608,1443512062,-530579456,1443511601,6684672,1c1060110336,1443512062,-586153984,1443511601,6684672,8519681c1064304640,1443512062,-530579456,1443511601,6684672,65537c1116733440,1443512062,2145386496,1443511596,8192000,0c-586153984,1443511601,35717120,0,516947968,2126060799c516947968,2126060799,1768095744,1998612334,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3714978c2000436783,1043292730,1933211452,544424826,1635138167,841104748c69214770,0,13697024,0,-610271232,1443512798c1514143744,1443512798,-421527552,1443512798,0,1179648c0,0,223346688,2126061823,-550502400,1443512798c10813440,0,3932160,0,0,0c2949120,0,14745600,0,0,0c-524288,-1,65535,0,570490880,2000436783c27706,0,16254,0,84950910,1443511907c0,160256,589824,980889404,619270258,-1882935714c-673124184,1443512798,0,0,1010696192,1916434223c2178110,0,-967835648,1443512068,0,0c3538944,54,7405568,0,936378368,1443832186c814153728,1575094720,1684664684,1868767266,846360428,1713578557c1717986918,1043276389,1933211196,1802465908,1868767333,1030909804c875766562,878785846,1869226018,1953721961,1030057081,1970237986c539124846,1667526245,574451809,1952541798,4075298,0c12648448,0,724566016,1443512798,-1895825408,1443512798c0,1376256,0,0,223346688,2126061823c147849216,1443512799,10813440,0,3932160,0c0,0,2949120,0,14745600,0c0,0,-524288,-1,65535,0c973144064,1953722992,25927,0,16254,0c84950910,1443511907,0,155904,589824,1047359333c-1040948932,-1305327959,-435130978,1443512798,-1040973824,-1305327959c30502302,0,-2081816576,2126058549,-234881024,2126060360c-234881024,2126060360,-1732247552,2126060360,32243712,0c524288000,-1320902656,342263,0,842530816,808924469c741355569,842347064,942748468,926442293,926300469,741356080c876164409,892416054,808987698,858796600,741421880,892679992c808858423,842542131,892351797,741947184,875639863,809055800c892887860,959787065,741946418,892874808,909587769,892808245c825702455,741881137,926037049,808924980,876096562,842085426c741355574,909457208,825767731,842556210,808924469,741355569c842347064,942748468,842542133,909325877,741751091,859385913c808858674,809053233,925972281,741617720,875968049,926298678c946025012,808793394,926233908,892483628,926430004,942421559c943273010,808858929,842610732,825766965,942422068,892547641c892481585,892483628,808727600,946025778,960051248,959854384c942684204,825832760,942421816,859190583,909195319,892483628c825243445,959197232,842348853,959722550,892483884,959852601c946026552,875901497,875704631,909521196,825241908,741749300c859385913,859189305,926428215,842215478,741617715,959722040c825571639,959982642,942945586,1664627761,858929464,842019125c842542133,875835445,30487088,0,409993216,2126058548c-72351744,2126060360,-72351744,2126060360,-1745879040,2126060360c-1306591232,-403449,-32769,-1,4194303,0c926220288,909719094,909192247,808530998,808662065,909261100c858927153,959199025,808596276,909523254,875706467,892352569c942421299,875901497,942944568,842610732,808531251,959198514c892746037,959854900,892483628,909456182,925644851,943206708c892810032,959789155,842609968,959199540,876032564,926234935c842283308,942748212,942420017,892547641,808858930,825505580c959526968,959197745,842478898,842609457,842283107,959459888c942422321,892547641,825374000,842283052,959723568,942422064c859190578,808925236,825505580,825373236,959198259,876032564c959723831,959461731,859058739,925643828,926429492,842414137c959789100,842609968,959199540,959527216,892482867,825505836c809055543,959198514,825702704,943011127,842283107,859255859c942421553,943011890,808991027,909261100,808465204,942420272c942881077,959789367,892811308,943141686,942420273,926233906c808464688,842283107,808595764,959197752,892614965,942814777c959461676,926364980,925643058,825635124,909259320,959789100c842609968,942422324,959789104,892745525,30488675,0c423493632,2126058548,1819279360,2126060361,1819279360,2126060361c-1742733312,2126060360,-477364224,-2134898177,-60631,-1006633313c2088957,0,-1235484672,2126058548,1819279360,2126060361c1819279360,2126060361,-1742733312,2126060360,-65536,-262145c-1,-1,4194303,0,892796928,943141686c942420529,926233906,808464688,892483628,825439282,959198520c943012144,842084408,859060524,876033840,824980275,825505334c859058480,809001778,943011896,741945913,909718841,959592501c876096560,943011633,741617712,943206456,909195317,926428209c909523253,741619511,842609977,876032310,876110645,859059506c741619254,859385913,875968050,926428211,892549173,741488950c808596536,943076664,876031027,842150961,741356598,926233144c876163376,876176178,892614962,741684280,892875320,943272760c842542128,825504309,741618998,842412601,859386931,842542129c825701173,741421111,825831481,909261106,842556214,892351797c741945907,943206456,926430773,876096566,892613938,741421106c909194295,858929201,892873776,959787065,741946418,825831481c842347321,809067317,892745784,741356600,858929464,942813493c876031031,943207473,741749556,875706680,808532274,876162100c17903667,0,153092096,1443511941,1262485504,1443511833c327680,327680,131072,327680,0,0c0,0,0,0,0,65536c14745600,0,14745600,0,-65536,65792c976748544,2126061897,976748544,2126061897,976748544,2126061897c976748544,2126061897,68747264,1443512756,0,0c0,0,524288,0,976748544,2126061897c976748544,2126061897,976748544,2126061897,976748544,2126061897c134479872,-49153,8191,0,0,0c524288,0,2097152,-65536,-1,65535c1225261056,0,0,0,131072,0c1441792,65536,2162688,0,360054784,1443823616c0,0,67174400,0,4259840,0c-1593835520,1443512066,-2026897408,1443512060,2097152,0c2097152,0,635437056,1443832187,0,0c4194304,0,2097152,0,-1401421824,2126060247c65536,0,0,0,3211264,0c406847488,1443512395,460324864,1443512395,460324864,1443512395c-1612709888,1443512066,1073872896,0,31522816,0c-1119879168,1443832186,814153728,1575094720,323948,262144c262144,262144,262144,0,0,0c0,0,-1174405120,1443512797,-1680867328,1443512798c0,0,0,0,0,0c0,0,16777216,0,-1174405120,1443512797c-1680867328,1443512798,0,0,0,0c0,0,0,0,0,0c0,0,0,0,0,65536l-65536,65535l65536,0l191365120,1443512799l262144,0l0,0l0,0l0,0l0,0l0,0l0,0l0,0l0,0l0,0l65536,0l197656576,1443512799l0,262144l0,-65536l199294975,1443512799l0,0l0,0l0,0l0,0l0,0l0,0l0,0l0,0l0,0l0,0l0,0l0,0l0,0l0,0l0,0l0,0l1999568896,1044279866l31547708,0l392167424,1443832187l814153728,1575094720l61804,0l0,0l-1366294528,2126060247l0,0l-598212608,2126061818l-594542592,2126061818l-589299712,2126061818l-585105408,2126061818l-578813952,2126061818l-573046784,2126061818l-568328192,2126061818l-565182464,2126061818l-561512448,2126061818l-558366720,2126061818l-554696704,2126061818l-550502400,2126061818l-545259520,2126061818l-1938817024,1443512798l318767104,2126061819l0,0l0,0l0,0l6553600,6553600l0,0l976748544,2126061897l976748544,2126061897l-1200619520,1443512797l1862270976,544437358l14967,0l-700448768,1443512056l0,0l0,0l0,0l1197473792,2126061862l719323136,1443512072l0,577659245l1028159264,2126061817l1047003136,2126061817l1053294592,2126061817l1059061760,2126061817l1063780352,2126061817l1068498944,2126061817l1072693248,2126061817l1076363264,2126061817l-1591738368,2126061860l-1590689792,1443512066l-65536,32767l0,0l-936902656,2126061817l-928514048,2126061817l-924844032,2126061817l-921174016,2126061817l-918028288,2126061817l-913833984,2126061817l-910688256,2126061817l0,0l458752,131989504l2162688,0l-2064646144,1443512068l0,0l3538944,52l2162688,0l-439353344,1443512067l0,0l3473408,57l2162688,0l0,0l-1889140736,665845790l0,1443512799l3211264,0l670040064,1443832187l814153728,1575094720l6680940,3342368l3604533,51l270532608,1443511602l2162688,0l0,0l665845760,1096548352l8,1065530l13697024,0l0,0l0,0l524288,0l0,0l524288,18284544l65536,0l0,0l16416,0l327680,65536l0,0l327680,17956864l65536,0l0,0l16426,0l524288,131072l0,0l524288,18415616l65792,0l0,0l16437,0l458752,196608l0,0l458752,128647168l65536,0l0,0l2162688,0l182255616,12255232l93126656,0l65536,5080l68222976,0l662700032,1443832187l814153728,1575094720l808579436,741357105l808988725,825241964l824979510,875574832l896282677,741357616l892743729,1815098165l808528944,892612662l741370928,808988725l942683500,1815096368l925971249,909326130l808528944,909259572l876098871,959918444l842151473,1815096368l808727341,842479671l824979504,892548148l876163377,841837616l842216497,875772216l875637812,825570100l808728625,875705708l741881906,909586995l829173816,925905203l842214450,808990263l808202348,808202348l808202348,908865644l909325621,926167404l808858932,1815096368l876033073,808465973l762064940,859125046l808594486,959461169l808466737,909588844l943142711,841756723l808858161,959983926l926510135,942946102l741618741,909259058l942749232,963393337l876033591,875836728l842084908,825634870l1815558456,926299961l875903028,825371700l909129266,926496817l926430828,909260596l909192244,842217529l909719348,943272556l808203825,808202348l875706476,808792119l892089394,943010615l892614964,909588844l875836983,841757494l808858161,959983926l926510135,942946102l741618741,909259058l942749232,963393337l876033591,875836728l842084908,825634870l1815558456,926299961l875903028,825371700l909129266,926496817l875770220,943273780l824980023,942815282l892679730,959605812l741421368,741370928l926510128,876165177l741488434,943077169l808726839,829176121l842543416,808990772l875375668,909456697l741420396,959527217l808858679,829175604l825373234,909652024l808987700,842347576l1815492912,858993201l1815096374,808530737l808202807,825766252l925970489,741749042l876164921,876163125l842296370,808532024l1815096376,842610232l808794422,875637812l825570100,909457202l909520236,825833784l741881908,859059249l926036277,946616377l942813497,808465977l875835692,842085683l1815622705,842348338l808595765,812396588l842412588,1815360561l1815096368,876163380l741617715,859335728l808859704,1815096376l842018866,926299961l824981558,942879796l942748211,825781302l859124020,741880375l892810545,926169392l829173810,892746041l808792117,875637816l859321140,909652274l808202348,960049516l943207478,741617719l859059249,825373496l812398136,829173804l875968825,808925240l875637812,859321140l909652274,808202348l960049516,943207478l741617719,859059249l825373496,812398136l829173804,875968825l808925240,875637812l859321140,909652274l808202348,960049516l943207478,741617719l859059249,825373496l812398136,946614316l909654067,808204336l892548716,842610998l896282668,859387961l875574579,875835692l842217523,1815492657l825504056,842478389l892415032,959460663l808597300,842610540l875704630,859125548l926430774,909522796l858929207,942945836l943141176,0l67129856,0l12648448,0l655360000,1443512337l-1685061632,1443512798l0,1310720l0,0l223346688,2126061823l952107008,1443512799l10813440,0l3932160,0l0,0l2949120,0l14745600,0l0,0l-524288,-1l65535,0l-587137024,1443511601l0,0l16254,0l84950910,1443511907l0,131072l589824,2126061858l955318272,-1456977856l-532659002,1443512798l955318272,-1456977856l17908934,0l153092096,1443511941l1262485504,1443511833l327680,327680l131072,327680l0,0l0,0l0,0l0,65536l14745600,0l14745600,0l-65536,2126061858l976748544,2126061897l976748544,2126061897l976748544,2126061897l976748544,2126061897l68747264,0l24892,0l0,0l65536000,0l976769644,2126061897l976748544,2126061897l976748544,2126061897l976748544,2126061897l134479872,1443511601l0,0l0,0l1166540800,1443512059l69206016,-65536l-1,2126053375l1225261056,1443495936l0,0l131072,0l-601882624,1443511601l11599872,0l-163512320,1443832055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11549758,0l13697024,0l-532676608,1443512798l727711744,1443512799l591396864,1443512798l0,1114112l0,0l223346688,2126061823l348127232,1443512799l10813440,0l3932160,0l0,0l2949120,0l14745600,0l0,0l-524288,-1l65535,0l536936448,1768700535l25966,0l16254,0l84950910,1443511907l0,159744l589824,2000436850l-1366003142,-2011404867l174114189,1443512799l0,0l502267904,2126060799l19988480,0l502333440,352420l814153728,1575094720l6680940,65537l1043347248,1443512062l-601882624,1443511601l6619136,131072l1160781940,1443512062l-601882624,1443511601l1469841408,0l1163935279,1443512062l339738624,1443512062l1469841408,65536l1068528498,1443512062l1076887552,1443512062l1468792832,0l1036022384,1443512062l511705088,1443512062l6619136,0l1050702650,1443512062l-586153984,1443511601l6029312,8585216l1125146927,1443512062l-744488960,1443512061l1469513728,16l1056980030,1443512062l-530579456,1443511601l6684672,1l1060139834,1443512062l-586153984,1443511601l6684672,8519681l1064312934,1443512062l-530579456,1443511601l6684672,65537l1116749176,1443512062l2145386496,1443511596l8192000,0l20983842,0l253820928,0l584056832,2126060799l584056832,2126060799l409993216,1443512799l409993216,1443512799l892076032,876164403l808807472,892088376l842019124,741370928l959787829,812396596l942683436,808807472l808202296,875771756l842215472,825241900l892482668,808728633l762064940,959918133l808465456,875835692l842217523,1815492657l825504056,842478389l892415032,959460663l808597300,942749292l808203312,808202348l808596332,842150192l841758776,808858161l942684469,909536309l926496564,741619761l859059249,926036277l879507253,859060529l808203312,808662380l909194296,829173804l825241650,909586486l875637816,876098356l943077175,875640940l926102833,824981554l808793909,842478649l825650224,741617720l808988725,825241964l892088374,876164403l808807472,892088376l842019124,741370928l959787829,812396596l942683436,808807472l808202296,942748012l943141945,808202292l909259116,875837492l1815096376,892809521l909325620,824981049l892548148,875770417l825060404,808990769l808859187,875637816l825570100,926496562l824979564,876164663l812397111,845951020l875770674,943207990l842084908,825634870l1815294520,808923437l858992694,741487921l859059249,926036277l829175865,858863664l741356596,959671344l909193779,1815096368l1815096368,959723826l741356081,875654192l909456439,808202288l808202348,842345836l943206964,1815162156l859125046,1815096373l808726577,959591730l824981554,892548148l959918641,741370937l909208624,741618994l876112944,959460665l824979505,892548148l809054513,741370935l808530737,896283191l842545464,1815096372l842150189,926102840l741750072,926429997l942683700,762065201l926102577,825833269l824980785,892548148l892613169,825060408l892875314,892876595l858598454,909391672l825309232,842150764l892614713,762064940l909391153,909718582l824979504,892548148l959918641,825060408l842282804,892876601l875637814,825570100l943273778,875638124l959591479,909457463l875835692,842085683l1815623991,825635117l959461170,741881912l859059249,808595765l829175350,942880560l959984183,1815096374l943076917,808728120l946614316,892351543l842217011,875835692l842217523,1815164976l825504056,842478389l892415032,959460663l808597300,909195628l842477877,841758770l808858161,842412342l825060401,808990769l808859187,875637816l825570100,959526449l892744300,825440560l808202290,943143020l842478135,841756728l808858161,842412342l825060401,808990769l808859187,875637816l825570100,959526449l892744300,909653297l808203829,825768300l825768244,841757748l808858161,842412342l892169265,926232627l909456441,875835692l825308467,1815162934l808728114,875902004l1815096372,909719864l892678201,825371696l909129266,825374257l859123052,959919408l741750068,859059249l909193525,845951280l959460662,808595763l946614316,892940598l875967284,842084908l825634870,1815163446l808662317,876164917l824981045,892548148l808857905,909274161l943010101,741750070l960064560,875966516l741554489,909259058l909194800,762065202l943206705,909521712l824981552,892548148l825635121,909274169l875835444,741618741l825846832,809054770l741880118,909259058l909194800,762065202l943206705,909521712l824981552,892548148l825635121,909274169l859385909,741356081l926444592,942814516l741879857,909259058l909194800,762065202l943206705,909521712l824981552,892548148l825635121,909274169l943010101,741750070l808545328,892613168l909325876,842084908l825634870,1815163446l808923953,943208500l824980019,892548148l808857905,909274164l808530228,741357616l842624048,892745264l741356849,909259058l909194800,829174066l875575091,859322424l875637810,825570100l875574833,892744300l825504306,808202809l842545260,942682937l841757488,808858161l842412342,858876977l942944311,842217528l875835692,825308467l1815359542,842348082l842479928,1815096376l959918381,825439033l741618229,859059249l926036277,862728245l909325881,942815025l875835692,825308467l1815556664,808859186l842412081,1815096372l825766189,858863921l741617969,859059249l926036277,762064949l892351285,892614967l875637814,825570100l825243185,875967084l875902519,808202292l892811628,926300465l841758776,808858161l842412342,858876977l892811065,942684209l875835692,825308467l1815492917,942945842l825570873,1815096370l825702456,808531250l825371703,909129266l825374257,959656300l825571127,741879864l859059249,892416309l845952569,909718582l942944306,946614316l926103860,842543159l842084908,825634870l1815163446,926495537l942748983,824981552l892548148,959787313l909274166,926036021l741619765,859401264l859125049,741357107l909259058,909194800l762065202,892351285l892614967,875637814l825570100,825243185l892744300,892942136l808202805,942746988l859320627,943273779l875835692,842085683l1815098679,909653293l959657265,824980536l892548148,808857905l909274161,959920181l741487925,825060400l909587000,925905716l875637814,825570100l808793906,808856940l842545201,741618230l859059249,909193525l845951280,926430518l842347833,963391532l942881079,926494771l842084908,825634870l1815163446,943076653l825766451,824980025l892548148,909128241l909274161,926102580l741357111,959999024l842085685,741421620l909259058,909194800l762065202,859321909l959526962,875637810l825570100,825634866l892744300,859191348l808203827,825060352l943075890,842609459l825371696,909129266l942878976,0l562036736,2113936639l120651776,0l560988160,2126060799l560988160,2126060799l543162368,1443512799l543162368,1443512799l544210944,1443512799l544210944,144351279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745600,0l495976448,2126060799l495976448,2126060799l980877312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53771311,0l14680064,0l65536,3670016l1869611008,1769236851l1631219311,1819243362l996504693,1952867692l825307962,1869888305l942815856,2000368689l1752458345,993276218l1734960488,943354984l989868341,762278765l1885434487,2037674797l1849320812,996503151l1702112630,1630368888l1869112174,1768766066l1701602404,1869835579l1936683053,1869182057l1869098350,1870293362l1818326126,1818587693l1986622561,1751333477l1006662241,1443512071l210763776,1443512799l212336640,1443512799l-497025024,2126057241l-1986002944,2126057240l0,0l0,0l-1258225664,980889404l15988,0l30474240,0l695336960,1443832187l814153728,1575094720l1349579116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35619362l1310749541,1377859429l1851878767,980885538l574452579,1768710467l577335906,2000436783l1819239226,1998615151l1818326586,1969300029l790785908,980892734l1735287148,1983543072l574450785,1378710898l1998594645,1684628026l1629633897,1095970162l1010708258,1916434223l1010725456,1047804535l-1278166832,-1143947568" fillcolor="#000001" stroked="f" o:allowincell="f" style="position:absolute;left:3111;top:2814;width:14;height:851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74" coordsize="10160,715011" path="l5080,0l10160,5080l10160,709930l5080,715011l0,709930l0,5080l5080,0l131727360,1043267584l17916220,0l-340787200,1443511940l-2143289344,1443511840l524288,327680l131072,327680l0,0l0,0l0,0l0,65536l14745600,0l14745600,0l-65536,2017091900l976777830,2126061897l976748544,2126061897l976748544,2126061897l976748544,2126061897l68747264,1698324796l29816,0l0,0l824705024,573584945l976764463,2126061897l976748544,2126061897l976748544,2126061897l976748544,2126061897l134479872,1282826554l29811,0l0,0l979894272,1768714099l1818248804,-49556l-1,1919746047l1222180864,808452096l12336,0l131072,0l1819017216,979450942l4288108,0l869269504,1443512756l-668991488,1443512798l891289600,1443512148l27525120,0l0,262144l0,0l4194304,0l8388608,0l2002976768,1443832186l814153728,1575094720l1996550508,1443832186l0,0l1996488704,1443832186l0,0l1996488704,1443832186l0,0l1996488704,1443832186l0,0l1996488704,1443832186l0,0l1996488704,1443832186l0,0l8388608,0l6356992,0l598933504,1443832186l814153728,1575094720l7926124,7536687l7667823,6488178l3080293,7209077l6553711,6357106l3080311,7209077l7536751,6357096l6619248,6488110l7864440,1443495936l1099956224,1443512062l5308416,0l1539833856,2126061823l282066944,1443512798l-1109393408,1443512797l0,0l0,0l0,0l0,0l0,0l6029312,8650752l2175276,0l-1303379968,1443512797l0,0l0,0l23134208,0l1918369792,2126061818l0,0l0,0l0,0l0,0l0,0l0,0l-1491075072,1443512797l-124780544,1443512797l0,0l0,0l0,0l0,0l13876,0l0,0l0,0l0,0l0,0l0,0l0,0l0,0l0,0l0,0l0,0l0,0l0,0l0,0l0,0l0,0l0,0l0,0l-1058013184,2126057036l-1802502144,1443511882l0,0l0,0l0,0l0,0l0,0l0,0l0,589824l80179,0l1835008000,1443512070l0,0l154206208,0l-262144000,2126061798l-153092096,1443512797l-152567808,1443512797l-152567808,1443512797l1235222528,1443511907l1234173952,1443511907l0,1443495936l-1527775232,1443512797l-1527250944,1443512797l-1527250944,1443512797l-65536,32767l-65536,32767l0,0l0,0l-65536,32767l-65536,32767l0,0l0,2126053376l866123776,1443512798l866648064,1443512798l866648064,1443512798l-416284672,1443511905l-1226833920,2126061138l891289600,1443512798l-349700096,2126061798l-1265631232,1443512797l0,0l100,1443511619l47185920,0l878837760,2126061621l-1491075072,1443512797l0,0l0,0l0,0l0,0l0,0l0,0l-416284672,1443511905l0,0l1085276160,1443511907l0,0l1772617728,2126061818l0,0l0,0l1775763456,2126061818l0,0l0,0l-1247805440,1443512797l0,0l0,0l-128974848,1443512797l-267911168,2126061798l0,0l918028288,1443512798l0,0l0,0l0,0l-2147418112,-1l-2147352577,-1l1705050111,2126061813l0,0l-1932984320,2126061645l65536,0l1744830464,2126061467l919076864,1443512798l3276800,0l1392508928,1443511596l0,0l0,0l0,0l264962048,0l849360435,2126061621l1392508928,1443511596l131072,0l3290937,0l0,16858417l-65536,6619135l100,0l1310720,1443495936l0,0l-1409810432,1443512458l0,0l0,0l0,0l0,0l976748544,2126061897l2097152,140050432l67043586,1443512061l0,0l-1210056704,1443511820l-1211105280,1443511820l0,1023l-512741076,1443512061l-530579456,1443511601l265682944,0l-576702410,1443512061l-530579456,1443511601l264175616,0l924857652,2126061621l-601882624,1443511601l264568832,0l931148599,2126061621l-530579456,1443511601l264372224,0l968897836,2126061621l-530579456,1443511601l263979008,0l943732793,2126061621l-530579456,1443511601l264306688,0l-550489287,1443512061l-586153984,1443511601l264306688,0l-546296776,1443512061l-601882624,1443511601l264306688,0l977284147,2126061621l1370488832,1443511604l264241152,0l891301932,2126061621l1370488832,1443511604l265355264,0l853554744,2126061621l1370488832,1443511604l265420800,0l-519031244,1443512061l-601882624,1443511601l264830976,0l1047540784,1443512062l-601882624,1443511601l6619136,196608l-341821391,1443512059l-1188036608,1443511619l80740352,0l-346017492,1443512059l-1188036608,1443511619l80674816,0l-337628368,1443512059l396361728,1443511827l80805888,0l-778029768,2126061641l-1188036608,1443511619l260964352,0l1138767417,1443512062l1099956224,1443512062l1469710336,16l1562403638,2126061641l-601882624,1443511601l67698688,0l1560294455,2126061641l-902823936,1443512061l66715648,0l1593850160,2126061641l-601882624,1443511601l67305472,0l1566585140,2126061641l1142947840,1443512059l258539520,0l1551904824,2126061641l-1188036608,1443511619l66715648,0l1595943984,2126061641l-586153984,1443511601l67371008,0l1591751732,2126061641l-586153984,1443511601l67436544,0l1814050616,2126061858l-586153984,1443511601l67567616,0l1587557688,2126061641l-586153984,1443511601l67633152,0l1809856824,2126061858l1449132032,1443512059l66977792,0l1583362348,2126061641l-586153984,1443511601l67043328,0l1579169079,2126061641l-586153984,1443511601l67108864,0l1574975026,2126061641l-601882624,1443511601l67502080,0l1570781232,2126061641l-601882624,1443511601l66912256,0l1556099372,2126061641l-1188036608,1443511619l66715648,0l1604334133,2126061641l-586153984,1443511601l66519040,0l1528836661,2126061641l-586153984,1443511601l67239936,0l1818244656,2126061858l-530579456,1443511601l66519040,0l1606431542,2126061641l-530579456,1443511601l66519040,0l1610638134,2126061641l-530579456,1443511601l66519040,0l1547712049,2126061641l1166016512,1443512059l66584576,0l1801466678,2126061858l-1188036608,1443511619l66584576,0l1805661752,2126061858l-536870912,1443511601l0,0l14641,0l0,16125l66650112,0l1541418035,2126061641l-1188036608,1443511619l66650112,0l1538275383,2126061641l-880803840,1443512061l66453504,0l1535128119,2126061641l-530579456,1443511601l66781184,0l1526741303,2126061641l0,1443512059l0,0l0,0l0,0l0,0l0,0l-2147418112,-1l-2147352577,-1l16777215,0l0,0l983040,8519681l1218458676,2126061823l0,0l-1996488704,2126061621l262144,0l1943011328,2126061142l891289600,1443512798l0,0l-587202560,1443511601l0,0l0,1443495936l1704984576,2126061813l0,0l-1993867264,2126061621l65536,0l-772800512,2126061139l891289600,1443512798l6553600,0l1459617792,0l-54218,-1l-536805377,1l1704984576,2126061813l0,0l-1990721536,2126061621l65536,0l-994037199,2126061139l891289600,1443512798l13107200,0l1140850688,1443512062l0,0l0,0l0,0l0,0l0,0l0,0l0,0l0,0l0,0l0,0l-868220928,2126061144l868220928,1443512798l974127104,2126061145l868220928,1443512798l-778043392,2126061144l868220928,1443512798l-1498415104,2126061146l868220928,1443512798l0,0l0,0l0,0l0,0l0,0l0,0l1523187712,1443511808l1468792832,0l6369589,0l2017656832,1443832186l814153728,1575094720l61804,0l0,0l-1428160512,2126061847l-1424490496,2126061847l0,0l0,0l0,0l0,0l133693440,0l2176051,0l-682622976,1443512798l0,0l0,1443495936l3211264,0l-566231040,2126061144l-1109393408,1443512797l-1113587712,1443512797l-1113063424,1443512797l-1113063424,1443512797l403767296,0l1121976320,1443512062l-601882624,1443511601l8192000,65536l995113010,1443512062l339738624,1443512062l6815744,131073l985672756,1443512062l-530579456,1443511601l6815744,65537l1092630321,1443512062l1099956224,1443512062l1469186048,16l988820790,1443512062l529530880,1443512062l6815744,1l-788515532,2126061641l-902823936,1443512061l256901120,16l1053831468,1443512062l-586153984,1443511601l6029312,8650752l-792710351,2126061641l726663168,1443512057l257490944,16l1173370930,1443512062l-1188036608,1443511619l7471104,131073l1167078456,1443512062l-1188036608,1443511619l7471104,65537l1170224949,1443512062l-1188036608,1443511619l7471104,1l-526373835,1443512061l-601882624,1443511601l264699904,0l-557830094,1443512061l-586153984,1443511601l266076160,0l-554682823,1443512061l-601882624,1443511601l266076160,0l929049649,2126061621l-530579456,1443511601l265945088,0l972044089,2126061621l-586153984,1443511601l263979008,0l956313654,2126061621l-530579456,1443511601l263979008,0l952121388,2126061621l-530579456,1443511601l263979008,0l964704051,2126061621l-530579456,1443511601l263979008,0l960508985,2126061621l-530579456,1443511601l263979008,0l-533710536,1443512061l-601882624,1443511601l264503296,0l935344178,2126061621l-601882624,1443511601l264372224,0l-515888072,1443512061l-530579456,1443511601l265617408,0l947925561,2126061621l-530579456,1443511601l264634368,0l-530566862,1443512061l2145386496,1443511596l264634368,0l985672753,2126061621l-530579456,1443511601l264044544,0l903887157,2126061621l-530579456,1443511601l265093120,0l866136113,2126061621l-530579456,1443511601l265158656,0l989870179,2126061621l-530579456,1443511601l264044544,0l908081208,2126061621l-530579456,1443511601l265093120,0l870330937,2126061621l-530579456,1443511601l265158656,0l998258736,2126061621l-1188036608,1443511619l264044544,0l916469552,2126061621l-1188036608,1443511619l265093120,0l878721123,2126061621l-1188036608,1443511619l265158656,0l981479477,2126061621l-530579456,1443511601l264044544,0l899691577,2126061621l-530579456,1443511601l265093120,0l861944108,2126061621l-530579456,1443511601l265158656,0l994063413,2126061621l-1188036608,1443511619l264044544,0l912273461,2126061621l-1188036608,1443511619l265093120,0l874524984,2126061621l-1188036608,1443511619l265158656,0l1002452785,2126061621l1370488832,1443511604l264110080,0l920662576,2126061621l1370488832,1443511604l265224192,0l882915372,2126061621l1370488832,1443511604l265289728,0l-509595088,1443512061l396361728,1443511827l266010624,0l-522176969,1443512061l-530579456,1443511601l264765440,0l975188278,2126061621l1397751808,1443511596l264896512,0l887108195,2126061621l1397751808,1443511596l264962048,0l849361206,2126061621l1397751808,1443511596l265027584,0l939536952,2126061621l-530579456,1443511601l265879552,0l-542099151,1443512061l-586153984,1443511601l265879552,0l-537904852,1443512061l-601882624,1443511601l265879552,0l979383860,2126061621l-568328192,1443512061l264437760,0l895498038,2126061621l-568328192,1443512061l265486336,0l857747756,2126061621l-568328192,1443512061l265551872,0l-512740551,1443512061l-530579456,1443511601l265682944,0l-576702670,1443512061l-530579456,1443511601l264175616,0l924857143,2126061621l-601882624,1443511601l264568832,0l931146802,2126061621l-530579456,1443511601l264372224,0l968898353,2126061621l-530579456,1443511601l263979008,0l943730737,2126061621l-530579456,1443511601l264306688,0l-550488521,1443512061l-586153984,1443511601l264306688,0l-546295501,1443512061l-601882624,1443511601l264306688,0l977285475,2126061621l1370488832,1443511604l264241152,0l891304246,2126061621l1370488832,1443511604l265355264,0l853554744,2126061621l1370488832,1443511604l265420800,0l-519030986,1443512061l-601882624,1443511601l264830976,0l1047541809,1443512062l-601882624,1443511601l6619136,196608l-341822409,1443512059l-1188036608,1443511619l80740352,0l-346016203,1443512059l-1188036608,1443511619l80674816,0l-337630155,1443512059l396361728,1443511827l80805888,0l-778029007,2126061641l-1188036608,1443511619l260964352,0l1138767664,1443512062l1099956224,1443512062l1469710336,16l1562390572,2126061641l-601882624,1443511601l67698688,0l1560306482,2126061641l-902823936,1443512061l66715648,0l1600141108,2126061641l-601882624,1443511601l67305472,0l1566585908,2126061641l1142947840,1443512059l258539520,0l1551905329,2126061641l-1188036608,1443511619l66715648,0l1595943990,2126061641l-586153984,1443511601l67371008,0l1591752753,2126061641l-586153984,1443511601l67436544,0l1814050099,2126061858l-586153984,1443511601l67567616,0l1587557943,2126061641l-586153984,1443511601l67633152,0l1809854521,2126061858l1449132032,1443512059l66977792,0l1583361076,2126061641l-586153984,1443511601l67043328,0l1579170102,2126061641l-586153984,1443511601l67108864,0l1574974768,2126061641l-601882624,1443511601l67502080,0l1570780216,2126061641l-601882624,1443511601l66912256,0l1556099372,2126061641l-1188036608,1443511619l66715648,0l1604335411,2126061641l-586153984,1443511601l66519040,0l1528838243,2126061641l-586153984,1443511601l67239936,0l1818243888,2126061858l-530579456,1443511601l66519040,0l1606431021,2126061641l-530579456,1443511601l66519040,0l1610625841,2126061641l-530579456,1443511601l66519040,0l1547723568,2126061641l1166016512,1443512059l66584576,0l1801464886,2126061858l-1188036608,1443511619l66584576,0l1805660716,2126061858l-530579456,1443511601l66846720,0l1544565297,2126061641l-890241024,1443512061l66650112,0l1541419317,2126061641l-1188036608,1443511619l66650112,0l1538274868,2126061641l-880803840,1443512061l66453504,0l1535129140,2126061641l-530579456,1443511601l66781184,0l1530935351,2126061641l1166016512,1443512059l67174400,0l1795174956,2126061858l-1188036608,1443511619l67174400,0l1790980916,2126061858l-601882624,1443511601l67764224,0l1975529778,2126061858l-601882624,1443511601l71499776,0l-784321740,2126061641l726663168,1443512057l257228800,0l-724551891,1443512061l-586153984,1443511601l81264640,0l-728747471,1443512061l-586153984,1443511601l81199104,0l-720357840,1443512061l-530579456,1443511601l81330176,0l1526740279,2126061641l-868220928,1443512061l76939264,0l1006647340,1443512062l-530579456,1443511601l6750208,1l1009791284,1443512062l-586153984,1443511601l6750208,8519681l1013987638,1443512062l-530579456,1443511601l6750208,65537l-780127175,2126061641l-1188036608,1443511619l262602752,0l-687852744,2126061633l396361728,1443511827l261554176,0l1112550448,1443512062l-601882624,1443511601l8060928,0l-731891918,1443512061l-601882624,1443511601l257425408,16l-767544014,2126061641l-530579456,1443511601l74186752,0l-769642184,2126061641l-1188036608,1443511619l74252288,0l1018181689,1443512062l-586153984,1443511601l5963776,8650753l-735040460,2126061641l-829423616,1443512061l66322432,0l-737135304,2126061641l-586153984,1443511601l65732608,0l-732941518,2126061641l-850395136,1443512061l65601536,0l-837797588,1443512061l-1188036608,1443511619l65601536,0l1997549879,2126061858l-780140544,1443512061l65863680,1l-740280779,2126061641l-601882624,1443511601l66125824,0l-767544775,1443512061l-1188036608,1443511619l65863680,0l-744474573,2126061641l-586153984,1443511601l65994752,0l-747620052,2126061641l-813694976,1443512061l66256896,0l-765447886,2126061641l-780140544,1443512061l65798144,1l-750766800,2126061641l-601882624,1443511601l66060288,0l-764398279,1443512061l-1188036608,1443511619l65798144,0l-754960076,2126061641l-586153984,1443511601l65929216,0l-758109132,2126061641l-797966336,1443512061l65536000,0l-761252558,2126061641l-530579456,1443511601l66191360,0l-763349199,2126061641l-586153984,1443511601l65667072,0l-803194568,2126061641l-902823936,1443512061l257622016,16l-799000520,2126061641l-1188036608,1443511619l257556480,16l-790614988,2126061641l168820736,1443511597l257359872,16l-771738575,2126061641l-601882624,1443511601l73990144,0l1995452465,2126061858l-1188036608,1443511619l74317824,0l1008742456,2126061621l-601882624,1443511601l263258112,0l1012938552,2126061621l-713031680,1443512061l262995968,0l-23057357,1443512061l-601882624,1443511601l6488064,0l1142962232,1443512062l-601882624,1443511601l6750208,196608l847262259,2126061621l-530579456,1443511601l263716864,0l843069283,2126061621l-586153984,1443511601l263585792,0l809513529,2126061621l-586153984,1443511601l263520256,0l-505400272,1443512061l-601882624,1443511601l263127040,0l-501205966,1443512061l-601882624,1443511601l263192576,0l801125689,2126061621l-601882624,1443511601l262930432,0l796932195,2126061621l-601882624,1443511601l262864896,0l805320761,2126061621l-601882624,1443511601l262799360,0l838873145,2126061621l-601882624,1443511601l263061504,0l834679348,2126061621l-530579456,1443511601l263716864,0l830486841,2126061621l-586153984,1443511601l263520256,0l826303285,2126061621l-490733568,1443512061l263651328,0l822098226,2126061621l-586153984,1443511601l263520256,0l817901621,2126061621l-455081984,1443512061l263782400,0l813709112,2126061621l-586153984,1443511601l263585792,0l-438290381,1443512061l1675624448,1443511621l262733824,0l1130390323,1443512062l-530579456,1443511601l1469579264,0l-773835726,2126061641l-601882624,1443511601l74121216,0l1146108214,1443512062l-530579456,1443511601l5832704,65536l1149252665,1443512062l-530579456,1443511601l5832704,1048576l1153447991,1443512062l-530579456,1443511601l5832704,131072l1156604724,1443512062l-530579456,1443511601l5832704,983040l1021327666,1443512062l-586153984,1443511601l5963776,8716289l-786417615,2126061641l-586153984,1443511601l75038720,0l1991258680,2126061858l-601882624,1443511601l68681728,0l-819973837,2126061641l-586153984,1443511601l69271552,0l-805280976,2126061641l-586153984,1443511601l68747264,0l-815778510,2126061641l-586153984,1443511601l69140480,0l-817876944,2126061641l-586153984,1443511601l69206016,0l1988114476,2126061858l-530579456,1443511601l68943872,0l-809487305,2126061641l-586153984,1443511601l68812800,0l-813681870,2126061641l-586153984,1443511601l68878336,0l-794808012,2126061641l-586153984,1443511601l75104256,0l-775933898,2126061641l-601882624,1443511601l74055680,0l-716164820,1443512061l-586153984,1443511601l81395712,0c1134572853,1443512062,1099956224,1443512062,1469644800,16c1024473142,1443512062,511705088,1443512062,6619136,1c1039151160,1443512062,-601882624,1443511601,6619136,65537c1043346227,1443512062,-601882624,1443511601,6619136,131072c1983917110,2126061858,-530579456,1443511601,71303168,0c-824167879,2126061641,-530579456,1443511601,71172096,0c-828360391,2126061641,-530579456,1443511601,71237632,0c-832554708,2126061641,-674234368,1443512061,70975488,0c-836749512,2126061641,-663748608,1443512061,70909952,0c-840945610,2126061641,-601882624,1443511601,71041024,0c1979725872,2126061858,-601882624,1443511601,71106560,0c-845138634,2126061641,-601882624,1443511601,70123520,0c-849335244,2126061641,-601882624,1443511601,70778880,0c1160786998,1443512062,-601882624,1443511601,1469841408,0c1163932217,1443512062,339738624,1443512062,1469841408,65536c-878692552,2126061641,-1188036608,1443511619,71630848,0c-600819919,1443512061,-592445440,1443512061,262537216,0c-853529546,2126061641,-601882624,1443511601,71368704,0c-857721294,2126061641,-646971392,1443512061,70189056,0c-751814603,1443512061,-530579456,1443511601,262471680,0c1518351673,2126061641,-629145600,1443512061,70844416,0c1514156601,2126061641,-586153984,1443511601,70254592,0c1509960753,2126061641,-586153984,1443511601,70451200,0c-861916615,2126061641,-586153984,1443511601,70582272,0c-866111175,2126061641,-586153984,1443511601,70713344,0c-870303944,2126061641,-586153984,1443511601,70057984,0c-874499529,2126061641,-586153984,1443511601,70647808,0c1068510258,1443512062,1076887552,1443512062,1468792832,0c1505769010,2126061641,-586153984,1443511601,70320128,0c1501575217,2126061641,-586153984,1443511601,70385664,0c1497378872,2126061641,-611319808,1443512061,70516736,0c1493185844,2126061641,-601882624,1443511601,71565312,0c1036004405,1443512062,511705088,1443512062,6619136,0c1522547000,2126061641,-692060160,1443512061,76218368,0c1993357107,2126061858,-1188036608,1443511619,260898816,0c1050685496,1443512062,-586153984,1443511601,6029312,8585216c-747621320,1443512061,-744488960,1443512061,258605056,0c1125133360,1443512062,-744488960,1443512061,1469513728,16c-754960591,1443512061,-1188036608,1443511619,260571136,16c-758107596,1443512061,-1188036608,1443511619,260505600,16c-442486727,1443512061,1675624448,1443511621,71434240,0c1056978224,1443512062,-530579456,1443511601,6684672,1c1060121654,1443512062,-586153984,1443511601,6684672,8519681c1064317491,1443512062,-530579456,1443511601,6684672,65537c-761252302,1443512061,-601882624,1443511601,76283904,0c1116747820,1443512062,2145386496,1443511596,8192000,0c-445631183,1443512061,-530579456,1443511601,262668288,0c-782224844,2126061641,-586153984,1443511601,258146304,0c876163641,909324594,842610732,959656246,962803251,943274293c842282546,892483628,842608691,824980531,892614198,892612918c892873785,942815544,741619761,858928184,842544948,892939320c842545465,1664234550,926429240,943208498,876031026,926430257c741880377,909259832,876165168,876031030,825571121,741751088c943207736,959787062,876096562,942945074,1664104496,926494777c959461681,926428211,892549173,741488950,808596536,943076664c909192243,808662070,842609968,825505580,892613939,959198260c943206964,825569328,825505635,926429494,942421300,892809524c925971768,892811308,909520951,942420791,808597552,875966515c842283052,842020914,959197497,959527216,926364981,875706467c808532025,942420276,875901497,942944568,959461676,842543665c925643060,892547380,926168372,959461676,858993203,959197745c876163636,942814005,842283107,892679219,942420018,909130037c926298160,959789100,808466737,959199542,842281524,842084400c942684204,842347065,959199539,808596276,809056567,892811363c909456184,942420537,942682676,859321909,825505580,808465719c942420279,959527221,892876080,892483628,892875572,942420529c859190583,808532023,892483683,825243445,959197232,892614960c842019383,859060524,909457200,942420792,842019380,875574320c825505580,909587763,959198258,925905716,892482615,842283107c825833268,959199541,842281524,943011121,959461676,943010355c959198775,825766452,909455924,892483628,909127735,959197749c875639604,892940594,825505635,909455672,959198512,926496050c859255346,959789356,909391160,942422324,943273010,859125041c842283052,875966770,959198777,943206964,825307952,959789411c959918901,942421815,926102834,825832499,959461676,943141175c942422320,943274032,842479928,842610732,926168119,925643829c926429492,892745785,859060579,876033840,942421298,892483893c892810038,875706412,842020921,959198519,909392181,875835696c942684204,808532281,17904690,0,823459840,1443832187c814153728,1575094720,61804,0,0,0c0,0,0,0,0,0c0,65536,0,0,0,0c0,1443512062,976748544,2126061897,976748544,2126061897c976748544,2126061897,976748544,2126061897,0,262144c0,0,0,0,1052835840,1443512062c976748544,2126061897,976748544,2126061897,976748544,2126061897c976748544,2126061897,67043328,16,0,0c0,0,6815744,131073,1168113664,-49410c-1,1443561471,0,65536,0,0c0,0,7471104,1,2162688,0c-1401421824,2126060247,65536,0,0,0c7405568,0,-1306591232,-403449,-32769,-1c4194303,0,524288,65536,87031808,1443512799c-65536,65535,-65536,-262145,-1,-1c4194303,0,524288,131072,117440512,1443512799c-65536,65535,0,0,2162688,0c1838153728,1443512068,0,0,3538944,51c9502720,0,0,0,0,0c720896,0,0,0,7274496,7536737c7536745,7274541,6619248,3014766,7471215,3080295c7536750,7274543,6684774,6488169,3080293,3014705c3080242,6619245,6357108,7340079,6750315,6815779c7536737,6357072,7602290,909574144,-1824641246,1443512750c6356992,0,653262848,1443512757,1663041536,1443512798c-65536,65535,0,0,3145728,0c3145728,0,629473280,1443832187,290455552,1443511907c0,262144,0,0,6291456,0c2097152,0,-1401421824,2126060247,65536,0c0,0,6356992,0,501547008,352420c814153728,1575094720,2683244,1634533376,1999569006,1917874234c3161150,0,3211264,0,-2047868928,1443512756c1543503872,1443512756,0,65536,6553600,0c6291456,0,14745600,0,20971520,1443512799c-73400320,1443512798,-621805568,1443512798,0,327680c0,0,223346688,2126061823,-93323264,1443512798c10813440,0,3932160,0,0,0c2949120,0,14745600,0,0,0c-524288,-1,65535,0,-671023104,1443512798c0,0,16254,0,84950910,1443511907c0,147712,589824,1443512757,510918656,-1871850345c-1676638085,1443512798,0,0,0,0c1023475712,573714978,14695983,0,3211264,0c958398464,1443512427,1024458752,1443512427,1024458752,1443512427c-1612709888,1443512066,1073872896,0,8454144,0c798294016,1443832186,814153728,1575094720,61804,0c0,0,0,0,0,0c0,0,0,0,-707788800,1443512798c-708837376,1443512798,247463936,1443512799,246415360,1443512799c0,0,0,0,1134559232,1443512062c30474240,0,1844838400,2126058549,-335544320,2126060360c-335544320,2126060360,-1733296128,2126060360,0,603947010c-647168000,758297582,3977801,0,1983512576,574450785c1043276336,1933211452,1768120688,1998612334,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3714978c2000436783,1043292730,1933211452,544424826,1635138167,841104748c1043276338,1916434236,1953394502,980885619,1768125281,1411530089c1936026985,2003127840,1836012064,539127393,1097349751,1030321006c1835619362,1310749541,1377859429,1851878767,980885538,1953718629c1634300737,1767121469,544433517,544695630,1634561874,1998594670c1030972218,1835619362,1310749541,1377859429,1851878767,1010708258c1868774007,544370540,1635138167,1629633900,577729653,2000436783c1851878458,980885607,1030513014,762671650,539120978,1768045175c574450020,1395487329,1043276353,980889404,1047679090,1949988668c-792932290,-796339792,-776089416,1999584395,1010725946,1916434223c62,0,31522816,0,1994719232,1443832186c814153728,1575094720,1438060,1376256,1376256,1376256c1376256,0,0,0,0,0c-1941962752,1443512798,548405248,1443512798,0,0c0,0,0,0,0,0c16777216,0,-1941962752,1443512798,548405248,1443512798c0,0,0,0,0,0c0,0,0,0,0,0c0,0,0,37814272,-65536,65535c65536,0,1584922624,1443512798,1376256,0c0,0,0,0,0,0c0,0,0,0,0,0c0,0,0,0,0,0c65536,0,1591214080,1443512798,0,1376256c0,-65536,1592852479,1443512798,0,0c0,0,0,0,0,0c0,0,0,0,0,0c0,0,0,0,0,0c0,0,0,0,0,0c0,0,0,0,0,0c482344960,2126060799,28377088,0,65536,0c0,0,1284505600,2126061535,-1612709888,1443512066c0,0,0,134217728,182321152,0c1602224128,1443512798,0,0,65536,0c0,0,1602224128,1443512798,-2035286016,1443512756c1652555776,1443512798,1753219072,1443512798,-1946157056,1443512798c-1142947840,1443512797,0,0,0,0c0,0,0,0,0,0c0,0,0,0,0,0c0,0,0,0,0,0c0,0,0,0,0,0c0,0,0,0,0,0c1696595968,1443512798,1670381568,1443512798,581959680,1443512798c1738539008,2126060367,1738539008,2126060367,1738539008,2126060367c1738539008,2126060367,0,0,1738539008,2126060367c0,0,0,0,0,0c0,0,0,0,0,0c0,0,0,0,595591168,1443512798c0,0,11599872,0,65536,65536c0,0,131072,0,-1289748480,2126060369c1602224128,1443512798,134217728,134217728,0,0c0,16256,16256,1,0,1c0,0,0,0,0,0c0,0,1384120320,1443511861,1642070016,1443512798c-1430257664,2126060358,1630535680,1443512798,0,0c65536,0,0,0,2162688,0c1607991296,1443512798,0,0,0,0c4259840,0,0,0,0,0c524288,0,0,0,524288,26214400c65536,0,0,0,4259840,0c-668991488,1443512798,-2040528896,1443512756,0,0c0,0,0,0,0,0c4194304,0,4194304,0,65536,0c0,0,-780664832,2126058539,2097152,65536c0,0,0,0,0,0c4259840,0,65536,0,0,0c-42991616,2126058539,369098752,65536,0,0c0,0,0,0,3211264,0c1644167168,1443512798,1647312896,1443512798,1647312896,1443512798c-1612709888,1443512066,1073872896,0,6356992,0c1498415104,1443512798,487587840,2126060799,7602176,7274601c110,6619248,3145728,0,3145728,0c-2034892800,1443832186,0,8192000,131072,7340033c71,0,6291456,0,2097152,0c1672478720,1443512798,2621440,0,1826619392,1443512798c4259840,0,65536,0,0,0c1678770176,2126058549,541851648,65536,0,0c0,0,0,0,19988480,0c65536,65536,0,0,1602224128,1443512798c262144,2037972992,-1213179271,1443512083,0,0c0,0,0,0,0,-65536c-1,65535,-483393536,2126060364,823853056,2126060367c262144,2037972992,-1213179271,1443512083,0,0c0,0,-843055104,2126060366,1953366016,1953393761c27745,0,557056,524288,1762656256,1443512798c1310720,720896,737148928,1443512798,524288,65536c1534066688,1443512756,524288,131072,456130560,1443512798c524288,65536,753926144,1443512798,0,0c0,0,0,0,2097152,4194304c1048576,0,0,32768,36143104,0c0,0,3211264,0,1782579200,1443512798c0,0,0,0,0,0c0,0,5308416,0,-2025455616,1443848102c814153728,1575094720,61804,5080,10160,709930c5080,715011,0,709930,0,5080c5080,0,1717895168,1952671078,6382930,0c1141243904,1443832186,814153728,1575094720,61804,0c0,0,-1428160512,2126061847,-1424490496,2126061847c0,0,0,0,0,0c0,0,6291456,0,2162688,0c-1162346496,1443512797,0,0,607125504,1443512798c8454144,0,930480128,1443832186,814153728,1575094720c1661530476,2126061800,-209715200,2126060250,-209715200,2126060250c786432,1634533376,1767112814,544433517,25934,1634533376c-1904213906,1443512798,-1904214016,1443512798,-1904214016,1443512798c65536,0,0,1010696192,-1168098719,1443512797c1635123200,807550316,31535152,0,-809107456,1443847768c814153728,1575094720,979308,917504,917504,917504c917504,0,0,0,0,0c581959680,1443512798,-1217396736,1443512797,0,0c0,0,0,0,0,0c16777216,0,581959680,1443512798,-1217396736,1443512797c0,0,0,0,0,0c0,0,0,0,0,0c0,0,0,33619968,-65536,65535c65536,0,1735917568,1443512798,917504,0c0,0,0,0,0,0c0,0,0,0,0,0c0,0,0,0,0,0c65536,0,1742209024,1443512798,0,917504c0,-65536,1743847423,1443512798,0,0c0,0,0,0,0,0c0,0,0,0,0,0c0,0,0,0,0,0c0,0,0,0,0,0c0,0,0,0,0,0c980877312,1768308338,6384748,0,-7077888,2126058539c1738539008,2126060367,1500512256,2126060356,1755316224,1443512798c-6160384,2126058539,10223616,2126058540,26476544,2126058540c42729472,2126058540,58982400,2126058540,8126464,133496832c1656750080,1443512798,3211264,0,-585105408,1443512798c814743552,1443512798,0,262144,14680064,0c3145728,0,19922944,0,1819541504,615265c-65536,65536,0,2031616,0,32768c425984,1836056576,1270627,-65536,65536,0c2031616,0,32768,425984,1869414400,2057326c-65536,65536,0,262144,1048576,1048576c393216,1633878016,2451058,-65536,65536,0c327680,2097152,2097152,393216,1919811584,-38043c589824,65536,0,2031616,0,32768c425984,1734410240,2911337,-65536,65536,0c2031616,0,32768,425984,1836187648,4157045c-65536,65536,0,393216,4194304,4194304c393216,1634402304,-35726,-65536,65536,0c2031616,0,32768,491520,0,0c4259840,0,65536,0,0,0c329252864,2126058548,58851328,65536,0,0c0,0,0,0,8454144,0c2076573696,1443832186,814153728,1575094720,1661530476,2126061800c-209715200,2126060250,-209715200,2126060250,786432,1634533376c1767112814,544433517,25934,1634533376,-1675624338,1443512798c-1675624448,1443512798,-1675624448,1443512798,65536,0c0,1443495936,-1168113664,1443512797,903872512,2126061621c31522816,0,2068185088,1443832186,814153728,1575094720c455020,393216,393216,393216,393216,0c0,0,0,0,801112064,1443512798c548405248,1443512798,0,0,0,0c0,0,0,0,16777216,0c801112064,1443512798,548405248,1443512798,0,0c0,0,0,0,0,0c0,0,0,0,0,0c0,65536,-65536,65535,65536,0c1809317888,1443512798,393216,0,0,0c0,0,0,0,0,0c0,0,0,0,0,0c0,0,0,0,65536,0c1815609344,1443512798,0,393216,0,-65536c1817247743,1443512798,0,0,0,0c0,0,0,0,0,0c0,0,0,0,0,0c0,0,0,0,0,0c0,0,0,0,0,0c0,0,0,0,887095296,2126061621c126943232,0,0,603947010,-647168000,758297582c3977801,0,524288,65536,1540358144,1443512798c-65536,65535,4456448,4,0,983040c1376256,0,524288,65536,-652214272,1443512060c-65536,65535,4718592,0,0,4194304c1114128,0,524288,65536,1649410048,1443512060c-65536,65535,0,16,4194304,0c65536,0,524288,65536,1953497088,1443512798c-65536,65535,0,1,67043328,0c262144,0,524288,65536,1983905792,1443512798c-65536,65535,0,536870912,0,256c524288,0,524288,65536,2014314496,1443512798c-65536,65535,0,0,33554688,0c524288,0,524288,65536,2044723200,1443512798c-65536,65535,0,2103967750,-8453350,-2c3731440,0,524288,65536,2075131904,1443512798c-65536,65535,42205184,0,32,534528c1638528,0,524288,65536,2105540608,1443512798c-65536,65535,0,1,-2147483648,0c65536,0,524288,65536,2135949312,1443512798c-65536,65535,134217728,8,0,0c376864,0,524288,65536,-2128609280,1443512798c-65536,65535,0,603947010,-647168000,771732462c3977801,0,524288,65536,-2098200576,1443512798c-65536,65535,4456448,4,0,983040c1376256,0,524288,65536,-2067791872,1443512798c-65536,65535,4718592,0,0,4194304c1114128,0,524288,65536,-2037383168,1443512798c-65536,65535,25165824,25080,-1132527616,593983c1441784,0,524288,65536,-2006974464,1443512798c-65536,65535,8388608,768,-2147483648,127c327776,0,524288,65536,-1976565760,1443512798c-65536,65535,0,16,4194304,0c65536,0,524288,65536,-1428160512,1443512798c-65536,65535,0,1,67043328,0c262144,0,524288,65536,-1397751808,1443512798c-65536,65535,8388608,768,-2147483648,127c327776,0,524288,65536,-1367343104,1443512798c-65536,65535,8388608,2848,-2147483648,127c327928,0,524288,65536,-1336934400,1443512798c-65536,65535,33554432,448,2139095040,1426066432c335864,0,524288,65536,-1306525696,1443512798c-65536,65535,75497472,960,-2139160576,-2092957569c385120,0,524288,65536,-1276116992,1443512798c-65536,65535,41943040,768,-8388608,3199c327776,0,524288,65536,-1245708288,1443512798c-65536,65535,0,384,8323072,0c131064,0,524288,65536,-1215299584,1443512798c-65536,65535,0,16384,0,536870912c65536,0,524288,65536,-1184890880,1443512798c-65536,65535,65994752,2976,-65536,-1084756097c393215,0,524288,65536,-1154482176,1443512798c-65536,65535,0,536870912,33554688,256c524288,0,524288,131072,-1124073472,1443512798c-65536,65535,0,2103967750,-8453350,-2c3731440,0,524288,262144,-1093664768,1443512798c-65536,65535,1612906496,16777216,267387648,8446974c1769472,0,524288,65536,-1063256064,1443512798c-65536,65535,131072,0,0,1024c65536,0,524288,65536,-1032847360,1443512798c-65536,65535,0,0,234881792,510c524288,0,524288,65536,-1002438656,1443512798c-65536,65535,131072,0,0,1024c65536,0,524288,65536,-972029952,1443512798c-65536,65535,1610612736,0,0,8421892c65536,0,524288,65536,-941621248,1443512798c-65536,65535,131072,0,0,1024c65536,0,524288,65536,-911212544,1443512798c-65536,65535,2162688,16777216,133169152,8192c1245184,0,524288,65536,-880803840,1443512798c-65536,65535,134217728,0,0,0c66048,0,524288,65536,-850395136,1443512798c-65536,65535,13107200,0,0,262144c65606,0,524288,65536,-819986432,1443512798c-65536,65535,8912896,0,0,0c77824,0,524288,65536,-789577728,1443512798c-65536,65535,67108864,0,0,335544320c65536,0,524288,65536,-759169024,1443512798c-65536,65535,32243712,0,524288000,-1320902656c342263,0,524288,65536,56623104,1443512799c-65536,65535,0,0,30474240,0c1854275584,2126058549,-335544320,2126060360,-335544320,2126060360c-1733296128,2126060360,0,16,4194304,0c65536,0,-530579456,1443511601,263979008,0c960495616,2126061621,-530579456,1443511601,263979008,0c-1823473664,1443512750,-601882624,1443511601,264503296,0c935329792,2126061621,-601882624,1443511601,264372224,0c-1805647872,1443512750,-530579456,1443511601,265617408,0c947912704,2126061621,-530579456,1443511601,264634368,0c-1820327936,1443512750,2145386496,1443511596,264634368,0c985661440,2126061621,-530579456,1443511601,264044544,0c903872512,2126061621,-530579456,1443511601,265093120,0c866123776,2126061621,-530579456,1443511601,265158656,0c989855744,2126061621,-530579456,1443511601,264044544,0c908066816,2126061621,-530579456,1443511601,265093120,0c870318080,2126061621,-530579456,1443511601,265158656,0c998244352,2126061621,-1188036608,1443511619,264044544,0c916455424,2126061621,-1188036608,1443511619,265093120,0c878706688,2126061621,-1188036608,1443511619,265158656,0c981467136,2126061621,-530579456,1443511601,264044544,0c30474240,0,1855062016,2126058549,-335544320,2126060360c-335544320,2126060360,-1733296128,2126060360,0,1c67043328,0,262144,0,264044544,0c912261120,2126061621,-1188036608,1443511619,265093120,0c874512384,2126061621,-1188036608,1443511619,265158656,0c1002438656,2126061621,1370488832,1443511604,264110080,0c920649728,2126061621,1370488832,1443511604,265224192,0c882900992,2126061621,1370488832,1443511604,265289728,0c-1799356416,1443512750,396361728,1443511827,266010624,0c-1811939328,1443512750,-530579456,1443511601,264765440,0c975175680,2126061621,1397751808,1443511596,264896512,0c887095296,2126061621,1397751808,1443511596,264962048,0c849346560,2126061621,1397751808,1443511596,265027584,0c939524096,2126061621,-530579456,1443511601,265879552,0c-1831862272,1443512750,-586153984,1443511601,265879552,0c-1827667968,1443512750,-601882624,1443511601,265879552,0c979369984,2126061621,-568328192,1443512061,264437760,0c895483904,2126061621,-568328192,1443512061,265486336,0c857735168,2126061621,-568328192,1443512061,265551872,0c-1802502144,1443512750,30474240,0,1856110592,2126058549c-335544320,2126060360,-335544320,2126060360,-1733296128,2126060360c0,536870912,0,256,524288,0c931135488,2126061621,-530579456,1443511601,264372224,0c968884224,2126061621,-530579456,1443511601,263979008,0c943718400,2126061621,-530579456,1443511601,264306688,0c2042626048,1443512750,-586153984,1443511601,264306688,0c-1836056576,1443512750,-601882624,1443511601,264306688,0c977272832,2126061621,1370488832,1443511604,264241152,0c891289600,2126061621,1370488832,1443511604,265355264,0c853540864,2126061621,1370488832,1443511604,265420800,0c-1808793600,1443512750,-601882624,1443511601,264830976,0c1047527424,1443512062,-601882624,1443511601,6619136,196608c-729808896,2126061641,-586153984,1443511601,69992448,0c-778043392,2126061641,-1188036608,1443511619,260964352,0c1138753536,1443512062,1099956224,1443512062,1469710336,16c1562378240,2126061641,-601882624,1443511601,67698688,0c1560281088,2126061641,-902823936,1443512061,66715648,0c1600126976,2126061641,-601882624,1443511601,67305472,0c1566572544,2126061641,1142947840,1443512059,30474240,0c1856897024,2126058549,-335544320,2126060360,-335544320,2126060360c-1733296128,2126060360,0,0,33554688,0c524288,0,-586153984,1443511601,67436544,0c1814036480,2126061858,-586153984,1443511601,67567616,0c1587544064,2126061641,-586153984,1443511601,67633152,0c1809842176,2126061858,1449132032,1443512059,66977792,0c1583349760,2126061641,-586153984,1443511601,67043328,0c1579155456,2126061641,-586153984,1443511601,67108864,0c1574961152,2126061641,-601882624,1443511601,67502080,0c1570766848,2126061641,-601882624,1443511601,66912256,0c1556086784,2126061641,-1188036608,1443511619,66715648,0c1604321280,2126061641,-586153984,1443511601,66519040,0c1528823808,2126061641,-586153984,1443511601,67239936,0c1818230784,2126061858,-530579456,1443511601,66519040,0c1606418432,2126061641,-530579456,1443511601,66519040,0c1610612736,2126061641,-530579456,1443511601,66519040,0c1547698176,2126061641,1166016512,1443512059,66584576,0c1801453568,2126061858,-1188036608,1443511619,66584576,0c1805647872,2126061858,-530579456,1443511601,66846720,0c30474240,0,1857683456,2126058549,-234881024,2126060360c-234881024,2126060360,-1732247552,2126060360,0,2103967750c-8453350,-2,3731440,0,66453504,0c1535115264,2126061641,-530579456,1443511601,66781184,0c1530920960,2126061641,1166016512,1443512059,67174400,0c1795162112,2126061858,-1188036608,1443511619,67174400,0c1790967808,2126061858,-601882624,1443511601,67764224,0c1975517184,2126061858,-601882624,1443511601,71499776,0c1006632960,1443512062,-530579456,1443511601,6750208,1c1009778688,1443512062,-586153984,1443511601,6750208,8519681c1013972992,1443512062,-530579456,1443511601,6750208,65537c1112539136,1443512062,-601882624,1443511601,8060928,0c1018167296,1443512062,-586153984,1443511601,5963776,8650753c-23068672,1443512061,-601882624,1443511601,6488064,0c1142947840,1443512062,-601882624,1443511601,6750208,196608c1130364928,1443512062,-530579456,1443511601,1469579264,0c1146093568,1443512062,-530579456,1443511601,5832704,65536c1149239296,1443512062,-530579456,1443511601,5832704,1048576c1153433600,1443512062,-530579456,1443511601,5832704,131072c1156579328,1443512062,30474240,0,1879048192,2126058549c-234881024,2126060360,-234881024,2126060360,-1732247552,2126060360c42205184,0,32,534528,1638528,0c1024458752,1443512062,511705088,1443512062,6619136,1c1039138816,1443512062,-601882624,1443511601,6619136,65537c1043333120,1443512062,-601882624,1443511601,6619136,131072c1160773632,1443512062,-601882624,1443511601,1469841408,0c1163919360,1443512062,339738624,1443512062,1469841408,65536c1068498944,1443512062,1076887552,1443512062,1468792832,0c1035993088,1443512062,511705088,1443512062,6619136,0c1050673152,1443512062,-586153984,1443511601,6029312,8585216c1125122048,1443512062,-744488960,1443512061,1469513728,16c1056964608,1443512062,-530579456,1443511601,6684672,1c1060110336,1443512062,-586153984,1443511601,6684672,8519681c1064304640,1443512062,-530579456,1443511601,6684672,65537c1116733440,1443512062,2145386496,1443511596,8192000,0c68616192,0,228668728,0,583008256,2126060799c583008256,2126060799,2129657856,1443512798,2129657856,1443512798c67895296,0,-784321225,2126061641,726663168,1443512057c257228800,0,2017473590,1443512750,30474240,0c1880752128,2126058549,-335544320,2126060360,-335544320,2126060360c-1733296128,2126060360,0,1,-2147483648,0c65536,0,1526726656,2126061641,-868220928,1443512061c76939264,0,1006646834,1443512062,-530579456,1443511601c6750208,1,1009792565,1443512062,-586153984,1443511601c6750208,8519681,1013987372,1443512062,-530579456,1443511601c6750208,65537,-780127948,2126061641,-1188036608,1443511619c262602752,0,1112553269,1443512062,-601882624,1443511601c8060928,0,2010133048,1443512750,-601882624,1443511601c257425408,16,-767542991,2126061641,-530579456,1443511601c74186752,0,-769643463,2126061641,-1188036608,1443511619c74252288,0,1018180665,1443512062,-586153984,1443511601c5963776,8650753,-735037132,2126061641,-829423616,1443512061c66322432,0,-737135560,2126061641,-586153984,1443511601c65732608,0,-732942030,2126061641,-850395136,1443512061c65601536,0,1982868535,1443512750,-1188036608,1443511619c65601536,0,1997551672,2126061858,-780140544,1443512061c65863680,1,-740282319,2126061641,-601882624,1443511601c66125824,0,112211256,1443512750,-1188036608,1443511619c30474240,0,1881538560,2126058549,434110464,2126060362c434110464,2126060362,-1729101824,2126060360,134217728,8c0,0,376864,0,-780140544,1443512061c65798144,1,-750767567,2126061641,-601882624,1443511601c66060288,0,115356727,1443512750,-1188036608,1443511619c65798144,0,-754961099,2126061641,-586153984,1443511601c65929216,0,-758109128,2126061641,-797966336,1443512061c65536000,0,-761253325,2126061641,-530579456,1443511601c66191360,0,-763349707,2126061641,-586153984,1443511601c65667072,0,-803196871,2126061641,-902823936,1443512061c257622016,16,-799001035,2126061641,-1188036608,1443511619c257556480,16,-790614986,2126061641,168820736,1443511597c257359872,16,-771739335,2126061641,-601882624,1443511601c73990144,0,1995452471,2126061858,-1188036608,1443511619c74317824,0,1008744760,2126061621,-601882624,1443511601c263258112,0,1012938549,2126061621,-713031680,1443512061c262995968,0,-23057360,1443512061,-601882624,1443511601c6488064,0,1142960437,1443512062,-601882624,1443511601c6750208,196608,847262264,2126061621,-530579456,1443511601c263716864,0,30488887,0,1888092160,2126058549c-428867584,2126060360,-428867584,2126060360,-1734344704,2126060360c0,603947010,-647168000,771732462,3977801,0c263127040,0,-8374734,1443512749,-601882624,1443511601c263192576,0,801126499,2126061621,-601882624,1443511601c262930432,0,796932407,2126061621,-601882624,1443511601c262864896,0,805319728,2126061621,-601882624,1443511601c262799360,0,838874674,2126061621,-601882624,1443511601c263061504,0,834679600,2126061621,-530579456,1443511601c263716864,0,830486627,2126061621,-586153984,1443511601c263520256,0,826291768,2126061621,-490733568,1443512061c263651328,0,822097204,2126061621,-586153984,1443511601c263520256,0,817902642,2126061621,-455081984,1443512061c263782400,0,813708080,2126061621,-586153984,1443511601c263585792,0,-1742707920,1443512750,1675624448,1443511621c262733824,0,1130378294,1443512062,-530579456,1443511601c1469579264,0,-773835214,2126061641,-601882624,1443511601c74121216,0,1146106424,1443512062,-530579456,1443511601c5832704,65536,1149253433,1443512062,-530579456,1443511601c5832704,1048576,1153458998,1443512062,30474240,0c1934753792,2126058549,-428867584,2126060360,-428867584,2126060360c-1734344704,2126060360,4456448,4,0,983040c1376256,0,-786432000,2126061641,-586153984,1443511601c75038720,0,1991260469,2126061858,-601882624,1443511601c68681728,0,-819972555,2126061641,-586153984,1443511601c69271552,0,-805293516,2126061641,-586153984,1443511601c68747264,0,-815778248,2126061641,-586153984,1443511601c69140480,0,-817874900,2126061641,-586153984,1443511601c69206016,0,1988113715,2126061858,-530579456,1443511601c68943872,0,-809487051,2126061641,-586153984,1443511601c68812800,0,-813680336,2126061641,-586153984,1443511601c68878336,0,-775932364,2126061641,-601882624,1443511601c74055680,0,2025863212,1443512750,-586153984,1443511601c81395712,0,1134571824,1443512062,1099956224,1443512062c1469644800,16,1024472370,1443512062,511705088,1443512062c6619136,1,1039152178,1443512062,-601882624,1443511601c6619136,65537,1043347254,1443512062,-601882624,1443511601c6619136,131072,1983917109,2126061858,-530579456,1443511601c71303168,0,-824166087,2126061641,-530579456,1443511601c30474240,0,1943928832,2126058549,-428867584,2126060360c-428867584,2126060360,-1734344704,2126060360,4718592,0c0,4194304,1114128,0,-663748608,1443512061c70909952,0,-840946639,2126061641,-601882624,1443511601c71041024,0,1979723830,2126061858,-601882624,1443511601c71106560,0,-845138124,2126061641,-601882624,1443511601c70123520,0,-849333704,2126061641,-601882624,1443511601c70778880,0,1160788024,1443512062,-601882624,1443511601c1469841408,0,1163930681,1443512062,339738624,1443512062c1469841408,65536,-878694092,2126061641,-1188036608,1443511619c71630848,0,2029007673,1443512750,-592445440,1443512061c262537216,0,-853526484,2126061641,-601882624,1443511601c71368704,0,-857722317,2126061641,-646971392,1443512061c70189056,0,2002792755,1443512750,-530579456,1443511601c262471680,0,1518352432,2126061641,-629145600,1443512061c70844416,0,1514157618,2126061641,-586153984,1443511601c70254592,0,1509964076,2126061641,-586153984,1443511601c70451200,0,-861915079,2126061641,-586153984,1443511601c70582272,0,-866110160,2126061641,-586153984,1443511601c70713344,0,30487092,0,1952710656,2126058549c-234881024,2126060360,-234881024,2126060360,-1732247552,2126060360c25165824,25080,-1132527616,593983,1441784,0c1468792832,0,1505769270,2126061641,-586153984,1443511601c70320128,0,1501573945,2126061641,-586153984,1443511601c70385664,0,1497379380,2126061641,-611319808,1443512061c70516736,0,1493186611,2126061641,-601882624,1443511601c71565312,0,1036004400,1443512062,511705088,1443512062c6619136,0,1522545209,2126061641,-692060160,1443512061c76218368,0,1993356340,2126061858,-1188036608,1443511619c260898816,0,1050686777,1443512062,-586153984,1443511601c6029312,8585216,2006988336,1443512750,-744488960,1443512061c258605056,0,1125133362,1443512062,-744488960,1443512061c1469513728,16,1211119925,1443512750,-1188036608,1443511619c260571136,16,1207973431,1443512750,-1188036608,1443511619c260505600,16,-1746912980,1443512750,1675624448,1443511621c71434240,0,1056979001,1443512062,-530579456,1443511601c6684672,1,1060123696,1443512062,-586153984,1443511601c6684672,8519681,1064317492,1443512062,-530579456,1443511601c6684672,65537,1204827190,1443512750,30474240,0c1963065344,2126058549,-234881024,2126060360,-234881024,2126060360c-1732247552,2126060360,8388608,768,-2147483648,127c327776,0,-782237696,2126061641,-586153984,1443511601c258146304,0,1130378295,1443512062,-530579456,1443511601c1469579264,0,-773834439,2126061641,-601882624,1443511601c74121216,0,1146104888,1443512062,-530579456,1443511601c5832704,65536,1149252919,1443512062,-530579456,1443511601c5832704,1048576,1153447985,1443512062,-530579456,1443511601c5832704,131072,1156593708,1443512062,-530579456,1443511601c5832704,983040,1021326390,1443512062,-586153984,1443511601c5963776,8716289,-786418632,2126061641,-586153984,1443511601c75038720,0,1991260469,2126061858,-601882624,1443511601c68681728,0,-819972557,2126061641,-586153984,1443511601c69271552,0,-805291732,2126061641,-586153984,1443511601c68747264,0,-815779530,2126061641,-586153984,1443511601c69140480,0,-817875148,2126061641,-586153984,1443511601c69206016,0,1988112948,2126061858,-530579456,1443511601c68943872,0,-809488336,2126061641,-586153984,1443511601c68812800,0,-813680596,2126061641,-586153984,1443511601c4259840,0,65536,0,0,0c-783024128,2126058539,2359296,65536,0,0c0,0,0,0,3211264,0c131072,720896,71106560,71435320,70779962,71237664c71435317,72221755,976748544,2126061897,3211264,0c65536,917504,6553600,6357106,6881399,6750318c4390958,7536757,7274612,109,17891328,0c-340787200,1443511940,-2143289344,1443511840,524288,327680c131072,327680,0,0,0,0c0,0,0,65536,14745600,0c14745600,0,-65536,65404928,976748800,2126061897c976748544,2126061897,976748544,2126061897,976748544,2126061897c68747264,0,0,0,0,0c524288,0,976764986,2126061897,976748544,2126061897c976748544,2126061897,976748544,2126061897,134479872,0c0,0,0,0,524288,262144c2097152,-65536,-1,65863679,1222180864,0c0,0,131072,0,524288,327680c3211264,0,467664896,1443512798,-1646264320,1443512798c0,262144,1502609408,1443512798,3145728,0c2097152,0,-1162346496,1443512797,0,0c-1445986304,1443512798,2162688,0,-360710144,1443512068c0,0,3538944,55,2162688,0c-1401421824,2126060247,65536,0,0,0c12648448,0,-658505728,1443512798,-1673527296,1443512798c0,1048576,0,0,223346688,2126061823c-728760320,1443512798,10813440,0,3932160,0c0,0,2949120,0,14745600,0c0,0,-524288,-1,65535,0c65536,0,0,0,16254,0c84950910,1443511907,0,131072,589824,54067200c1155334144,-246881951,-698287121,1443512798,1155334144,-246881951c4324335,0,131072,1376256,3014656,69140512c71173184,70255674,72025147,70255666,71435317,71434272c70255674,72090685,2097196,0,3211264,0c-1479540736,1443512061,-1460666368,1443512061,-1460666368,1443512061c-1768947712,1443512443,1073872896,0,2162688,0c-1401421824,2126060247,65536,0,0,0c5308416,0,131072,1507328,71237632,70583360c70321214,70255680,71500855,71435317,70778912,2098231c70583346,71631936,70583357,2098233,7602176,0c7340129,101,49360951,0,-1925709824,1443832047c814153728,1575094720,-1746865812,1443512750,1675624448,1443511621c71434240,0,1056976947,1443512062,-530579456,1443511601c6684672,1,1060123957,1443512062,-586153984,1443511601c6684672,8519681,1064317496,1443512062,-530579456,1443511601c6684672,65537,1204827441,1443512750,-601882624,1443511601c76283904,0,1116744761,1443512062,2145386496,1443511596c8192000,0,-1790953422,1443512750,-530579456,1443511601c262668288,0,-782223052,2126061641,-586153984,1443511601c258146304,0,926038328,892810292,876031028,959920177c741684792,808662073,842282807,892873781,909455929,741685043c959722040,926036024,892939317,808858681,1664365617,959983672c842019129,842607668,942814262,741486898,892940345,876032562c876031025,943207473,741423153,875967033,858796339,926428210c943271990,1664235320,926037049,892809270,876096568,842346802c741749810,926037049,808924980,959982642,808728882,741881909c859124280,825570359,876031029,842150961,1664693302,909652024c875573558,808987697,875706680,741619252,959722040,909588791c876096568,808595506,741684790,842216505,926364471,892873785c842150201,1664234551,926234424,859190320,876031027,959723313c741749048,842412601,959854905,876096567,842085426,741816629c909457720,858862649,959982642,858863154,1664563254,876164409c842281270,959982645,14760242,0,495976448,2126060799c495976448,2126060799,741801984,858928184,825440052,876031033c842545201,1664103985,875901496,858928947,876096562,943141938c741355577,875968049,875638833,942420531,942881077,960050743c959461420,808858928,942421557,859190583,842086455,959789155c825307699,942420020,943274032,842151736,892811308,942683190c959198775,808531506,858994738,875706412,892418105,942421045c959920176,959461683,842283107,909653812,959199540,825571632c808597817,909588524,825439793,942422066,960051253,875968049c959461676,942944819,51393077,0,4259840,0c0,0,0,0,524288,0c0,0,524288,26345472,65536,0c4194304,0,2162688,0,-1162346496,1443512797c0,0,468713472,1443512798,12648448,0c-1413480448,1443512310,-1886388224,1443512798,0,1507328c0,0,223346688,2126061823,-465567744,1443512798c10813440,0,3932160,0,0,0c2949120,0,14745600,0,0,0c-524288,-1,65535,0,65536,0c0,0,16254,0,84950910,1443511907c0,196352,589824,-1,-694026241,113063182c-1873784397,1443512458,-694091776,113063182,5329331,0c458752,524295,65536,0,65536,0c65536,0,65536,0,-719323136,0c332922880,0,65536,0,7340032,101c4259840,0,-50790400,1443832186,814153728,1575094720c61804,0,0,0,320012288,2126059085c664797184,1443512757,4194304,0,5308416,0c458752,524295,5080,0,10160,5080c10160,709930,5080,715011,0,709930c0,5080,5080,0,118947840,0c12648448,0,1175453696,1443512344,-1188036608,1443512797c0,1769472,0,0,223346688,2126061823c-1706033152,1443512798,10813440,0,3932160,0c0,0,2949120,0,14745600,0c0,0,-524288,-1,65535,0c1040252928,1443512799,0,0,16254,0c84950910,1443511907,0,131072,589824,0c-1228537856,-387460811,-1437579115,1443512458,-1228537856,-387460811c3229845,0,-1546649600,1443512798,-1474297856,1443512798c-1474297856,1443512798,-1612709888,1443512066,1073872896,0c56688640,0,874053632,1443832081,814153728,1575094720c916517228,2126061621,-1188036608,1443511619,265093120,0c878727280,2126061621,-1188036608,1443511619,265158656,0c981498144,2126061621,-530579456,1443511601,264044544,0c899690550,2126061621,-530579456,1443511601,265093120,0c861954364,2126061621,-530579456,1443511601,265158656,0c994064993,2126061621,-1188036608,1443511619,264044544,0c912290618,2126061621,-1188036608,1443511619,265093120,0c874528108,2126061621,-1188036608,1443511619,265158656,0c1002454636,2126061621,1370488832,1443511604,264110080,0c920665150,2126061621,1370488832,1443511604,265224192,0c882930803,2126061621,1370488832,1443511604,265289728,0c-1799331524,1443512750,396361728,1443511827,266010624,0c-1811913114,1443512750,-530579456,1443511601,264765440,0c975196788,2126061621,1397751808,1443511596,264896512,0c887125107,2126061621,1397751808,1443511596,264962048,0c849377082,2126061621,1397751808,1443511596,265027584,0c939553360,2126061621,-530579456,1443511601,265879552,0c-1831833798,1443512750,-586153984,1443511601,265879552,0c-1827643076,1443512750,-601882624,1443511601,265879552,0c979383097,2126061621,-568328192,1443512061,264437760,0c895512421,2126061621,-568328192,1443512061,265486336,0c857750590,2126061621,-568328192,1443512061,265551872,0c-1802474388,1443512750,-530579456,1443511601,265682944,0c2032149041,1443512750,-530579456,1443511601,264175616,0c924859767,2126061621,-601882624,1443511601,264568832,0c931147580,2126061621,-530579456,1443511601,264372224,0c968911930,2126061621,-530579456,1443511601,263979008,0c943744613,2126061621,-530579456,1443511601,264306688,0c2042652960,1443512750,-586153984,1443511601,264306688,0c-1836047811,1443512750,-601882624,1443511601,264306688,0c977302384,2126061621,1370488832,1443511604,264241152,0c891304563,2126061621,1370488832,1443511604,265355264,0c853570362,2126061621,1370488832,1443511604,265420800,0c-1808780492,1443512750,-601882624,1443511601,264830976,0c1047552800,1443512062,-601882624,1443511601,57671680,0c19988480,0,65536,65536,0,0c1602224128,1443512798,262144,1919680512,-1213185159,1443512083c0,0,0,0,0,0c0,-65536,-1,65535,-483393536,2126060364c823853056,2126060367,262144,1919680512,-1213185159,1443512083c0,0,0,0,-843055104,2126060366c1919680512,1919705977,16868217,0,557056,524288c-1635778560,1443512798,1310720,720896,-1615855616,1443512798c524288,65536,-1155530752,1443512061,524288,131072c1490026496,1443512798,524288,65536,695205888,1443512798c0,0,0,0,0,0c2097152,4194304,1048576,0,0,32768c36143104,0,0,0,17891328,0c153092096,1443511941,1262485504,1443511833,327680,327680c131072,327680,0,0,0,0c0,0,0,65536,14745600,0c14745600,0,-65536,1919287296,976767073,2126061897c976748544,2126061897,976748544,2126061897,976748544,2126061897c68747264,65536,0,0,0,0c524288,65536,976748544,2126061897,976748544,2126061897c976748544,2126061897,976748544,2126061897,134479872,65536c0,0,0,0,524288,65536c2097152,-65536,-1,1376255,1225261056,65536c0,0,131072,0,1441792,65536c3211264,0,532676608,1443512798,-706740224,1443512798c7340032,6881394,6881389,6881396,3145846,0c4194304,0,131072,1310720,3014656,69140512c70779968,70779958,70255676,71435317,71434272,70255674c72090685,70909984,32,100,2162688,0c0,0,1739980800,665845790,0,0c2162688,0,131072,65536,3342336,0c0,0,3211264,0,2019557376,1443512756c2035286016,1443512756,2035286016,1443512756,-1612709888,1443512066c1073872896,0,4259840,0,131072,1048576c71303168,70845493,70255674,71237664,71173184,70386740c70648888,70255677,1103,6488165,116,100c9502720,0,64552960,1443832186,814153728,1575094720c61804,65536,0,0,0,65536c0,0,0,65536,0,0c0,-719323136,65535,0,0,332922880c0,0,0,65536,0,0c0,0,1506803712,2128217810,4063232,0c10551296,0,938999808,2126061813,131072,0c0,0,0,0,948436992,2126061813c952107008,2126061813,958398464,2126061813,-663748608,1443512798c3801088,2126053376,660602880,1443512757,661127168,1443512757c661127168,1443512757,165675008,1443512799,165937152,1443512799c165937152,1443512799,0,0,0,0c0,0,0,0,2162688,0c-1162346496,1443512797,0,0,-1938817024,1443512798c2162688,0,131072,262144,70778880,70976563c1072,0,3211264,0,-1918894080,1443512798c532676608,1443512798,0,262144,6553600,1443495936c3145728,0,4194304,0,-1985413120,1443832186c814153728,1575094720,61804,0,-1807745024,1443512798c250413056,1030493773,943730722,1443512799,4194304,0c2162688,0,-1401421824,2126060247,65536,0c0,0,19988480,0,1819541504,418657c-65536,65536,0,2031616,0,32768c425984,1836056576,1205091,-65536,65536,0c2031616,0,32768,425984,1869414400,1860718c-65536,65536,0,262144,1048576,1048576c393216,1633878016,2319986,-65536,65536,0c327680,2097152,2097152,393216,1919811584,-38043c393216,65536,0,2031616,0,32768c425984,1668022272,3697775,-65536,65536,0c2031616,0,32768,425984,1836187648,3763829c-65536,65536,0,393216,4194304,4194304c393216,1634402304,-35726,-65536,65536,0c2031616,0,32768,491520,65798144,1c16868716,0,655360,3,1836089344,746339c3,1836089344,811875,3,1836089344,877411c3,1836089344,1008483,6291459,1633878016,1074802c2097155,1633878016,1140338,2097155,1633878016,1205874c1048579,1869414400,1729646,3,1819574272,1794913c3,1819574272,2319201,3,1668055040,2321519c3,1668055040,-902796177,1443512061,257622016,16c-799006618,2126061641,-1188036608,1443511619,257556480,16c-790614238,2126061641,168820736,1443511597,257359872,16c-771736199,2126061641,-601882624,1443511601,73990144,0c1995469939,2126061858,-1188036608,1443511619,31522816,0c1078591488,1443832186,814153728,1575094720,1569132,1507328c1507328,1507328,1507328,0,0,0c0,0,1668284416,1443512798,890241024,1443512148c0,0,0,0,0,0c0,0,16777216,0,1668284416,1443512798c890241024,1443512148,0,0,0,0c0,0,0,0,0,0c0,0,0,0,0,33619968c-65536,65535,65536,0,-1584922624,1443512798c1507328,0,0,0,0,0c0,0,0,0,0,0c0,0,0,0,0,0c0,0,65536,0,-1578631168,1443512798c0,1507328,0,-65536,-1576992769,1443512798c0,0,0,0,0,0c0,0,0,0,0,0c0,0,0,0,0,0c0,0,0,0,0,0c0,0,0,0,0,0c0,0,1675624448,1443511621,2162688,0c-1596981248,1443512069,0,0,3604480,51c7435363,0,817889280,1443512799,488636416,2126060799c1684602880,1868767266,846360428,1713578557,1717986918,1043276389c1933211196,1802465908,1868767333,1030909804,875766562,878785846c1869226018,1953721961,1030057081,1970237986,539124846,1667526245c574451809,1952541798,7352098,0,2097152,0c-1162346496,1443512797,0,0,815792128,1443512798c3211264,0,324665344,1443832187,814153728,1575094720c6680940,3342368,3604533,52,3145728,0c2162688,0,-1401421824,2126060247,65536,0c0,0,4259840,0,1653604352,2126061800c65536,65536,1661468672,2126061800,-209715200,2126060250c-209715200,2126060250,-1382285312,0,116,0c73465856,0,0,0,0,0c524288,0,0,0,524288,18808832c65536,0,0,0,16416,0c524288,65536,0,0,524288,142606336c65536,0,0,0,16432,0c458752,131072,0,0,458752,131989504c65536,0,0,0,16439,0c524288,196608,0,0,524288,140771328c65536,0,0,0,16447,0c524288,262144,0,0,524288,17760256c65536,0,0,-2147483648,16451,0c524288,327680,0,0,524288,142606336c65536,0,0,-2147483648,16455,0c458752,393216,0,0,458752,128647168c65536,0,0,0,16459,0c393216,458752,0,0,393216,18219008c65536,0,0,0,16462,0c458752,524288,0,0,458752,149291008c65792,0,0,-1073741824,16464,0c458752,589824,0,0,458752,131989504c65792,0,0,-2147483648,16466,0c393216,655360,0,0,393216,18874368c65792,0,0,0,16468,0c196608,720896,0,0,196608,131072c65552,0,0,-1073741824,16468,0c524288,786432,0,0,524288,18284544c65536,0,0,-1073741824,16470,0c393216,851968,0,0,393216,18219008c65536,0,0,1073741824,16472,0c196608,917504,0,0,196608,131072c65552,0,0,0,16473,0c458752,983040,0,0,458752,17891328c65536,0,0,-1073741824,16474,0c458752,1048576,0,0,458752,131989504c65536,0,0,-2147483648,16476,0c524288,1114112,0,0,524288,142606336c65536,0,0,-2147483648,16478,0c393216,1179648,0,0,393216,148766720c65792,0,0,0,16480,0c524288,1245184,0,0,524288,18612224c65536,0,0,0,16481,0c458752,1310720,0,0,458752,131989504c65536,0,0,-536870912,16481,0c524288,1376256,0,0,524288,164167680c65536,0,0,-536870912,16482,0c196608,1441792,0,0,196608,131072c65552,0,1149239296,1443512062,17891328,0l153092096,1443511941l1262485504,1443511833l327680,327680l131072,327680l0,0l0,0l0,0l0,65536l14745600,0l14745600,0l-65536,1443512062l976748544,2126061897l976748544,2126061897l976748544,2126061897l976748544,2126061897l68747264,1l0,0l0,0l6815744,65537l976779364,2126061897l976748544,2126061897l976748544,2126061897l976748544,2126061897l134479872,1443511601l0,0l0,0l340262912,1443512062l1470103552,-65536l-1,1443561471l1225261056,1443495936l0,0l131072,0l511705088,1443512062l13697024,0l501874688,352420l814153728,1575094720l586092,0l0,0l524288,18284544l65536,0l0,0l16416,0l327680,65536l0,0l327680,17956864l65536,0l0,0l16426,0l524288,131072l0,0l524288,18415616l65792,0l0,0l16437,0l458752,196608l0,0l458752,128647168l65536,0l-938868736,1443832186l2162688,0l0,0l1739980800,665911326l0,0l2162688,0l-1401421824,2126060247l65536,0l0,0l2162688,0l128974848,1443512068l0,0l3538944,48l7405568,0l1330249728,1443847768l814153728,1575094720l796062060,1886862398l1886599795,1010725456l1719155297,1010724210l1718565473,1031282790l926495010,808596277l1031348258,842216482l1043276336,1698324796l1663071352,958545272l573584947,1031365408l909195042,573583412l8404527,0l30474240,0l1965817856,2126058549l-428867584,2126060360l-428867584,2126060360l-1734344704,2126060360l0,16l4194304,0l65536,0l1735524352,1919697762l1818326560,808460861l82524164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59125561l539111474,924990841l875835698,1043276336l1698324796,1663071352l958545272,573584947l1031365408,909127970l808465973,1010708258l2017091887,1047360102l1882874172,1198814066l544042853,1953722992l1768956477,1010704997l1986083425,796160844l1630485566,1936879674l1868908404,1631338093l1819243322,1766220905l1010723948,1920154209l1816355431,1635131506l807550316,808464432l30482993,0l1968046080,2126058549l-428867584,2126060360l-428867584,2126060360l-1734344704,2126060360l0,1l67043328,0l262144,0l1819869184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92811569,573583923l574454048,926431025l573584432,1631338031l1954047290,1031299872l909326626,1663050288l891436409,942682420l1043276336,979447612l1836213880,979450942l1953722992,1836016967l1936879648,1881292148l1042441577,1631215932l1953713270,792477231l1919957601,1699181683l1010724207,1869822561l1180985708,1047293033l1933205820,1130522482l1981837932,574450785l808464432,790769968l1630485566,1819243322l1766220905,1010723948l1852586593,574453536l1010704944,1869494881l1819044166,792477231l1852586593,1999584318l1933210480,1047679088l1936750396,2037674810l1010722156,1852586593l543581522,1031300201l30486562,0l1970929664,2126058549l-234881024,2126060360l-234881024,2126060360l-1732247552,2126060360l8388608,768l-2147483648,127l327776,0l1919877120,1010708258l1936750383,2037674810l1010722156,980643959l2036625250,1043296848l1886859068,1937193587l2000436848,2000319344l1010724979,980643959l1400262243,796020848l1886862398,1886599795l1010725456,1719155297l1010724210,1718565473l1031282790,926495010l808596277,1031348258l842215970,808859447l1010708258,2019900001l2019762292,859382333l539111478,574454115l959721783,790769718l1630485566,1919318074l1631338093,1936879674l1868908404,1919950957l574452851,577071472l979450942,1934390881l1010708340,1882874159l1198814066,1047359333l1933205820,1684630639l1819044166,979450942l1650946675,544369731l1030513014,808464418l573648944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30504764,0l1973682176,2126058549l-234881024,2126060360l-234881024,2126060360l-1732247552,2126060360l8388608,2848l-2147483648,127l327928,0l1866072064,2015389286l926097981,875574329l2032149040,573579837l1631338031,1954047290l1031299872,909326626l1663050288,924990841l942945842,1043276336l979447612,1836213880l979450942,1953722992l1836016967,1936879648l1881292148,1042441577l1631215932,1953713270l792477231,1919957601l1699181683,1010724207l1869822561,1180985708l1047293033,1933205820l1130522482,1981837932l574450785,808464432l790769968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959918882,808726580l1031348258,909195042l30486580,0l1978269696,2126058549l-234881024,2126060360l-234881024,2126060360l-1732247552,2126060360l33554432,448l2139095040,1426066432l335864,0l577044480,979450942l1934390881,1010708340l1882874159,1198814066l1047359333,1933205820l1684630639,1819044166l979450942,1650946675l544369731,1030513014l808464418,573648944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26097981l875574329,2032149040l925966909,875966776l1043276336,1698324796l1663071352,958545272l573584947,1031365408l825570594,573584945l792477231,1719155297l1010724210,1919957601l1699181683,1881173359l1031041906,1701408802l1631338018,1282826554l1043297395,979447612l30503536,0l1984823296,2126058549l-234881024,2126060360l-234881024,2126060360l-1732247552,2126060360l75497472,960l-2139160576,-2092957569l385120,0l1998585856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57881976,808728887l539111476,841104761l926036531,790769714l979450942,544503909l574453859,808858425l2036539426,842474045l808726581,1010708258l2017091887,1047360102l1882874172,1198814066l544042853,1953722992l1768956477,1010704997l1986083425,796160844l1630485566,1936879674l1868908404,1631338093l1819243322,1766220905l1010723948,1920154209l1816355431,1635131506l807550316,808464432l1043276337,979447612l1768714099,1818838628l1631338092,544107578l807550327,1631338018l1181707834,795634793l30489662,0l1991376896,2126058549l-234881024,2126060360l-234881024,2126060360l-1732247552,2126060360l41943040,768l-8388608,3199l327776,0l1043267584,1698324796l1667589734,1717916276l2019846432,573579837l1631338031,1852794426l1717916276,2019846432l1768759869,577924974l792477231,980643959l1819898995,2000436837l1647997808,1350132847l1010708338,1936750383l1886615354,1886862398l1937193587,2000436848l1664775024,1884517966l1948283472,2020557432l573645373,2000436783l1933210480,1047679088l2017091900,1047360102l1866096956,2015389286l926097981,808726580l1031348258,859386146l573585462,1631338031l1954047290,1031299872l876032290,808465968l2036539426,842146365l808989236,1010708258l2017091887,1047360102l1882874172,1198814066l544042853,1953722992l1701978685,1042445411l1631215932,1953713270l792477231,1919957601l1699181683,1010724207l1869494881,1819044166l1631338031,544107578l807550327,1631338018l1181707834,795634793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886599799l30499681,0l1995833344,2126058549l-234881024,2126060360l-234881024,2126060360l-1732247552,2126060360l0,384l8323072,0l131064,0l980877312,1047679090l980889404,1047679090l980889404,1047679088l1916434236,980892734l1047679090,1798993724l544109157,1635138167l841104748,1010708258l2054371959,1983543072l574450785,790770226l980892734,1010708322l2054371959,1998615363l1818326586,842146365l1010708258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735287148,1983543072l574450785,1378710898l1998594645,1684628026l1629633897,1095970162l1010708258,1916434223l1010725456,1047804535l-1328505392,-1110394928l-2016300848,-1110395440l-1244612400,-793456608l-796733003,-792997712l1999584440,1010725946l1916434223,1999584318l1010724922,1949988655l1131963000,1702129263l1010725998,1936750383l1652061242,2000436856l1647997808,1350132847l1920409714,574451809l1635086707,539125106l1936607596,573579837l30503456,0l1999503360,2126058549l-335544320,2126060360l-335544320,2126060360l-1733296128,2126060360l0,16384l0,536870912l65536,0l792461312,980643959l1047556983,1936750396l1886615354,1886862398l1315125875,1349538678l2020876402,1031302978l790769954,1886862398l1886599795,1010725456l1719155297,1010724210l1718565473,1031282790l825438754,808989753l1031348258,859386146l573585462,1631338031l1954047290,1031299872l825569570,808465973l2036539426,842146365l808989236,1010708258l2017091887,1047360102l1882874172,1198814066l544042853,1953722992l1701978685,1042445411l1631215932,1953713270l792477231,1919957601l1699181683,1010724207l1869494881,1819044166l1631338031,544107578l807550327,1631338018l1181707834,795634793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3410l1815770912,1382379113l1030057077,1953849634l1998594671,1852402746l841104741,790771255l980892734,1047679090l30486332,0l2000289792,2126058549l-234881024,2126060360l-234881024,2126060360l-1732247552,2126060360l65994752,2976l-65536,-1084756097l393215,0l980877312,1010708322l2054371959,1998615363l1818326586,842146365l1010708258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735287148,1983543072l574450785,1378710898l1998594645,1684628026l1629633897,1095970162l1010708258,1916434223l1010725456,1047804535l-1244621616,-1328512303l-1932411952,-796339936l-793390926,-792866631l1018810558,1949988655l1999584318,1010725434l1882879791,1999584318l1652061242,1852785528l1953391988,1999584318l1949987696,1048076920l1936750396,1685021242l544362617,1885434487l1903370813,1701994869l1231822882,574452590l1914708528,1030975049l539111458,1936607604l573579837,1850303008l807550323,1851858978l1919903843,578036285l979450942,1967222638l1768320884,1010708340l1936750383,1685021242l1047679097,1886859068l1937193587,2000436848l30503792,0l2026373120,2126058549l-428867584,2126060360l-428867584,2126060360l-1734344704,2126060360l0,536870912l0,256l524288,0l2032009216,2126058549l-428867584,2126060360l-428867584,2126060360l-1734344704,2126060360l0,0l33554688,0l524288,0l1099956224,1443512062l1469186048,16l988820024,1443512062l529530880,1443512062l6815744,1l-788515019,2126061641l-902823936,1443512061l256901120,16l1053830195,1443512062l-586153984,1443511601l6029312,8650752l-792709835,2126061641l726663168,1443512057l257490944,16l1173370160,1443512062l-1188036608,1443511619l7471104,131073l1167077944,1443512062l-1188036608,1443511619l7471104,65537l1170224947,1443512062l-1188036608,1443511619l7471104,1l-1816122315,1443512750l-601882624,1443511601l264699904,0l2035299382,1443512750l-586153984,1443511601l266076160,0l2038444601,1443512750l-601882624,1443511601l266076160,0l929052716,2126061621l-530579456,1443511601l265945088,0l972042548,2126061621l-586153984,1443511601l263979008,0l956314169,2126061621l-530579456,1443511601l263979008,0l952121648,2126061621l-530579456,1443511601l30474240,0l2039218176,2126058549l-428867584,2126060360l-428867584,2126060360l-1734344704,2126060360l0,2103967750l-8453350,-2l3731440,0l2060582912,2126058549l-428867584,2126060360l-428867584,2126060360l-1734344704,2126060360l0,2103967750l-8453350,-2l3731440,0l2081947648,2126058549l-428867584,2126060360l-428867584,2126060360l-1734344704,2126060360l0,2103967750l-8453350,-2l3731440,0l2103836672,2126058549l-428867584,2126060360l-428867584,2126060360l-1734344704,2126060360l0,2103967750l-8453350,-2l3731440,0l-530579456,1443511601l265158656,0l989868081,2126061621l-530579456,1443511601l264044544,0l908081196,2126061621l-530579456,1443511601l265093120,0l870330676,2126061621l-530579456,1443511601l265158656,0l998258741,2126061621l-1188036608,1443511619l264044544,0l916469042,2126061621l-1188036608,1443511619l265093120,0l878721079,2126061621l-1188036608,1443511619l265158656,0l981481516,2126061621l-530579456,1443511601l264044544,0l899690804,2126061621l-530579456,1443511601l265093120,0l861943090,2126061621l-530579456,1443511601l265158656,0l30488376,0l2125725696,2126058549l-234881024,2126060360l-234881024,2126060360l-1732247552,2126060360l1612906496,16777216l267387648,8446974l1769472,0l265158656,0l1002452280,2126061621l1370488832,1443511604l264110080,0l920664121,2126061621l1370488832,1443511604l265224192,0l882913848,2126061621l1370488832,1443511604l265289728,0l-1799342800,1443512750l396361728,1443511827l266010624,0l-1811928015,1443512750l-530579456,1443511601l264765440,0l975188281,2126061621l1397751808,1443511596l264896512,0l887108913,2126061621l1397751808,1443511596l264962048,0l849359417,2126061621l1397751808,1443511596l265027584,0l939537464,2126061621l-530579456,1443511601l265879552,0l-1831850956,1443512750l-586153984,1443511601l265879552,0l-1827653324,1443512750l-601882624,1443511601l265879552,0l979382329,2126061621l-568328192,1443512061l264437760,0l895496248,2126061621l-568328192,1443512061l265486336,0l857747764,2126061621l-568328192,1443512061l265551872,0l-1802490824,1443512750l-530579456,1443511601l265682944,0l2032153139,1443512750l-530579456,1443511601l264175616,0l924857653,2126061621l30474240,0l2132934656,2126058549l-335544320,2126060360l-335544320,2126060360l-1733296128,2126060360l131072,0l0,1024l65536,0l943718400,2126061621l-530579456,1443511601l264306688,0l2042638649,1443512750l-586153984,1443511601l264306688,0l-1836043975,1443512750l-601882624,1443511601l264306688,0l977285688,2126061621l1370488832,1443511604l264241152,0l891303220,2126061621l1370488832,1443511604l265355264,0l853554226,2126061621l1370488832,1443511604l265420800,0l-1808781004,1443512750l-601882624,1443511601l264830976,0l1047541558,1443512062l-601882624,1443511601l6619136,196608l-729794461,2126061641l-586153984,1443511601l69992448,0l-778031053,2126061641l-1188036608,1443511619l260964352,0l1138765877,1443512062l1099956224,1443512062l1469710336,16l1562391092,2126061641l-601882624,1443511601l67698688,0l1560294961,2126061641l-902823936,1443512061l66715648,0l1600141411,2126061641l-601882624,1443511601l67305472,0l1566586167,2126061641l1142947840,1443512059l258539520,0l1551906098,2126061641l-1188036608,1443511619l66715648,0l1595945268,2126061641l-586153984,1443511601l30474240,0l2133721088,2126058549l-234881024,2126060360l-234881024,2126060360l-1732247552,2126060360l0,0l234881792,510l524288,0l-586153984,1443511601l67633152,0l1809855796,2126061858l1449132032,1443512059l66977792,0l1583364400,2126061641l-586153984,1443511601l67043328,0l1579168306,2126061641l-586153984,1443511601l67108864,0l1574975331,2126061641l-601882624,1443511601l67502080,0l1570781489,2126061641l-601882624,1443511601l66912256,0l1556100408,2126061641l-1188036608,1443511619l66715648,0l1604334898,2126061641l-586153984,1443511601l66519040,0l1528836661,2126061641l-586153984,1443511601l67239936,0l1818256180,2126061858l-530579456,1443511601l66519040,0l1606432561,2126061641l-530579456,1443511601l66519040,0l1610626871,2126061641l-530579456,1443511601l66519040,0l1547711544,2126061641l1166016512,1443512059l66584576,0l1801467192,2126061858l-1188036608,1443511619l66584576,0l1805673266,2126061858l-530579456,1443511601l66846720,0l1544566325,2126061641l-890241024,1443512061l66650112,0l1541419063,2126061641l-1188036608,1443511619l66650112,0l30487096,0l2136604672,2126058549l-335544320,2126060360l-335544320,2126060360l-1733296128,2126060360l131072,0l0,1024l65536,0l67174400,0l1795175737,2126061858l-1188036608,1443511619l67174400,0l1790980404,2126061858l-601882624,1443511601l67764224,0l1975529529,2126061858l-601882624,1443511601l71499776,0l-1784663502,1443512750l-586153984,1443511601l67960832,0l-1781505224,1443512750l-586153984,1443511601l68026368,0l-1751107528,1443512750l-601882624,1443511601l68550656,0l-1774176208,1443512750l-601882624,1443511601l68157440,0" fillcolor="#000001" stroked="f" o:allowincell="f" style="position:absolute;left:3111;top:3666;width:14;height:112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75" coordsize="10160,726440" path="c10160,0,10160,726440,5080,721360c0,716280,0,10160,5080,5080c10160,0,7340032,101,4259840,0c-50790400,1443832186,814153728,1575094720,61804,0c0,0,320012288,2126059085,664797184,1443512757c4194304,0,5308416,0,589824,1443832186c814153728,1575094720,61804,726440,5080,721360c0,716280,0,10160,5080,5080c10160,0,118947840,0,12648448,0c1175453696,1443512344,-1188036608,1443512797,0,1769472c0,0,223346688,2126061823,-1706033152,1443512798c10813440,0,3932160,0,0,0c2949120,0,14745600,0,0,0c-524288,-1,65535,0,1040252928,1443512799c0,0,16254,0,84950910,1443511907c0,131072,589824,0,-1228537856,-387460811c-1437579115,1443512458,-1228537856,-387460811,3229845,0c-1546649600,1443512798,-1474297856,1443512798,-1474297856,1443512798c-1612709888,1443512066,1073872896,0,56688640,0c874053632,1443832081,814153728,1575094720,916517228,2126061621c-1188036608,1443511619,265093120,0,878727280,2126061621c-1188036608,1443511619,265158656,0,981498144,2126061621c-530579456,1443511601,264044544,0,899690550,2126061621c-530579456,1443511601,265093120,0,861954364,2126061621c-530579456,1443511601,265158656,0,994064993,2126061621c-1188036608,1443511619,264044544,0,912290618,2126061621c-1188036608,1443511619,265093120,0,874528108,2126061621c-1188036608,1443511619,265158656,0,1002454636,2126061621c1370488832,1443511604,264110080,0,920665150,2126061621c1370488832,1443511604,265224192,0,882930803,2126061621c1370488832,1443511604,265289728,0,-1799331524,1443512750c396361728,1443511827,266010624,0,-1811913114,1443512750c-530579456,1443511601,264765440,0,975196788,2126061621c1397751808,1443511596,264896512,0,887125107,2126061621c1397751808,1443511596,264962048,0,849377082,2126061621c1397751808,1443511596,265027584,0,939553360,2126061621c-530579456,1443511601,265879552,0,-1831833798,1443512750c-586153984,1443511601,265879552,0,-1827643076,1443512750c-601882624,1443511601,265879552,0,979383097,2126061621c-568328192,1443512061,264437760,0,895512421,2126061621c-568328192,1443512061,265486336,0,857750590,2126061621c-568328192,1443512061,265551872,0,-1802474388,1443512750c-530579456,1443511601,265682944,0,2032149041,1443512750c-530579456,1443511601,264175616,0,924859767,2126061621c-601882624,1443511601,264568832,0,931147580,2126061621c-530579456,1443511601,264372224,0,968911930,2126061621c-530579456,1443511601,263979008,0,943744613,2126061621c-530579456,1443511601,264306688,0,2042652960,1443512750c-586153984,1443511601,264306688,0,-1836047811,1443512750c-601882624,1443511601,264306688,0,977302384,2126061621c1370488832,1443511604,264241152,0,891304563,2126061621c1370488832,1443511604,265355264,0,853570362,2126061621c1370488832,1443511604,265420800,0,-1808780492,1443512750c-601882624,1443511601,264830976,0,1047552800,1443512062c-601882624,1443511601,57671680,0,19988480,0c65536,65536,0,0,1602224128,1443512798c262144,1919680512,-1213185159,1443512083,0,0c0,0,0,0,0,-65536c-1,65535,-483393536,2126060364,823853056,2126060367c262144,1919680512,-1213185159,1443512083,0,0c0,0,-843055104,2126060366,1919680512,1919705977c16868217,0,557056,524288,-1635778560,1443512798c1310720,720896,-1615855616,1443512798,524288,65536c-1155530752,1443512061,524288,131072,1490026496,1443512798c524288,65536,695205888,1443512798,0,0c0,0,0,0,2097152,4194304c1048576,0,0,32768,36143104,0c0,0,17891328,0,153092096,1443511941c1262485504,1443511833,327680,327680,131072,327680c0,0,0,0,0,0c0,65536,14745600,0,14745600,0c-65536,1919287296,976767073,2126061897,976748544,2126061897c976748544,2126061897,976748544,2126061897,68747264,65536c0,0,0,0,524288,65536c976748544,2126061897,976748544,2126061897,976748544,2126061897c976748544,2126061897,134479872,65536,0,0c0,0,524288,65536,2097152,-65536c-1,1376255,1225261056,65536,0,0c131072,0,1441792,65536,3211264,0c532676608,1443512798,-706740224,1443512798,7340032,6881394c6881389,6881396,3145846,0,4194304,0c131072,1310720,3014656,69140512,70779968,70779958c70255676,71435317,71434272,70255674,72090685,70909984c32,100,2162688,0,0,0c1739980800,665845790,0,0,2162688,0c131072,65536,3342336,0,0,0c3211264,0,2019557376,1443512756,2035286016,1443512756c2035286016,1443512756,-1612709888,1443512066,1073872896,0c4259840,0,131072,1048576,71303168,70845493c70255674,71237664,71173184,70386740,70648888,70255677c1103,6488165,116,100,2162688,0c5439488,6357096,6619248,3342368,3604533,53c7435363,0,-1566572544,1443512798,488636416,2126060799c1684602880,1868767266,846360428,1713578557,1717986918,1043276389c1933211196,1802465908,1868767333,1030909804,875766562,878785846c1869226018,1953721961,1030057081,1970237986,539124846,1667526245c574451809,1952541798,7352098,0,10485760,0c938999808,2126061813,131072,0,0,0c0,0,948436992,2126061813,952107008,2126061813c958398464,2126061813,-663748608,1443512798,3801088,2126053376c660602880,1443512757,661127168,1443512757,661127168,1443512757c165675008,1443512799,165937152,1443512799,165937152,1443512799c0,0,0,0,0,0c0,0,2162688,0,-1162346496,1443512797c0,0,-1938817024,1443512798,2162688,0c131072,262144,70778880,70976563,1072,0c3211264,0,-1918894080,1443512798,532676608,1443512798c0,262144,6553600,1443495936,3145728,0c4194304,0,-1985413120,1443832186,814153728,1575094720c61804,0,-1807745024,1443512798,250413056,1030493773c943730722,1443512799,4194304,0,2162688,0c-1401421824,2126060247,65536,0,0,0c19988480,0,1819541504,418657,-65536,65536c0,2031616,0,32768,425984,1836056576c1205091,-65536,65536,0,2031616,0c32768,425984,1869414400,1860718,-65536,65536c0,262144,1048576,1048576,393216,1633878016c2319986,-65536,65536,0,327680,2097152c2097152,393216,1919811584,-38043,393216,65536c0,2031616,0,32768,425984,1668022272c3697775,-65536,65536,0,2031616,0c32768,425984,1836187648,3763829,-65536,65536c0,393216,4194304,4194304,393216,1634402304c-35726,-65536,65536,0,2031616,0c32768,491520,65798144,1,16868716,0c655360,3,1836089344,746339,3,1836089344c811875,3,1836089344,877411,3,1836089344c1008483,6291459,1633878016,1074802,2097155,1633878016c1140338,2097155,1633878016,1205874,1048579,1869414400c1729646,3,1819574272,1794913,3,1819574272c2319201,3,1668055040,2321519,3,1668055040c-902796177,1443512061,257622016,16,-799006618,2126061641c-1188036608,1443511619,257556480,16,-790614238,2126061641c168820736,1443511597,257359872,16,-771736199,2126061641c-601882624,1443511601,73990144,0,1995469939,2126061858c-1188036608,1443511619,31522816,0,1078591488,1443832186c814153728,1575094720,1569132,1507328,1507328,1507328c1507328,0,0,0,0,0c1668284416,1443512798,890241024,1443512148,0,0c0,0,0,0,0,0c16777216,0,1668284416,1443512798,890241024,1443512148c0,0,0,0,0,0c0,0,0,0,0,0c0,0,0,33619968,-65536,65535c65536,0,-1584922624,1443512798,1507328,0c0,0,0,0,0,0c0,0,0,0,0,0c0,0,0,0,0,0c65536,0,-1578631168,1443512798,0,1507328c0,-65536,-1576992769,1443512798,0,0c0,0,0,0,0,0c0,0,0,0,0,0c0,0,0,0,0,0c0,0,0,0,0,0c0,0,0,0,0,0c1675624448,1443511621,2162688,0,-1596981248,1443512069c0,0,3604480,51,7435363,0c817889280,1443512799,-1668284416,1443512798,1684602880,1868767266c846360428,1713578557,1717986918,1043276389,1933211196,1802465908c1868767333,1030909804,875766562,878785846,1869226018,1953721961c1030057081,1970237986,539124846,1667526245,574451809,1952541798c7352098,0,2097152,0,-1162346496,1443512797c0,0,815792128,1443512798,3211264,0c607780864,1443832187,814153728,1575094720,976810348,2126061897c-65536,1705312255,-65484,10000,2162688,0c-1401421824,2126060247,65536,0,0,0c4259840,0,1653604352,2126061800,65536,65536c1661468672,2126061800,-209715200,2126060250,-209715200,2126060250c-1382285312,0,116,0,73465856,0c0,0,0,0,524288,0c0,0,524288,18808832,65536,0c0,0,16416,0,524288,65536c0,0,524288,142606336,65536,0c0,0,16432,0,458752,131072c0,0,458752,131989504,65536,0c0,0,16439,0,524288,196608c0,0,524288,140771328,65536,0c0,0,16447,0,524288,262144c0,0,524288,17760256,65536,0c0,-2147483648,16451,0,524288,327680c0,0,524288,142606336,65536,0c0,-2147483648,16455,0,458752,393216c0,0,458752,128647168,65536,0c0,0,16459,0,393216,458752c0,0,393216,18219008,65536,0c0,0,16462,0,458752,524288c0,0,458752,149291008,65792,0c0,-1073741824,16464,0,458752,589824c0,0,458752,131989504,65792,0c0,-2147483648,16466,0,393216,655360c0,0,393216,18874368,65792,0c0,0,16468,0,196608,720896c0,0,196608,131072,65552,0c0,-1073741824,16468,0,524288,786432c0,0,524288,18284544,65536,0c0,-1073741824,16470,0,393216,851968c0,0,393216,18219008,65536,0c0,1073741824,16472,0,196608,917504c0,0,196608,131072,65552,0c0,0,16473,0,458752,983040c0,0,458752,17891328,65536,0c0,-1073741824,16474,0,458752,1048576c0,0,458752,131989504,65536,0c0,-2147483648,16476,0,524288,1114112c0,0,524288,142606336,65536,0c0,-2147483648,16478,0,393216,1179648c0,0,393216,148766720,65792,0c0,0,16480,0,524288,1245184c0,0,524288,18612224,65536,0c0,0,16481,0,458752,1310720c0,0,458752,131989504,65536,0c0,-536870912,16481,0,524288,1376256c0,0,524288,164167680,65536,0c0,-536870912,16482,0,196608,1441792c0,0,196608,131072,65552,0c1149239296,1443512062,17891328,0,153092096,1443511941c1262485504,1443511833,327680,327680,131072,327680c0,0,0,0,0,0c0,65536,14745600,0,14745600,0c-65536,1443512062,976748544,2126061897,976748544,2126061897c976748544,2126061897,976748544,2126061897,68747264,1c0,0,0,0,6815744,65537c976779364,2126061897,976748544,2126061897,976748544,2126061897c976748544,2126061897,134479872,1443511601,0,0c0,0,340262912,1443512062,1470103552,-65536c-1,1443561471,1225261056,1443495936,0,0c131072,0,511705088,1443512062,13697024,0c501874688,352420,814153728,1575094720,586092,0c0,0,524288,18284544,65536,0c0,0,16416,0,327680,65536c0,0,327680,17956864,65536,0c0,0,16426,0,524288,131072c0,0,524288,18415616,65792,0c0,0,16437,0,458752,196608c0,0,458752,128647168,65536,0c-938868736,1443832186,2162688,0,0,0c1739980800,665911326,0,0,2162688,0c-1401421824,2126060247,65536,0,0,0c2162688,0,128974848,1443512068,0,0c3538944,48,7405568,0,1330249728,1443847768c814153728,1575094720,796062060,1886862398,1886599795,1010725456c1719155297,1010724210,1718565473,1031282790,926495010,808596277c1031348258,842216482,1043276336,1698324796,1663071352,958545272c573584947,1031365408,909195042,573583412,8404527,0c30474240,0,1965817856,2126058549,-428867584,2126060360c-428867584,2126060360,-1734344704,2126060360,0,16c4194304,0,65536,0,1735524352,1919697762c1818326560,808460861,825241648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24327544,859125561,539111474,924990841c875835698,1043276336,1698324796,1663071352,958545272,573584947c1031365408,909127970,808465973,1010708258,2017091887,1047360102c1882874172,1198814066,544042853,1953722992,1768956477,1010704997c1986083425,796160844,1630485566,1936879674,1868908404,1631338093c1819243322,1766220905,1010723948,1920154209,1816355431,1635131506c807550316,808464432,30482993,0,1968046080,2126058549c-428867584,2126060360,-428867584,2126060360,-1734344704,2126060360c0,1,67043328,0,262144,0c1819869184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92811569,573583923,574454048,926431025c573584432,1631338031,1954047290,1031299872,909326626,1663050288c891436409,942682420,1043276336,979447612,1836213880,979450942c1953722992,1836016967,1936879648,1881292148,1042441577,1631215932c1953713270,792477231,1919957601,1699181683,1010724207,1869822561c1180985708,1047293033,1933205820,1130522482,1981837932,574450785c808464432,790769968,1630485566,1819243322,1766220905,1010723948c1852586593,574453536,1010704944,1869494881,1819044166,792477231c1852586593,1999584318,1933210480,1047679088,1936750396,2037674810c1010722156,1852586593,543581522,1031300201,30486562,0c1970929664,2126058549,-234881024,2126060360,-234881024,2126060360c-1732247552,2126060360,8388608,768,-2147483648,127c327776,0,1919877120,1010708258,1936750383,2037674810c1010722156,980643959,2036625250,1043296848,1886859068,1937193587c2000436848,2000319344,1010724979,980643959,1400262243,796020848c1886862398,1886599795,1010725456,1719155297,1010724210,1718565473c1031282790,926495010,808596277,1031348258,842215970,808859447c1010708258,2019900001,2019762292,859382333,539111478,574454115c959721783,790769718,1630485566,1919318074,1631338093,1936879674c1868908404,1919950957,574452851,577071472,979450942,1934390881c1010708340,1882874159,1198814066,1047359333,1933205820,1684630639c1819044166,979450942,1650946675,544369731,1030513014,808464418c573648944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30504764,0,1973682176,2126058549,-234881024,2126060360c-234881024,2126060360,-1732247552,2126060360,8388608,2848c-2147483648,127,327928,0,1866072064,2015389286c926097981,875574329,2032149040,573579837,1631338031,1954047290c1031299872,909326626,1663050288,924990841,942945842,1043276336c979447612,1836213880,979450942,1953722992,1836016967,1936879648c1881292148,1042441577,1631215932,1953713270,792477231,1919957601c1699181683,1010724207,1869822561,1180985708,1047293033,1933205820c1130522482,1981837932,574450785,808464432,790769968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59918882,808726580c1031348258,909195042,30486580,0,1978269696,2126058549c-234881024,2126060360,-234881024,2126060360,-1732247552,2126060360c33554432,448,2139095040,1426066432,335864,0c577044480,979450942,1934390881,1010708340,1882874159,1198814066c1047359333,1933205820,1684630639,1819044166,979450942,1650946675c544369731,1030513014,808464418,573648944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26097981,875574329,2032149040c925966909,875966776,1043276336,1698324796,1663071352,958545272c573584947,1031365408,825570594,573584945,792477231,1719155297c1010724210,1919957601,1699181683,1881173359,1031041906,1701408802c1631338018,1282826554,1043297395,979447612,30503536,0c1984823296,2126058549,-234881024,2126060360,-234881024,2126060360c-1732247552,2126060360,75497472,960,-2139160576,-2092957569c385120,0,1998585856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808728887,539111476,841104761c926036531,790769714,979450942,544503909,574453859,808858425c2036539426,842474045,808726581,1010708258,2017091887,1047360102c1882874172,1198814066,544042853,1953722992,1768956477,1010704997c1986083425,796160844,1630485566,1936879674,1868908404,1631338093c1819243322,1766220905,1010723948,1920154209,1816355431,1635131506c807550316,808464432,1043276337,979447612,1768714099,1818838628c1631338092,544107578,807550327,1631338018,1181707834,795634793c30489662,0,1991376896,2126058549,-234881024,2126060360c-234881024,2126060360,-1732247552,2126060360,41943040,768c-8388608,3199,327776,0,1043267584,1698324796c1667589734,1717916276,2019846432,573579837,1631338031,1852794426c1717916276,2019846432,1768759869,577924974,792477231,980643959c1819898995,2000436837,1647997808,1350132847,1010708338,1936750383c1886615354,1886862398,1937193587,2000436848,1664775024,1884517966c1948283472,2020557432,573645373,2000436783,1933210480,1047679088c2017091900,1047360102,1866096956,2015389286,926097981,808726580c1031348258,859386146,573585462,1631338031,1954047290,1031299872c876032290,808465968,2036539426,842146365,808989236,1010708258c2017091887,1047360102,1882874172,1198814066,544042853,1953722992c1701978685,1042445411,1631215932,1953713270,792477231,1919957601c1699181683,1010724207,1869494881,1819044166,1631338031,544107578c807550327,1631338018,1181707834,795634793,1630485566,1047424058c1886859068,1886599795,1010725456,980643959,2019719284,980892734c2019719284,1953394499,1047817829,1882879804,980892734,1047679088c1866102588,1718773110,1350004588,1952673397,1983543072,574450785c1936482662,1043276389,1647998780,543777897,1635138167,807550316c1010708258,1886599799,30499681,0,1995833344,2126058549c-234881024,2126060360,-234881024,2126060360,-1732247552,2126060360c0,384,8323072,0,131064,0c980877312,1047679090,980889404,1047679090,980889404,1047679088c1916434236,980892734,1047679090,1798993724,544109157,1635138167c841104748,1010708258,2054371959,1983543072,574450785,790770226c980892734,1010708322,2054371959,1998615363,1818326586,842146365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1047804535c-1328505392,-1110394928,-2016300848,-1110395440,-1244612400,-793456608c-796733003,-792997712,1999584440,1010725946,1916434223,1999584318c1010724922,1949988655,1131963000,1702129263,1010725998,1936750383c1652061242,2000436856,1647997808,1350132847,1920409714,574451809c1635086707,539125106,1936607596,573579837,30503456,0c1999503360,2126058549,-335544320,2126060360,-335544320,2126060360c-1733296128,2126060360,0,16384,0,536870912c65536,0,792461312,980643959,1047556983,1936750396c1886615354,1886862398,1315125875,1349538678,2020876402,1031302978c790769954,1886862398,1886599795,1010725456,1719155297,1010724210c1718565473,1031282790,825438754,808989753,1031348258,859386146c573585462,1631338031,1954047290,1031299872,825569570,808465973c2036539426,842146365,808989236,1010708258,2017091887,1047360102c1882874172,1198814066,544042853,1953722992,1701978685,1042445411c1631215932,1953713270,792477231,1919957601,1699181683,1010724207c1869494881,1819044166,1631338031,544107578,807550327,1631338018c1181707834,795634793,1630485566,1047424058,1886859068,1886599795c1010725456,980643959,2019719284,980892734,2019719284,1953394499c1047817829,1882879804,980892734,1047679088,1866102588,1718773110c1350004588,1952673397,1983543072,574450785,1936482662,1043276389c1647998780,543777897,1635138167,807550316,1010708258,1886599799c1852400481,980885607,1868981602,574449010,1998594608,1952866618c574452325,573583410,1815770912,1382379113,1030057077,1953849634c1998594671,1852402746,841104741,790771255,980892734,1047679090c30486332,0,2000289792,2126058549,-234881024,2126060360c-234881024,2126060360,-1732247552,2126060360,65994752,2976c-65536,-1084756097,393215,0,980877312,1010708322c2054371959,1998615363,1818326586,842146365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1047804535,-1244621616,-1328512303c-1932411952,-796339936,-793390926,-792866631,1018810558,1949988655c1999584318,1010725434,1882879791,1999584318,1652061242,1852785528c1953391988,1999584318,1949987696,1048076920,1936750396,1685021242c544362617,1885434487,1903370813,1701994869,1231822882,574452590c1914708528,1030975049,539111458,1936607604,573579837,1850303008c807550323,1851858978,1919903843,578036285,979450942,1967222638c1768320884,1010708340,1936750383,1685021242,1047679097,1886859068c1937193587,2000436848,30503792,0,2026373120,2126058549c-428867584,2126060360,-428867584,2126060360,-1734344704,2126060360c0,536870912,0,256,524288,0c2032009216,2126058549,-428867584,2126060360,-428867584,2126060360c-1734344704,2126060360,0,0,33554688,0c524288,0,1099956224,1443512062,1469186048,16c988820024,1443512062,529530880,1443512062,6815744,1c-788515019,2126061641,-902823936,1443512061,256901120,16c1053830195,1443512062,-586153984,1443511601,6029312,8650752c-792709835,2126061641,726663168,1443512057,257490944,16c1173370160,1443512062,-1188036608,1443511619,7471104,131073c1167077944,1443512062,-1188036608,1443511619,7471104,65537c1170224947,1443512062,-1188036608,1443511619,7471104,1c-1816122315,1443512750,-601882624,1443511601,264699904,0c2035299382,1443512750,-586153984,1443511601,266076160,0c2038444601,1443512750,-601882624,1443511601,266076160,0c929052716,2126061621,-530579456,1443511601,265945088,0c972042548,2126061621,-586153984,1443511601,263979008,0c956314169,2126061621,-530579456,1443511601,263979008,0c952121648,2126061621,-530579456,1443511601,30474240,0c2039218176,2126058549,-428867584,2126060360,-428867584,2126060360c-1734344704,2126060360,0,2103967750,-8453350,-2c3731440,0,2060582912,2126058549,-428867584,2126060360c-428867584,2126060360,-1734344704,2126060360,0,2103967750c-8453350,-2,3731440,0,2081947648,2126058549c-428867584,2126060360,-428867584,2126060360,-1734344704,2126060360c0,2103967750,-8453350,-2,3731440,0c2103836672,2126058549,-428867584,2126060360,-428867584,2126060360c-1734344704,2126060360,0,2103967750,-8453350,-2c3731440,0,-530579456,1443511601,265158656,0c989868081,2126061621,-530579456,1443511601,264044544,0c908081196,2126061621,-530579456,1443511601,265093120,0c870330676,2126061621,-530579456,1443511601,265158656,0c998258741,2126061621,-1188036608,1443511619,264044544,0c916469042,2126061621,-1188036608,1443511619,265093120,0c878721079,2126061621,-1188036608,1443511619,265158656,0c981481516,2126061621,-530579456,1443511601,264044544,0c899690804,2126061621,-530579456,1443511601,265093120,0c861943090,2126061621,-530579456,1443511601,265158656,0c30488376,0,2125725696,2126058549,-234881024,2126060360c-234881024,2126060360,-1732247552,2126060360,1612906496,16777216c267387648,8446974,1769472,0,265158656,0c1002452280,2126061621,1370488832,1443511604,264110080,0c920664121,2126061621,1370488832,1443511604,265224192,0c882913848,2126061621,1370488832,1443511604,265289728,0c-1799342800,1443512750,396361728,1443511827,266010624,0c-1811928015,1443512750,-530579456,1443511601,264765440,0c975188281,2126061621,1397751808,1443511596,264896512,0c887108913,2126061621,1397751808,1443511596,264962048,0c849359417,2126061621,1397751808,1443511596,265027584,0c939537464,2126061621,-530579456,1443511601,265879552,0c-1831850956,1443512750,-586153984,1443511601,265879552,0c-1827653324,1443512750,-601882624,1443511601,265879552,0c979382329,2126061621,-568328192,1443512061,264437760,0c895496248,2126061621,-568328192,1443512061,265486336,0c857747764,2126061621,-568328192,1443512061,265551872,0c-1802490824,1443512750,-530579456,1443511601,265682944,0c2032153139,1443512750,-530579456,1443511601,264175616,0c924857653,2126061621,30474240,0,2132934656,2126058549c-335544320,2126060360,-335544320,2126060360,-1733296128,2126060360c131072,0,0,1024,65536,0c943718400,2126061621,-530579456,1443511601,264306688,0c2042638649,1443512750,-586153984,1443511601,264306688,0c-1836043975,1443512750,-601882624,1443511601,264306688,0c977285688,2126061621,1370488832,1443511604,264241152,0c891303220,2126061621,1370488832,1443511604,265355264,0c853554226,2126061621,1370488832,1443511604,265420800,0c-1808781004,1443512750,-601882624,1443511601,264830976,0c1047541558,1443512062,-601882624,1443511601,6619136,196608c-729794461,2126061641,-586153984,1443511601,69992448,0c-778031053,2126061641,-1188036608,1443511619,260964352,0c1138765877,1443512062,1099956224,1443512062,1469710336,16c1562391092,2126061641,-601882624,1443511601,67698688,0c1560294961,2126061641,-902823936,1443512061,66715648,0c1600141411,2126061641,-601882624,1443511601,67305472,0c1566586167,2126061641,1142947840,1443512059,258539520,0c1551906098,2126061641,-1188036608,1443511619,66715648,0c1595945268,2126061641,-586153984,1443511601,30474240,0c2133721088,2126058549,-234881024,2126060360,-234881024,2126060360c-1732247552,2126060360,0,0,234881792,510c524288,0,-586153984,1443511601,67633152,0c1809855796,2126061858,1449132032,1443512059,66977792,0c1583364400,2126061641,-586153984,1443511601,67043328,0c1579168306,2126061641,-586153984,1443511601,67108864,0c1574975331,2126061641,-601882624,1443511601,67502080,0c1570781489,2126061641,-601882624,1443511601,66912256,0c1556100408,2126061641,-1188036608,1443511619,66715648,0c1604334898,2126061641,-586153984,1443511601,66519040,0c1528836661,2126061641,-586153984,1443511601,67239936,0c1818256180,2126061858,-530579456,1443511601,66519040,0c1606432561,2126061641,-530579456,1443511601,66519040,0c1610626871,2126061641,-530579456,1443511601,66519040,0c1547711544,2126061641,1166016512,1443512059,66584576,0c1801467192,2126061858,-1188036608,1443511619,66584576,0c1805673266,2126061858,-530579456,1443511601,66846720,0c1544566325,2126061641,-890241024,1443512061,66650112,0c1541419063,2126061641,-1188036608,1443511619,66650112,0c30487096,0,2136604672,2126058549,-335544320,2126060360c-335544320,2126060360,-1733296128,2126060360,131072,0c0,1024,65536,0,67174400,0c1795175737,2126061858,-1188036608,1443511619,67174400,0c1790980404,2126061858,-601882624,1443511601,67764224,0c1975529529,2126061858,-601882624,1443511601,71499776,0c-1784663502,1443512750,-586153984,1443511601,67960832,0c-1781505224,1443512750,-586153984,1443511601,68026368,0c-1751107528,1443512750,-601882624,1443511601,68550656,0c-1774176208,1443512750,-601882624,1443511601,68157440,0c-1771031495,1443512750,-601882624,1443511601,68222976,0c-1766837197,1443512750,-586153984,1443511601,68288512,0c-1763679439,1443512750,-586153984,1443511601,68354048,0c-1759496910,1443512750,-586153984,1443511601,68419584,0c-1755303367,1443512750,-586153984,1443511601,68485120,0c95434552,1443512750,-530579456,1443511601,68616192,0c-1777322703,1443512750,-586153984,1443511601,68091904,0c-1787796688,1443512750,-586153984,1443511601,67895296,0c-784321223,2126061641,726663168,1443512057,257228800,0c2017473585,1443512750,30474240,0,2137391104,2126058549c-335544320,2126060360,-335544320,2126060360,-1733296128,2126060360c1610612736,0,0,8421892,65536,0c1526726656,2126061641,-868220928,1443512061,76939264,0c1006647351,1443512062,-530579456,1443511601,6750208,1c1009792307,1443512062,-586153984,1443511601,6750208,8519681c1013985848,1443512062,-530579456,1443511601,6750208,65537c-780127687,2126061641,-1188036608,1443511619,262602752,0c1112551728,1443512062,-601882624,1443511601,8060928,0c2010134576,1443512750,-601882624,1443511601,257425408,16c-767543246,2126061641,-530579456,1443511601,74186752,0c-769640404,2126061641,-1188036608,1443511619,74252288,0c1018180148,1443512062,-586153984,1443511601,5963776,8650753c-735039180,2126061641,-829423616,1443512061,66322432,0c-737134544,2126061641,-586153984,1443511601,65732608,0c-732941767,2126061641,-850395136,1443512061,65601536,0c1982871852,1443512750,-1188036608,1443511619,65601536,0c1997550896,2126061858,-780140544,1443512061,65863680,1c-740281543,2126061641,-601882624,1443511601,66125824,0c112211250,1443512750,-1188036608,1443511619,30474240,0c2138570752,2126058549,-335544320,2126060360,-335544320,2126060360c-1733296128,2126060360,131072,0,0,1024c65536,0,-780140544,1443512061,65798144,1c-750765772,2126061641,-601882624,1443511601,66060288,0c115357239,1443512750,-1188036608,1443511619,65798144,0c-754961101,2126061641,-586153984,1443511601,65929216,0c-758106068,2126061641,-797966336,1443512061,65536000,0c-761251784,2126061641,-530579456,1443511601,66191360,0c-763349451,2126061641,-586153984,1443511601,65667072,0c-803194832,2126061641,-902823936,1443512061,257622016,16c-799001294,2126061641,-1188036608,1443511619,257556480,16c-790611924,2126061641,168820736,1443511597,257359872,16c-771738318,2126061641,-601882624,1443511601,73990144,0c1995453241,2126061858,-1188036608,1443511619,74317824,0c1008743735,2126061621,-601882624,1443511601,263258112,0c1012937011,2126061621,-713031680,1443512061,262995968,0c-23056084,1443512061,-601882624,1443511601,6488064,0c1142961461,1443512062,-601882624,1443511601,6750208,196608c847263281,2126061621,-530579456,1443511601,263716864,0c30487864,0,2139357184,2126058549,-234881024,2126060360c-234881024,2126060360,-1732247552,2126060360,2162688,16777216c133169152,8192,1245184,0,263127040,0c-8375247,1443512749,-601882624,1443511601,263192576,0c801125168,2126061621,-601882624,1443511601,262930432,0c796930616,2126061621,-601882624,1443511601,262864896,0c805319730,2126061621,-601882624,1443511601,262799360,0c838872121,2126061621,-601882624,1443511601,263061504,0c834681141,2126061621,-530579456,1443511601,263716864,0c830486835,2126061621,-586153984,1443511601,263520256,0c826292024,2126061621,-490733568,1443512061,263651328,0c822096434,2126061621,-586153984,1443511601,263520256,0c817900597,2126061621,-455081984,1443512061,263782400,0c813709368,2126061621,-586153984,1443511601,263585792,0c-1742719177,1443512750,1675624448,1443511621,262733824,0c1130377785,1443512062,-530579456,1443511601,1469579264,0c-773834443,2126061641,-601882624,1443511601,74121216,0c1146104882,1443512062,-530579456,1443511601,5832704,65536c1149253173,1443512062,-530579456,1443511601,5832704,1048576c1153447985,1443512062,30474240,0,2142371840,2126058549c-335544320,2126060360,-335544320,2126060360,-1733296128,2126060360c134217728,0,0,0,66048,0c-786432000,2126061641,-586153984,1443511601,75038720,0c1991258676,2126061858,-601882624,1443511601,68681728,0c-819972555,2126061641,-586153984,1443511601,69271552,0c-805291988,2126061641,-586153984,1443511601,68747264,0c-815777739,2126061641,-586153984,1443511601,69140480,0c-817875916,2126061641,-586153984,1443511601,69206016,0c1988112948,2126061858,-530579456,1443511601,68943872,0c-809487303,2126061641,-586153984,1443511601,68812800,0c-813680340,2126061641,-586153984,1443511601,68878336,0c-775933392,2126061641,-601882624,1443511601,74055680,0c2025863475,1443512750,-586153984,1443511601,81395712,0c1134573877,1443512062,1099956224,1443512062,1469644800,16c1024471345,1443512062,511705088,1443512062,6619136,1c1039153196,1443512062,-601882624,1443511601,6619136,65537c1043346482,1443512062,-601882624,1443511601,6619136,131072c1983918647,2126061858,-530579456,1443511601,71303168,0c-824167879,2126061641,-530579456,1443511601,30474240,0c2143158272,2126058549,434110464,2126060362,434110464,2126060362c-1729101824,2126060360,13107200,0,0,262144c65606,0,-663748608,1443512061,70909952,0c-840945364,2126061641,-601882624,1443511601,71041024,0c1979725880,2126061858,-601882624,1443511601,71106560,0c-845139911,2126061641,-601882624,1443511601,70123520,0c-849334216,2126061641,-601882624,1443511601,70778880,0c1160785969,1443512062,-601882624,1443511601,1469841408,0c1163933241,1443512062,339738624,1443512062,1469841408,65536c-878693836,2126061641,-1188036608,1443511619,71630848,0c2029009203,1443512750,-592445440,1443512061,262537216,0c-853526228,2126061641,-601882624,1443511601,71368704,0c-857721801,2126061641,-646971392,1443512061,70189056,0c2002793781,1443512750,-530579456,1443511601,262471680,0c1518350641,2126061641,-629145600,1443512061,70844416,0c1514158136,2126061641,-586153984,1443511601,70254592,0c1509963820,2126061641,-586153984,1443511601,70451200,0c-861916619,2126061641,-586153984,1443511601,70582272,0c-866110669,2126061641,-586153984,1443511601,70713344,0c30487097,0,-2146435072,2126058549,434110464,2126060362c434110464,2126060362,-1729101824,2126060360,8912896,0c0,0,77824,0,1468792832,0c1505767474,2126061641,-586153984,1443511601,70320128,0c1501573688,2126061641,-586153984,1443511601,70385664,0c1497378873,2126061641,-611319808,1443512061,70516736,0c1493186353,2126061641,-601882624,1443511601,71565312,0c1036006965,1443512062,511705088,1443512062,6619136,0c1522546997,2126061641,-692060160,1443512061,76218368,0c1993355833,2126061858,-1188036608,1443511619,260898816,0c1050687532,1443512062,-586153984,1443511601,6029312,8585216c2006987829,1443512750,-744488960,1443512061,258605056,0c1125135927,1443512062,-744488960,1443512061,1469513728,16c1211118137,1443512750,-1188036608,1443511619,260571136,16c1207973688,1443512750,-1188036608,1443511619,260505600,16c-1746913236,1443512750,1675624448,1443511621,71434240,0c1056978996,1443512062,-530579456,1443511601,6684672,1c1060123696,1443512062,-586153984,1443511601,6684672,8519681c1064319024,1443512062,-530579456,1443511601,6684672,65537c1204828471,1443512750,30474240,0,-2082996224,2126058549c-234881024,2126060360,-234881024,2126060360,-1732247552,2126060360c67108864,0,0,335544320,65536,0c-782237696,2126061641,-586153984,1443511601,258146304,0c858862647,892876341,892939313,842545465,741356598,959983672c959853362,842542134,959920436,741355573,943206456,809056053c876162100,859321906,1664170292,926429240,942682425,842542136c959920436,741486901,943206456,809056053,842542132,959920436c741355573,960050489,959658033,842542129,858994741,1664495920c892874808,892942386,842607666,909324342,741881911,960050489c859059256,892939320,892482873,741685044,926429240,959461170c808987696,842019384,1664366642,959722040,808794423,876162096c875640882,741815602,892940345,825243704,809053239,959526201c741880377,909261112,808924209,909192249,858928182,892810549c942684259,959984181,925643828,892547380,892350775,842610732c858928185,959198520,892483888,875639609,875706412,892942137c959197232,959723058,842282293,842610787,825440308,942421810c859190583,875640887,959789100,825307699,942420020,859190583c875771960,892811308,959460406,959197491,808531506,858994738c875706467,892418105,942421045,959920176,17905971,0c153092096,1443511941,1262485504,1443511833,327680,327680c131072,327680,0,0,0,0c0,0,0,65536,14745600,0c14745600,0,-65536,18284544,976748544,2126061897c976748544,2126061897,976748544,2126061897,976748544,2126061897c68747264,0,0,0,0,0c524288,0,976764982,2126061897,976748544,2126061897c976748544,2126061897,976748544,2126061897,134479872,0c0,0,0,0,524288,262144c2097152,-65536,-1,18284543,1225261056,0c0,0,131072,0,196608,327680c2162688,0,-1162346496,1443512797,0,0c1664090112,1443512798,3211264,0,-1059258368,1443832186c814153728,1575094720,6680940,3342368,3604533,53c270549028,1443511602,3211264,0,-1689255936,1443512798c-1696595968,1443512066,2621440,1634533376,852078,1998585856c3170874,0,4194304,0,1653604352,2126061800c131072,65536,1661468672,2126061800,-209715200,2126060250c-209715200,2126060250,-1382219776,7929856,0,0c13697024,0,-1887436800,1443512458,-610271232,1443512798c-1673527296,1443512798,0,1048576,0,0c223346688,2126061823,-728760320,1443512798,10813440,0c3932160,0,0,0,2949120,0c14745600,0,0,0,-524288,-1c65535,0,536936448,1768700535,25966,0c16254,0,84950910,1443511907,0,159744c589824,2000436850,1155363386,-246881951,-441386001,1443512798c0,0,508559360,2126060799,2162688,0c131072,65536,3276800,0,0,0c9502720,0,0,0,0,0c0,0,0,0,0,0c0,0,-1086324736,1443512797,0,0c0,0,0,0,0,0c0,0,0,0,0,0c0,0,0,0,3473408,0c3211264,0,868220928,1443512395,924844032,1443512395c924844032,1443512395,-1612709888,1443512066,1073872896,0c2162688,0,-1162346496,1443512797,0,0c-1445986304,1443512798,4259840,0,840957952,1443512798c1647312896,1443512798,0,0,0,0c0,0,0,0,4194304,0c5242880,0,1869479936,1442866542,0,0c7536640,7209077,7536686,6357108,3014770,7471204c7798881,7209065,3014759,6619220,7602296,6815827c7340129,101,12648448,0,44040192,1443512799c-1941962752,1443512798,0,720896,0,0c223346688,2126061823,-1473249280,1443512798,10813440,0c3932160,0,0,0,2949120,0c14745600,0,0,0,-524288,-1c65535,0,-587137024,1443511601,0,0c16254,0,84950910,1443511907,0,131072c589824,1443512062,-604831744,742211552,-1887385432,1443512458c-604831744,742211552,17942696,0,153092096,1443511941c1262485504,1443511833,327680,327680,131072,327680c0,0,0,0,0,0c0,65536,14745600,0,14745600,0c-65536,131989504,976748544,2126061897,976748544,2126061897c976748544,2126061897,976748544,2126061897,68747264,0c0,0,0,0,524288,0c976764983,2126061897,976748544,2126061897,976748544,2126061897c976748544,2126061897,134479872,0,0,0c0,0,524288,262144,2097152,-65536c-1,128647167,1225261056,0,0,0c131072,0,196608,327680,4259840,0c-2040528896,1443512756,-615514112,1443512798,1661468672,2126061800c-347078656,1443512798,-209715200,2126060250,131072,7929856c4194336,0,2097152,0,-1401421824,2126060247c65536,0,0,0,2162688,0c131072,327680,70975488,71238704,70255674,0c2162688,0,-1162346496,1443512797,0,0c1504706560,1443512798,3211264,0,502071296,352420c814153728,1575094720,521728364,2126061802,0,1795162112c6406341,103,4259840,0,-629145600,1443512798c485490688,2126060799,-617611264,1443512798,-708837376,1443512798c265224192,1114112,-1442840576,1443512798,4194304,0c13631488,0,-698351616,1443512798,20971520,1443512799c-684720128,1443512798,0,65536,0,0c223346688,2126061823,-645922816,1443512798,10813440,0c3932160,0,0,0,2949120,0c14745600,0,0,0,-524288,-1c65535,0,536936448,1768700535,25966,0c16254,0,84950910,1443511907,0,159744c589824,2000436850,-961252806,-102695643,1541430535,1443512756c0,0,1933180928,980885626,12673398,0c1032847360,1443512300,-684720128,1443512798,0,65536c0,0,223346688,2126061823,-645922816,1443512798c10813440,0,3932160,0,0,0c2949120,0,14745600,0,0,0c-524288,-1,65535,0,973144064,1869377379c8306,0,16254,0,84950910,1443511907c0,146688,589824,980885538,-961255070,-102695643c-610247417,1443512798,-961282048,-102695643,3235079,0c-1095958528,1443832186,814153728,1575094720,6680940,3342368c3604533,53,3145728,0,30474240,0c502071296,352420,814153728,1575094720,1349579116,2000436850c1702260538,1869375090,1853182071,1998615651,1818326586,1634083389c577074028,2000436783,1684628026,980885609,1030513014,790769698c980892734,1667330163,543649385,1700936311,1701998438,573579837c1631221536,1919251558,808591933,1998594608,1852402746,1819628133c1629633893,577729653,1815770912,1030057577,909586978,1010708258c1349663351,792477298,1349663351,792477298,1349532279,2000436850c1010725434,1349663351,2000436850,1919249210,980885614,1030513014c790770210,980892734,1998617203,1818326586,842146365,1010708258c2054371959,1998615363,1818326586,842146365,1010708258,1181891191c1937010287,1631221536,1768514419,1631789629,1919052140,1998594665c1849780282,574450035,1768710467,577335906,1698330400,1098150753c1029794163,1835619362,1310749541,1377859429,1851878767,980885538c574452579,1768710467,577335906,2000436783,1819239226,1998615151c1818326586,1969300029,790785908,980892734,1735287148,1983543072c574450785,1378710898,1998594645,1684628026,1629633897,1095970162c1010708258,1916434223,1010725456,1047804535,-1244626735,-1160726064c-803163952,-796864065,-793456450,-793194318,-792866634,1016058288c1949988655,1999584318,1010725434,1882879791,1056964670,1443512062c17891328,0,153092096,1443511941,1262485504,1443511833c327680,327680,131072,327680,0,0c0,0,0,0,0,65536c14745600,0,14745600,0,-65536,0c976748544,2126061897,976748544,2126061897,976748544,2126061897c976748544,2126061897,68747264,0,0,0c0,0,524288,0,976748544,2126061897c976748544,2126061897,976748544,2126061897,976748544,2126061897c134479872,0,0,0,0,0c524288,0,2097152,-65536,-1,65535c1225261056,0,0,0,131072,0c0,0,13697024,0,-73400320,1443512798c377487360,1443512799,-1685061632,1443512798,0,1310720c0,0,223346688,2126061823,952107008,1443512799c10813440,0,3932160,0,0,0c2949120,0,14745600,0,0,0c-524288,-1,65535,0,1996554240,1668183376c8308,0,16254,0,84950910,1443511907c0,158720,589824,1933211452,955343216,-1456977856c613434566,1443512798,0,0,1030881280,808464930c4268066,0,502136832,352420,814153728,1575094720c61804,0,0,0,0,0c0,0,4194304,0,25231360,0c-1160904704,1443832014,814153728,1575094720,61804,0c0,0,0,0,0,0c0,0,0,0,0,0c0,0,0,0,0,0c0,0,0,0,0,0c0,0,0,0,0,0c0,0,0,0,0,0c0,0,0,0,0,0c0,0,0,0,0,0c0,0,0,0,0,0c0,0,0,0,0,0c0,0,0,0,0,0c0,0,0,0,0,0c0,0,0,0,0,0c0,0,0,0,0,0c0,0,26214400,0,9502720,0c502136832,352420,814153728,1575094720,127340,0c0,0,6356992,2097255,7602273,3014688c7536687,7864438,7536687,7667823,6488178,3080293c7209077,6553711,6357106,3080311,7209077,7536751c6357096,6619248,6488110,7864440,3211322,3735606c57,1443512798,3735552,1443495936,10551296,0c-1656881152,1443847768,814153728,1575094720,61804,0c0,0,948436992,2126061813,952107008,2126061813c958398464,2126061813,818937856,1443512798,3801088,0c1569718272,1443512069,1570766848,1443512069,1570766848,1443512069c822083584,1443512054,822870016,1443512054,823132160,1443512054c0,0,0,0,0,0c0,0,4259840,0,-2083651584,1443832186c814153728,1575094720,7598444,7209077,7536686,6357108c3014770,6553714,3014758,5374037,73,0c17891328,0,153092096,1443511941,1262485504,1443511833c327680,327680,131072,327680,0,0c0,0,0,0,0,65536c14745600,0,14745600,0,-65536,1030058607c976760866,2126061897,976748544,2126061897,976748544,2126061897c976748544,2126061897,68747264,1768700535,25966,0c0,0,1999110144,1917874746,976763966,2126061897c976748544,2126061897,976748544,2126061897,976748544,2126061897c134479872,7864421,116,0,0,0c2621440,0,10485760,-65536,-1,1443561471c1225261056,1443495936,0,0,131072,0c0,2113994752,6356992,0,978190336,1443832081c814153728,1575094720,61804,0,0,0c-584056832,2126061812,-580386816,2126061812,1134559232,1443512799c1502609408,1443512799,1537212416,1443512799,-209715200,2126060250c6291456,0,3211264,0,1198522368,1443512399c1248854016,1443512399,1248854016,1443512399,-1612709888,1443512066c1073872896,0,3211264,0,1048576000,1443512799c1133510656,1443512799,1133510656,1443512799,-1612709888,1443512066c1073872896,0,13697024,0,1990197248,1443512426c-1437597696,1443512458,-1895825408,1443512798,0,1376256c0,0,223346688,2126061823,147849216,1443512799c10813440,0,3932160,0,0,0c2949120,0,14745600,0,0,0c-524288,-1,65535,0,536936448,1768700535c25966,0,16254,0,84950910,1443511907c0,159744,589824,2000436850,-1040944582,-1305327959c1528851870,1443512798,0,0,591396864,2126060799c4259840,0,131072,1179648,3014656,69140512c71304245,71042101,71894069,70583344,2098242,70911042c71107632,1100,116,100,2162688,0c-1162346496,1443512797,0,0,-447741952,1443512798c27328512,0,767426560,1443832046,814153728,1575094720c980939116,1919252079,200379095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3714978c2000436783,1132098362,980885619,1030513014,573714978,2000436783c1866887738,544437358,1935751799,1030318435,1818313506,1769103977c980885538,1936605544,1126317417,1651076193,539126130,1634024055c1933669491,574447977,1701669204,1699618931,1867653239,577659245c1664775968,1126317427,1651076193,790784370,980892734,1869377379c980885618,1030513014,1953849634,1043276399,1815770940,543649377c1635138167,1914846572,1431448949,980885538,1768188258,1918968381c574706477,792477231,1349663351,2000436850,826176570,980889404c792477300,1047673463,28377088,0,-1784807424,1443848102c814153728,1575094720,61804,0,0,0c0,0,0,0,0,0c0,0,0,0,0,0c0,0,0,0,0,0c0,0,480247808,1443512063,-20971520,1443512062c0,0,0,0,0,0c0,0,0,0,1727004672,1443512751c1491075072,1443512060,0,0,0,0c0,0,0,0,0,0c0,0,0,0,0,0c-968884224,1443512062,0,0,0,0c-157286400,1443512059,0,0,-614465536,1443512062c-153092096,1443512059,-148897792,1443512059,1497366528,1443512060c1500512256,1443512060,0,0,0,0c0,0,0,0,0,0c0,0,0,0,0,0c0,0,0,0,0,0c0,0,12648448,0,-1908408320,1443512798c-421527552,1443512798,0,1179648,0,0c223346688,2126061823,-550502400,1443512798,10813440,0c3932160,0,0,0,2949120,0c14745600,0,0,0,-524288,-1c65535,0,65536,0,0,0c16254,0,84950910,1443511907,0,131072c589824,0,619249664,-1882935714,21033128,1443512799c619249664,-1882935714,135393448,0,-1669332992,1443512798c-1667891200,1443512798,-1667891200,1443512798,1441792,-1015021568c0,0,0,0,0,0c0,20971520,0,0,0,0c0,0,0,21037056,0,0c0,0,0,0,665845760,21102592c0,0,0,0,0,0c363331584,21168139,818937856,1443512798,823001088,1443512798c823001088,1443512798,3670016,-1051328512,1442840576,1443512069c1444151296,1443512069,1444151296,1443512069,917504,-2126118912c40894464,1443512067,42336256,1443512067,42336256,1443512067c1048576,-1051262976,1699741696,1443512798,1703804928,1443512798c1703804928,1443512798,3670016,-1051656192,0,0l0,0l0,0l65536,22544384c0,0,0,0,0,0c0,21430272,0,0,0,0c0,0,0,21561344,-1700790272,1443512066c-1696727040,1443512066,-1696727040,1443512066,3670016,-1052442624c0,0,0,0,0,0c131072,8716288,0,0,0,0c0,0,65536,8847360,0,0c0,0,0,0,0,25165824c0,0,0,0,0,0c0,25231361,0,0,0,0c0,0,1048576,29294608,0,0c0,0,0,0,-65536,25362686c0,0,0,0,0,0c131072,30867456,0,0,0,0c0,0,0,33488905,0,0c0,0,0,0,1697906688,29360292c0,0,0,0,0,0c-1697972224,29491291,0,0,0,0c0,0,131072,30801920,0,0c0,0,0,0,0,29425665c0,0,0,0,0,0c0,37683202,-1278214144,-1328497712,980889404,792477300c1047673463,980889404,169950832,0,482344960,2126060799c482344960,2126060799,0,0,0,0c-1188036608,1443511619,264044544,0,912261120,2126061621c-1188036608,1443511619,265093120,0,874512384,2126061621c-1188036608,1443511619,265158656,0,1002438656,2126061621c1370488832,1443511604,264110080,0,920649728,2126061621c1370488832,1443511604,265224192,0,882900992,2126061621c1370488832,1443511604,265289728,0,-1799356416,1443512750c396361728,1443511827,266010624,0,-1811939328,1443512750c-530579456,1443511601,264765440,0,975175680,2126061621c1397751808,1443511596,264896512,0,887095296,2126061621c1397751808,1443511596,264962048,0,849346560,2126061621c1397751808,1443511596,265027584,0,939524096,2126061621c-530579456,1443511601,265879552,0,-1831862272,1443512750c-586153984,1443511601,265879552,0,-1827667968,1443512750c-601882624,1443511601,265879552,0,979369984,2126061621c-568328192,1443512061,264437760,0,895483904,2126061621c-568328192,1443512061,265486336,0,857735168,2126061621c-568328192,1443512061,265551872,0,-1802502144,1443512750c-530579456,1443511601,265682944,0,2032140288,1443512750c-530579456,1443511601,264175616,0,924844032,2126061621c-601882624,1443511601,264568832,0,931135488,2126061621c-530579456,1443511601,264372224,0,968884224,2126061621c-530579456,1443511601,263979008,0,943718400,2126061621c-530579456,1443511601,264306688,0,2042626048,1443512750c-586153984,1443511601,264306688,0,-1836056576,1443512750c-601882624,1443511601,264306688,0,977272832,2126061621c1370488832,1443511604,264241152,0,891289600,2126061621c1370488832,1443511604,265355264,0,853540864,2126061621c1370488832,1443511604,265420800,0,-1808793600,1443512750c-601882624,1443511601,264830976,0,1047527424,1443512062c-601882624,1443511601,6619136,196608,-729808896,2126061641c-586153984,1443511601,69992448,0,-778043392,2126061641c-1188036608,1443511619,260964352,0,1138753536,1443512062c1099956224,1443512062,1469710336,16,1562378240,2126061641c-601882624,1443511601,67698688,0,1560281088,2126061641c-902823936,1443512061,66715648,0,1600126976,2126061641c-601882624,1443511601,67305472,0,1566572544,2126061641c1142947840,1443512059,258539520,0,1551892480,2126061641c-1188036608,1443511619,66715648,0,1595932672,2126061641c-586153984,1443511601,67371008,0,1591738368,2126061641c-586153984,1443511601,67436544,0,1814036480,2126061858c-586153984,1443511601,67567616,0,1587544064,2126061641c-586153984,1443511601,67633152,0,1809842176,2126061858c1449132032,1443512059,66977792,0,1583349760,2126061641c-586153984,1443511601,67043328,0,1579155456,2126061641c-586153984,1443511601,67108864,0,1574961152,2126061641c-601882624,1443511601,67502080,0,1570766848,2126061641c-601882624,1443511601,66912256,0,1556086784,2126061641c-1188036608,1443511619,66715648,0,1604321280,2126061641c-586153984,1443511601,91291648,0,553648128,2126060799c553648128,2126060799,-212860928,1443512798,-212860928,1443512798c808845312,942683436,942760752,875574324,808528944,741357105c808528944,741357105,808988725,942683436,808543024,741357105c858860592,926037809,741357107,859058225,892810802,824980536c909195575,741356082,858612528,943140916,808464951,875835692c825308467,741356601,875639341,959984179,741618739,859059249c942747957,892088372,942814258,842214456,808990263,825438563c741488432,909586995,808202296,808202284,811806764,808202284c892679724,824981043,892614452,741355574,875651888,909456439c808202288,892742956,741749557,925970482,959527216,959197232c926365239,808663095,842084908,825634870,1664563512,926299961c875903028,825371700,909129266,926496817,909588780,892875831c841757748,808858161,959983926,926493751,942946102,741618741c909259058,942749232,912471865,926168888,741619250,943273521c926167603,841758265,909195321,808202284,946024492,808924210c875704373,859256108,959723573,959198516,909588023,859190324c842084908,825634870,741816632,926299961,875903028,825371700c909129266,926496817,909588835,892875831,841757748,808858161c959983926,926493751,942946102,741618741,909259058,942749232c824981305,926168115,842479673,942813484,909260850,1664365877c825768242,741354545,741354544,943273785,926037049,925969458c825702454,960049204,825766243,942944824,741617720,892941357c757872181,959523889,876034353,926167094,842150188,808988978c741619256,876097592,959459893,842097462,741749555,858860592c842477617,824979500,809054520,825374513,926493750,808793145c1664234553,943206964,741879857,909650992,959853113,741617717c859059249,926036277,757872181,959985206,942944569,875637816c825570100,943273778,825833571,909719602,824979504,892548148c875639345,926035000,825569845,808202290,841756716,875639350c741368628,825502768,808662073,741354548,943207224,741879862c808608560,926495280,943077174,875835692,842217523,741750833c825504056,842478389,892415032,959460663,808597300,960049452c808793398,741879861,859059249,825373496,811808312,824979500c875968825,808925240,875637812,859321140,909652274,808202284c960049507,943207478,741617719,859059249,825373496,808203832c824979500,875968825,808925240,875637812,859321140,909652274c808202339,960049452,943207478,741617719,859059249,825373496c808203832,828583980,875968825,808925240,875637812,859321140c909652274,808202284,942880812,942683704,912470060,959853875c808202809,943273260,892547897,824980528,942879796,942748211c825764918,859124020,741880375,892810545,926169392,12338c507510784,2126060799,507510784,2126060799,0,0c24182784,0,505413632,2126060799,505413632,2126060799c0,0,22085632,0,770703360,1443512799c503316480,2126060799,0,0,0,0c0,0,0,0,0,0c0,0,0,0,0,0c0,0,0,0,0,0c14745600,0,482344960,2126060799,482344960,2126060799c0,0,12648448,0,493879296,2126060799c493879296,2126060799,0,0,0,0c0,0,0,0,0,0c0,0,0,0,0,0c0,0,0,0,0,0c0,0,0,0,0,0c0,0,0,0,0,0c0,0,0,0,0,0c91226112,0,27262976,0,-89194496,1443832186c814153728,1575094720,980939116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1917874746,1999584318,1917874746c1999584318,1917874234,980892734,2000436850,1917874746,980892734c1852990827,1983543072,574450785,1043276338,1933211452,980885626c1030513014,573714978,2000436783,1132098362,980885619,1030513014c573714978,2000436783,1866887738,544437358,1935751799,1030318435c1818313506,1769103977,980885538,1936605544,1126317417,1651076193c539126130,1634024055,1933669491,574447977,1701669204,1699618931c1867653239,577659245,1664775968,1126317427,1651076193,790784370c980892734,1869377379,980885618,1030513014,1953849634,1043276399c1815770940,543649377,1635138167,1914846572,1431448949,980885538c1768188258,1918968381,574706477,792477231,1349663351,2000436850c842953786,980889404,792477300,1047673463,17891328,0c153092096,1443511941,1262485504,1443511833,327680,327680c131072,327680,0,0,0,0c0,0,0,65536,14745600,0c14745600,0,-65536,131072,976748560,2126061897c976748544,2126061897,976748544,2126061897,976748544,2126061897c68747264,0,0,0,0,0c524288,0,976764976,2126061897,976748544,2126061897c976748544,2126061897,976748544,2126061897,134479872,0c0,0,0,0,524288,262144c2097152,-65536,-1,142671871,1225261056,0c0,0,131072,0,458752,327680c2162688,0,-1401421824,2126060247,65536,0c0,0,13697024,0,1514143744,1443512798c-532676608,1443512798,-1678770176,1443512798,0,65536c0,0,223346688,2126061823,923795456,1443512799c10813440,0,3932160,0,0,0c2949120,0,14745600,0,0,0c-524288,-1,65535,0,536936448,1768700535c25966,0,16254,0,84950910,1443511907c0,159744,589824,0,1123287040,-1468630593c-1703883397,1443512066,0,0,0,0c12648448,0,-1998585856,1443512281,-1678770176,1443512798c0,65536,0,0,223346688,2126061823c923795456,1443512799,10813440,0,3932160,0c0,0,2949120,0,14745600,0c0,0,-524288,-1,65535,0c1006698496,1443512071,0,0,16254,0c84950910,1443511907,0,134912,589824,1443512798c1123287040,-1468630593,-73347717,1443512798,1123287040,-1468630593c68275579,0,1883176960,1443832085,814153728,1575094720c61804,-2147483648,16473,0,458752,983040c0,0,458752,128647168,65792,0c0,1073741824,16475,0,524288,1048576c0,0,524288,18612224,65536,0c0,1073741824,16477,0,458752,1114112c0,0,458752,19529728,65536,0c1138753536,1443512062,1099956224,1443512062,1469710336,16c1006632960,1443512062,-530579456,1443511601,6750208,1c1009778688,1443512062,-586153984,1443511601,6750208,8519681c1013972992,1443512062,-530579456,1443511601,6750208,65537c1112539136,1443512062,-601882624,1443511601,8060928,0c1018167296,1443512062,-586153984,1443511601,5963776,8650753c-23068672,1443512061,-601882624,1443511601,6488064,0c1142947840,1443512062,-601882624,1443511601,6750208,196608c1130364928,1443512062,-530579456,1443511601,1469579264,0c1146093568,1443512062,-530579456,1443511601,5832704,65536c1149239296,1443512062,-530579456,1443511601,5832704,1048576c1153433600,1443512062,-530579456,1443511601,5832704,131072c1156579328,1443512062,-530579456,1443511601,5832704,983040c1021313024,1443512062,-586153984,1443511601,5963776,8716289c1134559232,1443512062,1099956224,1443512062,1469644800,16c1024458752,1443512062,511705088,1443512062,6619136,1c1039138816,1443512062,-601882624,1443511601,6619136,65537c1043333120,1443512062,-601882624,1443511601,6619136,131072c1160773632,1443512062,-601882624,1443511601,1469841408,0c1163919360,1443512062,339738624,1443512062,1469841408,65536c1068498944,1443512062,1076887552,1443512062,1468792832,0c1035993088,1443512062,511705088,1443512062,6619136,0c1050673152,1443512062,-586153984,1443511601,6029312,8585216c1125122048,1443512062,-744488960,1443512061,1469513728,16c1056964608,1443512062,-530579456,1443511601,6684672,1c1060110336,1443512062,-586153984,1443511601,6684672,8519681c1064304640,1443512062,-530579456,1443511601,6684672,65537c1116733440,1443512062,2145386496,1443511596,8192000,0c-586153984,1443511601,35717120,0,516947968,2126060799c516947968,2126060799,1768095744,1998612334,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3714978c2000436783,1043292730,1933211452,544424826,1635138167,841104748c69214770,0,13697024,0,-610271232,1443512798c1514143744,1443512798,-421527552,1443512798,0,1179648c0,0,223346688,2126061823,-550502400,1443512798c10813440,0,3932160,0,0,0c2949120,0,14745600,0,0,0c-524288,-1,65535,0,570490880,2000436783c27706,0,16254,0,84950910,1443511907c0,160256,589824,980889404,619270258,-1882935714c-673124184,1443512798,0,0,1010696192,1916434223c2178110,0,-967835648,1443512068,0,0c3538944,54,7405568,0,936378368,1443832186c814153728,1575094720,1684664684,1868767266,846360428,1713578557c1717986918,1043276389,1933211196,1802465908,1868767333,1030909804c875766562,878785846,1869226018,1953721961,1030057081,1970237986c539124846,1667526245,574451809,1952541798,4075298,0c12648448,0,724566016,1443512798,-1895825408,1443512798c0,1376256,0,0,223346688,2126061823c147849216,1443512799,10813440,0,3932160,0c0,0,2949120,0,14745600,0c0,0,-524288,-1,65535,0c973144064,1953722992,25927,0,16254,0c84950910,1443511907,0,155904,589824,1047359333c-1040948932,-1305327959,-435130978,1443512798,-1040973824,-1305327959c30502302,0,-2081816576,2126058549,-234881024,2126060360c-234881024,2126060360,-1732247552,2126060360,32243712,0c524288000,-1320902656,342263,0,842530816,808924469c741355569,842347064,942748468,926442293,926300469,741356080c876164409,892416054,808987698,858796600,741421880,892679992c808858423,842542131,892351797,741947184,875639863,809055800c892887860,959787065,741946418,892874808,909587769,892808245c825702455,741881137,926037049,808924980,876096562,842085426c741355574,909457208,825767731,842556210,808924469,741355569c842347064,942748468,842542133,909325877,741751091,859385913c808858674,809053233,925972281,741617720,875968049,926298678c946025012,808793394,926233908,892483628,926430004,942421559c943273010,808858929,842610732,825766965,942422068,892547641c892481585,892483628,808727600,946025778,960051248,959854384c942684204,825832760,942421816,859190583,909195319,892483628c825243445,959197232,842348853,959722550,892483884,959852601c946026552,875901497,875704631,909521196,825241908,741749300c859385913,859189305,926428215,842215478,741617715,959722040c825571639,959982642,942945586,1664627761,858929464,842019125c842542133,875835445,30487088,0,409993216,2126058548c-72351744,2126060360,-72351744,2126060360,-1745879040,2126060360c-1306591232,-403449,-32769,-1,4194303,0c926220288,909719094,909192247,808530998,808662065,909261100c858927153,959199025,808596276,909523254,875706467,892352569c942421299,875901497,942944568,842610732,808531251,959198514c892746037,959854900,892483628,909456182,925644851,943206708c892810032,959789155,842609968,959199540,876032564,926234935c842283308,942748212,942420017,892547641,808858930,825505580c959526968,959197745,842478898,842609457,842283107,959459888c942422321,892547641,825374000,842283052,959723568,942422064c859190578,808925236,825505580,825373236,959198259,876032564c959723831,959461731,859058739,925643828,926429492,842414137c959789100,842609968,959199540,959527216,892482867,825505836c809055543,959198514,825702704,943011127,842283107,859255859c942421553,943011890,808991027,909261100,808465204,942420272c942881077,959789367,892811308,943141686,942420273,926233906c808464688,842283107,808595764,959197752,892614965,942814777c959461676,926364980,925643058,825635124,909259320,959789100c842609968,942422324,959789104,892745525,30488675,0c423493632,2126058548,1819279360,2126060361,1819279360,2126060361c-1742733312,2126060360,-477364224,-2134898177,-60631,-1006633313c2088957,0,-1235484672,2126058548,1819279360,2126060361c1819279360,2126060361,-1742733312,2126060360,-65536,-262145c-1,-1,4194303,0,892796928,943141686c942420529,926233906,808464688,892483628,825439282,959198520c943012144,842084408,859060524,876033840,824980275,825505334c859058480,809001778,943011896,741945913,909718841,959592501c876096560,943011633,741617712,943206456,909195317,926428209c909523253,741619511,842609977,876032310,876110645,859059506c741619254,859385913,875968050,926428211,892549173,741488950c808596536,943076664,876031027,842150961,741356598,926233144c876163376,876176178,892614962,741684280,892875320,943272760c842542128,825504309,741618998,842412601,859386931,842542129c825701173,741421111,825831481,909261106,842556214,892351797c741945907,943206456,926430773,876096566,892613938,741421106c909194295,858929201,892873776,959787065,741946418,825831481c842347321,809067317,892745784,741356600,858929464,942813493c876031031,943207473,741749556,875706680,808532274,876162100c17903667,0,153092096,1443511941,1262485504,1443511833c327680,327680,131072,327680,0,0c0,0,0,0,0,65536c14745600,0,14745600,0,-65536,65792c976748544,2126061897,976748544,2126061897,976748544,2126061897c976748544,2126061897,68747264,1443512756,0,0c0,0,524288,0,976748544,2126061897c976748544,2126061897,976748544,2126061897,976748544,2126061897c134479872,-49153,8191,0,0,0c524288,0,2097152,-65536,-1,65535c1225261056,0,0,0,131072,0c1441792,65536,2162688,0,360054784,1443823616c0,0,67174400,0,4259840,0c-1593835520,1443512066,-2026897408,1443512060,2097152,0c2097152,0,635437056,1443832187,0,0c4194304,0,2097152,0,-1401421824,2126060247c65536,0,0,0,3211264,0c406847488,1443512395,460324864,1443512395,460324864,1443512395c-1612709888,1443512066,1073872896,0,31522816,0c-1119879168,1443832186,814153728,1575094720,323948,262144c262144,262144,262144,0,0,0c0,0,-1174405120,1443512797,-1680867328,1443512798c0,0,0,0,0,0c0,0,16777216,0,-1174405120,1443512797c-1680867328,1443512798,0,0,0,0c0,0,0,0,0,0c0,0,0,0,0,65536c-65536,65535,65536,0,191365120,1443512799c262144,0,0,0,0,0c0,0,0,0,0,0c0,0,0,0,0,0c0,0,65536,0,197656576,1443512799c0,262144,0,-65536,199294975,1443512799c0,0,0,0,0,0c0,0,0,0,0,0c0,0,0,0,0,0c0,0,0,0,0,0c0,0,0,0,0,0c0,0,1999568896,1044279866,31547708,0c392167424,1443832187,814153728,1575094720,61804,0c0,0,-1366294528,2126060247,0,0c-598212608,2126061818,-594542592,2126061818,-589299712,2126061818c-585105408,2126061818,-578813952,2126061818,-573046784,2126061818c-568328192,2126061818,-565182464,2126061818,-561512448,2126061818c-558366720,2126061818,-554696704,2126061818,-550502400,2126061818c-545259520,2126061818,-1938817024,1443512798,318767104,2126061819c0,0,0,0,0,0c6553600,6553600,0,0,976748544,2126061897c976748544,2126061897,-1200619520,1443512797,1862270976,544437358c14967,0,-700448768,1443512056,0,0c0,0,0,0,1197473792,2126061862c719323136,1443512072,0,577659245,1028159264,2126061817c1047003136,2126061817,1053294592,2126061817,1059061760,2126061817c1063780352,2126061817,1068498944,2126061817,1072693248,2126061817c1076363264,2126061817,-1591738368,2126061860,-1590689792,1443512066c-65536,32767,0,0,-936902656,2126061817c-928514048,2126061817,-924844032,2126061817,-921174016,2126061817c-918028288,2126061817,-913833984,2126061817,-910688256,2126061817c0,0,458752,131989504,2162688,0c-2064646144,1443512068,0,0,3538944,52c2162688,0,-439353344,1443512067,0,0c3473408,57,2162688,0,0,0c-1889140736,665845790,0,1443512799,3211264,0c670040064,1443832187,814153728,1575094720,521728364,2126061802c0,134217728,-16206,10000,2162688,0c0,0,665845760,1096548352,8,1065530c13697024,0,0,0,0,0c524288,0,0,0,524288,18284544c65536,0,0,0,16416,0c327680,65536,0,0,327680,17956864c65536,0,0,0,16426,0c524288,131072,0,0,524288,18415616c65792,0,0,0,16437,0c458752,196608,0,0,458752,128647168c65536,0,0,0,2162688,0c102760448,1443512070,0,0,3604480,53c68222976,0,662700032,1443832187,814153728,1575094720c808579436,741357105,808988725,825241964,925642806,859388208c808807472,925642808,825242929,741370929,960049207,812396595c942683436,808807472,808202296,825438572,859255351,824979510c842216496,943011638,925985844,842412345,808202290,875769196c926431024,741355570,859059249,959525173,762064948,859058482c859387954,824980532,892548148,876097841,842361904,943206964c926036780,1815099446,808530737,858534455,943077170,741370928c741370928,741370928,741370928,859125046,875654198,909456439c808202288,926167404,808858932,1815096368,892679725,841758259c808923440,809054521,926510128,926365494,741356344,909259058c942749232,963393337,876033591,875836728,842084908,825634870c1815558456,926299961,875903028,825371700,909129266,926496817c909588844,892875831,841757748,808858161,959983926,943090743c842478647,824980534,859322678,959919154,959605814,741749048c741370928,842558512,892352308,741618224,892548917,876164152c926510133,875968310,741553716,909259058,942749232,963393337c876033591,875836728,842084908,825634870,1815558456,926299961c875903028,825371700,909129266,926496817,909588844,892875831c841757748,808858161,959983926,858876983,959919156,741488440c842543665,892744248,845952053,825309241,812396588,963391532c959985975,842478132,909586732,875640632,1815689520,942749745c943207474,757871664,892680500,825060406,825831724,909391673c1815557168,842150449,942684209,942421046,892614704,909717554c858927468,808203827,825438572,741488432,942763056,825243953c909193783,959920428,959460660,879505972,825767986,808204336c959854700,892941874,824980528,892548148,892809777,908946486c960051254,943207473,875835692,842085683,1815623991,842086712c808859960,875637808,825570100,942944562,892809836,842085682c1815096368,909257776,875835698,808202348,959525996,875574068c946614316,909654067,808204336,808465004,909588786,741881399c859059249,825373496,946615864,892417073,942815027,926232876c876163125,1815097911,909719857,892351797,824981552,942879796c942748211,741370934,959540272,942945849,875575096,875835692c842217523,1815492657,1815096368,909719857,926431284,824980528c942879796,942748211,741370934,959540272,942945849,875575096c875835692,842217523,1815492657,1815096368,909719857,926431284c824980528,942879796,942748211,741370934,959540272,942945849c875575096,875835692,842217523,1815492657,1815096368,943207224c741879862,859204656,960050741,1815096370,959985973,808792883c875637812,859321140,909652274,875640940,926102833,824981554c808793909,842478649,959933488,842085938,892808244,943076915c909601847,842544950,875965491,925972536,943128632,0c67129856,0,12648448,0,655360000,1443512337c-1685061632,1443512798,0,1310720,0,0c223346688,2126061823,952107008,1443512799,10813440,0c3932160,0,0,0,2949120,0c14745600,0,0,0,-524288,-1c65535,0,-587137024,1443511601,0,0c16254,0,84950910,1443511907,0,131072c589824,2126061858,955318272,-1456977856,-532659002,1443512798c955318272,-1456977856,17908934,0,153092096,1443511941c1262485504,1443511833,327680,327680,131072,327680c0,0,0,0,0,0c0,65536,14745600,0,14745600,0c-65536,2126061858,976748544,2126061897,976748544,2126061897c976748544,2126061897,976748544,2126061897,68747264,0c24892,0,0,0,65536000,0c976769644,2126061897,976748544,2126061897,976748544,2126061897c976748544,2126061897,134479872,1443511601,0,0c0,0,1166540800,1443512059,69206016,-65536c-1,2126053375,1225261056,1443495936,0,0c131072,0,-601882624,1443511601,11599872,0c-163512320,1443832055,814153728,1575094720,980939116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1917874746c1999584318,1917874746,1999584318,1917874234,11549758,0c13697024,0,-532676608,1443512798,727711744,1443512799c591396864,1443512798,0,1114112,0,0c223346688,2126061823,348127232,1443512799,10813440,0c3932160,0,0,0,2949120,0c14745600,0,0,0,-524288,-1c65535,0,536936448,1768700535,25966,0c16254,0,84950910,1443511907,0,159744c589824,2000436850,-1366003142,-2011404867,174114189,1443512799c0,0,502267904,2126060799,19988480,0c502333440,352420,814153728,1575094720,6680940,65537c1043347248,1443512062,-601882624,1443511601,6619136,131072c1160781940,1443512062,-601882624,1443511601,1469841408,0c1163935279,1443512062,339738624,1443512062,1469841408,65536c1068528498,1443512062,1076887552,1443512062,1468792832,0c1036022384,1443512062,511705088,1443512062,6619136,0c1050702650,1443512062,-586153984,1443511601,6029312,8585216c1125146927,1443512062,-744488960,1443512061,1469513728,16c1056980030,1443512062,-530579456,1443511601,6684672,1c1060139834,1443512062,-586153984,1443511601,6684672,8519681c1064312934,1443512062,-530579456,1443511601,6684672,65537c1116749176,1443512062,2145386496,1443511596,8192000,0c20983842,0,253820928,0,584056832,2126060799c584056832,2126060799,409993216,1443512799,409993216,1443512799c808976384,825374508,1664103987,825699376,808989238,824979500c808857904,942683436,808791088,828583992,808857904,925642796c808465459,824980019,875311408,943273266,808202292,808791395c875575607,824979504,942879796,942748211,825764918,859124020c741880375,892810545,926169392,908865586,875575345,811806764c858533932,825241650,943206962,842084908,959787062,741685296c926168630,942749497,875637812,825570100,926234418,959525987c875574068,892088364,876097587,808203825,959984940,741618232c859059249,825373496,946026040,892417073,942815027,926232876c876163125,741356087,808988982,842476596,808727606,942683436c842476592,808858417,925642851,942814769,741354544,909193265c808791088,892088376,1664104496,909193265,741354544,959983921c876099380,741354544,875967025,942945336,828583980,875902769c959853365,875637814,825570100,875836210,825306412,858798136c942683702,875835692,842085683,741816631,925969456,926169398c741368626,842148912,909390643,741881910,909259058,942749232c757871410,909129521,825439024,824980021,892548148,959918641c808543032,875770168,808202292,859386668,808857906,808202284c845361196,825832505,808202290,926167340,808858932,741354544c1664101424,875705645,741881906,908865837,892548405,824979500c842019888,842609205,875637816,825570100,960050994,808202339c842412332,808203317,959723564,825831477,875637808,825570100c925907249,824979555,925905203,943008818,875706425,757870636c942813745,943141685,757872181,876034099,825765942,825058097c892810036,825309495,875637813,825570100,943010866,842083628c859125810,909457463,942877996,808858679,741421368,959590963c741684280,825058096,909521973,808859956,875637808,825570100c943273778,875638060,959591479,909457463,875835692,842085683c741882167,926167341,926495284,741750072,859059249,926036277c761477177,842085937,943271991,824981560,892548148,909128241c808528950,926430007,909719602,892088364,943207990,741356598c926442288,859123764,741487414,859059249,808596280,942420280c892417073,942815027,926232876,876163125,741356087,892743993c842151729,825371704,909129266,825374257,825306467,858798136c942683702,875835692,825308467,741945654,808793650,842085177c741354544,926431032,942815026,825371696,909129266,825374257c825306467,858798136,942683702,875835692,825308467,741945654c825570866,892745781,741354550,875640889,875640889,825371700c909129266,825374257,859123043,959919408,741750068,859059249c909193525,841756976,875574326,875836724,942420012,959854905c808793392,842084908,825634870,1664168502,808662317,876164917c824981045,892548148,808857905,909257777,859385909,741356081c909650992,875903281,741619251,909259058,909194800,761475378c892351285,892614967,875637814,825570100,825243185,892744236c909653297,808203829,876165420,959723056,841757497,808858161c842412342,825058097,808990769,808859187,875637816,825570100c959526449,875967020,892613680,808203316,842086700,909130034c841758769,808858161,842412342,825058097,808990769,808859187c875637816,825570100,959526449,892744236,825440560,808202290c876034092,825766453,841758768,808858161,842412342,825058097c808990769,808859187,875637816,825570100,959526449,892744236c909653297,808203829,808464684,875902002,741749558,909259058c909194800,828584242,875575091,859322424,875637810,825570100c875574833,875967020,808464689,808202296,808597804,825570870c841756725,808858161,842412342,858874673,942944311,842217528c875835692,825308467,741617718,842348082,959525938,741354546c959592504,808988723,825371699,909129266,825374257,926101859c943207472,741487416,859059249,909193525,841757744,942814518c942815033,757870636,960050993,892416819,824980530,892548148c892809777,959669040,825635638,741880375,859059249,942747957c841758514,825243190,875705904,757870636,825309233,825438521c824980529,892548148,892809777,892166960,926232627,909456441c875835692,825308467,741421110,926168626,875836726,741354544c825571129,943142457,825371704,909129266,825374257,959656291c825571127,741879864,859059249,892416309,841758265,959984694c842085686,942420012,842086200,925905205,842084908,825634870c1664168502,926495537,942748983,824981552,892548148,959787313c909257782,842414388,741880880,876096560,926364473,741488688c909259058,909194800,828584242,926366003,808988981,875637816c825570100,909718833,892744236,892809776,808203320,959658284c858993973,841756726,808858161,842412342,892166961,926232627c909456441,875835692,825308467,741421110,943011378,892680503c741354546,859320621,858994737,741882167,859059249,926036277c761475125,825636917,943272757,875637812,825570100,825243185c892744236,892942136,808202805,942746924,875968306,909586483c875835692,842085683,3159351,926036780,812398390,812396588c762064940,859125046,842214454,1815557687,892679725,858535475c926299954,808202348,841756780,808858161,926102272,909667382c858927414,741750583,128005169,0,563085312,2126060799c563085312,2126060799,535822336,1443512799,535822336,1443512799c875626496,825570100,943273778,825503084,876098102,741488438c859059249,959525173,762066224,909259313,959656760,841756722c808858161,858861878,942866488,0,562036736,2113936639c117440512,0,560988160,2126060799,119603200,0c560988160,2126060799,560988160,2126060799,544210944,1443512799c544210944,1443512799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4745600,0,495976448,2126060799c495976448,2126060799,980877312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1917874746,1999584318,1917874746c1999584318,1917874234,980892734,2000436850,1917874746,980892734c1852990827,1983543072,574450785,1043276338,1933211452,980885626c1030513014,573714978,253771311,0,14680064,0c65536,3538944,1869611008,1769236851,1631219311,1819243362c996504693,1952867692,926496058,1869888309,993016432,1952737655c875641448,1768253499,980707431,859058481,993341952,762278765c1885434487,2037674797,1849320812,996503151,1702112630,1630368888c1869112174,1768766066,1701602404,1869835579,1936683053,1869182057c1869098350,1870293362,1818326126,1818587693,1986622561,1751333477c1006662241,1443512071,210763776,1443512799,212336640,1443512799c-497025024,2126057241,-1986002944,2126057240,0,0c0,0,-1258225664,980889404,15988,0c30474240,0,695336960,1443832187,814153728,1575094720c1349579116,2000436850,1702260538,1869375090,1853182071,1998615651c1818326586,1634083389,577074028,2000436783,1684628026,980885609c1030513014,790769698,980892734,1667330163,543649385,1700936311c1701998438,573579837,1631221536,1919251558,808591933,1998594608c1852402746,1819628133,1629633893,577729653,1815770912,1030057577c909586978,1010708258,1349663351,792477298,1349663351,792477298c1349532279,2000436850,1010725434,1349663351,2000436850,1919249210c980885614,1030513014,790770210,980892734,1998617203,1818326586c842146365,1010708258,2054371959,1998615363,1818326586,842146365c1010708258,1181891191,1937010287,1631221536,1768514419,1631789629c1919052140,1998594665,1849780282,574450035,1768710467,577335906c1698330400,1098150753,1029794163,1835619362,1310749541,1377859429c1851878767,980885538,574452579,1768710467,577335906,2000436783c1819239226,1998615151,1818326586,1969300029,790785908,980892734c1735287148,1983543072,574450785,1378710898,1998594645,1684628026c1629633897,1095970162,1010708258,1916434223,1010725456,1047804535c-1278166832,-1143947568,-1110405935,-1177502000,-792735712,-776941381c-796733055,-792866632,1999584437,1010725946,1916434223,1999584318c-599887814,1443511601,17891328,0,153092096,1443511941c1262485504,1443511833,327680,327680,131072,327680c0,0,0,0,0,0c0,65536,14745600,0,14745600,0c-65536,1443512062,976748544,2126061897,976748544,2126061897c976748544,2126061897,976748544,2126061897,68747264,2126061641c0,0,0,0,1053294592,1443512062c976748544,2126061897,976748544,2126061897,976748544,2126061897c976748544,2126061897,134479872,16,0,0c0,0,6815744,131073,1168113664,-49410c-1,1443561471,1225261056,65536,0,0c131072,0,7471104,1,13697024,0c377487360,1443512799,-1611661312,2126061863,-1647312896,1443512798c0,262144,0,0,223346688,2126061823c709885952,1443512799,10813440,0,3932160,0c0,0,2949120,0,14745600,0c0,0,-524288,-1,65535,0c-536805376,1443511601,0,0,16254,0c84950910,1443511907,0,131072,589824,2126061621c-1620836352,-1914309992,-1220491363,1443512797,0,0c-530579456,1443511601,12648448,0,535822336,1443512282c-1647312896,1443512798,0,262144,0,0c223346688,2126061823,709885952,1443512799,10813440,0c3932160,0,0,0,2949120,0c14745600,0,0,0,-524288,-1c65535,0,251723776,0,0,0c16254,0,84950910,1443511907,0,139264c589824,1443511601,-1620836352,-1914309992,727762845,1443512799c-1620836352,-1914309992,17942429,0,502398976,352420c814153728,1575094720,389484,327680,131072,327680c0,0,0,0,0,0c0,65536,14745600,0,14745600,0c-65536,1443511619,976748544,2126061897,976748544,2126061897c976748544,2126061897,976748544,2126061897,68747264,2126061621c0,0,0,0,981991424,2126061621c976748544,2126061897,976748544,2126061897,976748544,2126061897c976748544,2126061897,134479872,196608,0,0c0,0,1468530688,16,1008730112,-49410c-1,1443561471,1225261056,0,0,0c0,0,6750208,8519681,22085632,0c503316480,2126060799,503316480,2126060799,980877312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1917874746c1999584318,1917874746,1999584318,1917874234,980892734,2000436850c1917874746,980892734,1852990827,1983543072,574450785,1043276338c1933211452,980885626,1030513014,573714978,2000436783,1132098362c980885619,1030513014,573714978,2000436783,1866887738,544437358c1935751799,1030318435,1818313506,1769103977,980885538,1936605544c1126317417,1651076193,539126130,1634024055,1933669491,574447977c1701669204,1699618931,1867653239,577659245,1664775968,1126317427c1651076193,790784370,22020158,0,23068672,0c502398976,352420,814153728,1575094720,1160835436,1443512062c-601882624,1443511601,1469841408,0,1163919360,1443512062c339738624,1443512062,1469841408,65536,1068498944,1443512062c1076887552,1443512062,1468792832,0,1035993088,1443512062c511705088,1443512062,6619136,0,1050673152,1443512062c-586153984,1443511601,6029312,8585216,1125122048,1443512062c-744488960,1443512061,1469513728,16,1056964608,1443512062c-530579456,1443511601,6684672,1,1060110336,1443512062c-586153984,1443511601,6684672,8519681,1064304640,1443512062c-530579456,1443511601,6684672,65537,1116733440,1443512062c2145386496,1443511596,8192000,0,0,0c5308416,0,-2047868928,1443512756,486539264,2126060799c0,0,0,0,104857600,0c2097152,0,-961347584,1443832186,0,0c29360128,0,2162688,0,-1751121920,1443512069c0,0,3604480,50,7435363,0c516947968,1443512798,-1566572544,1443512798,1684602880,1868767266c846360428,1713578557,1717986918,1043276389,1933211196,1802465908c1868767333,1030909804,875766562,878785846,1869226018,1953721961c1030057081,1970237986,539124846,1667526245,574451809,1952541798c7352098,0,39845888,0,-1615659008,1443832080c814153728,1575094720,61804,0,0,0c0,0,0,0,0,0c0,0,0,0,0,0c0,0,0,0,0,0c0,0,0,0,0,0c0,0,0,0,0,0c0,0,0,0,0,0c0,0,0,0,0,0c0,0,0,0,0,0c0,0,0,0,0,0c0,0,0,0,0,0c0,0,0,0,0,0c0,0,0,0,0,0c0,0,0,0,0,0c0,0,0,0,0,0c0,0,14745600,0,495976448,2126060799c495976448,2126060799,980877312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1917874746,1999584318,1917874746c1999584318,1917874234,980892734,2000436850,1917874746,980892734c1852990827,1983543072,574450785,1043276338,1933211452,980885626c1030513014,573714978,40910383,0,14745600,0c495976448,2126060799,495976448,2126060799,0,0c0,0,-1366294528,2126060247,0,0c-1529348096,2126057232,-1525678080,2126057232,-1519386624,2126057232c-1514668032,2126057232,-1509425152,2126057232,-1505230848,2126057232c-1502085120,2126057232,-1643118592,2126061834,821035008,1443512799c821035008,1443512799,821559296,1443512799,0,0c1011875840,1443512071,210763776,1443512799,212336640,1443512799c-497025024,2126057241,-1986002944,2126057240,-445120512,1443512798c0,0,-1946091520,980889404,14696052,0c30408704,0,-1064108032,1443832186,814153728,1575094720c1349579116,2000436850,1702260538,1869375090,1853182071,1998615651c1818326586,1634083389,577074028,2000436783,1684628026,980885609c1030513014,790769698,980892734,1667330163,543649385,1700936311c1701998438,573579837,1631221536,1919251558,808591933,1998594608c1852402746,1819628133,1629633893,577729653,1815770912,1030057577c909586978,1010708258,1349663351,792477298,1349663351,792477298c1349532279,2000436850,1010725434,1349663351,2000436850,1919249210c980885614,1030513014,790770210,980892734,1998617203,1818326586c842146365,1010708258,2054371959,1998615363,1818326586,842146365c1010708258,1181891191,1937010287,1631221536,1768514419,1631789629c1919052140,1998594665,1849780282,574450035,1768710467,577335906c1698330400,1098150753,1029794163,1835619362,1310749541,1377859429c1851878767,980885538,574452579,1768710467,577335906,2000436783c1819239226,1998615151,1818326586,1969300029,790785908,980892734c1735287148,1983543072,574450785,1378710898,1998594645,1684628026c1629633897,1095970162,1010708258,1916434223,1010725456,1047804535c-1613750226,-2133740080,-1127172656,-1982745136,-1244614448,-786398511c-793063294,-776089424,1999584396,1010725946,1916434223,1999584318c1027502138,1835619362,12677989,0,670040064,1443512318c-621805568,1443512798,0,327680,0,0c223346688,2126061823,-93323264,1443512798,10813440,0c3932160,0,0,0,2949120,0c14745600,0,0,0,-524288,-1c65535,0,65536,1,28271,0c16254,0,84950910,1443511907,0,146944c589824,1443511601,510918656,-1871850345,1514178683,1443512798c510918656,-1871850345,17926267,0,153092096,1443511941c1262485504,1443511833,327680,327680,131072,327680c0,0,0,0,0,0c0,65536,14745600,0,14745600,0c-65536,1443511601,976748544,2126061897,976748544,2126061897c976748544,2126061897,976748544,2126061897,68747264,1443512750c0,0,0,0,929562624,2126061621c976748544,2126061897,976748544,2126061897,976748544,2126061897c976748544,2126061897,134479872,0,15732,0c0,0,262668288,0,954233714,-57291c-1,1443561471,1225261056,0,30496,0c131072,0,263979008,0,10566718,0c491782144,2126060799,-1175453696,1443512061,0,0c0,0,948436992,2126061813,952107008,2126061813c958398464,2126061813,1134559232,1443512799,1650589696,1043267586c1516271164,1443512060,1518600192,1443512060,1520435200,1443512060c973078528,1443512799,975175680,1443512799,975175680,1443512799c0,0,0,0,0,0c10485760,0,17825792,0,153092096,1443511941c1262485504,1443511833,327680,327680,131072,327680c0,0,0,0,0,0c0,65536,14745600,0,14745600,0c-65536,1030058607,976760866,2126061897,976748544,2126061897c976748544,2126061897,976748544,2126061897,68747264,1768700535c25966,0,0,0,1999110144,1917874746c976763966,2126061897,976748544,2126061897,976748544,2126061897c976748544,2126061897,134479872,1043276338,30524,0c0,0,1999110144,1132098362,979378291,-40586c-1,2000486399,1225261056,544407552,14967,0c131072,0,980877312,1936605544,3226985,0c323158016,1443832187,814153728,1575094720,1555100012,1443512756c0,0,270532608,1443511602,3211264,0c-960299008,1443832186,814153728,1575094720,521728364,2126061802c0,134217728,6406322,103,2162688,0c-1401421824,2126060247,65536,0,0,0c2162688,0,0,0,665845760,363331584c11,715011,68222976,0,-524091392,1443832186c814153728,1575094720,1469641068,0,1146109554,1443512062c-530579456,1443511601,5832704,65536,1149251634,1443512062c-530579456,1443511601,5832704,1048576,1153449336,1443512062c-530579456,1443511601,5832704,131072,1156594750,1443512062c-530579456,1443511601,5832704,983040,1021342835,1443512062c-586153984,1443511601,5963776,8716289,1134588528,1443512062c1099956224,1443512062,1469644800,16,1024467054,1443512062c511705088,1443512062,6619136,1,1039154798,1443512062c-601882624,1443511601,6619136,65537,1043348087,1443512062c-601882624,1443511601,6619136,131072,1160789618,1443512062c-601882624,1443511601,1469841408,0,1163928125,1443512062c339738624,1443512062,1469841408,65536,1068511266,1443512062c1076887552,1443512062,1468792832,0,1036001853,1443512062c511705088,1443512062,6619136,0,1050694245,1443512062c-586153984,1443511601,6029312,8585216,1125134114,1443512062c-744488960,1443512061,1469513728,16,1056980594,1443512062c-530579456,1443511601,6684672,1,1060135286,1443512062c-586153984,1443511601,6684672,8519681,1064316706,1443512062c-530579456,1443511601,6684672,65537,1116748407,1443512062c2145386496,1443511596,8192000,0,1998594665,1849780282c35744115,0,516947968,2126060799,516947968,2126060799c1835597824,1310749541,1377859429,1851878767,980885538,574452579c1768710467,577335906,2000436783,1819239226,1998615151,1818326586c1969300029,790785908,980892734,1735287148,1983543072,574450785c1378710898,1998594645,1684628026,1629633897,1095970162,1010708258c1916434223,1010725456,544488055,980184440,1667330163,1881292133c1702061426,577074802,-803197378,-796864097,-793063234,-776220496c-793587573,-776613712,-2100223870,-1328497968,-1932411440,792469548c1047804535,980889404,792477298,1047542391,980889404,2019719284c1953394499,1047817829,1886859068,2020883059,1010727010,980643959c2036625250,1998615120,1030775154,1970369314,577073761,1850305568c807550323,1232216098,574452590,1948262960,1030975049,539111458c1936607586,573579837,1668178208,1030909800,1042445346,1849319740c1953841519,1953064559,792477231,980643959,2036625250,1010725456c1936750383,1886615354,1886862398,1937193587,2000436848,1664775024c1884517966,1948283472,2020557432,573645373,2000436783,1933210480c1047679088,2017091900,1047360102,1866096956,2015389286,943137341c573584440,574454048,859320369,573584953,1631338031,1954047290c1031299872,959656482,808596790,2036539426,842146365,808989236c1010708258,2017091887,1047360102,1882874172,1198814066,544042853c1953722992,1701978685,1042445411,1631215932,1953713270,792477231c1919957601,1699181683,1010724207,1869494881,1819044166,1631338031c544107578,807550327,70270498,0,86048768,0c0,0,0,0,524288,0c0,0,524288,18808832,65536,0c0,0,16416,0,524288,65536c0,0,524288,142606336,65536,0c0,0,16432,0,524288,131072c0,0,524288,140771328,65536,0c0,0,16440,0,458752,196608c0,0,458752,17891328,65536,0c0,0,16447,0,458752,262144c0,0,458752,140771328,65536,0c0,0,16451,0,524288,327680c0,0,524288,18087936,65792,0c0,0,16455,0,524288,393216c0,0,524288,18284544,65536,0c0,0,16459,0,393216,458752c0,0,393216,18874368,65536,0c0,0,16462,0,196608,524288c0,0,196608,131072,65552,0c0,-2147483648,16463,0,458752,589824c0,0,458752,19202048,65536,0c0,-2147483648,16465,0,458752,655360c0,0,458752,131989504,65536,0c0,1073741824,16467,0,524288,720896c0,0,524288,142606336,65536,0c0,1073741824,16469,0,458752,786432c0,0,458752,131989504,65536,0c0,0,16471,0,393216,851968c0,0,393216,18219008,65536,0c0,-2147483648,16472,0,196608,917504c0,0,196608,131072,65552,0c0,1073741824,16473,0,524288,983040c0,0,524288,18612224,65536,0c0,1073741824,16475,0,458752,1048576c0,0,458752,131989504,65536,0c0,0,16477,0,458752,1114112c0,0,458752,132120576,65536,0c0,-1073741824,16478,0,196608,1179648c0,0,196608,131072,65552,0c0,-2147483648,16479,0,524288,1245184c0,0,524288,18612224,65536,0c0,-1073741824,16480,0,524288,1310720c0,0,524288,18284544,65536,0c0,-1073741824,16481,0,393216,1376256c0,0,393216,18874368,65536,0c0,-2147483648,16482,0,458752,1441792c0,0,458752,18350080,65536,0c0,1610612736,16483,0,458752,1507328c0,0,458752,149291008,65536,0c0,1073741824,16484,0,196608,1572864c0,0,196608,131072,65552,0c0,-1610612736,16484,0,524288,1638400c0,0,524288,18284544,65536,0c0,-1610612736,16485,0,196608,1703936c0,0,196608,131072,65552,0c875954176,825371704,-1166985678,1,-981467136,1443512802c482344960,2126060799,0,0,0,0c808976384,825374508,1664103987,825699376,808989238,824979500c808857904,942683436,808791088,828583992,808857904,925642796c808465459,824980019,875311408,943273266,808202292,808791395c875575607,824979504,942879796,942748211,825764918,859124020c741880375,892810545,926169392,908865586,875575345,811806764c858533932,825241650,943206962,842084908,959787062,741685296c926168630,942749497,875637812,825570100,926234418,959525987c875574068,892088364,876097587,808203825,959984940,741618232c859059249,825373496,946026040,892417073,942815027,926232876c876163125,741356087,808988982,842476596,808727606,942683436c842476592,808858417,925642851,942814769,741354544,909193265c808791088,892088376,1664104496,909193265,741354544,959983921c876099380,741354544,875967025,942945336,828583980,875902769c959853365,875637814,825570100,875836210,825306412,858798136l942683702,875835692l842085683,741816631l925969456,926169398l741368626,842148912l909390643,741881910l909259058,942749232l757871410,909129521l825439024,824980021l892548148,959918641l808543032,875770168l808202292,859386668l808857906,808202284l845361196,825832505l808202290,926167340l808858932,741354544l1664101424,875705645l741881906,908865837l892548405,824979500l842019888,842609205l875637816,825570100l960050994,808202339l842412332,808203317l959723564,825831477l875637808,825570100l925907249,824979555l925905203,943008818l875706425,757870636l942813745,943141685l757872181,876034099l825765942,825058097l892810036,825309495l875637813,825570100l943010866,842083628l859125810,909457463l942877996,808858679l741421368,959590963l741684280,825058096l909521973,808859956l875637808,825570100l943273778,875638060l959591479,909457463l875835692,842085683l741882167,926167341l926495284,741750072l859059249,926036277l761477177,842085937l943271991,824981560l892548148,909128241l808528950,926430007l909719602,892088364l943207990,741356598l926442288,859123764l741487414,859059249l808596280,942420280l892417073,942815027l926232876,876163125l741356087,892743993l842151729,825371704l909129266,825374257l825306467,858798136l942683702,875835692l825308467,741945654l808793650,842085177l741354544,926431032l942815026,825371696l909129266,825374257l825306467,858798136l942683702,875835692l825308467,741945654l825570866,892745781l741354550,875640889l875640889,825371700l909129266,825374257l859123043,959919408l741750068,859059249l909193525,841756976l875574326,875836724l942420012,959854905l808793392,842084908l825634870,1664168502l808662317,876164917l824981045,892548148l808857905,909257777l859385909,741356081l909650992,875903281l741619251,909259058l909194800,761475378l892351285,892614967l875637814,825570100l825243185,892744236l909653297,808203829l876165420,959723056l841757497,808858161l842412342,825058097l808990769,808859187l875637816,825570100l959526449,875967020l892613680,808203316l842086700,909130034l841758769,808858161l842412342,825058097l808990769,808859187l875637816,825570100l959526449,892744236l825440560,808202290l876034092,825766453l841758768,808858161l842412342,825058097l808990769,808859187l875637816,825570100l959526449,892744236l909653297,808203829l808464684,875902002l741749558,909259058l909194800,828584242l875575091,859322424l875637810,825570100l875574833,875967020l808464689,808202296l808597804,825570870l841756725,808858161l842412342,858874673l942944311,842217528l875835692,825308467l741617718,842348082l959525938,741354546l959592504,808988723l825371699,909129266l825374257,926101859l943207472,741487416l859059249,909193525l841757744,942814518l942815033,757870636l960050993,892416819l824980530,892548148l892809777,959669040l825635638,741880375l859059249,942747957l841758514,825243190l875705904,757870636l825309233,825438521l824980529,892548148l892809777,892166960l926232627,909456441l875835692,825308467l741421110,926168626l875836726,741354544l825571129,943142457l825371704,909129266l825374257,959656291l825571127,741879864l859059249,892416309l841758265,959984694l842085686,942420012l842086200,925905205l842084908,825634870l1664168502,926495537l942748983,824981552l892548148,959787313l909257782,842414388l741880880,876096560l926364473,741488688l909259058,909194800l828584242,926366003l808988981,875637816l825570100,909718833l892744236,892809776l808203320,959658284l858993973,841756726l808858161,842412342l892166961,926232627l909456441,875835692l825308467,741421110l943011378,892680503l741354546,859320621l858994737,741882167l859059249,926036277l761475125,825636917l943272757,875637812l825570100,825243185l892744236,892942136l808202805,942746924l875968306,909586483l875835692,842085683l1664103735,825243181l909260856,824980530l892548148,808857905l909257777,959920181l741487925,926493744l859321145,741816624l909259058,909194800l761475378,859321909l959526962,875637810l825570100,825634866l875967020,926364468l808202294,892942380l875704629,841756978l808858161,842412342l892166961,842217526l842608952,875835692l842085683,741422640l875902514,858994232l741354550,926364984l959787061,825371696l909129266,825374257l909454691,942814008l741488945,859059249l808595765,841756982l892679478,842479665l757870636,842020913l859060020,824981560l892548148,892809777l892166960,926232627l909456441,875835692l825308467,741421110l909456946,876163640l741354548,842215474l809055281,824979764l892548148,892809777l892166960,926232627l909456441,875835692l825308467,741421110l825505330,825636151l741354550,942944825l909588789,825371703l909129266,825374257l808856931,842545201l741618230,859059249l909193525,841756976l909456438,842217528l959197228,875639091l808990007,842084908l825634870,1664168502l808662317,876164917l824981045,892548148l808857905,909257777l842478388,741618226l909716528,825309496l741356345,909259058l909194800,761475378l892351285,892614967l875637814,825570100l825243185,859189804l809056057,808204336l859060524,909390903l841757489,808858161l842412342,892166961l926232627,909456441l875835692,825308467l741421110,859059762l943076912,741354552l842281010,959591734l824979510,892548148l892809777,892166960l892417592,876099891l875835692,825308467l741421110,859059762l943076912,741354552l859320621,926167094l741421368,859059249l926036277,761475125l942747702,842412600l875637812,825570100l825243185,875967020l909520947,808204344l926365996,858927155l841757752,808858161l842412342,858874673l942944311,842217528l875835692,825308467l741617718,842282546l892416308,741354546l858863928,909456432l825371699,909129266l825374257,926101859l943207472,741487416l859059249,909193525l841757744,892548406l875967029,942420012l926233397,842412848l842084908,825634870l1664168502,808923953l943208500,824980019l892548148,808857905l909257780,808596533l741355576,825044016l926429240,959721528l875637810,825570100l808793906,808856931l842545201,741618230l859059249,909193525l841756976,859321398l909588784,824979500l892810288,808989237l875637808,825570100l842412082,808856931l842545201,741618230l859059249,909193525l892088624,825701943l741357622,959523888l876099641,808202296l892679779,908867123l909325621,808202284l808857900,875704882l741880369,859059249l926036277,845363257l875639350,959523892l943077681,842085680l842083628,942748465l959787317,875835692l842085683,741554224l1664101424,741354544l741354544,908930096l909325621,741420387l859125046,875375669l959656760,909325619l842084908,808857654l741619251,942879288l892351285,825371702l909129266,926298928l842412643,741618737l959527217,892352566l757871153,858862129l825571377,824981813l892548148,942682673l741354547,741368624l942484528,892351284l875573557,842084908l808857654,741750323l959527217,892352566l824980017,926495033l926496048,909206327l842544696,808204081l926233900,741750064l842281525,757872696l892548657,892876599l824979510,892548148l959918641,858874680l842477617,842476592l909719600,909192492l892876081,909194805l875835692,842085683l741882167,842281525l908867640,909325621l825306467,859125045l842348336,875835692l842085683,741422640l842281525,824981560l925905203,875637810l842018873,909718582l875835692,842085683l1664629047,842281525l908867640,909325621l892941868,943009842l824981560,892548148l959918641,741354552l741368624,741354544l808594480,892417849l825502770,808662073l808543028,926234676l741354550,842214448l741881399,875640371l875573555,811806764l824979500,825833527l741880371,892415024l842608691,741751088l859059249,959525173l828584244,875705906l808793400,875637812l825570100,858994737l926036780,741357622l909586995,824979512l925905203,842214450l808990263,808202339l808202284,808202284l908865635,909325621l926167340,808858932l741354544,876033073l808465973,761475116l859125046,959523894l942815537,909718071l909588780,808924727l841757495,808858161l959983926,926493751l942946102,741618741l909259058,942749232l962803513,876033591l875836728,842084908l825634870,741816632l926299961,875903028l825371700,909129266l926496817,926430764l909260596,892742708l1664496437,741354544l741354544,842281525l908867640,909325621l909588835,892875831l841757748,808858161l959983926,926493751l942946102,741618741l909259058,942749232l959199033,876033591l875836728,842084908l825634870,1664563512l926299961,875903028l825371700,909129266l926496817,875770156l943273780,908866103l909325621,808202284l808202339,875705644l741881906,859125046l808594486,892417849l908930098,909325621l892548096,889205297l242248761,0l482344960,0l0,479461376l828571648,808857904l824979500,808857904l909260588,741356596l808988725,825374508l1664103987,825699376l808989238,824979500l808857904,942683436l808791088,828583992" fillcolor="#000001" stroked="f" o:allowincell="f" style="position:absolute;left:5975;top:0;width:14;height:1143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76" coordsize="10160,1075690" path="c10160,0,10160,1075690,5080,1070610c0,1065530,0,10160,5080,5080c10160,0,131727360,1043267584,17916220,0c-340787200,1443511940,-2143289344,1443511840,524288,327680c131072,327680,0,0,0,0c0,0,0,65536,14745600,0c14745600,0,-65536,2017091900,976777830,2126061897c976748544,2126061897,976748544,2126061897,976748544,2126061897c68747264,1698324796,29816,0,0,0c824705024,573584945,976764463,2126061897,976748544,2126061897c976748544,2126061897,976748544,2126061897,134479872,1282826554c29811,0,0,0,979894272,1768714099c1818248804,-49556,-1,1919746047,1222180864,808452096c12336,0,131072,0,1819017216,979450942c4288108,0,869269504,1443512756,-668991488,1443512798c891289600,1443512148,27525120,0,0,262144c0,0,4194304,0,8388608,0c2002976768,1443832186,814153728,1575094720,1996550508,1443832186c0,0,1996488704,1443832186,0,0c1996488704,1443832186,0,0,1996488704,1443832186c0,0,1996488704,1443832186,0,0c1996488704,1443832186,0,0,8388608,0c6356992,0,598933504,1443832186,814153728,1575094720c7926124,7536687,7667823,6488178,3080293,7209077c6553711,6357106,3080311,7209077,7536751,6357096c6619248,6488110,7864440,1443495936,1099956224,1443512062c5308416,0,1539833856,2126061823,282066944,1443512798c-1109393408,1443512797,0,0,0,0c0,0,0,0,0,0c6029312,8650752,2175276,0,-1303379968,1443512797c0,0,0,0,23134208,0c1918369792,2126061818,0,0,0,0c0,0,0,0,0,0c0,0,-1491075072,1443512797,-124780544,1443512797c0,0,0,0,0,0c0,0,13876,0,0,0c0,0,0,0,0,0c0,0,0,0,0,0c0,0,0,0,0,0c0,0,0,0,0,0c0,0,0,0,0,0c0,0,-1058013184,2126057036,-1802502144,1443511882c0,0,0,0,0,0c0,0,0,0,0,0c0,589824,80179,0,1835008000,1443512070c0,0,154206208,0,-262144000,2126061798c-153092096,1443512797,-152567808,1443512797,-152567808,1443512797c1235222528,1443511907,1234173952,1443511907,0,1443495936c-1527775232,1443512797,-1527250944,1443512797,-1527250944,1443512797c-65536,32767,-65536,32767,0,0c0,0,-65536,32767,-65536,32767c0,0,0,2126053376,866123776,1443512798c866648064,1443512798,866648064,1443512798,-416284672,1443511905c-1226833920,2126061138,891289600,1443512798,-349700096,2126061798c-1265631232,1443512797,0,0,100,1443511619c47185920,0,878837760,2126061621,-1491075072,1443512797c0,0,0,0,0,0c0,0,0,0,0,0c-416284672,1443511905,0,0,1085276160,1443511907c0,0,1772617728,2126061818,0,0c0,0,1775763456,2126061818,0,0c0,0,-1247805440,1443512797,0,0c0,0,-128974848,1443512797,-267911168,2126061798c0,0,918028288,1443512798,0,0c0,0,0,0,-2147418112,-1c-2147352577,-1,1705050111,2126061813,0,0c-1932984320,2126061645,65536,0,1744830464,2126061467c919076864,1443512798,3276800,0,1392508928,1443511596c0,0,0,0,0,0c264962048,0,849360435,2126061621,1392508928,1443511596c131072,0,3290937,0,0,16858417c-65536,6619135,100,0,1310720,1443495936c0,0,-1409810432,1443512458,0,0c0,0,0,0,0,0c976748544,2126061897,2097152,140050432,67043586,1443512061c0,0,-1210056704,1443511820,-1211105280,1443511820c0,1023,-512741076,1443512061,-530579456,1443511601c265682944,0,-576702410,1443512061,-530579456,1443511601c264175616,0,924857652,2126061621,-601882624,1443511601c264568832,0,931148599,2126061621,-530579456,1443511601c264372224,0,968897836,2126061621,-530579456,1443511601c263979008,0,943732793,2126061621,-530579456,1443511601c264306688,0,-550489287,1443512061,-586153984,1443511601c264306688,0,-546296776,1443512061,-601882624,1443511601c264306688,0,977284147,2126061621,1370488832,1443511604c264241152,0,891301932,2126061621,1370488832,1443511604c265355264,0,853554744,2126061621,1370488832,1443511604c265420800,0,-519031244,1443512061,-601882624,1443511601c264830976,0,1047540784,1443512062,-601882624,1443511601c6619136,196608,-341821391,1443512059,-1188036608,1443511619c80740352,0,-346017492,1443512059,-1188036608,1443511619c80674816,0,-337628368,1443512059,396361728,1443511827c80805888,0,-778029768,2126061641,-1188036608,1443511619c260964352,0,1138767417,1443512062,1099956224,1443512062c1469710336,16,1562403638,2126061641,-601882624,1443511601c67698688,0,1560294455,2126061641,-902823936,1443512061c66715648,0,1593850160,2126061641,-601882624,1443511601c67305472,0,1566585140,2126061641,1142947840,1443512059c258539520,0,1551904824,2126061641,-1188036608,1443511619c66715648,0,1595943984,2126061641,-586153984,1443511601c67371008,0,1591751732,2126061641,-586153984,1443511601c67436544,0,1814050616,2126061858,-586153984,1443511601c67567616,0,1587557688,2126061641,-586153984,1443511601c67633152,0,1809856824,2126061858,1449132032,1443512059c66977792,0,1583362348,2126061641,-586153984,1443511601c67043328,0,1579169079,2126061641,-586153984,1443511601c67108864,0,1574975026,2126061641,-601882624,1443511601c67502080,0,1570781232,2126061641,-601882624,1443511601c66912256,0,1556099372,2126061641,-1188036608,1443511619c66715648,0,1604334133,2126061641,-586153984,1443511601c66519040,0,1528836661,2126061641,-586153984,1443511601c67239936,0,1818244656,2126061858,-530579456,1443511601c66519040,0,1606431542,2126061641,-530579456,1443511601c66519040,0,1610638134,2126061641,-530579456,1443511601c66519040,0,1547712049,2126061641,1166016512,1443512059c66584576,0,1801466678,2126061858,-1188036608,1443511619c66584576,0,1805661752,2126061858,-536870912,1443511601c0,0,14641,0,0,16125c66650112,0,1541418035,2126061641,-1188036608,1443511619c66650112,0,1538275383,2126061641,-880803840,1443512061c66453504,0,1535128119,2126061641,-530579456,1443511601c66781184,0,1526741303,2126061641,0,1443512059c0,0,0,0,0,0c0,0,0,0,-2147418112,-1c-2147352577,-1,16777215,0,0,0c983040,8519681,1218458676,2126061823,0,0c-1996488704,2126061621,262144,0,1943011328,2126061142c891289600,1443512798,0,0,-587202560,1443511601c0,0,0,1443495936,1704984576,2126061813c0,0,-1993867264,2126061621,65536,0c-772800512,2126061139,891289600,1443512798,6553600,0c1459617792,0,-54218,-1,-536805377,1c1704984576,2126061813,0,0,-1990721536,2126061621c65536,0,-994037199,2126061139,891289600,1443512798c13107200,0,1140850688,1443512062,0,0c0,0,0,0,0,0c0,0,0,0,0,0c0,0,0,0,0,0c-868220928,2126061144,868220928,1443512798,974127104,2126061145c868220928,1443512798,-778043392,2126061144,868220928,1443512798c-1498415104,2126061146,868220928,1443512798,0,0c0,0,0,0,0,0c0,0,0,0,1523187712,1443511808c1468792832,0,6369589,0,2017656832,1443832186c814153728,1575094720,61804,0,0,0c-1428160512,2126061847,-1424490496,2126061847,0,0c0,0,0,0,0,0c133693440,0,2176051,0,-682622976,1443512798c0,0,0,1443495936,3211264,0c-566231040,2126061144,-1109393408,1443512797,-1113587712,1443512797c-1113063424,1443512797,-1113063424,1443512797,403767296,0c1121976320,1443512062,-601882624,1443511601,8192000,65536c995113010,1443512062,339738624,1443512062,6815744,131073c985672756,1443512062,-530579456,1443511601,6815744,65537c1092630321,1443512062,1099956224,1443512062,1469186048,16c988820790,1443512062,529530880,1443512062,6815744,1c-788515532,2126061641,-902823936,1443512061,256901120,16c1053831468,1443512062,-586153984,1443511601,6029312,8650752c-792710351,2126061641,726663168,1443512057,257490944,16c1173370930,1443512062,-1188036608,1443511619,7471104,131073c1167078456,1443512062,-1188036608,1443511619,7471104,65537c1170224949,1443512062,-1188036608,1443511619,7471104,1c-526373835,1443512061,-601882624,1443511601,264699904,0c-557830094,1443512061,-586153984,1443511601,266076160,0c-554682823,1443512061,-601882624,1443511601,266076160,0c929049649,2126061621,-530579456,1443511601,265945088,0c972044089,2126061621,-586153984,1443511601,263979008,0c956313654,2126061621,-530579456,1443511601,263979008,0c952121388,2126061621,-530579456,1443511601,263979008,0c964704051,2126061621,-530579456,1443511601,263979008,0c960508985,2126061621,-530579456,1443511601,263979008,0c-533710536,1443512061,-601882624,1443511601,264503296,0c935344178,2126061621,-601882624,1443511601,264372224,0c-515888072,1443512061,-530579456,1443511601,265617408,0c947925561,2126061621,-530579456,1443511601,264634368,0c-530566862,1443512061,2145386496,1443511596,264634368,0c985672753,2126061621,-530579456,1443511601,264044544,0c903887157,2126061621,-530579456,1443511601,265093120,0c866136113,2126061621,-530579456,1443511601,265158656,0c989870179,2126061621,-530579456,1443511601,264044544,0c908081208,2126061621,-530579456,1443511601,265093120,0c870330937,2126061621,-530579456,1443511601,265158656,0c998258736,2126061621,-1188036608,1443511619,264044544,0c916469552,2126061621,-1188036608,1443511619,265093120,0c878721123,2126061621,-1188036608,1443511619,265158656,0c981479477,2126061621,-530579456,1443511601,264044544,0c899691577,2126061621,-530579456,1443511601,265093120,0c861944108,2126061621,-530579456,1443511601,265158656,0c994063413,2126061621,-1188036608,1443511619,264044544,0c912273461,2126061621,-1188036608,1443511619,265093120,0c874524984,2126061621,-1188036608,1443511619,265158656,0c1002452785,2126061621,1370488832,1443511604,264110080,0c920662576,2126061621,1370488832,1443511604,265224192,0c882915372,2126061621,1370488832,1443511604,265289728,0c-509595088,1443512061,396361728,1443511827,266010624,0c-522176969,1443512061,-530579456,1443511601,264765440,0c975188278,2126061621,1397751808,1443511596,264896512,0c887108195,2126061621,1397751808,1443511596,264962048,0c849361206,2126061621,1397751808,1443511596,265027584,0c939536952,2126061621,-530579456,1443511601,265879552,0c-542099151,1443512061,-586153984,1443511601,265879552,0c-537904852,1443512061,-601882624,1443511601,265879552,0c979383860,2126061621,-568328192,1443512061,264437760,0c895498038,2126061621,-568328192,1443512061,265486336,0c857747756,2126061621,-568328192,1443512061,265551872,0c-512740551,1443512061,-530579456,1443511601,265682944,0c-576702670,1443512061,-530579456,1443511601,264175616,0c924857143,2126061621,-601882624,1443511601,264568832,0c931146802,2126061621,-530579456,1443511601,264372224,0c968898353,2126061621,-530579456,1443511601,263979008,0c943730737,2126061621,-530579456,1443511601,264306688,0c-550488521,1443512061,-586153984,1443511601,264306688,0c-546295501,1443512061,-601882624,1443511601,264306688,0c977285475,2126061621,1370488832,1443511604,264241152,0c891304246,2126061621,1370488832,1443511604,265355264,0c853554744,2126061621,1370488832,1443511604,265420800,0c-519030986,1443512061,-601882624,1443511601,264830976,0c1047541809,1443512062,-601882624,1443511601,6619136,196608c-341822409,1443512059,-1188036608,1443511619,80740352,0c-346016203,1443512059,-1188036608,1443511619,80674816,0c-337630155,1443512059,396361728,1443511827,80805888,0c-778029007,2126061641,-1188036608,1443511619,260964352,0c1138767664,1443512062,1099956224,1443512062,1469710336,16c1562390572,2126061641,-601882624,1443511601,67698688,0c1560306482,2126061641,-902823936,1443512061,66715648,0c1600141108,2126061641,-601882624,1443511601,67305472,0c1566585908,2126061641,1142947840,1443512059,258539520,0c1551905329,2126061641,-1188036608,1443511619,66715648,0c1595943990,2126061641,-586153984,1443511601,67371008,0c1591752753,2126061641,-586153984,1443511601,67436544,0c1814050099,2126061858,-586153984,1443511601,67567616,0c1587557943,2126061641,-586153984,1443511601,67633152,0c1809854521,2126061858,1449132032,1443512059,66977792,0c1583361076,2126061641,-586153984,1443511601,67043328,0c1579170102,2126061641,-586153984,1443511601,67108864,0c1574974768,2126061641,-601882624,1443511601,67502080,0c1570780216,2126061641,-601882624,1443511601,66912256,0c1556099372,2126061641,-1188036608,1443511619,66715648,0c1604335411,2126061641,-586153984,1443511601,66519040,0c1528838243,2126061641,-586153984,1443511601,67239936,0c1818243888,2126061858,-530579456,1443511601,66519040,0c1606431021,2126061641,-530579456,1443511601,66519040,0c1610625841,2126061641,-530579456,1443511601,66519040,0c1547723568,2126061641,1166016512,1443512059,66584576,0c1801464886,2126061858,-1188036608,1443511619,66584576,0c1805660716,2126061858,-530579456,1443511601,66846720,0c1544565297,2126061641,-890241024,1443512061,66650112,0c1541419317,2126061641,-1188036608,1443511619,66650112,0c1538274868,2126061641,-880803840,1443512061,66453504,0c1535129140,2126061641,-530579456,1443511601,66781184,0c1530935351,2126061641,1166016512,1443512059,67174400,0c1795174956,2126061858,-1188036608,1443511619,67174400,0c1790980916,2126061858,-601882624,1443511601,67764224,0c1975529778,2126061858,-601882624,1443511601,71499776,0c-784321740,2126061641,726663168,1443512057,257228800,0c-724551891,1443512061,-586153984,1443511601,81264640,0c-728747471,1443512061,-586153984,1443511601,81199104,0c-720357840,1443512061,-530579456,1443511601,81330176,0c1526740279,2126061641,-868220928,1443512061,76939264,0c1006647340,1443512062,-530579456,1443511601,6750208,1c1009791284,1443512062,-586153984,1443511601,6750208,8519681c1013987638,1443512062,-530579456,1443511601,6750208,65537c-780127175,2126061641,-1188036608,1443511619,262602752,0c-687852744,2126061633,396361728,1443511827,261554176,0c1112550448,1443512062,-601882624,1443511601,8060928,0c-731891918,1443512061,-601882624,1443511601,257425408,16c-767544014,2126061641,-530579456,1443511601,74186752,0c-769642184,2126061641,-1188036608,1443511619,74252288,0c1018181689,1443512062,-586153984,1443511601,5963776,8650753c-735040460,2126061641,-829423616,1443512061,66322432,0c-737135304,2126061641,-586153984,1443511601,65732608,0c-732941518,2126061641,-850395136,1443512061,65601536,0c-837797588,1443512061,-1188036608,1443511619,65601536,0c1997549879,2126061858,-780140544,1443512061,65863680,1c-740280779,2126061641,-601882624,1443511601,66125824,0c-767544775,1443512061,-1188036608,1443511619,65863680,0c-744474573,2126061641,-586153984,1443511601,65994752,0c-747620052,2126061641,-813694976,1443512061,66256896,0c-765447886,2126061641,-780140544,1443512061,65798144,1c-750766800,2126061641,-601882624,1443511601,66060288,0c-764398279,1443512061,-1188036608,1443511619,65798144,0c-754960076,2126061641,-586153984,1443511601,65929216,0c-758109132,2126061641,-797966336,1443512061,65536000,0c-761252558,2126061641,-530579456,1443511601,66191360,0c-763349199,2126061641,-586153984,1443511601,65667072,0c-803194568,2126061641,-902823936,1443512061,257622016,16c-799000520,2126061641,-1188036608,1443511619,257556480,16c-790614988,2126061641,168820736,1443511597,257359872,16c-771738575,2126061641,-601882624,1443511601,73990144,0c1995452465,2126061858,-1188036608,1443511619,74317824,0c1008742456,2126061621,-601882624,1443511601,263258112,0c1012938552,2126061621,-713031680,1443512061,262995968,0c-23057357,1443512061,-601882624,1443511601,6488064,0c1142962232,1443512062,-601882624,1443511601,6750208,196608c847262259,2126061621,-530579456,1443511601,263716864,0c843069283,2126061621,-586153984,1443511601,263585792,0c809513529,2126061621,-586153984,1443511601,263520256,0c-505400272,1443512061,-601882624,1443511601,263127040,0c-501205966,1443512061,-601882624,1443511601,263192576,0c801125689,2126061621,-601882624,1443511601,262930432,0c796932195,2126061621,-601882624,1443511601,262864896,0c805320761,2126061621,-601882624,1443511601,262799360,0c838873145,2126061621,-601882624,1443511601,263061504,0c834679348,2126061621,-530579456,1443511601,263716864,0c830486841,2126061621,-586153984,1443511601,263520256,0c826303285,2126061621,-490733568,1443512061,263651328,0c822098226,2126061621,-586153984,1443511601,263520256,0c817901621,2126061621,-455081984,1443512061,263782400,0c813709112,2126061621,-586153984,1443511601,263585792,0c-438290381,1443512061,1675624448,1443511621,262733824,0c1130390323,1443512062,-530579456,1443511601,1469579264,0c-773835726,2126061641,-601882624,1443511601,74121216,0c1146108214,1443512062,-530579456,1443511601,5832704,65536c1149252665,1443512062,-530579456,1443511601,5832704,1048576c1153447991,1443512062,-530579456,1443511601,5832704,131072c1156604724,1443512062,-530579456,1443511601,5832704,983040c1021327666,1443512062,-586153984,1443511601,5963776,8716289c-786417615,2126061641,-586153984,1443511601,75038720,0c1991258680,2126061858,-601882624,1443511601,68681728,0c-819973837,2126061641,-586153984,1443511601,69271552,0c-805280976,2126061641,-586153984,1443511601,68747264,0c-815778510,2126061641,-586153984,1443511601,69140480,0c-817876944,2126061641,-586153984,1443511601,69206016,0c1988114476,2126061858,-530579456,1443511601,68943872,0c-809487305,2126061641,-586153984,1443511601,68812800,0c-813681870,2126061641,-586153984,1443511601,68878336,0c-794808012,2126061641,-586153984,1443511601,75104256,0c-775933898,2126061641,-601882624,1443511601,74055680,0c-716164820,1443512061,-586153984,1443511601,81395712,0c1134572853,1443512062,1099956224,1443512062,1469644800,16c1024473142,1443512062,511705088,1443512062,6619136,1c1039151160,1443512062,-601882624,1443511601,6619136,65537c1043346227,1443512062,-601882624,1443511601,6619136,131072c1983917110,2126061858,-530579456,1443511601,71303168,0c-824167879,2126061641,-530579456,1443511601,71172096,0c-828360391,2126061641,-530579456,1443511601,71237632,0c-832554708,2126061641,-674234368,1443512061,70975488,0c-836749512,2126061641,-663748608,1443512061,70909952,0c-840945610,2126061641,-601882624,1443511601,71041024,0c1979725872,2126061858,-601882624,1443511601,71106560,0c-845138634,2126061641,-601882624,1443511601,70123520,0c-849335244,2126061641,-601882624,1443511601,70778880,0c1160786998,1443512062,-601882624,1443511601,1469841408,0c1163932217,1443512062,339738624,1443512062,1469841408,65536c-878692552,2126061641,-1188036608,1443511619,71630848,0c-600819919,1443512061,-592445440,1443512061,262537216,0c-853529546,2126061641,-601882624,1443511601,71368704,0c-857721294,2126061641,-646971392,1443512061,70189056,0c-751814603,1443512061,-530579456,1443511601,262471680,0c1518351673,2126061641,-629145600,1443512061,70844416,0c1514156601,2126061641,-586153984,1443511601,70254592,0c1509960753,2126061641,-586153984,1443511601,70451200,0c-861916615,2126061641,-586153984,1443511601,70582272,0c-866111175,2126061641,-586153984,1443511601,70713344,0c-870303944,2126061641,-586153984,1443511601,70057984,0c-874499529,2126061641,-586153984,1443511601,70647808,0c1068510258,1443512062,1076887552,1443512062,1468792832,0c1505769010,2126061641,-586153984,1443511601,70320128,0c1501575217,2126061641,-586153984,1443511601,70385664,0c1497378872,2126061641,-611319808,1443512061,70516736,0c1493185844,2126061641,-601882624,1443511601,71565312,0c1036004405,1443512062,511705088,1443512062,6619136,0c1522547000,2126061641,-692060160,1443512061,76218368,0c1993357107,2126061858,-1188036608,1443511619,260898816,0c1050685496,1443512062,-586153984,1443511601,6029312,8585216c-747621320,1443512061,-744488960,1443512061,258605056,0c1125133360,1443512062,-744488960,1443512061,1469513728,16c-754960591,1443512061,-1188036608,1443511619,260571136,16c-758107596,1443512061,-1188036608,1443511619,260505600,16c-442486727,1443512061,1675624448,1443511621,71434240,0c1056978224,1443512062,-530579456,1443511601,6684672,1c1060121654,1443512062,-586153984,1443511601,6684672,8519681c1064317491,1443512062,-530579456,1443511601,6684672,65537c-761252302,1443512061,-601882624,1443511601,76283904,0c1116747820,1443512062,2145386496,1443511596,8192000,0c-445631183,1443512061,-530579456,1443511601,262668288,0c-782224844,2126061641,-586153984,1443511601,258146304,0c876163641,909324594,842610732,959656246,962803251,943274293c842282546,892483628,842608691,824980531,892614198,892612918c892873785,942815544,741619761,858928184,842544948,892939320c842545465,1664234550,926429240,943208498,876031026,926430257c741880377,909259832,876165168,876031030,825571121,741751088c943207736,959787062,876096562,942945074,1664104496,926494777c959461681,926428211,892549173,741488950,808596536,943076664c909192243,808662070,842609968,825505580,892613939,959198260c943206964,825569328,825505635,926429494,942421300,892809524c925971768,892811308,909520951,942420791,808597552,875966515c842283052,842020914,959197497,959527216,926364981,875706467c808532025,942420276,875901497,942944568,959461676,842543665c925643060,892547380,926168372,959461676,858993203,959197745c876163636,942814005,842283107,892679219,942420018,909130037c926298160,959789100,808466737,959199542,842281524,842084400c942684204,842347065,959199539,808596276,809056567,892811363c909456184,942420537,942682676,859321909,825505580,808465719c942420279,959527221,892876080,892483628,892875572,942420529c859190583,808532023,892483683,825243445,959197232,892614960c842019383,859060524,909457200,942420792,842019380,875574320c825505580,909587763,959198258,925905716,892482615,842283107c825833268,959199541,842281524,943011121,959461676,943010355c959198775,825766452,909455924,892483628,909127735,959197749c875639604,892940594,825505635,909455672,959198512,926496050c859255346,959789356,909391160,942422324,943273010,859125041c842283052,875966770,959198777,943206964,825307952,959789411c959918901,942421815,926102834,825832499,959461676,943141175c942422320,943274032,842479928,842610732,926168119,925643829c926429492,892745785,859060579,876033840,942421298,892483893c892810038,875706412,842020921,959198519,909392181,875835696c942684204,808532281,17904690,0,823459840,1443832187c814153728,1575094720,61804,0,0,0c0,0,0,0,0,0c0,65536,0,0,0,0c0,1443512062,976748544,2126061897,976748544,2126061897c976748544,2126061897,976748544,2126061897,0,262144c0,0,0,0,1052835840,1443512062c976748544,2126061897,976748544,2126061897,976748544,2126061897c976748544,2126061897,67043328,16,0,0c0,0,6815744,131073,1168113664,-49410c-1,1443561471,0,65536,0,0c0,0,7471104,1,2162688,0c-1401421824,2126060247,65536,0,0,0c7405568,0,-1306591232,-403449,-32769,-1c4194303,0,524288,65536,87031808,1443512799c-65536,65535,-65536,-262145,-1,-1c4194303,0,524288,131072,117440512,1443512799c-65536,65535,0,0,2162688,0c1838153728,1443512068,0,0,3538944,51c9502720,0,0,0,0,0c720896,0,0,0,7274496,7536737c7536745,7274541,6619248,3014766,7471215,3080295c7536750,7274543,6684774,6488169,3080293,3014705c3080242,6619245,6357108,7340079,6750315,6815779c7536737,6357072,7602290,909574144,-1824641246,1443512750c6356992,0,653262848,1443512757,1663041536,1443512798c-65536,65535,0,0,3145728,0c3145728,0,629473280,1443832187,290455552,1443511907c0,262144,0,0,6291456,0c2097152,0,-1401421824,2126060247,65536,0c0,0,6356992,0,501547008,352420c814153728,1575094720,2683244,1634533376,1999569006,1917874234c3161150,0,3211264,0,-2047868928,1443512756c1543503872,1443512756,0,65536,6553600,0c6291456,0,14745600,0,20971520,1443512799c-73400320,1443512798,-621805568,1443512798,0,327680c0,0,223346688,2126061823,-93323264,1443512798c10813440,0,3932160,0,0,0c2949120,0,14745600,0,0,0c-524288,-1,65535,0,-671023104,1443512798c0,0,16254,0,84950910,1443511907c0,147712,589824,1443512757,510918656,-1871850345c-1676638085,1443512798,0,0,0,0c1023475712,573714978,14695983,0,3211264,0c958398464,1443512427,1024458752,1443512427,1024458752,1443512427c-1612709888,1443512066,1073872896,0,8454144,0c798294016,1443832186,814153728,1575094720,61804,0c0,0,0,0,0,0c974127104,1443512799,973078528,1443512799,-1555038208,1443512798c-1556086784,1443512798,0,0,0,0c0,0,0,0,1134559232,1443512062c30474240,0,1844838400,2126058549,-335544320,2126060360c-335544320,2126060360,-1733296128,2126060360,0,603947010c-647168000,758297582,3977801,0,1983512576,574450785c1043276336,1933211452,1768120688,1998612334,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3714978c2000436783,1043292730,1933211452,544424826,1635138167,841104748c1043276338,1916434236,1953394502,980885619,1768125281,1411530089c1936026985,2003127840,1836012064,539127393,1097349751,1030321006c1835619362,1310749541,1377859429,1851878767,980885538,1953718629c1634300737,1767121469,544433517,544695630,1634561874,1998594670c1030972218,1835619362,1310749541,1377859429,1851878767,1010708258c1868774007,544370540,1635138167,1629633900,577729653,2000436783c1851878458,980885607,1030513014,762671650,539120978,1768045175c574450020,1395487329,1043276353,980889404,1047679090,1949988668c-792932290,-796339792,-776089416,1999584395,1010725946,1916434223c62,0,31522816,0,1994719232,1443832186c814153728,1575094720,1438060,1376256,1376256,1376256c1376256,0,0,0,0,0c-1941962752,1443512798,548405248,1443512798,0,0c0,0,0,0,0,0c16777216,0,-1941962752,1443512798,548405248,1443512798c0,0,0,0,0,0c0,0,0,0,0,0c0,0,0,37814272,-65536,65535c65536,0,1584922624,1443512798,1376256,0c0,0,0,0,0,0c0,0,0,0,0,0c0,0,0,0,0,0c65536,0,1591214080,1443512798,0,1376256c0,-65536,1592852479,1443512798,0,0c0,0,0,0,0,0c0,0,0,0,0,0c0,0,0,0,0,0c0,0,0,0,0,0c0,0,0,0,0,0c482344960,2126060799,28377088,0,65536,0c0,0,1284505600,2126061535,-1612709888,1443512066c0,0,0,134217728,182321152,0c1602224128,1443512798,0,0,65536,0c0,0,1602224128,1443512798,-2035286016,1443512756c1652555776,1443512798,1753219072,1443512798,-1946157056,1443512798c-1142947840,1443512797,0,0,0,0c0,0,0,0,0,0c0,0,0,0,0,0c0,0,0,0,0,0c0,0,0,0,0,0c0,0,0,0,0,0c1696595968,1443512798,1670381568,1443512798,581959680,1443512798c1738539008,2126060367,1738539008,2126060367,1738539008,2126060367c1738539008,2126060367,0,0,1738539008,2126060367c0,0,0,0,0,0c0,0,0,0,0,0c0,0,0,0,595591168,1443512798c0,0,11599872,0,65536,65536c0,0,131072,0,-1289748480,2126060369c1602224128,1443512798,134217728,134217728,0,0c0,16256,16256,1,0,1c0,0,0,0,0,0c0,0,1384120320,1443511861,1642070016,1443512798c-1430257664,2126060358,1630535680,1443512798,0,0c65536,0,0,0,2162688,0c1607991296,1443512798,0,0,0,0c4259840,0,0,0,0,0c524288,0,0,0,524288,26214400c65536,0,0,0,4259840,0c-668991488,1443512798,-2040528896,1443512756,0,0c0,0,0,0,0,0c4194304,0,4194304,0,65536,0c0,0,-780664832,2126058539,2097152,65536c0,0,0,0,0,0c4259840,0,65536,0,0,0c-42991616,2126058539,369098752,65536,0,0c0,0,0,0,3211264,0c1644167168,1443512798,1647312896,1443512798,1647312896,1443512798c-1612709888,1443512066,1073872896,0,6356992,0c1498415104,1443512798,487587840,2126060799,7602176,7274601c110,6619248,3145728,0,3145728,0c-2034892800,1443832186,0,8192000,131072,7340033c71,0,6291456,0,2097152,0c1672478720,1443512798,2621440,0,1826619392,1443512798c4259840,0,65536,0,0,0c1678770176,2126058549,541851648,65536,0,0c0,0,0,0,19988480,0c65536,65536,0,0,1602224128,1443512798c262144,2037972992,-1213179271,1443512083,0,0c0,0,0,0,0,-65536c-1,65535,-483393536,2126060364,823853056,2126060367c262144,2037972992,-1213179271,1443512083,0,0c0,0,-843055104,2126060366,1953366016,1953393761c27745,0,557056,524288,1762656256,1443512798c1310720,720896,737148928,1443512798,524288,65536c1534066688,1443512756,524288,131072,456130560,1443512798c524288,65536,753926144,1443512798,0,0c0,0,0,0,2097152,4194304c1048576,0,0,32768,36143104,0c0,0,3211264,0,1782579200,1443512798c0,0,0,0,0,0c0,0,5308416,0,1199964160,1443847768c814153728,1575094720,61804,1075690,5080,1070610c0,1065530,0,10160,5080,5080c10160,0,1717895168,1952671078,6382930,0c1141243904,1443832186,814153728,1575094720,61804,0c0,0,-1428160512,2126061847,-1424490496,2126061847c0,0,0,0,0,0c0,0,6291456,0,2162688,0c-1162346496,1443512797,0,0,607125504,1443512798c8454144,0,930480128,1443832186,814153728,1575094720c1661530476,2126061800,-209715200,2126060250,-209715200,2126060250c786432,1634533376,1767112814,544433517,25934,1634533376c-1904213906,1443512798,-1904214016,1443512798,-1904214016,1443512798c65536,0,0,1010696192,-1168098719,1443512797c1635123200,807550316,31535152,0,-809107456,1443847768c814153728,1575094720,979308,917504,917504,917504c917504,0,0,0,0,0c581959680,1443512798,-1217396736,1443512797,0,0c0,0,0,0,0,0c16777216,0,581959680,1443512798,-1217396736,1443512797c0,0,0,0,0,0c0,0,0,0,0,0c0,0,0,33619968,-65536,65535c65536,0,1735917568,1443512798,917504,0c0,0,0,0,0,0c0,0,0,0,0,0c0,0,0,0,0,0c65536,0,1742209024,1443512798,0,917504c0,-65536,1743847423,1443512798,0,0c0,0,0,0,0,0c0,0,0,0,0,0c0,0,0,0,0,0c0,0,0,0,0,0c0,0,0,0,0,0c980877312,1768308338,6384748,0,-7077888,2126058539c1738539008,2126060367,1500512256,2126060356,1755316224,1443512798c-6160384,2126058539,10223616,2126058540,26476544,2126058540c42729472,2126058540,58982400,2126058540,8126464,133496832c1656750080,1443512798,3211264,0,-1096417280,1443832186c814153728,1575094720,6680940,3342368,3604533,54c3145728,0,19988480,0,1819541504,615265c-65536,65536,0,2031616,0,32768c425984,1836056576,1270627,-65536,65536,0c2031616,0,32768,425984,1869414400,2057326c-65536,65536,0,262144,1048576,1048576c393216,1633878016,2451058,-65536,65536,0c327680,2097152,2097152,393216,1919811584,-38043c589824,65536,0,2031616,0,32768c425984,1734410240,2911337,-65536,65536,0c2031616,0,32768,425984,1836187648,4157045c-65536,65536,0,393216,4194304,4194304c393216,1634402304,-35726,-65536,65536,0c2031616,0,32768,491520,0,0c4259840,0,65536,0,0,0c329252864,2126058548,58851328,65536,0,0c0,0,0,0,8454144,0c2076573696,1443832186,814153728,1575094720,1661530476,2126061800c-209715200,2126060250,-209715200,2126060250,786432,1634533376c1767112814,544433517,25934,1634533376,-1675624338,1443512798c-1675624448,1443512798,-1675624448,1443512798,65536,0c0,1443495936,-1168113664,1443512797,903872512,2126061621c31522816,0,2068185088,1443832186,814153728,1575094720c455020,393216,393216,393216,393216,0c0,0,0,0,801112064,1443512798c548405248,1443512798,0,0,0,0c0,0,0,0,16777216,0c801112064,1443512798,548405248,1443512798,0,0c0,0,0,0,0,0c0,0,0,0,0,0c0,65536,-65536,65535,65536,0c1809317888,1443512798,393216,0,0,0c0,0,0,0,0,0c0,0,0,0,0,0c0,0,0,0,65536,0c1815609344,1443512798,0,393216,0,-65536c1817247743,1443512798,0,0,0,0c0,0,0,0,0,0c0,0,0,0,0,0c0,0,0,0,0,0c0,0,0,0,0,0c0,0,0,0,887095296,2126061621c126943232,0,0,603947010,-647168000,758297582c3977801,0,524288,65536,1540358144,1443512798c-65536,65535,4456448,4,0,983040c1376256,0,524288,65536,-652214272,1443512060c-65536,65535,4718592,0,0,4194304c1114128,0,524288,65536,1649410048,1443512060c-65536,65535,0,16,4194304,0c65536,0,524288,65536,1953497088,1443512798c-65536,65535,0,1,67043328,0c262144,0,524288,65536,1983905792,1443512798c-65536,65535,0,536870912,0,256c524288,0,524288,65536,2014314496,1443512798c-65536,65535,0,0,33554688,0c524288,0,524288,65536,2044723200,1443512798c-65536,65535,0,2103967750,-8453350,-2c3731440,0,524288,65536,2075131904,1443512798c-65536,65535,42205184,0,32,534528c1638528,0,524288,65536,2105540608,1443512798c-65536,65535,0,1,-2147483648,0c65536,0,524288,65536,2135949312,1443512798c-65536,65535,134217728,8,0,0c376864,0,524288,65536,-2128609280,1443512798c-65536,65535,0,603947010,-647168000,771732462c3977801,0,524288,65536,-2098200576,1443512798c-65536,65535,4456448,4,0,983040c1376256,0,524288,65536,-2067791872,1443512798c-65536,65535,4718592,0,0,4194304c1114128,0,524288,65536,-2037383168,1443512798c-65536,65535,25165824,25080,-1132527616,593983c1441784,0,524288,65536,-2006974464,1443512798c-65536,65535,8388608,768,-2147483648,127c327776,0,524288,65536,-1976565760,1443512798c-65536,65535,0,16,4194304,0c65536,0,524288,65536,-1428160512,1443512798c-65536,65535,0,1,67043328,0c262144,0,524288,65536,-1397751808,1443512798c-65536,65535,8388608,768,-2147483648,127c327776,0,524288,65536,-1367343104,1443512798c-65536,65535,8388608,2848,-2147483648,127c327928,0,524288,65536,-1336934400,1443512798c-65536,65535,33554432,448,2139095040,1426066432c335864,0,524288,65536,-1306525696,1443512798c-65536,65535,75497472,960,-2139160576,-2092957569c385120,0,524288,65536,-1276116992,1443512798c-65536,65535,41943040,768,-8388608,3199c327776,0,524288,65536,-1245708288,1443512798c-65536,65535,0,384,8323072,0c131064,0,524288,65536,-1215299584,1443512798c-65536,65535,0,16384,0,536870912c65536,0,524288,65536,-1184890880,1443512798c-65536,65535,65994752,2976,-65536,-1084756097c393215,0,524288,65536,-1154482176,1443512798c-65536,65535,0,536870912,33554688,256c524288,0,524288,131072,-1124073472,1443512798c-65536,65535,0,2103967750,-8453350,-2c3731440,0,524288,262144,-1093664768,1443512798c-65536,65535,1612906496,16777216,267387648,8446974c1769472,0,524288,65536,-1063256064,1443512798c-65536,65535,131072,0,0,1024c65536,0,524288,65536,-1032847360,1443512798c-65536,65535,0,0,234881792,510c524288,0,524288,65536,-1002438656,1443512798c-65536,65535,131072,0,0,1024c65536,0,524288,65536,-972029952,1443512798c-65536,65535,1610612736,0,0,8421892c65536,0,524288,65536,-941621248,1443512798c-65536,65535,131072,0,0,1024c65536,0,524288,65536,-911212544,1443512798c-65536,65535,2162688,16777216,133169152,8192c1245184,0,524288,65536,-880803840,1443512798c-65536,65535,134217728,0,0,0c66048,0,524288,65536,-850395136,1443512798c-65536,65535,13107200,0,0,262144c65606,0,524288,65536,-819986432,1443512798c-65536,65535,8912896,0,0,0c77824,0,524288,65536,-789577728,1443512798c-65536,65535,67108864,0,0,335544320c65536,0,524288,65536,-759169024,1443512798c-65536,65535,32243712,0,524288000,-1320902656c342263,0,524288,65536,56623104,1443512799c-65536,65535,0,0,30474240,0c1854275584,2126058549,-335544320,2126060360,-335544320,2126060360c-1733296128,2126060360,0,16,4194304,0c65536,0,-530579456,1443511601,263979008,0c960495616,2126061621,-530579456,1443511601,263979008,0c-1823473664,1443512750,-601882624,1443511601,264503296,0c935329792,2126061621,-601882624,1443511601,264372224,0c-1805647872,1443512750,-530579456,1443511601,265617408,0c947912704,2126061621,-530579456,1443511601,264634368,0c-1820327936,1443512750,2145386496,1443511596,264634368,0c985661440,2126061621,-530579456,1443511601,264044544,0c903872512,2126061621,-530579456,1443511601,265093120,0c866123776,2126061621,-530579456,1443511601,265158656,0c989855744,2126061621,-530579456,1443511601,264044544,0c908066816,2126061621,-530579456,1443511601,265093120,0c870318080,2126061621,-530579456,1443511601,265158656,0c998244352,2126061621,-1188036608,1443511619,264044544,0c916455424,2126061621,-1188036608,1443511619,265093120,0c878706688,2126061621,-1188036608,1443511619,265158656,0c981467136,2126061621,-530579456,1443511601,264044544,0c30474240,0,1855062016,2126058549,-335544320,2126060360c-335544320,2126060360,-1733296128,2126060360,0,1c67043328,0,262144,0,264044544,0c912261120,2126061621,-1188036608,1443511619,265093120,0c874512384,2126061621,-1188036608,1443511619,265158656,0c1002438656,2126061621,1370488832,1443511604,264110080,0c920649728,2126061621,1370488832,1443511604,265224192,0c882900992,2126061621,1370488832,1443511604,265289728,0c-1799356416,1443512750,396361728,1443511827,266010624,0c-1811939328,1443512750,-530579456,1443511601,264765440,0c975175680,2126061621,1397751808,1443511596,264896512,0c887095296,2126061621,1397751808,1443511596,264962048,0c849346560,2126061621,1397751808,1443511596,265027584,0c939524096,2126061621,-530579456,1443511601,265879552,0c-1831862272,1443512750,-586153984,1443511601,265879552,0c-1827667968,1443512750,-601882624,1443511601,265879552,0c979369984,2126061621,-568328192,1443512061,264437760,0c895483904,2126061621,-568328192,1443512061,265486336,0c857735168,2126061621,-568328192,1443512061,265551872,0c-1802502144,1443512750,30474240,0,1856110592,2126058549c-335544320,2126060360,-335544320,2126060360,-1733296128,2126060360c0,536870912,0,256,524288,0c931135488,2126061621,-530579456,1443511601,264372224,0c968884224,2126061621,-530579456,1443511601,263979008,0c943718400,2126061621,-530579456,1443511601,264306688,0c2042626048,1443512750,-586153984,1443511601,264306688,0c-1836056576,1443512750,-601882624,1443511601,264306688,0c977272832,2126061621,1370488832,1443511604,264241152,0c891289600,2126061621,1370488832,1443511604,265355264,0c853540864,2126061621,1370488832,1443511604,265420800,0c-1808793600,1443512750,-601882624,1443511601,264830976,0c1047527424,1443512062,-601882624,1443511601,6619136,196608c-729808896,2126061641,-586153984,1443511601,69992448,0c-778043392,2126061641,-1188036608,1443511619,260964352,0c1138753536,1443512062,1099956224,1443512062,1469710336,16c1562378240,2126061641,-601882624,1443511601,67698688,0c1560281088,2126061641,-902823936,1443512061,66715648,0c1600126976,2126061641,-601882624,1443511601,67305472,0c1566572544,2126061641,1142947840,1443512059,30474240,0c1856897024,2126058549,-335544320,2126060360,-335544320,2126060360c-1733296128,2126060360,0,0,33554688,0c524288,0,-586153984,1443511601,67436544,0c1814036480,2126061858,-586153984,1443511601,67567616,0c1587544064,2126061641,-586153984,1443511601,67633152,0c1809842176,2126061858,1449132032,1443512059,66977792,0c1583349760,2126061641,-586153984,1443511601,67043328,0c1579155456,2126061641,-586153984,1443511601,67108864,0c1574961152,2126061641,-601882624,1443511601,67502080,0c1570766848,2126061641,-601882624,1443511601,66912256,0c1556086784,2126061641,-1188036608,1443511619,66715648,0c1604321280,2126061641,-586153984,1443511601,66519040,0c1528823808,2126061641,-586153984,1443511601,67239936,0c1818230784,2126061858,-530579456,1443511601,66519040,0c1606418432,2126061641,-530579456,1443511601,66519040,0c1610612736,2126061641,-530579456,1443511601,66519040,0c1547698176,2126061641,1166016512,1443512059,66584576,0c1801453568,2126061858,-1188036608,1443511619,66584576,0c1805647872,2126061858,-530579456,1443511601,66846720,0c30474240,0,1857683456,2126058549,-234881024,2126060360c-234881024,2126060360,-1732247552,2126060360,0,2103967750c-8453350,-2,3731440,0,66453504,0c1535115264,2126061641,-530579456,1443511601,66781184,0c1530920960,2126061641,1166016512,1443512059,67174400,0c1795162112,2126061858,-1188036608,1443511619,67174400,0c1790967808,2126061858,-601882624,1443511601,67764224,0c1975517184,2126061858,-601882624,1443511601,71499776,0c1006632960,1443512062,-530579456,1443511601,6750208,1c1009778688,1443512062,-586153984,1443511601,6750208,8519681c1013972992,1443512062,-530579456,1443511601,6750208,65537c1112539136,1443512062,-601882624,1443511601,8060928,0c1018167296,1443512062,-586153984,1443511601,5963776,8650753c-23068672,1443512061,-601882624,1443511601,6488064,0c1142947840,1443512062,-601882624,1443511601,6750208,196608c1130364928,1443512062,-530579456,1443511601,1469579264,0c1146093568,1443512062,-530579456,1443511601,5832704,65536c1149239296,1443512062,-530579456,1443511601,5832704,1048576c1153433600,1443512062,-530579456,1443511601,5832704,131072c1156579328,1443512062,30474240,0,1879048192,2126058549c-234881024,2126060360,-234881024,2126060360,-1732247552,2126060360c42205184,0,32,534528,1638528,0c1024458752,1443512062,511705088,1443512062,6619136,1c1039138816,1443512062,-601882624,1443511601,6619136,65537c1043333120,1443512062,-601882624,1443511601,6619136,131072c1160773632,1443512062,-601882624,1443511601,1469841408,0c1163919360,1443512062,339738624,1443512062,1469841408,65536c1068498944,1443512062,1076887552,1443512062,1468792832,0c1035993088,1443512062,511705088,1443512062,6619136,0c1050673152,1443512062,-586153984,1443511601,6029312,8585216c1125122048,1443512062,-744488960,1443512061,1469513728,16c1056964608,1443512062,-530579456,1443511601,6684672,1c1060110336,1443512062,-586153984,1443511601,6684672,8519681c1064304640,1443512062,-530579456,1443511601,6684672,65537c1116733440,1443512062,2145386496,1443511596,8192000,0c68616192,0,228668728,0,583008256,2126060799c583008256,2126060799,2129657856,1443512798,2129657856,1443512798c67895296,0,-784321225,2126061641,726663168,1443512057c257228800,0,2017473590,1443512750,30474240,0c1880752128,2126058549,-335544320,2126060360,-335544320,2126060360c-1733296128,2126060360,0,1,-2147483648,0c65536,0,1526726656,2126061641,-868220928,1443512061c76939264,0,1006646834,1443512062,-530579456,1443511601c6750208,1,1009792565,1443512062,-586153984,1443511601c6750208,8519681,1013987372,1443512062,-530579456,1443511601c6750208,65537,-780127948,2126061641,-1188036608,1443511619c262602752,0,1112553269,1443512062,-601882624,1443511601c8060928,0,2010133048,1443512750,-601882624,1443511601c257425408,16,-767542991,2126061641,-530579456,1443511601c74186752,0,-769643463,2126061641,-1188036608,1443511619c74252288,0,1018180665,1443512062,-586153984,1443511601c5963776,8650753,-735037132,2126061641,-829423616,1443512061c66322432,0,-737135560,2126061641,-586153984,1443511601c65732608,0,-732942030,2126061641,-850395136,1443512061c65601536,0,1982868535,1443512750,-1188036608,1443511619c65601536,0,1997551672,2126061858,-780140544,1443512061c65863680,1,-740282319,2126061641,-601882624,1443511601c66125824,0,112211256,1443512750,-1188036608,1443511619c30474240,0,1881538560,2126058549,434110464,2126060362c434110464,2126060362,-1729101824,2126060360,134217728,8c0,0,376864,0,-780140544,1443512061c65798144,1,-750767567,2126061641,-601882624,1443511601c66060288,0,115356727,1443512750,-1188036608,1443511619c65798144,0,-754961099,2126061641,-586153984,1443511601c65929216,0,-758109128,2126061641,-797966336,1443512061c65536000,0,-761253325,2126061641,-530579456,1443511601c66191360,0,-763349707,2126061641,-586153984,1443511601c65667072,0,-803196871,2126061641,-902823936,1443512061c257622016,16,-799001035,2126061641,-1188036608,1443511619c257556480,16,-790614986,2126061641,168820736,1443511597c257359872,16,-771739335,2126061641,-601882624,1443511601c73990144,0,1995452471,2126061858,-1188036608,1443511619c74317824,0,1008744760,2126061621,-601882624,1443511601c263258112,0,1012938549,2126061621,-713031680,1443512061c262995968,0,-23057360,1443512061,-601882624,1443511601c6488064,0,1142960437,1443512062,-601882624,1443511601c6750208,196608,847262264,2126061621,-530579456,1443511601c263716864,0,30488887,0,1888092160,2126058549c-428867584,2126060360,-428867584,2126060360,-1734344704,2126060360c0,603947010,-647168000,771732462,3977801,0c263127040,0,-8374734,1443512749,-601882624,1443511601c263192576,0,801126499,2126061621,-601882624,1443511601c262930432,0,796932407,2126061621,-601882624,1443511601c262864896,0,805319728,2126061621,-601882624,1443511601c262799360,0,838874674,2126061621,-601882624,1443511601c263061504,0,834679600,2126061621,-530579456,1443511601c263716864,0,830486627,2126061621,-586153984,1443511601c263520256,0,826291768,2126061621,-490733568,1443512061c263651328,0,822097204,2126061621,-586153984,1443511601c263520256,0,817902642,2126061621,-455081984,1443512061c263782400,0,813708080,2126061621,-586153984,1443511601c263585792,0,-1742707920,1443512750,1675624448,1443511621c262733824,0,1130378294,1443512062,-530579456,1443511601c1469579264,0,-773835214,2126061641,-601882624,1443511601c74121216,0,1146106424,1443512062,-530579456,1443511601c5832704,65536,1149253433,1443512062,-530579456,1443511601c5832704,1048576,1153458998,1443512062,30474240,0c1934753792,2126058549,-428867584,2126060360,-428867584,2126060360c-1734344704,2126060360,4456448,4,0,983040c1376256,0,-786432000,2126061641,-586153984,1443511601c75038720,0,1991260469,2126061858,-601882624,1443511601c68681728,0,-819972555,2126061641,-586153984,1443511601c69271552,0,-805293516,2126061641,-586153984,1443511601c68747264,0,-815778248,2126061641,-586153984,1443511601c69140480,0,-817874900,2126061641,-586153984,1443511601c69206016,0,1988113715,2126061858,-530579456,1443511601c68943872,0,-809487051,2126061641,-586153984,1443511601c68812800,0,-813680336,2126061641,-586153984,1443511601c68878336,0,-775932364,2126061641,-601882624,1443511601c74055680,0,2025863212,1443512750,-586153984,1443511601c81395712,0,1134571824,1443512062,1099956224,1443512062c1469644800,16,1024472370,1443512062,511705088,1443512062c6619136,1,1039152178,1443512062,-601882624,1443511601c6619136,65537,1043347254,1443512062,-601882624,1443511601c6619136,131072,1983917109,2126061858,-530579456,1443511601c71303168,0,-824166087,2126061641,-530579456,1443511601c30474240,0,1943928832,2126058549,-428867584,2126060360c-428867584,2126060360,-1734344704,2126060360,4718592,0c0,4194304,1114128,0,-663748608,1443512061c70909952,0,-840946639,2126061641,-601882624,1443511601c71041024,0,1979723830,2126061858,-601882624,1443511601c71106560,0,-845138124,2126061641,-601882624,1443511601c70123520,0,-849333704,2126061641,-601882624,1443511601c70778880,0,1160788024,1443512062,-601882624,1443511601c1469841408,0,1163930681,1443512062,339738624,1443512062c1469841408,65536,-878694092,2126061641,-1188036608,1443511619c71630848,0,2029007673,1443512750,-592445440,1443512061c262537216,0,-853526484,2126061641,-601882624,1443511601c71368704,0,-857722317,2126061641,-646971392,1443512061c70189056,0,2002792755,1443512750,-530579456,1443511601c262471680,0,1518352432,2126061641,-629145600,1443512061c70844416,0,1514157618,2126061641,-586153984,1443511601c70254592,0,1509964076,2126061641,-586153984,1443511601c70451200,0,-861915079,2126061641,-586153984,1443511601c70582272,0,-866110160,2126061641,-586153984,1443511601c70713344,0,30487092,0,1952710656,2126058549c-234881024,2126060360,-234881024,2126060360,-1732247552,2126060360c25165824,25080,-1132527616,593983,1441784,0c1468792832,0,1505769270,2126061641,-586153984,1443511601c70320128,0,1501573945,2126061641,-586153984,1443511601c70385664,0,1497379380,2126061641,-611319808,1443512061c70516736,0,1493186611,2126061641,-601882624,1443511601c71565312,0,1036004400,1443512062,511705088,1443512062c6619136,0,1522545209,2126061641,-692060160,1443512061c76218368,0,1993356340,2126061858,-1188036608,1443511619c260898816,0,1050686777,1443512062,-586153984,1443511601l6029312,8585216l2006988336,1443512750l-744488960,1443512061c258605056,0,1125133362,1443512062,-744488960,1443512061c1469513728,16,1211119925,1443512750,-1188036608,1443511619c260571136,16,1207973431,1443512750,-1188036608,1443511619c260505600,16,-1746912980,1443512750,1675624448,1443511621c71434240,0,1056979001,1443512062,-530579456,1443511601c6684672,1,1060123696,1443512062,-586153984,1443511601c6684672,8519681,1064317492,1443512062,-530579456,1443511601c6684672,65537,1204827190,1443512750,30474240,0c1963065344,2126058549,-234881024,2126060360,-234881024,2126060360c-1732247552,2126060360,8388608,768,-2147483648,127c327776,0,-782237696,2126061641,-586153984,1443511601c258146304,0,1130378295,1443512062,-530579456,1443511601c1469579264,0,-773834439,2126061641,-601882624,1443511601c74121216,0,1146104888,1443512062,-530579456,1443511601c5832704,65536,1149252919,1443512062,-530579456,1443511601c5832704,1048576,1153447985,1443512062,-530579456,1443511601c5832704,131072,1156593708,1443512062,-530579456,1443511601c5832704,983040,1021326390,1443512062,-586153984,1443511601c5963776,8716289,-786418632,2126061641,-586153984,1443511601c75038720,0,1991260469,2126061858,-601882624,1443511601c68681728,0,-819972557,2126061641,-586153984,1443511601c69271552,0,-805291732,2126061641,-586153984,1443511601c68747264,0,-815779530,2126061641,-586153984,1443511601c69140480,0,-817875148,2126061641,-586153984,1443511601c69206016,0,1988112948,2126061858,-530579456,1443511601c68943872,0,-809488336,2126061641,-586153984,1443511601c68812800,0,-813680596,2126061641,-586153984,1443511601c4259840,0,65536,0,0,0c-783024128,2126058539,2359296,65536,0,0c0,0,0,0,3211264,0c131072,720896,71106560,71435320,70779962,71237664c71435317,72221755,976748544,2126061897,3211264,0c-1696595968,1443512066,484442112,2126060799,6881280,6750318c4390958,7536757,3145844,0,17825792,0c-340787200,1443511940,-2143289344,1443511840,524288,327680c131072,327680,0,0,0,0c0,0,0,65536,14745600,0c14745600,0,-65536,65404928,976748800,2126061897c976748544,2126061897,976748544,2126061897,976748544,2126061897c68747264,0,0,0,0,0c524288,0,976764986,2126061897,976748544,2126061897c976748544,2126061897,976748544,2126061897,134479872,0c0,0,0,0,524288,262144c2097152,-65536,-1,65863679,1222180864,0c0,0,131072,0,524288,327680c3211264,0,467664896,1443512798,-1646264320,1443512798c0,262144,1502609408,1443512798,3145728,0c2097152,0,-1162346496,1443512797,0,0c-1445986304,1443512798,2162688,0,-360710144,1443512068c0,0,3538944,55,2162688,0c-1401421824,2126060247,65536,0,0,0c12648448,0,-658505728,1443512798,-1673527296,1443512798c0,1048576,0,0,223346688,2126061823c-728760320,1443512798,10813440,0,3932160,0c0,0,2949120,0,14745600,0c0,0,-524288,-1,65535,0c65536,0,0,0,16254,0c84950910,1443511907,0,131072,589824,54067200c1155334144,-246881951,-698287121,1443512798,1155334144,-246881951c4324335,0,131072,1376256,3014656,69140512c71173184,70255674,72025147,70255666,71435317,71434272c70255674,72090685,2097196,0,3211264,0c-1479540736,1443512061,-1460666368,1443512061,-1460666368,1443512061c-1768947712,1443512443,1073872896,0,2162688,0c-1401421824,2126060247,65536,0,0,0c5308416,0,131072,1507328,71237632,70583360c70321214,70255680,71500855,71435317,70778912,2098231c70583346,71631936,70583357,2098233,7602176,0c7340129,101,49360951,0,-1925709824,1443832047c814153728,1575094720,-1746865812,1443512750,1675624448,1443511621c71434240,0,1056976947,1443512062,-530579456,1443511601c6684672,1,1060123957,1443512062,-586153984,1443511601c6684672,8519681,1064317496,1443512062,-530579456,1443511601c6684672,65537,1204827441,1443512750,-601882624,1443511601c76283904,0,1116744761,1443512062,2145386496,1443511596c8192000,0,-1790953422,1443512750,-530579456,1443511601c262668288,0,-782223052,2126061641,-586153984,1443511601c258146304,0,926038328,892810292,876031028,959920177c741684792,808662073,842282807,892873781,909455929,741685043c959722040,926036024,892939317,808858681,1664365617,959983672c842019129,842607668,942814262,741486898,892940345,876032562c876031025,943207473,741423153,875967033,858796339,926428210c943271990,1664235320,926037049,892809270,876096568,842346802c741749810,926037049,808924980,959982642,808728882,741881909c859124280,825570359,876031029,842150961,1664693302,909652024c875573558,808987697,875706680,741619252,959722040,909588791c876096568,808595506,741684790,842216505,926364471,892873785c842150201,1664234551,926234424,859190320,876031027,959723313c741749048,842412601,959854905,876096567,842085426,741816629c909457720,858862649,959982642,858863154,1664563254,876164409c842281270,959982645,14760242,0,495976448,2126060799c495976448,2126060799,741801984,858928184,825440052,876031033c842545201,1664103985,875901496,858928947,876096562,943141938c741355577,875968049,875638833,942420531,942881077,960050743c959461420,808858928,942421557,859190583,842086455,959789155c825307699,942420020,943274032,842151736,892811308,942683190c959198775,808531506,858994738,875706412,892418105,942421045c959920176,959461683,842283107,909653812,959199540,825571632c808597817,909588524,825439793,942422066,960051253,875968049c959461676,942944819,51393077,0,4259840,0c0,0,0,0,524288,0c0,0,524288,26345472,65536,0c4194304,0,2162688,0,-1162346496,1443512797c0,0,468713472,1443512798,12648448,0c-1413480448,1443512310,-1886388224,1443512798,0,1507328c0,0,223346688,2126061823,-465567744,1443512798c10813440,0,3932160,0,0,0c2949120,0,14745600,0,0,0c-524288,-1,65535,0,65536,0c0,0,16254,0,84950910,1443511907c0,196352,589824,-1,-694026241,113063182c-1873784397,1443512458,-694091776,113063182,5329331,0c458752,524295,65536,0,65536,0c65536,0,1110048768,0,665845760,0c65536,0,65536,0,7340032,101c4259840,0,-50790400,1443832186,814153728,1575094720c61804,0,0,0,320012288,2126059085c664797184,1443512757,4194304,0,5308416,0c458752,524295,10160,0,10160,1075690c5080,1070610,0,1065530,0,10160c5080,5080,10160,0,118947840,0c12648448,0,1175453696,1443512344,-1188036608,1443512797c0,1769472,0,0,223346688,2126061823c-1706033152,1443512798,10813440,0,3932160,0c0,0,2949120,0,14745600,0c0,0,-524288,-1,65535,0c1040252928,1443512799,0,0,16254,0c84950910,1443511907,0,131072,589824,0c-1228537856,-387460811,-1437579115,1443512458,-1228537856,-387460811c3229845,0,-1546649600,1443512798,-1474297856,1443512798c-1474297856,1443512798,-1612709888,1443512066,1073872896,0c56688640,0,874053632,1443832081,814153728,1575094720c916517228,2126061621,-1188036608,1443511619,265093120,0c878727280,2126061621,-1188036608,1443511619,265158656,0c981498144,2126061621,-530579456,1443511601,264044544,0c899690550,2126061621,-530579456,1443511601,265093120,0c861954364,2126061621,-530579456,1443511601,265158656,0c994064993,2126061621,-1188036608,1443511619,264044544,0c912290618,2126061621,-1188036608,1443511619,265093120,0c874528108,2126061621,-1188036608,1443511619,265158656,0c1002454636,2126061621,1370488832,1443511604,264110080,0c920665150,2126061621,1370488832,1443511604,265224192,0c882930803,2126061621,1370488832,1443511604,265289728,0c-1799331524,1443512750,396361728,1443511827,266010624,0c-1811913114,1443512750,-530579456,1443511601,264765440,0c975196788,2126061621,1397751808,1443511596,264896512,0c887125107,2126061621,1397751808,1443511596,264962048,0c849377082,2126061621,1397751808,1443511596,265027584,0c939553360,2126061621,-530579456,1443511601,265879552,0c-1831833798,1443512750,-586153984,1443511601,265879552,0c-1827643076,1443512750,-601882624,1443511601,265879552,0c979383097,2126061621,-568328192,1443512061,264437760,0c895512421,2126061621,-568328192,1443512061,265486336,0c857750590,2126061621,-568328192,1443512061,265551872,0c-1802474388,1443512750,-530579456,1443511601,265682944,0c2032149041,1443512750,-530579456,1443511601,264175616,0c924859767,2126061621,-601882624,1443511601,264568832,0c931147580,2126061621,-530579456,1443511601,264372224,0c968911930,2126061621,-530579456,1443511601,263979008,0c943744613,2126061621,-530579456,1443511601,264306688,0c2042652960,1443512750,-586153984,1443511601,264306688,0c-1836047811,1443512750,-601882624,1443511601,264306688,0c977302384,2126061621,1370488832,1443511604,264241152,0c891304563,2126061621,1370488832,1443511604,265355264,0c853570362,2126061621,1370488832,1443511604,265420800,0c-1808780492,1443512750,-601882624,1443511601,264830976,0c1047552800,1443512062,-601882624,1443511601,57671680,0c19988480,0,65536,65536,0,0c1602224128,1443512798,262144,1919680512,-1213185159,1443512083c0,0,0,0,0,0c0,-65536,-1,65535,-483393536,2126060364c823853056,2126060367,262144,1919680512,-1213185159,1443512083c0,0,0,0,-843055104,2126060366c1919680512,1919705977,16868217,0,557056,524288c-1635778560,1443512798,1310720,720896,-1615855616,1443512798c524288,65536,-1155530752,1443512061,524288,131072c1490026496,1443512798,524288,65536,695205888,1443512798c0,0,0,0,0,0c2097152,4194304,1048576,0,0,32768c36143104,0,0,0,17891328,0c153092096,1443511941,1262485504,1443511833,327680,327680c131072,327680,0,0,0,0c0,0,0,65536,14745600,0c14745600,0,-65536,1919287296,976767073,2126061897c976748544,2126061897,976748544,2126061897,976748544,2126061897c68747264,65536,0,0,0,0c524288,65536,976748544,2126061897,976748544,2126061897c976748544,2126061897,976748544,2126061897,134479872,65536c0,0,0,0,524288,65536c2097152,-65536,-1,1376255,1225261056,65536c0,0,131072,0,1441792,65536c3211264,0,532676608,1443512798,-706740224,1443512798c7340032,6881394,6881389,6881396,3145846,0c4194304,0,131072,1310720,3014656,69140512c70779968,70779958,70255676,71435317,71434272,70255674c72090685,70909984,32,100,2162688,0c0,0,1739980800,665845790,0,0c2162688,0,131072,65536,3342336,0c0,0,3211264,0,2019557376,1443512756c2035286016,1443512756,2035286016,1443512756,-1612709888,1443512066c1073872896,0,4259840,0,131072,1048576c71303168,70845493,70255674,71237664,71173184,70386740c70648888,70255677,1103,6488165,116,100c2162688,0,560988160,1443512070,0,0c3604480,54,7435363,0,-1566572544,1443512798c1547698176,1443512756,1684602880,1868767266,846360428,1713578557c1717986918,1043276389,1933211196,1802465908,1868767333,1030909804c875766562,878785846,1869226018,1953721961,1030057081,1970237986c539124846,1667526245,574451809,1952541798,7352098,0c10485760,0,938999808,2126061813,131072,0c0,0,0,0,948436992,2126061813c952107008,2126061813,958398464,2126061813,-663748608,1443512798c3801088,2126053376,660602880,1443512757,661127168,1443512757c661127168,1443512757,165675008,1443512799,165937152,1443512799c165937152,1443512799,0,0,0,0c0,0,0,0,2162688,0c-1162346496,1443512797,0,0,-1938817024,1443512798c2162688,0,131072,262144,70778880,70976563c1072,0,3211264,0,-1918894080,1443512798c532676608,1443512798,0,262144,6553600,1443495936c3145728,0,4194304,0,-1985413120,1443832186c814153728,1575094720,61804,0,-1807745024,1443512798c250413056,1030493773,943730722,1443512799,4194304,0c2162688,0,-1401421824,2126060247,65536,0c0,0,19988480,0,1819541504,418657c-65536,65536,0,2031616,0,32768c425984,1836056576,1205091,-65536,65536,0c2031616,0,32768,425984,1869414400,1860718c-65536,65536,0,262144,1048576,1048576c393216,1633878016,2319986,-65536,65536,0c327680,2097152,2097152,393216,1919811584,-38043c393216,65536,0,2031616,0,32768c425984,1668022272,3697775,-65536,65536,0c2031616,0,32768,425984,1836187648,3763829c-65536,65536,0,393216,4194304,4194304c393216,1634402304,-35726,-65536,65536,0c2031616,0,32768,491520,65798144,1c16868716,0,655360,3,1836089344,746339c3,1836089344,811875,3,1836089344,877411c3,1836089344,1008483,6291459,1633878016,1074802c2097155,1633878016,1140338,2097155,1633878016,1205874c1048579,1869414400,1729646,3,1819574272,1794913c3,1819574272,2319201,3,1668055040,2321519c3,1668055040,-902796177,1443512061,257622016,16c-799006618,2126061641,-1188036608,1443511619,257556480,16c-790614238,2126061641,168820736,1443511597,257359872,16c-771736199,2126061641,-601882624,1443511601,73990144,0c1995469939,2126061858,-1188036608,1443511619,31522816,0c1078591488,1443832186,814153728,1575094720,1569132,1507328c1507328,1507328,1507328,0,0,0c0,0,1668284416,1443512798,890241024,1443512148c0,0,0,0,0,0c0,0,16777216,0,1668284416,1443512798c890241024,1443512148,0,0,0,0c0,0,0,0,0,0c0,0,0,0,0,33619968c-65536,65535,65536,0,-1584922624,1443512798c1507328,0,0,0,0,0c0,0,0,0,0,0c0,0,0,0,0,0c0,0,65536,0,-1578631168,1443512798c0,1507328,0,-65536,-1576992769,1443512798c0,0,0,0,0,0c0,0,0,0,0,0c0,0,0,0,0,0c0,0,0,0,0,0c0,0,0,0,0,0c0,0,1675624448,1443511621,2162688,0c-1596981248,1443512069,0,0,3604480,51c7435363,0,817889280,1443512799,-1668284416,1443512798c1684602880,1868767266,846360428,1713578557,1717986918,1043276389c1933211196,1802465908,1868767333,1030909804,875766562,878785846c1869226018,1953721961,1030057081,1970237986,539124846,1667526245c574451809,1952541798,7352098,0,2097152,0c-1162346496,1443512797,0,0,815792128,1443512798c3211264,0,669646848,1443832187,814153728,1575094720c976810348,2126061897,-65536,1705312255,-65484,10000c2162688,0,-1401421824,2126060247,65536,0c0,0,4259840,0,1653604352,2126061800c65536,65536,1661468672,2126061800,-209715200,2126060250c-209715200,2126060250,-1382285312,0,116,0c73465856,0,0,0,0,0c524288,0,0,0,524288,18808832c65536,0,0,0,16416,0c524288,65536,0,0,524288,142606336c65536,0,0,0,16432,0c458752,131072,0,0,458752,131989504c65536,0,0,0,16439,0c524288,196608,0,0,524288,140771328c65536,0,0,0,16447,0c524288,262144,0,0,524288,17760256c65536,0,0,-2147483648,16451,0c524288,327680,0,0,524288,142606336c65536,0,0,-2147483648,16455,0c458752,393216,0,0,458752,128647168c65536,0,0,0,16459,0c393216,458752,0,0,393216,18219008c65536,0,0,0,16462,0c458752,524288,0,0,458752,149291008c65792,0,0,-1073741824,16464,0c458752,589824,0,0,458752,131989504c65792,0,0,-2147483648,16466,0c393216,655360,0,0,393216,18874368c65792,0,0,0,16468,0c196608,720896,0,0,196608,131072c65552,0,0,-1073741824,16468,0c524288,786432,0,0,524288,18284544c65536,0,0,-1073741824,16470,0c393216,851968,0,0,393216,18219008c65536,0,0,1073741824,16472,0c196608,917504,0,0,196608,131072c65552,0,0,0,16473,0c458752,983040,0,0,458752,17891328c65536,0,0,-1073741824,16474,0c458752,1048576,0,0,458752,131989504c65536,0,0,-2147483648,16476,0c524288,1114112,0,0,524288,142606336c65536,0,0,-2147483648,16478,0c393216,1179648,0,0,393216,148766720c65792,0,0,0,16480,0c524288,1245184,0,0,524288,18612224c65536,0,0,0,16481,0c458752,1310720,0,0,458752,131989504c65536,0,0,-536870912,16481,0c524288,1376256,0,0,524288,164167680c65536,0,0,-536870912,16482,0c196608,1441792,0,0,196608,131072c65552,0,1149239296,1443512062,17891328,0c153092096,1443511941,1262485504,1443511833,327680,327680c131072,327680,0,0,0,0c0,0,0,65536,14745600,0c14745600,0,-65536,1443512062,976748544,2126061897c976748544,2126061897,976748544,2126061897,976748544,2126061897c68747264,1,0,0,0,0c6815744,65537,976779364,2126061897,976748544,2126061897c976748544,2126061897,976748544,2126061897,134479872,1443511601c0,0,0,0,340262912,1443512062c1470103552,-65536,-1,1443561471,1225261056,1443495936c0,0,131072,0,511705088,1443512062c13697024,0,501874688,352420,814153728,1575094720c586092,0,0,0,524288,18284544c65536,0,0,0,16416,0c327680,65536,0,0,327680,17956864c65536,0,0,0,16426,0c524288,131072,0,0,524288,18415616c65792,0,0,0,16437,0c458752,196608,0,0,458752,128647168c65536,0,-938868736,1443832186,2162688,0c0,0,1739980800,665911326,0,0c2162688,0,-1401421824,2126060247,65536,0c0,0,2162688,0,128974848,1443512068c0,0,3538944,48,7405568,0c1330249728,1443847768,814153728,1575094720,796062060,1886862398c1886599795,1010725456,1719155297,1010724210,1718565473,1031282790c926495010,808596277,1031348258,842216482,1043276336,1698324796c1663071352,958545272,573584947,1031365408,909195042,573583412c8404527,0,30474240,0,1965817856,2126058549c-428867584,2126060360,-428867584,2126060360,-1734344704,2126060360c0,16,4194304,0,65536,0c1735524352,1919697762,1818326560,808460861,825241648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24327544,859125561c539111474,924990841,875835698,1043276336,1698324796,1663071352c958545272,573584947,1031365408,909127970,808465973,1010708258c2017091887,1047360102,1882874172,1198814066,544042853,1953722992c1768956477,1010704997,1986083425,796160844,1630485566,1936879674c1868908404,1631338093,1819243322,1766220905,1010723948,1920154209c1816355431,1635131506,807550316,808464432,30482993,0c1968046080,2126058549,-428867584,2126060360,-428867584,2126060360c-1734344704,2126060360,0,1,67043328,0c262144,0,1819869184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92811569,573583923c574454048,926431025,573584432,1631338031,1954047290,1031299872c909326626,1663050288,891436409,942682420,1043276336,979447612c1836213880,979450942,1953722992,1836016967,1936879648,1881292148c1042441577,1631215932,1953713270,792477231,1919957601,1699181683c1010724207,1869822561,1180985708,1047293033,1933205820,1130522482c1981837932,574450785,808464432,790769968,1630485566,1819243322c1766220905,1010723948,1852586593,574453536,1010704944,1869494881c1819044166,792477231,1852586593,1999584318,1933210480,1047679088c1936750396,2037674810,1010722156,1852586593,543581522,1031300201c30486562,0,1970929664,2126058549,-234881024,2126060360c-234881024,2126060360,-1732247552,2126060360,8388608,768c-2147483648,127,327776,0,1919877120,1010708258c1936750383,2037674810,1010722156,980643959,2036625250,1043296848c1886859068,1937193587,2000436848,2000319344,1010724979,980643959c1400262243,796020848,1886862398,1886599795,1010725456,1719155297c1010724210,1718565473,1031282790,926495010,808596277,1031348258c842215970,808859447,1010708258,2019900001,2019762292,859382333c539111478,574454115,959721783,790769718,1630485566,1919318074c1631338093,1936879674,1868908404,1919950957,574452851,577071472c979450942,1934390881,1010708340,1882874159,1198814066,1047359333c1933205820,1684630639,1819044166,979450942,1650946675,544369731c1030513014,808464418,573648944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30504764,0,1973682176,2126058549c-234881024,2126060360,-234881024,2126060360,-1732247552,2126060360c8388608,2848,-2147483648,127,327928,0c1866072064,2015389286,926097981,875574329,2032149040,573579837c1631338031,1954047290,1031299872,909326626,1663050288,924990841c942945842,1043276336,979447612,1836213880,979450942,1953722992c1836016967,1936879648,1881292148,1042441577,1631215932,1953713270c792477231,1919957601,1699181683,1010724207,1869822561,1180985708c1047293033,1933205820,1130522482,1981837932,574450785,808464432c790769968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59918882,808726580,1031348258,909195042,30486580,0c1978269696,2126058549,-234881024,2126060360,-234881024,2126060360c-1732247552,2126060360,33554432,448,2139095040,1426066432c335864,0,577044480,979450942,1934390881,1010708340c1882874159,1198814066,1047359333,1933205820,1684630639,1819044166c979450942,1650946675,544369731,1030513014,808464418,573648944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26097981c875574329,2032149040,925966909,875966776,1043276336,1698324796c1663071352,958545272,573584947,1031365408,825570594,573584945c792477231,1719155297,1010724210,1919957601,1699181683,1881173359c1031041906,1701408802,1631338018,1282826554,1043297395,979447612c30503536,0,1984823296,2126058549,-234881024,2126060360c-234881024,2126060360,-1732247552,2126060360,75497472,960c-2139160576,-2092957569,385120,0,1998585856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808728887c539111476,841104761,926036531,790769714,979450942,544503909c574453859,808858425,2036539426,842474045,808726581,1010708258c2017091887,1047360102,1882874172,1198814066,544042853,1953722992c1768956477,1010704997,1986083425,796160844,1630485566,1936879674c1868908404,1631338093,1819243322,1766220905,1010723948,1920154209c1816355431,1635131506,807550316,808464432,1043276337,979447612c1768714099,1818838628,1631338092,544107578,807550327,1631338018c1181707834,795634793,30489662,0,1991376896,2126058549c-234881024,2126060360,-234881024,2126060360,-1732247552,2126060360c41943040,768,-8388608,3199,327776,0c1043267584,1698324796,1667589734,1717916276,2019846432,573579837c1631338031,1852794426,1717916276,2019846432,1768759869,577924974c792477231,980643959,1819898995,2000436837,1647997808,1350132847c1010708338,1936750383,1886615354,1886862398,1937193587,2000436848c1664775024,1884517966,1948283472,2020557432,573645373,2000436783c1933210480,1047679088,2017091900,1047360102,1866096956,2015389286c926097981,808726580,1031348258,859386146,573585462,1631338031c1954047290,1031299872,876032290,808465968,2036539426,842146365c808989236,1010708258,2017091887,1047360102,1882874172,1198814066c544042853,1953722992,1701978685,1042445411,1631215932,1953713270c792477231,1919957601,1699181683,1010724207,1869494881,1819044166c1631338031,544107578,807550327,1631338018,1181707834,795634793c1630485566,1047424058,1886859068,1886599795,1010725456,980643959c2019719284,980892734,2019719284,1953394499,1047817829,1882879804c980892734,1047679088,1866102588,1718773110,1350004588,1952673397c1983543072,574450785,1936482662,1043276389,1647998780,543777897c1635138167,807550316,1010708258,1886599799,30499681,0c1995833344,2126058549,-234881024,2126060360,-234881024,2126060360c-1732247552,2126060360,0,384,8323072,0c131064,0,980877312,1047679090,980889404,1047679090c980889404,1047679088,1916434236,980892734,1047679090,1798993724c544109157,1635138167,841104748,1010708258,2054371959,1983543072c574450785,790770226,980892734,1010708322,2054371959,1998615363c1818326586,842146365,1010708258,1181891191,1937010287,1631221536c1768514419,1767121469,544433517,544695630,1634561874,1998594670c1849780282,574450035,1701669204,1699618931,1867653239,577659245c1698330400,1098150753,1029794163,1835619362,1310749541,1377859429c1851878767,980885538,574452579,1701669204,1699618931,1867653239c577659245,2000436783,1819239226,1998615151,1818326586,1969300029c790785908,980892734,1735287148,1983543072,574450785,1378710898c1998594645,1684628026,1629633897,1095970162,1010708258,1916434223c1010725456,1047804535,-1328505392,-1110394928,-2016300848,-1110395440c-1244612400,-793456608,-796733003,-792997712,1999584440,1010725946c1916434223,1999584318,1010724922,1949988655,1131963000,1702129263c1010725998,1936750383,1652061242,2000436856,1647997808,1350132847c1920409714,574451809,1635086707,539125106,1936607596,573579837c30503456,0,1999503360,2126058549,-335544320,2126060360c-335544320,2126060360,-1733296128,2126060360,0,16384c0,536870912,65536,0,792461312,980643959c1047556983,1936750396,1886615354,1886862398,1315125875,1349538678c2020876402,1031302978,790769954,1886862398,1886599795,1010725456c1719155297,1010724210,1718565473,1031282790,825438754,808989753c1031348258,859386146,573585462,1631338031,1954047290,1031299872c825569570,808465973,2036539426,842146365,808989236,1010708258c2017091887,1047360102,1882874172,1198814066,544042853,1953722992c1701978685,1042445411,1631215932,1953713270,792477231,1919957601c1699181683,1010724207,1869494881,1819044166,1631338031,544107578c807550327,1631338018,1181707834,795634793,1630485566,1047424058c1886859068,1886599795,1010725456,980643959,2019719284,980892734c2019719284,1953394499,1047817829,1882879804,980892734,1047679088c1866102588,1718773110,1350004588,1952673397,1983543072,574450785c1936482662,1043276389,1647998780,543777897,1635138167,807550316c1010708258,1886599799,1852400481,980885607,1868981602,574449010c1998594608,1952866618,574452325,573583410,1815770912,1382379113c1030057077,1953849634,1998594671,1852402746,841104741,790771255c980892734,1047679090,30486332,0,2000289792,2126058549c-234881024,2126060360,-234881024,2126060360,-1732247552,2126060360c65994752,2976,-65536,-1084756097,393215,0c980877312,1010708322,2054371959,1998615363,1818326586,842146365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1047804535c-1244621616,-1328512303,-1932411952,-796339936,-793390926,-792866631c1018810558,1949988655,1999584318,1010725434,1882879791,1999584318c1652061242,1852785528,1953391988,1999584318,1949987696,1048076920c1936750396,1685021242,544362617,1885434487,1903370813,1701994869c1231822882,574452590,1914708528,1030975049,539111458,1936607604c573579837,1850303008,807550323,1851858978,1919903843,578036285c979450942,1967222638,1768320884,1010708340,1936750383,1685021242c1047679097,1886859068,1937193587,2000436848,30503792,0c2026373120,2126058549,-428867584,2126060360,-428867584,2126060360c-1734344704,2126060360,0,536870912,0,256c524288,0,2032009216,2126058549,-428867584,2126060360c-428867584,2126060360,-1734344704,2126060360,0,0c33554688,0,524288,0,1099956224,1443512062c1469186048,16,988820024,1443512062,529530880,1443512062c6815744,1,-788515019,2126061641,-902823936,1443512061c256901120,16,1053830195,1443512062,-586153984,1443511601c6029312,8650752,-792709835,2126061641,726663168,1443512057c257490944,16,1173370160,1443512062,-1188036608,1443511619c7471104,131073,1167077944,1443512062,-1188036608,1443511619c7471104,65537,1170224947,1443512062,-1188036608,1443511619c7471104,1,-1816122315,1443512750,-601882624,1443511601c264699904,0,2035299382,1443512750,-586153984,1443511601c266076160,0,2038444601,1443512750,-601882624,1443511601c266076160,0,929052716,2126061621,-530579456,1443511601c265945088,0,972042548,2126061621,-586153984,1443511601c263979008,0,956314169,2126061621,-530579456,1443511601c263979008,0,952121648,2126061621,-530579456,1443511601c30474240,0,2039218176,2126058549,-428867584,2126060360c-428867584,2126060360,-1734344704,2126060360,0,2103967750c-8453350,-2,3731440,0,2060582912,2126058549c-428867584,2126060360,-428867584,2126060360,-1734344704,2126060360c0,2103967750,-8453350,-2,3731440,0c2081947648,2126058549,-428867584,2126060360,-428867584,2126060360c-1734344704,2126060360,0,2103967750,-8453350,-2c3731440,0,2103836672,2126058549,-428867584,2126060360c-428867584,2126060360,-1734344704,2126060360,0,2103967750c-8453350,-2,3731440,0,-530579456,1443511601c265158656,0,989868081,2126061621,-530579456,1443511601c264044544,0,908081196,2126061621,-530579456,1443511601c265093120,0,870330676,2126061621,-530579456,1443511601c265158656,0,998258741,2126061621,-1188036608,1443511619c264044544,0,916469042,2126061621,-1188036608,1443511619c265093120,0,878721079,2126061621,-1188036608,1443511619c265158656,0,981481516,2126061621,-530579456,1443511601c264044544,0,899690804,2126061621,-530579456,1443511601c265093120,0,861943090,2126061621,-530579456,1443511601c265158656,0,30488376,0,2125725696,2126058549c-234881024,2126060360,-234881024,2126060360,-1732247552,2126060360c1612906496,16777216,267387648,8446974,1769472,0c265158656,0,1002452280,2126061621,1370488832,1443511604c264110080,0,920664121,2126061621,1370488832,1443511604c265224192,0,882913848,2126061621,1370488832,1443511604c265289728,0,-1799342800,1443512750,396361728,1443511827c266010624,0,-1811928015,1443512750,-530579456,1443511601c264765440,0,975188281,2126061621,1397751808,1443511596c264896512,0,887108913,2126061621,1397751808,1443511596c264962048,0,849359417,2126061621,1397751808,1443511596c265027584,0,939537464,2126061621,-530579456,1443511601c265879552,0,-1831850956,1443512750,-586153984,1443511601c265879552,0,-1827653324,1443512750,-601882624,1443511601c265879552,0,979382329,2126061621,-568328192,1443512061c264437760,0,895496248,2126061621,-568328192,1443512061c265486336,0,857747764,2126061621,-568328192,1443512061c265551872,0,-1802490824,1443512750,-530579456,1443511601c265682944,0,2032153139,1443512750,-530579456,1443511601c264175616,0,924857653,2126061621,30474240,0c2132934656,2126058549,-335544320,2126060360,-335544320,2126060360c-1733296128,2126060360,131072,0,0,1024c65536,0,943718400,2126061621,-530579456,1443511601c264306688,0,2042638649,1443512750,-586153984,1443511601c264306688,0,-1836043975,1443512750,-601882624,1443511601c264306688,0,977285688,2126061621,1370488832,1443511604c264241152,0,891303220,2126061621,1370488832,1443511604c265355264,0,853554226,2126061621,1370488832,1443511604c265420800,0,-1808781004,1443512750,-601882624,1443511601c264830976,0,1047541558,1443512062,-601882624,1443511601c6619136,196608,-729794461,2126061641,-586153984,1443511601c69992448,0,-778031053,2126061641,-1188036608,1443511619c260964352,0,1138765877,1443512062,1099956224,1443512062c1469710336,16,1562391092,2126061641,-601882624,1443511601c67698688,0,1560294961,2126061641,-902823936,1443512061c66715648,0,1600141411,2126061641,-601882624,1443511601c67305472,0,1566586167,2126061641,1142947840,1443512059c258539520,0,1551906098,2126061641,-1188036608,1443511619c66715648,0,1595945268,2126061641,-586153984,1443511601c30474240,0,2133721088,2126058549,-234881024,2126060360c-234881024,2126060360,-1732247552,2126060360,0,0c234881792,510,524288,0,-586153984,1443511601c67633152,0,1809855796,2126061858,1449132032,1443512059c66977792,0,1583364400,2126061641,-586153984,1443511601c67043328,0,1579168306,2126061641,-586153984,1443511601c67108864,0,1574975331,2126061641,-601882624,1443511601c67502080,0,1570781489,2126061641,-601882624,1443511601c66912256,0,1556100408,2126061641,-1188036608,1443511619c66715648,0,1604334898,2126061641,-586153984,1443511601c66519040,0,1528836661,2126061641,-586153984,1443511601c67239936,0,1818256180,2126061858,-530579456,1443511601c66519040,0,1606432561,2126061641,-530579456,1443511601c66519040,0,1610626871,2126061641,-530579456,1443511601c66519040,0,1547711544,2126061641,1166016512,1443512059c66584576,0,1801467192,2126061858,-1188036608,1443511619c66584576,0,1805673266,2126061858,-530579456,1443511601c66846720,0,1544566325,2126061641,-890241024,1443512061c66650112,0,1541419063,2126061641,-1188036608,1443511619c66650112,0,30487096,0,2136604672,2126058549c-335544320,2126060360,-335544320,2126060360,-1733296128,2126060360c131072,0,0,1024,65536,0c67174400,0,1795175737,2126061858,-1188036608,1443511619c67174400,0,1790980404,2126061858,-601882624,1443511601c67764224,0,1975529529,2126061858,-601882624,1443511601c71499776,0,-1784663502,1443512750,-586153984,1443511601c67960832,0,-1781505224,1443512750,-586153984,1443511601c68026368,0,-1751107528,1443512750,-601882624,1443511601c68550656,0,-1774176208,1443512750,-601882624,1443511601c68157440,0,-1771031495,1443512750,-601882624,1443511601c68222976,0,-1766837197,1443512750,-586153984,1443511601c68288512,0,-1763679439,1443512750,-586153984,1443511601c68354048,0,-1759496910,1443512750,-586153984,1443511601c68419584,0,-1755303367,1443512750,-586153984,1443511601c68485120,0,95434552,1443512750,-530579456,1443511601c68616192,0,-1777322703,1443512750,-586153984,1443511601c68091904,0,-1787796688,1443512750,-586153984,1443511601c67895296,0,-784321223,2126061641,726663168,1443512057c257228800,0,2017473585,1443512750,30474240,0c2137391104,2126058549,-335544320,2126060360,-335544320,2126060360c-1733296128,2126060360,1610612736,0,0,8421892c65536,0,1526726656,2126061641,-868220928,1443512061c76939264,0,1006647351,1443512062,-530579456,1443511601c6750208,1,1009792307,1443512062,-586153984,1443511601c6750208,8519681,1013985848,1443512062,-530579456,1443511601c6750208,65537,-780127687,2126061641,-1188036608,1443511619c262602752,0,1112551728,1443512062,-601882624,1443511601c8060928,0,2010134576,1443512750,-601882624,1443511601c257425408,16,-767543246,2126061641,-530579456,1443511601c74186752,0,-769640404,2126061641,-1188036608,1443511619c74252288,0,1018180148,1443512062,-586153984,1443511601c5963776,8650753,-735039180,2126061641,-829423616,1443512061c66322432,0,-737134544,2126061641,-586153984,1443511601c65732608,0,-732941767,2126061641,-850395136,1443512061c65601536,0,1982871852,1443512750,-1188036608,1443511619c65601536,0,1997550896,2126061858,-780140544,1443512061c65863680,1,-740281543,2126061641,-601882624,1443511601c66125824,0,112211250,1443512750,-1188036608,1443511619c30474240,0,2138570752,2126058549,-335544320,2126060360c-335544320,2126060360,-1733296128,2126060360,131072,0c0,1024,65536,0,-780140544,1443512061c65798144,1,-750765772,2126061641,-601882624,1443511601c66060288,0,115357239,1443512750,-1188036608,1443511619c65798144,0,-754961101,2126061641,-586153984,1443511601c65929216,0,-758106068,2126061641,-797966336,1443512061c65536000,0,-761251784,2126061641,-530579456,1443511601c66191360,0,-763349451,2126061641,-586153984,1443511601c65667072,0,-803194832,2126061641,-902823936,1443512061c257622016,16,-799001294,2126061641,-1188036608,1443511619c257556480,16,-790611924,2126061641,168820736,1443511597c257359872,16,-771738318,2126061641,-601882624,1443511601c73990144,0,1995453241,2126061858,-1188036608,1443511619c74317824,0,1008743735,2126061621,-601882624,1443511601c263258112,0,1012937011,2126061621,-713031680,1443512061c262995968,0,-23056084,1443512061,-601882624,1443511601c6488064,0,1142961461,1443512062,-601882624,1443511601c6750208,196608,847263281,2126061621,-530579456,1443511601c263716864,0,30487864,0,2139357184,2126058549c-234881024,2126060360,-234881024,2126060360,-1732247552,2126060360c2162688,16777216,133169152,8192,1245184,0c263127040,0,-8375247,1443512749,-601882624,1443511601c263192576,0,801125168,2126061621,-601882624,1443511601c262930432,0,796930616,2126061621,-601882624,1443511601c262864896,0,805319730,2126061621,-601882624,1443511601c262799360,0,838872121,2126061621,-601882624,1443511601c263061504,0,834681141,2126061621,-530579456,1443511601c263716864,0,830486835,2126061621,-586153984,1443511601c263520256,0,826292024,2126061621,-490733568,1443512061c263651328,0,822096434,2126061621,-586153984,1443511601c263520256,0,817900597,2126061621,-455081984,1443512061c263782400,0,813709368,2126061621,-586153984,1443511601c263585792,0,-1742719177,1443512750,1675624448,1443511621c262733824,0,1130377785,1443512062,-530579456,1443511601c1469579264,0,-773834443,2126061641,-601882624,1443511601c74121216,0,1146104882,1443512062,-530579456,1443511601c5832704,65536,1149253173,1443512062,-530579456,1443511601c5832704,1048576,1153447985,1443512062,30474240,0c2142371840,2126058549,-335544320,2126060360,-335544320,2126060360c-1733296128,2126060360,134217728,0,0,0c66048,0,-786432000,2126061641,-586153984,1443511601c75038720,0,1991258676,2126061858,-601882624,1443511601c68681728,0,-819972555,2126061641,-586153984,1443511601c69271552,0,-805291988,2126061641,-586153984,1443511601c68747264,0,-815777739,2126061641,-586153984,1443511601c69140480,0,-817875916,2126061641,-586153984,1443511601c69206016,0,1988112948,2126061858,-530579456,1443511601c68943872,0,-809487303,2126061641,-586153984,1443511601c68812800,0,-813680340,2126061641,-586153984,1443511601c68878336,0,-775933392,2126061641,-601882624,1443511601c74055680,0,2025863475,1443512750,-586153984,1443511601c81395712,0,1134573877,1443512062,1099956224,1443512062c1469644800,16,1024471345,1443512062,511705088,1443512062c6619136,1,1039153196,1443512062,-601882624,1443511601c6619136,65537,1043346482,1443512062,-601882624,1443511601c6619136,131072,1983918647,2126061858,-530579456,1443511601c71303168,0,-824167879,2126061641,-530579456,1443511601c30474240,0,2143158272,2126058549,434110464,2126060362c434110464,2126060362,-1729101824,2126060360,13107200,0c0,262144,65606,0,-663748608,1443512061c70909952,0,-840945364,2126061641,-601882624,1443511601c71041024,0,1979725880,2126061858,-601882624,1443511601c71106560,0,-845139911,2126061641,-601882624,1443511601c70123520,0,-849334216,2126061641,-601882624,1443511601c70778880,0,1160785969,1443512062,-601882624,1443511601c1469841408,0,1163933241,1443512062,339738624,1443512062c1469841408,65536,-878693836,2126061641,-1188036608,1443511619c71630848,0,2029009203,1443512750,-592445440,1443512061c262537216,0,-853526228,2126061641,-601882624,1443511601c71368704,0,-857721801,2126061641,-646971392,1443512061c70189056,0,2002793781,1443512750,-530579456,1443511601c262471680,0,1518350641,2126061641,-629145600,1443512061c70844416,0,1514158136,2126061641,-586153984,1443511601c70254592,0,1509963820,2126061641,-586153984,1443511601c70451200,0,-861916619,2126061641,-586153984,1443511601c70582272,0,-866110669,2126061641,-586153984,1443511601c70713344,0,30487097,0,-2146435072,2126058549c434110464,2126060362,434110464,2126060362,-1729101824,2126060360c8912896,0,0,0,77824,0c1468792832,0,1505767474,2126061641,-586153984,1443511601c70320128,0,1501573688,2126061641,-586153984,1443511601c70385664,0,1497378873,2126061641,-611319808,1443512061c70516736,0,1493186353,2126061641,-601882624,1443511601c71565312,0,1036006965,1443512062,511705088,1443512062c6619136,0,1522546997,2126061641,-692060160,1443512061c76218368,0,1993355833,2126061858,-1188036608,1443511619c260898816,0,1050687532,1443512062,-586153984,1443511601c6029312,8585216,2006987829,1443512750,-744488960,1443512061c258605056,0,1125135927,1443512062,-744488960,1443512061c1469513728,16,1211118137,1443512750,-1188036608,1443511619c260571136,16,1207973688,1443512750,-1188036608,1443511619c260505600,16,-1746913236,1443512750,1675624448,1443511621c71434240,0,1056978996,1443512062,-530579456,1443511601c6684672,1,1060123696,1443512062,-586153984,1443511601c6684672,8519681,1064319024,1443512062,-530579456,1443511601c6684672,65537,1204828471,1443512750,30474240,0c-2082996224,2126058549,-234881024,2126060360,-234881024,2126060360c-1732247552,2126060360,67108864,0,0,335544320c65536,0,-782237696,2126061641,-586153984,1443511601c258146304,0,858862647,892876341,892939313,842545465c741356598,959983672,959853362,842542134,959920436,741355573c943206456,809056053,876162100,859321906,1664170292,926429240c942682425,842542136,959920436,741486901,943206456,809056053c842542132,959920436,741355573,960050489,959658033,842542129c858994741,1664495920,892874808,892942386,842607666,909324342c741881911,960050489,859059256,892939320,892482873,741685044c926429240,959461170,808987696,842019384,1664366642,959722040c808794423,876162096,875640882,741815602,892940345,825243704c809053239,959526201,741880377,909261112,808924209,909192249c858928182,892810549,942684259,959984181,925643828,892547380c892350775,842610732,858928185,959198520,892483888,875639609c875706412,892942137,959197232,959723058,842282293,842610787c825440308,942421810,859190583,875640887,959789100,825307699c942420020,859190583,875771960,892811308,959460406,959197491c808531506,858994738,875706467,892418105,942421045,959920176c17905971,0,153092096,1443511941,1262485504,1443511833c327680,327680,131072,327680,0,0c0,0,0,0,0,65536c14745600,0,14745600,0,-65536,18284544c976748544,2126061897,976748544,2126061897,976748544,2126061897c976748544,2126061897,68747264,0,0,0c0,0,524288,0,976764982,2126061897c976748544,2126061897,976748544,2126061897,976748544,2126061897c134479872,0,0,0,0,0c524288,262144,2097152,-65536,-1,18284543c1225261056,0,0,0,131072,0c196608,327680,2162688,0,-1162346496,1443512797c0,0,1664090112,1443512798,3211264,0c-958595072,1443832186,814153728,1575094720,521728364,2126061802c0,-1904214016,6373584,103,3211264,0c-1689255936,1443512798,-1696595968,1443512066,2621440,1634533376c852078,1998585856,3170874,0,4194304,0c1653604352,2126061800,131072,65536,1661468672,2126061800c-209715200,2126060250,-209715200,2126060250,-1382219776,7929856c0,0,13697024,0,-1887436800,1443512458c-610271232,1443512798,-1673527296,1443512798,0,1048576c0,0,223346688,2126061823,-728760320,1443512798c10813440,0,3932160,0,0,0c2949120,0,14745600,0,0,0c-524288,-1,65535,0,536936448,1768700535c25966,0,16254,0,84950910,1443511907c0,159744,589824,2000436850,1155363386,-246881951c-441386001,1443512798,0,0,508559360,2126060799c2162688,0,131072,65536,3276800,0c0,0,9502720,0,0,0c0,0,0,0,0,0c0,0,0,0,-1086324736,1443512797c0,0,0,0,0,0c0,0,0,0,0,0c0,0,0,0,0,0c3473408,0,3211264,0,868220928,1443512395c924844032,1443512395,924844032,1443512395,-1612709888,1443512066c1073872896,0,2162688,0,-1162346496,1443512797c0,0,-1445986304,1443512798,4259840,0c840957952,1443512798,1647312896,1443512798,0,0c0,0,0,0,0,0c4194304,0,5242880,0,1869479936,1442866542c0,0,7536640,7209077,7536686,6357108c3014770,7471204,7798881,7209065,3014759,6619220c7602296,6815827,7340129,101,12648448,0c44040192,1443512799,-1941962752,1443512798,0,720896c0,0,223346688,2126061823,-1473249280,1443512798c10813440,0,3932160,0,0,0c2949120,0,14745600,0,0,0c-524288,-1,65535,0,-587137024,1443511601c0,0,16254,0,84950910,1443511907c0,131072,589824,1443512062,-604831744,742211552c-1887385432,1443512458,-604831744,742211552,17942696,0c153092096,1443511941,1262485504,1443511833,327680,327680c131072,327680,0,0,0,0c0,0,0,65536,14745600,0c14745600,0,-65536,131989504,976748544,2126061897c976748544,2126061897,976748544,2126061897,976748544,2126061897c68747264,0,0,0,0,0c524288,0,976764983,2126061897,976748544,2126061897c976748544,2126061897,976748544,2126061897,134479872,0c0,0,0,0,524288,262144c2097152,-65536,-1,128647167,1225261056,0c0,0,131072,0,196608,327680c4259840,0,-2040528896,1443512756,-615514112,1443512798c1661468672,2126061800,-347078656,1443512798,-209715200,2126060250c131072,7929856,4194336,0,2097152,0c-1401421824,2126060247,65536,0,0,0c2162688,0,131072,327680,70975488,71238704c70255674,0,2162688,0,-1162346496,1443512797c0,0,1504706560,1443512798,3211264,0c502071296,352420,814153728,1575094720,521728364,2126061802c0,1795162112,6406341,103,4259840,0c-629145600,1443512798,485490688,2126060799,-617611264,1443512798c-708837376,1443512798,265224192,1114112,-1442840576,1443512798c4194304,0,13631488,0,-698351616,1443512798c20971520,1443512799,-684720128,1443512798,0,65536c0,0,223346688,2126061823,-645922816,1443512798c10813440,0,3932160,0,0,0c2949120,0,14745600,0,0,0c-524288,-1,65535,0,536936448,1768700535c25966,0,16254,0,84950910,1443511907c0,159744,589824,2000436850,-961252806,-102695643c1541430535,1443512756,0,0,1933180928,980885626c12673398,0,1032847360,1443512300,-684720128,1443512798c0,65536,0,0,223346688,2126061823c-645922816,1443512798,10813440,0,3932160,0c0,0,2949120,0,14745600,0c0,0,-524288,-1,65535,0c973144064,1869377379,8306,0,16254,0c84950910,1443511907,0,146688,589824,980885538c-961255070,-102695643,-610247417,1443512798,-961282048,-102695643c3235079,0,65536,917504,6553600,6357106c6881399,6750318,4390958,7536757,7274612,109c30474240,0,502071296,352420,814153728,1575094720c1349579116,2000436850,1702260538,1869375090,1853182071,1998615651c1818326586,1634083389,577074028,2000436783,1684628026,980885609c1030513014,790769698,980892734,1667330163,543649385,1700936311c1701998438,573579837,1631221536,1919251558,808591933,1998594608c1852402746,1819628133,1629633893,577729653,1815770912,1030057577c909586978,1010708258,1349663351,792477298,1349663351,792477298c1349532279,2000436850,1010725434,1349663351,2000436850,1919249210c980885614,1030513014,790770210,980892734,1998617203,1818326586c842146365,1010708258,2054371959,1998615363,1818326586,842146365c1010708258,1181891191,1937010287,1631221536,1768514419,1631789629c1919052140,1998594665,1849780282,574450035,1768710467,577335906c1698330400,1098150753,1029794163,1835619362,1310749541,1377859429c1851878767,980885538,574452579,1768710467,577335906,2000436783c1819239226,1998615151,1818326586,1969300029,790785908,980892734c1735287148,1983543072,574450785,1378710898,1998594645,1684628026c1629633897,1095970162,1010708258,1916434223,1010725456,1047804535c-1244626735,-1160726064,-803163952,-796864065,-793456450,-793194318c-792866634,1016058288,1949988655,1999584318,1010725434,1882879791c1056964670,1443512062,17891328,0,153092096,1443511941c1262485504,1443511833,327680,327680,131072,327680c0,0,0,0,0,0c0,65536,14745600,0,14745600,0c-65536,0,976748544,2126061897,976748544,2126061897c976748544,2126061897,976748544,2126061897,68747264,0c0,0,0,0,524288,0c976748544,2126061897,976748544,2126061897,976748544,2126061897c976748544,2126061897,134479872,0,0,0c0,0,524288,0,2097152,-65536c-1,65535,1225261056,0,0,0c131072,0,0,0,13697024,0c-73400320,1443512798,377487360,1443512799,-1685061632,1443512798c0,1310720,0,0,223346688,2126061823c952107008,1443512799,10813440,0,3932160,0c0,0,2949120,0,14745600,0c0,0,-524288,-1,65535,0c1996554240,1668183376,8308,0,16254,0c84950910,1443511907,0,158720,589824,1933211452c955343216,-1456977856,613434566,1443512798,0,0c1030881280,808464930,4268066,0,502136832,352420c814153728,1575094720,61804,0,0,0c0,0,0,0,4194304,0c25231360,0,-1160904704,1443832014,814153728,1575094720c61804,0,0,0,0,0c0,0,0,0,0,0c0,0,0,0,0,0c0,0,0,0,0,0c0,0,0,0,0,0c0,0,0,0,0,0l0,0x" fillcolor="#000001" stroked="f" o:allowincell="f" style="position:absolute;left:5975;top:1128;width:14;height:1693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77" coordsize="10160,551180" path="c10160,0,10160,551180,5080,546100c0,541020,0,10161,5080,5080c10160,0,7340032,101,4259840,0c-50790400,1443832186,814153728,1575094720,61804,0c0,0,320012288,2126059085,664797184,1443512757c4194304,0,5308416,0,-2025259008,1443848102c814153728,1575094720,61804,551180,5080,546100c0,541020,0,10161,5080,5080c10160,0,118947840,0,12648448,0c1175453696,1443512344,-1188036608,1443512797,0,1769472c0,0,223346688,2126061823,-1706033152,1443512798c10813440,0,3932160,0,0,0c2949120,0,14745600,0,0,0c-524288,-1,65535,0,1040252928,1443512799c0,0,16254,0,84950910,1443511907c0,131072,589824,0,-1228537856,-387460811c-1437579115,1443512458,-1228537856,-387460811,3229845,0c-1546649600,1443512798,-1474297856,1443512798,-1474297856,1443512798c-1612709888,1443512066,1073872896,0,56688640,0c874053632,1443832081,814153728,1575094720,916517228,2126061621c-1188036608,1443511619,265093120,0,878727280,2126061621c-1188036608,1443511619,265158656,0,981498144,2126061621c-530579456,1443511601,264044544,0,899690550,2126061621c-530579456,1443511601,265093120,0,861954364,2126061621c-530579456,1443511601,265158656,0,994064993,2126061621c-1188036608,1443511619,264044544,0,912290618,2126061621c-1188036608,1443511619,265093120,0,874528108,2126061621c-1188036608,1443511619,265158656,0,1002454636,2126061621c1370488832,1443511604,264110080,0,920665150,2126061621c1370488832,1443511604,265224192,0,882930803,2126061621c1370488832,1443511604,265289728,0,-1799331524,1443512750c396361728,1443511827,266010624,0,-1811913114,1443512750c-530579456,1443511601,264765440,0,975196788,2126061621c1397751808,1443511596,264896512,0,887125107,2126061621c1397751808,1443511596,264962048,0,849377082,2126061621c1397751808,1443511596,265027584,0,939553360,2126061621c-530579456,1443511601,265879552,0,-1831833798,1443512750c-586153984,1443511601,265879552,0,-1827643076,1443512750c-601882624,1443511601,265879552,0,979383097,2126061621c-568328192,1443512061,264437760,0,895512421,2126061621c-568328192,1443512061,265486336,0,857750590,2126061621c-568328192,1443512061,265551872,0,-1802474388,1443512750c-530579456,1443511601,265682944,0,2032149041,1443512750c-530579456,1443511601,264175616,0,924859767,2126061621c-601882624,1443511601,264568832,0,931147580,2126061621c-530579456,1443511601,264372224,0,968911930,2126061621c-530579456,1443511601,263979008,0,943744613,2126061621c-530579456,1443511601,264306688,0,2042652960,1443512750c-586153984,1443511601,264306688,0,-1836047811,1443512750c-601882624,1443511601,264306688,0,977302384,2126061621c1370488832,1443511604,264241152,0,891304563,2126061621c1370488832,1443511604,265355264,0,853570362,2126061621c1370488832,1443511604,265420800,0,-1808780492,1443512750c-601882624,1443511601,264830976,0,1047552800,1443512062c-601882624,1443511601,57671680,0,19988480,0c65536,65536,0,0,1602224128,1443512798c262144,1919680512,-1213185159,1443512083,0,0c0,0,0,0,0,-65536c-1,65535,-483393536,2126060364,823853056,2126060367c262144,1919680512,-1213185159,1443512083,0,0c0,0,-843055104,2126060366,1919680512,1919705977c16868217,0,557056,524288,-1635778560,1443512798c1310720,720896,-1615855616,1443512798,524288,65536c-1155530752,1443512061,524288,131072,1490026496,1443512798c524288,65536,695205888,1443512798,0,0c0,0,0,0,2097152,4194304c1048576,0,0,32768,36143104,0c0,0,17891328,0,153092096,1443511941c1262485504,1443511833,327680,327680,131072,327680c0,0,0,0,0,0c0,65536,14745600,0,14745600,0c-65536,1919287296,976767073,2126061897,976748544,2126061897c976748544,2126061897,976748544,2126061897,68747264,65536c0,0,0,0,524288,65536c976748544,2126061897,976748544,2126061897,976748544,2126061897c976748544,2126061897,134479872,65536,0,0c0,0,524288,65536,2097152,-65536c-1,1376255,1225261056,65536,0,0c131072,0,1441792,65536,3211264,0c532676608,1443512798,-706740224,1443512798,7340032,6881394c6881389,6881396,3145846,0,4194304,0c131072,1310720,3014656,69140512,70779968,70779958c70255676,71435317,71434272,70255674,72090685,70909984c32,100,2162688,0,0,0c1739980800,665845790,0,0,2162688,0c131072,65536,3342336,0,0,0c3211264,0,2019557376,1443512756,2035286016,1443512756c2035286016,1443512756,-1612709888,1443512066,1073872896,0c4259840,0,131072,1048576,71303168,70845493c70255674,71237664,71173184,70386740,70648888,70255677c1103,6488165,116,100,2162688,0c560988160,1443512070,0,0,3604480,54c7435363,0,-1566572544,1443512798,1547698176,1443512756c1684602880,1868767266,846360428,1713578557,1717986918,1043276389c1933211196,1802465908,1868767333,1030909804,875766562,878785846c1869226018,1953721961,1030057081,1970237986,539124846,1667526245c574451809,1952541798,7352098,0,10485760,0c938999808,2126061813,131072,0,0,0c0,0,948436992,2126061813,952107008,2126061813c958398464,2126061813,-663748608,1443512798,3801088,2126053376c660602880,1443512757,661127168,1443512757,661127168,1443512757c165675008,1443512799,165937152,1443512799,165937152,1443512799c0,0,0,0,0,0c0,0,2162688,0,-1162346496,1443512797c0,0,-1938817024,1443512798,2162688,0c131072,262144,70778880,70976563,1072,0c3211264,0,-1918894080,1443512798,532676608,1443512798c0,262144,6553600,1443495936,3145728,0c4194304,0,-1985413120,1443832186,814153728,1575094720c61804,0,-1807745024,1443512798,250413056,1030493773c943730722,1443512799,4194304,0,2162688,0c-1401421824,2126060247,65536,0,0,0c19988480,0,1819541504,418657,-65536,65536c0,2031616,0,32768,425984,1836056576c1205091,-65536,65536,0,2031616,0c32768,425984,1869414400,1860718,-65536,65536c0,262144,1048576,1048576,393216,1633878016c2319986,-65536,65536,0,327680,2097152c2097152,393216,1919811584,-38043,393216,65536c0,2031616,0,32768,425984,1668022272c3697775,-65536,65536,0,2031616,0c32768,425984,1836187648,3763829,-65536,65536c0,393216,4194304,4194304,393216,1634402304c-35726,-65536,65536,0,2031616,0c32768,491520,65798144,1,16868716,0c655360,3,1836089344,746339,3,1836089344c811875,3,1836089344,877411,3,1836089344c1008483,6291459,1633878016,1074802,2097155,1633878016c1140338,2097155,1633878016,1205874,1048579,1869414400c1729646,3,1819574272,1794913,3,1819574272c2319201,3,1668055040,2321519,3,1668055040c-902796177,1443512061,257622016,16,-799006618,2126061641c-1188036608,1443511619,257556480,16,-790614238,2126061641c168820736,1443511597,257359872,16,-771736199,2126061641c-601882624,1443511601,73990144,0,1995469939,2126061858c-1188036608,1443511619,31522816,0,1078591488,1443832186c814153728,1575094720,1569132,1507328,1507328,1507328c1507328,0,0,0,0,0c1668284416,1443512798,890241024,1443512148,0,0c0,0,0,0,0,0c16777216,0,1668284416,1443512798,890241024,1443512148c0,0,0,0,0,0c0,0,0,0,0,0c0,0,0,33619968,-65536,65535c65536,0,-1584922624,1443512798,1507328,0c0,0,0,0,0,0c0,0,0,0,0,0c0,0,0,0,0,0c65536,0,-1578631168,1443512798,0,1507328c0,-65536,-1576992769,1443512798,0,0c0,0,0,0,0,0c0,0,0,0,0,0c0,0,0,0,0,0c0,0,0,0,0,0c0,0,0,0,0,0c1675624448,1443511621,2162688,0,-1596981248,1443512069c0,0,3604480,51,7435363,0c817889280,1443512799,-1668284416,1443512798,1684602880,1868767266c846360428,1713578557,1717986918,1043276389,1933211196,1802465908c1868767333,1030909804,875766562,878785846,1869226018,1953721961c1030057081,1970237986,539124846,1667526245,574451809,1952541798c7352098,0,2097152,0,-1162346496,1443512797c0,0,815792128,1443512798,3211264,0c-936771584,1443832186,814153728,1575094720,976810348,2126061897c-65536,1705312255,-65484,10000,2162688,0c-1401421824,2126060247,65536,0,0,0c4259840,0,1653604352,2126061800,65536,65536c1661468672,2126061800,-209715200,2126060250,-209715200,2126060250c-1382285312,0,116,0,73465856,0c0,0,0,0,524288,0c0,0,524288,18808832,65536,0c0,0,16416,0,524288,65536c0,0,524288,142606336,65536,0c0,0,16432,0,458752,131072c0,0,458752,131989504,65536,0c0,0,16439,0,524288,196608c0,0,524288,140771328,65536,0c0,0,16447,0,524288,262144c0,0,524288,17760256,65536,0c0,-2147483648,16451,0,524288,327680c0,0,524288,142606336,65536,0c0,-2147483648,16455,0,458752,393216c0,0,458752,128647168,65536,0c0,0,16459,0,393216,458752c0,0,393216,18219008,65536,0c0,0,16462,0,458752,524288c0,0,458752,149291008,65792,0c0,-1073741824,16464,0,458752,589824c0,0,458752,131989504,65792,0c0,-2147483648,16466,0,393216,655360c0,0,393216,18874368,65792,0c0,0,16468,0,196608,720896c0,0,196608,131072,65552,0c0,-1073741824,16468,0,524288,786432c0,0,524288,18284544,65536,0c0,-1073741824,16470,0,393216,851968c0,0,393216,18219008,65536,0c0,1073741824,16472,0,196608,917504c0,0,196608,131072,65552,0c0,0,16473,0,458752,983040c0,0,458752,17891328,65536,0c0,-1073741824,16474,0,458752,1048576c0,0,458752,131989504,65536,0c0,-2147483648,16476,0,524288,1114112c0,0,524288,142606336,65536,0c0,-2147483648,16478,0,393216,1179648c0,0,393216,148766720,65792,0c0,0,16480,0,524288,1245184c0,0,524288,18612224,65536,0c0,0,16481,0,458752,1310720c0,0,458752,131989504,65536,0c0,-536870912,16481,0,524288,1376256c0,0,524288,164167680,65536,0c0,-536870912,16482,0,196608,1441792c0,0,196608,131072,65552,0c1149239296,1443512062,17891328,0,153092096,1443511941c1262485504,1443511833,327680,327680,131072,327680c0,0,0,0,0,0c0,65536,14745600,0,14745600,0c-65536,1443512062,976748544,2126061897,976748544,2126061897c976748544,2126061897,976748544,2126061897,68747264,1c0,0,0,0,6815744,65537c976779364,2126061897,976748544,2126061897,976748544,2126061897c976748544,2126061897,134479872,1443511601,0,0c0,0,340262912,1443512062,1470103552,-65536c-1,1443561471,1225261056,1443495936,0,0c131072,0,511705088,1443512062,13697024,0c501874688,352420,814153728,1575094720,586092,0c0,0,524288,18284544,65536,0c0,0,16416,0,327680,65536c0,0,327680,17956864,65536,0c0,0,16426,0,524288,131072c0,0,524288,18415616,65792,0c0,0,16437,0,458752,196608c0,0,458752,128647168,65536,0c-938868736,1443832186,2162688,0,0,0c1739980800,665911326,0,0,2162688,0c-1401421824,2126060247,65536,0,0,0c2162688,0,128974848,1443512068,0,0c3538944,48,7405568,0,1330249728,1443847768c814153728,1575094720,796062060,1886862398,1886599795,1010725456c1719155297,1010724210,1718565473,1031282790,926495010,808596277c1031348258,842216482,1043276336,1698324796,1663071352,958545272c573584947,1031365408,909195042,573583412,8404527,0c30474240,0,1965817856,2126058549,-428867584,2126060360c-428867584,2126060360,-1734344704,2126060360,0,16c4194304,0,65536,0,1735524352,1919697762c1818326560,808460861,825241648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24327544,859125561,539111474,924990841c875835698,1043276336,1698324796,1663071352,958545272,573584947c1031365408,909127970,808465973,1010708258,2017091887,1047360102c1882874172,1198814066,544042853,1953722992,1768956477,1010704997c1986083425,796160844,1630485566,1936879674,1868908404,1631338093c1819243322,1766220905,1010723948,1920154209,1816355431,1635131506c807550316,808464432,30482993,0,1968046080,2126058549c-428867584,2126060360,-428867584,2126060360,-1734344704,2126060360c0,1,67043328,0,262144,0c1819869184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92811569,573583923,574454048,926431025c573584432,1631338031,1954047290,1031299872,909326626,1663050288c891436409,942682420,1043276336,979447612,1836213880,979450942c1953722992,1836016967,1936879648,1881292148,1042441577,1631215932c1953713270,792477231,1919957601,1699181683,1010724207,1869822561c1180985708,1047293033,1933205820,1130522482,1981837932,574450785c808464432,790769968,1630485566,1819243322,1766220905,1010723948c1852586593,574453536,1010704944,1869494881,1819044166,792477231c1852586593,1999584318,1933210480,1047679088,1936750396,2037674810c1010722156,1852586593,543581522,1031300201,30486562,0c1970929664,2126058549,-234881024,2126060360,-234881024,2126060360c-1732247552,2126060360,8388608,768,-2147483648,127c327776,0,1919877120,1010708258,1936750383,2037674810c1010722156,980643959,2036625250,1043296848,1886859068,1937193587c2000436848,2000319344,1010724979,980643959,1400262243,796020848c1886862398,1886599795,1010725456,1719155297,1010724210,1718565473c1031282790,926495010,808596277,1031348258,842215970,808859447c1010708258,2019900001,2019762292,859382333,539111478,574454115c959721783,790769718,1630485566,1919318074,1631338093,1936879674c1868908404,1919950957,574452851,577071472,979450942,1934390881c1010708340,1882874159,1198814066,1047359333,1933205820,1684630639c1819044166,979450942,1650946675,544369731,1030513014,808464418c573648944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30504764,0,1973682176,2126058549,-234881024,2126060360c-234881024,2126060360,-1732247552,2126060360,8388608,2848c-2147483648,127,327928,0,1866072064,2015389286c926097981,875574329,2032149040,573579837,1631338031,1954047290c1031299872,909326626,1663050288,924990841,942945842,1043276336c979447612,1836213880,979450942,1953722992,1836016967,1936879648c1881292148,1042441577,1631215932,1953713270,792477231,1919957601c1699181683,1010724207,1869822561,1180985708,1047293033,1933205820c1130522482,1981837932,574450785,808464432,790769968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59918882,808726580c1031348258,909195042,30486580,0,1978269696,2126058549c-234881024,2126060360,-234881024,2126060360,-1732247552,2126060360c33554432,448,2139095040,1426066432,335864,0c577044480,979450942,1934390881,1010708340,1882874159,1198814066c1047359333,1933205820,1684630639,1819044166,979450942,1650946675c544369731,1030513014,808464418,573648944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26097981,875574329,2032149040c925966909,875966776,1043276336,1698324796,1663071352,958545272c573584947,1031365408,825570594,573584945,792477231,1719155297c1010724210,1919957601,1699181683,1881173359,1031041906,1701408802c1631338018,1282826554,1043297395,979447612,30503536,0c1984823296,2126058549,-234881024,2126060360,-234881024,2126060360c-1732247552,2126060360,75497472,960,-2139160576,-2092957569c385120,0,1998585856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808728887,539111476,841104761c926036531,790769714,979450942,544503909,574453859,808858425c2036539426,842474045,808726581,1010708258,2017091887,1047360102c1882874172,1198814066,544042853,1953722992,1768956477,1010704997c1986083425,796160844,1630485566,1936879674,1868908404,1631338093c1819243322,1766220905,1010723948,1920154209,1816355431,1635131506c807550316,808464432,1043276337,979447612,1768714099,1818838628c1631338092,544107578,807550327,1631338018,1181707834,795634793c30489662,0,1991376896,2126058549,-234881024,2126060360c-234881024,2126060360,-1732247552,2126060360,41943040,768c-8388608,3199,327776,0,1043267584,1698324796c1667589734,1717916276,2019846432,573579837,1631338031,1852794426c1717916276,2019846432,1768759869,577924974,792477231,980643959c1819898995,2000436837,1647997808,1350132847,1010708338,1936750383c1886615354,1886862398,1937193587,2000436848,1664775024,1884517966c1948283472,2020557432,573645373,2000436783,1933210480,1047679088c2017091900,1047360102,1866096956,2015389286,926097981,808726580c1031348258,859386146,573585462,1631338031,1954047290,1031299872c876032290,808465968,2036539426,842146365,808989236,1010708258c2017091887,1047360102,1882874172,1198814066,544042853,1953722992c1701978685,1042445411,1631215932,1953713270,792477231,1919957601c1699181683,1010724207,1869494881,1819044166,1631338031,544107578c807550327,1631338018,1181707834,795634793,1630485566,1047424058c1886859068,1886599795,1010725456,980643959,2019719284,980892734c2019719284,1953394499,1047817829,1882879804,980892734,1047679088c1866102588,1718773110,1350004588,1952673397,1983543072,574450785c1936482662,1043276389,1647998780,543777897,1635138167,807550316c1010708258,1886599799,30499681,0,1995833344,2126058549c-234881024,2126060360,-234881024,2126060360,-1732247552,2126060360c0,384,8323072,0,131064,0c980877312,1047679090,980889404,1047679090,980889404,1047679088c1916434236,980892734,1047679090,1798993724,544109157,1635138167c841104748,1010708258,2054371959,1983543072,574450785,790770226c980892734,1010708322,2054371959,1998615363,1818326586,842146365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1047804535c-1328505392,-1110394928,-2016300848,-1110395440,-1244612400,-793456608c-796733003,-792997712,1999584440,1010725946,1916434223,1999584318c1010724922,1949988655,1131963000,1702129263,1010725998,1936750383c1652061242,2000436856,1647997808,1350132847,1920409714,574451809c1635086707,539125106,1936607596,573579837,30503456,0c1999503360,2126058549,-335544320,2126060360,-335544320,2126060360c-1733296128,2126060360,0,16384,0,536870912c65536,0,792461312,980643959,1047556983,1936750396c1886615354,1886862398,1315125875,1349538678,2020876402,1031302978c790769954,1886862398,1886599795,1010725456,1719155297,1010724210c1718565473,1031282790,825438754,808989753,1031348258,859386146c573585462,1631338031,1954047290,1031299872,825569570,808465973c2036539426,842146365,808989236,1010708258,2017091887,1047360102c1882874172,1198814066,544042853,1953722992,1701978685,1042445411c1631215932,1953713270,792477231,1919957601,1699181683,1010724207c1869494881,1819044166,1631338031,544107578,807550327,1631338018c1181707834,795634793,1630485566,1047424058,1886859068,1886599795c1010725456,980643959,2019719284,980892734,2019719284,1953394499c1047817829,1882879804,980892734,1047679088,1866102588,1718773110c1350004588,1952673397,1983543072,574450785,1936482662,1043276389c1647998780,543777897,1635138167,807550316,1010708258,1886599799c1852400481,980885607,1868981602,574449010,1998594608,1952866618c574452325,573583410,1815770912,1382379113,1030057077,1953849634c1998594671,1852402746,841104741,790771255,980892734,1047679090c30486332,0,2000289792,2126058549,-234881024,2126060360c-234881024,2126060360,-1732247552,2126060360,65994752,2976c-65536,-1084756097,393215,0,980877312,1010708322c2054371959,1998615363,1818326586,842146365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1047804535,-1244621616,-1328512303c-1932411952,-796339936,-793390926,-792866631,1018810558,1949988655c1999584318,1010725434,1882879791,1999584318,1652061242,1852785528c1953391988,1999584318,1949987696,1048076920,1936750396,1685021242c544362617,1885434487,1903370813,1701994869,1231822882,574452590c1914708528,1030975049,539111458,1936607604,573579837,1850303008c807550323,1851858978,1919903843,578036285,979450942,1967222638c1768320884,1010708340,1936750383,1685021242,1047679097,1886859068c1937193587,2000436848,30503792,0,2026373120,2126058549c-428867584,2126060360,-428867584,2126060360,-1734344704,2126060360c0,536870912,0,256,524288,0c2032009216,2126058549,-428867584,2126060360,-428867584,2126060360c-1734344704,2126060360,0,0,33554688,0c524288,0,1099956224,1443512062,1469186048,16c988820024,1443512062,529530880,1443512062,6815744,1c-788515019,2126061641,-902823936,1443512061,256901120,16c1053830195,1443512062,-586153984,1443511601,6029312,8650752c-792709835,2126061641,726663168,1443512057,257490944,16c1173370160,1443512062,-1188036608,1443511619,7471104,131073c1167077944,1443512062,-1188036608,1443511619,7471104,65537c1170224947,1443512062,-1188036608,1443511619,7471104,1c-1816122315,1443512750,-601882624,1443511601,264699904,0c2035299382,1443512750,-586153984,1443511601,266076160,0c2038444601,1443512750,-601882624,1443511601,266076160,0c929052716,2126061621,-530579456,1443511601,265945088,0c972042548,2126061621,-586153984,1443511601,263979008,0c956314169,2126061621,-530579456,1443511601,263979008,0c952121648,2126061621,-530579456,1443511601,30474240,0c2039218176,2126058549,-428867584,2126060360,-428867584,2126060360c-1734344704,2126060360,0,2103967750,-8453350,-2c3731440,0,2060582912,2126058549,-428867584,2126060360c-428867584,2126060360,-1734344704,2126060360,0,2103967750c-8453350,-2,3731440,0,2081947648,2126058549c-428867584,2126060360,-428867584,2126060360,-1734344704,2126060360c0,2103967750,-8453350,-2,3731440,0c2103836672,2126058549,-428867584,2126060360,-428867584,2126060360c-1734344704,2126060360,0,2103967750,-8453350,-2c3731440,0,-530579456,1443511601,265158656,0c989868081,2126061621,-530579456,1443511601,264044544,0c908081196,2126061621,-530579456,1443511601,265093120,0c870330676,2126061621,-530579456,1443511601,265158656,0c998258741,2126061621,-1188036608,1443511619,264044544,0c916469042,2126061621,-1188036608,1443511619,265093120,0c878721079,2126061621,-1188036608,1443511619,265158656,0c981481516,2126061621,-530579456,1443511601,264044544,0c899690804,2126061621,-530579456,1443511601,265093120,0c861943090,2126061621,-530579456,1443511601,265158656,0c30488376,0,2125725696,2126058549,-234881024,2126060360c-234881024,2126060360,-1732247552,2126060360,1612906496,16777216c267387648,8446974,1769472,0,265158656,0c1002452280,2126061621,1370488832,1443511604,264110080,0c920664121,2126061621,1370488832,1443511604,265224192,0c882913848,2126061621,1370488832,1443511604,265289728,0c-1799342800,1443512750,396361728,1443511827,266010624,0c-1811928015,1443512750,-530579456,1443511601,264765440,0c975188281,2126061621,1397751808,1443511596,264896512,0c887108913,2126061621,1397751808,1443511596,264962048,0c849359417,2126061621,1397751808,1443511596,265027584,0c939537464,2126061621,-530579456,1443511601,265879552,0c-1831850956,1443512750,-586153984,1443511601,265879552,0c-1827653324,1443512750,-601882624,1443511601,265879552,0c979382329,2126061621,-568328192,1443512061,264437760,0c895496248,2126061621,-568328192,1443512061,265486336,0c857747764,2126061621,-568328192,1443512061,265551872,0c-1802490824,1443512750,-530579456,1443511601,265682944,0c2032153139,1443512750,-530579456,1443511601,264175616,0c924857653,2126061621,30474240,0,2132934656,2126058549c-335544320,2126060360,-335544320,2126060360,-1733296128,2126060360c131072,0,0,1024,65536,0c943718400,2126061621,-530579456,1443511601,264306688,0c2042638649,1443512750,-586153984,1443511601,264306688,0c-1836043975,1443512750,-601882624,1443511601,264306688,0c977285688,2126061621,1370488832,1443511604,264241152,0c891303220,2126061621,1370488832,1443511604,265355264,0c853554226,2126061621,1370488832,1443511604,265420800,0c-1808781004,1443512750,-601882624,1443511601,264830976,0c1047541558,1443512062,-601882624,1443511601,6619136,196608c-729794461,2126061641,-586153984,1443511601,69992448,0c-778031053,2126061641,-1188036608,1443511619,260964352,0c1138765877,1443512062,1099956224,1443512062,1469710336,16c1562391092,2126061641,-601882624,1443511601,67698688,0c1560294961,2126061641,-902823936,1443512061,66715648,0c1600141411,2126061641,-601882624,1443511601,67305472,0c1566586167,2126061641,1142947840,1443512059,258539520,0c1551906098,2126061641,-1188036608,1443511619,66715648,0c1595945268,2126061641,-586153984,1443511601,30474240,0c2133721088,2126058549,-234881024,2126060360,-234881024,2126060360c-1732247552,2126060360,0,0,234881792,510c524288,0,-586153984,1443511601,67633152,0c1809855796,2126061858,1449132032,1443512059,66977792,0c1583364400,2126061641,-586153984,1443511601,67043328,0c1579168306,2126061641,-586153984,1443511601,67108864,0c1574975331,2126061641,-601882624,1443511601,67502080,0c1570781489,2126061641,-601882624,1443511601,66912256,0c1556100408,2126061641,-1188036608,1443511619,66715648,0c1604334898,2126061641,-586153984,1443511601,66519040,0c1528836661,2126061641,-586153984,1443511601,67239936,0c1818256180,2126061858,-530579456,1443511601,66519040,0c1606432561,2126061641,-530579456,1443511601,66519040,0c1610626871,2126061641,-530579456,1443511601,66519040,0c1547711544,2126061641,1166016512,1443512059,66584576,0c1801467192,2126061858,-1188036608,1443511619,66584576,0c1805673266,2126061858,-530579456,1443511601,66846720,0c1544566325,2126061641,-890241024,1443512061,66650112,0c1541419063,2126061641,-1188036608,1443511619,66650112,0c30487096,0,2136604672,2126058549,-335544320,2126060360c-335544320,2126060360,-1733296128,2126060360,131072,0c0,1024,65536,0,67174400,0c1795175737,2126061858,-1188036608,1443511619,67174400,0c1790980404,2126061858,-601882624,1443511601,67764224,0c1975529529,2126061858,-601882624,1443511601,71499776,0c-1784663502,1443512750,-586153984,1443511601,67960832,0c-1781505224,1443512750,-586153984,1443511601,68026368,0c-1751107528,1443512750,-601882624,1443511601,68550656,0c-1774176208,1443512750,-601882624,1443511601,68157440,0c-1771031495,1443512750,-601882624,1443511601,68222976,0c-1766837197,1443512750,-586153984,1443511601,68288512,0c-1763679439,1443512750,-586153984,1443511601,68354048,0c-1759496910,1443512750,-586153984,1443511601,68419584,0c-1755303367,1443512750,-586153984,1443511601,68485120,0c95434552,1443512750,-530579456,1443511601,68616192,0c-1777322703,1443512750,-586153984,1443511601,68091904,0c-1787796688,1443512750,-586153984,1443511601,67895296,0c-784321223,2126061641,726663168,1443512057,257228800,0c2017473585,1443512750,30474240,0,2137391104,2126058549c-335544320,2126060360,-335544320,2126060360,-1733296128,2126060360c1610612736,0,0,8421892,65536,0c1526726656,2126061641,-868220928,1443512061,76939264,0c1006647351,1443512062,-530579456,1443511601,6750208,1c1009792307,1443512062,-586153984,1443511601,6750208,8519681c1013985848,1443512062,-530579456,1443511601,6750208,65537c-780127687,2126061641,-1188036608,1443511619,262602752,0c1112551728,1443512062,-601882624,1443511601,8060928,0c2010134576,1443512750,-601882624,1443511601,257425408,16c-767543246,2126061641,-530579456,1443511601,74186752,0c-769640404,2126061641,-1188036608,1443511619,74252288,0c1018180148,1443512062,-586153984,1443511601,5963776,8650753c-735039180,2126061641,-829423616,1443512061,66322432,0c-737134544,2126061641,-586153984,1443511601,65732608,0c-732941767,2126061641,-850395136,1443512061,65601536,0c1982871852,1443512750,-1188036608,1443511619,65601536,0c1997550896,2126061858,-780140544,1443512061,65863680,1c-740281543,2126061641,-601882624,1443511601,66125824,0c112211250,1443512750,-1188036608,1443511619,30474240,0c2138570752,2126058549,-335544320,2126060360,-335544320,2126060360c-1733296128,2126060360,131072,0,0,1024c65536,0,-780140544,1443512061,65798144,1c-750765772,2126061641,-601882624,1443511601,66060288,0c115357239,1443512750,-1188036608,1443511619,65798144,0c-754961101,2126061641,-586153984,1443511601,65929216,0c-758106068,2126061641,-797966336,1443512061,65536000,0c-761251784,2126061641,-530579456,1443511601,66191360,0c-763349451,2126061641,-586153984,1443511601,65667072,0c-803194832,2126061641,-902823936,1443512061,257622016,16c-799001294,2126061641,-1188036608,1443511619,257556480,16c-790611924,2126061641,168820736,1443511597,257359872,16c-771738318,2126061641,-601882624,1443511601,73990144,0c1995453241,2126061858,-1188036608,1443511619,74317824,0c1008743735,2126061621,-601882624,1443511601,263258112,0c1012937011,2126061621,-713031680,1443512061,262995968,0c-23056084,1443512061,-601882624,1443511601,6488064,0c1142961461,1443512062,-601882624,1443511601,6750208,196608c847263281,2126061621,-530579456,1443511601,263716864,0c30487864,0,2139357184,2126058549,-234881024,2126060360c-234881024,2126060360,-1732247552,2126060360,2162688,16777216c133169152,8192,1245184,0,263127040,0c-8375247,1443512749,-601882624,1443511601,263192576,0c801125168,2126061621,-601882624,1443511601,262930432,0c796930616,2126061621,-601882624,1443511601,262864896,0c805319730,2126061621,-601882624,1443511601,262799360,0c838872121,2126061621,-601882624,1443511601,263061504,0c834681141,2126061621,-530579456,1443511601,263716864,0c830486835,2126061621,-586153984,1443511601,263520256,0c826292024,2126061621,-490733568,1443512061,263651328,0c822096434,2126061621,-586153984,1443511601,263520256,0c817900597,2126061621,-455081984,1443512061,263782400,0c813709368,2126061621,-586153984,1443511601,263585792,0c-1742719177,1443512750,1675624448,1443511621,262733824,0c1130377785,1443512062,-530579456,1443511601,1469579264,0c-773834443,2126061641,-601882624,1443511601,74121216,0c1146104882,1443512062,-530579456,1443511601,5832704,65536c1149253173,1443512062,-530579456,1443511601,5832704,1048576c1153447985,1443512062,30474240,0,2142371840,2126058549c-335544320,2126060360,-335544320,2126060360,-1733296128,2126060360c134217728,0,0,0,66048,0c-786432000,2126061641,-586153984,1443511601,75038720,0c1991258676,2126061858,-601882624,1443511601,68681728,0c-819972555,2126061641,-586153984,1443511601,69271552,0c-805291988,2126061641,-586153984,1443511601,68747264,0c-815777739,2126061641,-586153984,1443511601,69140480,0c-817875916,2126061641,-586153984,1443511601,69206016,0c1988112948,2126061858,-530579456,1443511601,68943872,0c-809487303,2126061641,-586153984,1443511601,68812800,0c-813680340,2126061641,-586153984,1443511601,68878336,0c-775933392,2126061641,-601882624,1443511601,74055680,0c2025863475,1443512750,-586153984,1443511601,81395712,0c1134573877,1443512062,1099956224,1443512062,1469644800,16c1024471345,1443512062,511705088,1443512062,6619136,1c1039153196,1443512062,-601882624,1443511601,6619136,65537c1043346482,1443512062,-601882624,1443511601,6619136,131072c1983918647,2126061858,-530579456,1443511601,71303168,0c-824167879,2126061641,-530579456,1443511601,30474240,0c2143158272,2126058549,434110464,2126060362,434110464,2126060362c-1729101824,2126060360,13107200,0,0,262144c65606,0,-663748608,1443512061,70909952,0c-840945364,2126061641,-601882624,1443511601,71041024,0c1979725880,2126061858,-601882624,1443511601,71106560,0c-845139911,2126061641,-601882624,1443511601,70123520,0c-849334216,2126061641,-601882624,1443511601,70778880,0c1160785969,1443512062,-601882624,1443511601,1469841408,0c1163933241,1443512062,339738624,1443512062,1469841408,65536c-878693836,2126061641,-1188036608,1443511619,71630848,0c2029009203,1443512750,-592445440,1443512061,262537216,0c-853526228,2126061641,-601882624,1443511601,71368704,0c-857721801,2126061641,-646971392,1443512061,70189056,0c2002793781,1443512750,-530579456,1443511601,262471680,0c1518350641,2126061641,-629145600,1443512061,70844416,0c1514158136,2126061641,-586153984,1443511601,70254592,0c1509963820,2126061641,-586153984,1443511601,70451200,0c-861916619,2126061641,-586153984,1443511601,70582272,0c-866110669,2126061641,-586153984,1443511601,70713344,0c30487097,0,-2146435072,2126058549,434110464,2126060362c434110464,2126060362,-1729101824,2126060360,8912896,0c0,0,77824,0,1468792832,0c1505767474,2126061641,-586153984,1443511601,70320128,0c1501573688,2126061641,-586153984,1443511601,70385664,0c1497378873,2126061641,-611319808,1443512061,70516736,0c1493186353,2126061641,-601882624,1443511601,71565312,0c1036006965,1443512062,511705088,1443512062,6619136,0c1522546997,2126061641,-692060160,1443512061,76218368,0c1993355833,2126061858,-1188036608,1443511619,260898816,0c1050687532,1443512062,-586153984,1443511601,6029312,8585216c2006987829,1443512750,-744488960,1443512061,258605056,0c1125135927,1443512062,-744488960,1443512061,1469513728,16c1211118137,1443512750,-1188036608,1443511619,260571136,16c1207973688,1443512750,-1188036608,1443511619,260505600,16c-1746913236,1443512750,1675624448,1443511621,71434240,0c1056978996,1443512062,-530579456,1443511601,6684672,1c1060123696,1443512062,-586153984,1443511601,6684672,8519681c1064319024,1443512062,-530579456,1443511601,6684672,65537c1204828471,1443512750,30474240,0,-2082996224,2126058549c-234881024,2126060360,-234881024,2126060360,-1732247552,2126060360c67108864,0,0,335544320,65536,0c-782237696,2126061641,-586153984,1443511601,258146304,0c858862647,892876341,892939313,842545465,741356598,959983672c959853362,842542134,959920436,741355573,943206456,809056053c876162100,859321906,1664170292,926429240,942682425,842542136c959920436,741486901,943206456,809056053,842542132,959920436c741355573,960050489,959658033,842542129,858994741,1664495920c892874808,892942386,842607666,909324342,741881911,960050489c859059256,892939320,892482873,741685044,926429240,959461170c808987696,842019384,1664366642,959722040,808794423,876162096c875640882,741815602,892940345,825243704,809053239,959526201c741880377,909261112,808924209,909192249,858928182,892810549c942684259,959984181,925643828,892547380,892350775,842610732c858928185,959198520,892483888,875639609,875706412,892942137c959197232,959723058,842282293,842610787,825440308,942421810c859190583,875640887,959789100,825307699,942420020,859190583c875771960,892811308,959460406,959197491,808531506,858994738c875706467,892418105,942421045,959920176,17905971,0c153092096,1443511941,1262485504,1443511833,327680,327680c131072,327680,0,0,0,0c0,0,0,65536,14745600,0c14745600,0,-65536,18284544,976748544,2126061897c976748544,2126061897,976748544,2126061897,976748544,2126061897c68747264,0,0,0,0,0c524288,0,976764982,2126061897,976748544,2126061897c976748544,2126061897,976748544,2126061897,134479872,0c0,0,0,0,524288,262144c2097152,-65536,-1,18284543,1225261056,0c0,0,131072,0,196608,327680c2162688,0,-1162346496,1443512797,0,0c1664090112,1443512798,3211264,0,324861952,1443832187c814153728,1575094720,-481234580,1443512798,0,0c270532608,1443511602,3211264,0,-1689255936,1443512798c-1696595968,1443512066,2621440,1634533376,852078,1998585856c3170874,0,4194304,0,1653604352,2126061800c131072,65536,1661468672,2126061800,-209715200,2126060250c-209715200,2126060250,-1382219776,7929856,0,0c13697024,0,-1887436800,1443512458,-610271232,1443512798c-1673527296,1443512798,0,1048576,0,0c223346688,2126061823,-728760320,1443512798,10813440,0c3932160,0,0,0,2949120,0c14745600,0,0,0,-524288,-1c65535,0,536936448,1768700535,25966,0c16254,0,84950910,1443511907,0,159744c589824,2000436850,1155363386,-246881951,-441386001,1443512798c0,0,508559360,2126060799,2162688,0c131072,65536,3276800,0,0,0c9502720,0,0,0,0,0c0,0,0,0,0,0c0,0,-1086324736,1443512797,0,0c0,0,0,0,0,0c0,0,0,0,0,0c0,0,0,0,3473408,0c3211264,0,868220928,1443512395,924844032,1443512395c924844032,1443512395,-1612709888,1443512066,1073872896,0c2162688,0,-1162346496,1443512797,0,0c-1445986304,1443512798,4259840,0,840957952,1443512798c1647312896,1443512798,0,0,0,0c0,0,0,0,4194304,0c5242880,0,1869479936,1442866542,0,0c7536640,7209077,7536686,6357108,3014770,7471204c7798881,7209065,3014759,6619220,7602296,6815827c7340129,101,12648448,0,44040192,1443512799c-1941962752,1443512798,0,720896,0,0c223346688,2126061823,-1473249280,1443512798,10813440,0c3932160,0,0,0,2949120,0c14745600,0,0,0,-524288,-1c65535,0,-587137024,1443511601,0,0c16254,0,84950910,1443511907,0,131072c589824,1443512062,-604831744,742211552,-1887385432,1443512458c-604831744,742211552,17942696,0,153092096,1443511941c1262485504,1443511833,327680,327680,131072,327680c0,0,0,0,0,0c0,65536,14745600,0,14745600,0c-65536,131989504,976748544,2126061897,976748544,2126061897c976748544,2126061897,976748544,2126061897,68747264,0c0,0,0,0,524288,0c976764983,2126061897,976748544,2126061897,976748544,2126061897c976748544,2126061897,134479872,0,0,0c0,0,524288,262144,2097152,-65536c-1,128647167,1225261056,0,0,0c131072,0,196608,327680,4259840,0c-2040528896,1443512756,-615514112,1443512798,1661468672,2126061800c-347078656,1443512798,-209715200,2126060250,131072,7929856c4194336,0,2097152,0,-1401421824,2126060247c65536,0,0,0,2162688,0c131072,327680,70975488,71238704,70255674,0c2162688,0,-1162346496,1443512797,0,0c1504706560,1443512798,3211264,0,502071296,352420c814153728,1575094720,521728364,2126061802,0,1795162112c6406341,103,4259840,0,-629145600,1443512798c485490688,2126060799,-617611264,1443512798,-708837376,1443512798c265224192,1114112,-1442840576,1443512798,4194304,0c13631488,0,-698351616,1443512798,20971520,1443512799c-684720128,1443512798,0,65536,0,0c223346688,2126061823,-645922816,1443512798,10813440,0c3932160,0,0,0,2949120,0c14745600,0,0,0,-524288,-1c65535,0,536936448,1768700535,25966,0c16254,0,84950910,1443511907,0,159744c589824,2000436850,-961252806,-102695643,1541430535,1443512756c0,0,1933180928,980885626,12673398,0c1032847360,1443512300,-684720128,1443512798,0,65536c0,0,223346688,2126061823,-645922816,1443512798c10813440,0,3932160,0,0,0c2949120,0,14745600,0,0,0c-524288,-1,65535,0,973144064,1869377379c8306,0,16254,0,84950910,1443511907c0,146688,589824,980885538,-961255070,-102695643c-610247417,1443512798,-961282048,-102695643,3235079,0c-1939865600,1443512798,484442112,2126060799,6881280,6750318c4390958,7536757,3145844,0,30408704,0c502071296,352420,814153728,1575094720,1349579116,2000436850c1702260538,1869375090,1853182071,1998615651,1818326586,1634083389c577074028,2000436783,1684628026,980885609,1030513014,790769698c980892734,1667330163,543649385,1700936311,1701998438,573579837c1631221536,1919251558,808591933,1998594608,1852402746,1819628133c1629633893,577729653,1815770912,1030057577,909586978,1010708258c1349663351,792477298,1349663351,792477298,1349532279,2000436850c1010725434,1349663351,2000436850,1919249210,980885614,1030513014c790770210,980892734,1998617203,1818326586,842146365,1010708258c2054371959,1998615363,1818326586,842146365,1010708258,1181891191c1937010287,1631221536,1768514419,1631789629,1919052140,1998594665c1849780282,574450035,1768710467,577335906,1698330400,1098150753c1029794163,1835619362,1310749541,1377859429,1851878767,980885538c574452579,1768710467,577335906,2000436783,1819239226,1998615151c1818326586,1969300029,790785908,980892734,1735287148,1983543072c574450785,1378710898,1998594645,1684628026,1629633897,1095970162c1010708258,1916434223,1010725456,1047804535,-1244626735,-1160726064c-803163952,-796864065,-793456450,-793194318,-792866634,1016058288c1949988655,1999584318,1010725434,1882879791,1056964670,1443512062c17891328,0,153092096,1443511941,1262485504,1443511833c327680,327680,131072,327680,0,0c0,0,0,0,0,65536c14745600,0,14745600,0,-65536,0c976748544,2126061897,976748544,2126061897,976748544,2126061897c976748544,2126061897,68747264,0,0,0c0,0,524288,0,976748544,2126061897c976748544,2126061897,976748544,2126061897,976748544,2126061897c134479872,0,0,0,0,0c524288,0,2097152,-65536,-1,65535c1225261056,0,0,0,131072,0c0,0,13697024,0,-73400320,1443512798c377487360,1443512799,-1685061632,1443512798,0,1310720c0,0,223346688,2126061823,952107008,1443512799c10813440,0,3932160,0,0,0c2949120,0,14745600,0,0,0c-524288,-1,65535,0,1996554240,1668183376c8308,0,16254,0,84950910,1443511907c0,158720,589824,1933211452,955343216,-1456977856c613434566,1443512798,0,0,1030881280,808464930c4268066,0,502136832,352420,814153728,1575094720c61804,0,0,0,0,0c0,0,4194304,0,25231360,0c-1160904704,1443832014,814153728,1575094720,61804,0c0,0,0,0,0,0c0,0,0,0,0,0c0,0,0,0,0,0c0,0,0,0,0,0c0,0,0,0,0,0c0,0,0,0,0,0c0,0,0,0,0,0c0,0,0,0,0,0c0,0,0,0,0,0c0,0,0,0,0,0c0,0,0,0,0,0c0,0,0,0,0,0c0,0,0,0,0,0c0,0,0,0,0,0c0,0,26214400,0,9502720,0c502136832,352420,814153728,1575094720,61804,65536c0,0,0,65536,0,0c0,1096024064,0,0,0,665911296c0,0,0,65536,0,0c0,65536,0,0,0,0c1506803712,2128217810,3735552,1443495936,10551296,0c-1656881152,1443847768,814153728,1575094720,61804,0c0,0,948436992,2126061813,952107008,2126061813c958398464,2126061813,818937856,1443512798,3801088,0c-1401946112,1443512069,-1400897536,1443512069,-1400897536,1443512069c795869184,1443512070,796655616,1443512070,796917760,1443512070c0,0,0,0,0,0c0,0,4259840,0,-2083651584,1443832186c814153728,1575094720,7598444,7209077,7536686,6357108c3014770,6553714,3014758,5374037,73,0c17891328,0,153092096,1443511941,1262485504,1443511833c327680,327680,131072,327680,0,0c0,0,0,0,0,65536c14745600,0,14745600,0,-65536,1030058607c976760866,2126061897,976748544,2126061897,976748544,2126061897c976748544,2126061897,68747264,1768700535,25966,0c0,0,1999110144,1917874746,976763966,2126061897c976748544,2126061897,976748544,2126061897,976748544,2126061897c134479872,7864421,116,0,0,0c2621440,0,10485760,-65536,-1,1443561471c1225261056,1443495936,0,0,131072,0c0,2113994752,6356992,0,978190336,1443832081c814153728,1575094720,61804,0,0,0c-584056832,2126061812,-580386816,2126061812,1134559232,1443512799c1502609408,1443512799,1537212416,1443512799,-209715200,2126060250c6291456,0,3211264,0,1198522368,1443512399c1248854016,1443512399,1248854016,1443512399,-1612709888,1443512066c1073872896,0,3211264,0,1048576000,1443512799c1133510656,1443512799,1133510656,1443512799,-1612709888,1443512066c1073872896,0,13697024,0,1990197248,1443512426c-1437597696,1443512458,-1895825408,1443512798,0,1376256c0,0,223346688,2126061823,147849216,1443512799c10813440,0,3932160,0,0,0c2949120,0,14745600,0,0,0c-524288,-1,65535,0,536936448,1768700535c25966,0,16254,0,84950910,1443511907c0,159744,589824,2000436850,-1040944582,-1305327959c1528851870,1443512798,0,0,591396864,2126060799c4259840,0,131072,1179648,3014656,69140512c71304245,71042101,71894069,70583344,2098242,70911042c71107632,1100,116,100,2162688,0c-1162346496,1443512797,0,0,-447741952,1443512798c27328512,0,767426560,1443832046,814153728,1575094720c980939116,1919252079,200379095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3714978c2000436783,1132098362,980885619,1030513014,573714978,2000436783c1866887738,544437358,1935751799,1030318435,1818313506,1769103977c980885538,1936605544,1126317417,1651076193,539126130,1634024055c1933669491,574447977,1701669204,1699618931,1867653239,577659245c1664775968,1126317427,1651076193,790784370,980892734,1869377379c980885618,1030513014,1953849634,1043276399,1815770940,543649377c1635138167,1914846572,1431448949,980885538,1768188258,1918968381c574706477,792477231,1349663351,2000436850,826176570,980889404c792477300,1047673463,28377088,0,-1784807424,1443848102c814153728,1575094720,61804,0,0,0c0,0,0,0,0,0c0,0,0,0,0,0c0,0,0,0,0,0c0,0,480247808,1443512063,-20971520,1443512062c0,0,0,0,0,0c0,0,0,0,1727004672,1443512751c1491075072,1443512060,0,0,0,0c0,0,0,0,0,0c0,0,0,0,0,0c-968884224,1443512062,0,0,0,0c-157286400,1443512059,0,0,-614465536,1443512062c-153092096,1443512059,-148897792,1443512059,1497366528,1443512060c1500512256,1443512060,0,0,0,0c0,0,0,0,0,0c0,0,0,0,0,0c0,0,0,0,0,0c0,0,12648448,0,-1908408320,1443512798c-421527552,1443512798,0,1179648,0,0c223346688,2126061823,-550502400,1443512798,10813440,0c3932160,0,0,0,2949120,0c14745600,0,0,0,-524288,-1c65535,0,65536,0,0,0c16254,0,84950910,1443511907,0,131072c589824,0,619249664,-1882935714,21033128,1443512799c619249664,-1882935714,135393448,0,506462208,1443512798c507904000,1443512798,507904000,1443512798,1441792,-1015021568c0,0,0,0,0,0c0,20971520,0,0,0,0c0,0,0,21037056,0,0c0,0,0,0,665845760,21102592c0,0,0,0,0,0c1762394112,21168136,818937856,1443512798,823001088,1443512798c823001088,1443512798,3670016,-1051328512,1442840576,1443512069c1444151296,1443512069,1444151296,1443512069,917504,-2126118912c40894464,1443512067,42336256,1443512067,42336256,1443512067c1048576,-1051262976,1699741696,1443512798,1703804928,1443512798c1703804928,1443512798,3670016,-1051656192,0,0l0,0l0,0l65536,22544384c0,0,0,0,0,0c0,21430272,0,0,0,0c0,0,0,21561344,1516240896,1443512060c1520304128,1443512060,1520304128,1443512060,3670016,-1052442624c0,0,0,0,0,0c131072,8716288,0,0,0,0c0,0,65536,8847360,0,0c0,0,0,0,0,25165824c0,0,0,0,0,0c0,25231361,0,0,0,0c0,0,1048576,29294608,0,0c0,0,0,0,-65536,25362686c0,0,0,0,0,0c131072,30867456,0,0,0,0c0,0,0,33488905,0,0c0,0,0,0,1697906688,29360292c0,0,0,0,0,0c-1697972224,29491291,0,0,0,0c0,0,131072,30801920,0,0c0,0,0,0,0,29425665c0,0,0,0,0,0c0,37683202,-1278214144,-1328497712,980889404,792477300c1047673463,980889404,169950832,0,482344960,2126060799c482344960,2126060799,0,0,0,0c-1188036608,1443511619,264044544,0,912261120,2126061621c-1188036608,1443511619,265093120,0,874512384,2126061621c-1188036608,1443511619,265158656,0,1002438656,2126061621c1370488832,1443511604,264110080,0,920649728,2126061621c1370488832,1443511604,265224192,0,882900992,2126061621c1370488832,1443511604,265289728,0,-1799356416,1443512750c396361728,1443511827,266010624,0,-1811939328,1443512750c-530579456,1443511601,264765440,0,975175680,2126061621c1397751808,1443511596,264896512,0,887095296,2126061621c1397751808,1443511596,264962048,0,849346560,2126061621c1397751808,1443511596,265027584,0,939524096,2126061621c-530579456,1443511601,265879552,0,-1831862272,1443512750c-586153984,1443511601,265879552,0,-1827667968,1443512750c-601882624,1443511601,265879552,0,979369984,2126061621c-568328192,1443512061,264437760,0,895483904,2126061621c-568328192,1443512061,265486336,0,857735168,2126061621c-568328192,1443512061,265551872,0,-1802502144,1443512750c-530579456,1443511601,265682944,0,2032140288,1443512750c-530579456,1443511601,264175616,0,924844032,2126061621c-601882624,1443511601,264568832,0,931135488,2126061621c-530579456,1443511601,264372224,0,968884224,2126061621c-530579456,1443511601,263979008,0,943718400,2126061621c-530579456,1443511601,264306688,0,2042626048,1443512750c-586153984,1443511601,264306688,0,-1836056576,1443512750c-601882624,1443511601,264306688,0,977272832,2126061621c1370488832,1443511604,264241152,0,891289600,2126061621c1370488832,1443511604,265355264,0,853540864,2126061621c1370488832,1443511604,265420800,0,-1808793600,1443512750c-601882624,1443511601,264830976,0,1047527424,1443512062c-601882624,1443511601,6619136,196608,-729808896,2126061641c-586153984,1443511601,69992448,0,-778043392,2126061641c-1188036608,1443511619,260964352,0,1138753536,1443512062c1099956224,1443512062,1469710336,16,1562378240,2126061641c-601882624,1443511601,67698688,0,1560281088,2126061641c-902823936,1443512061,66715648,0,1600126976,2126061641c-601882624,1443511601,67305472,0,1566572544,2126061641c1142947840,1443512059,258539520,0,1551892480,2126061641c-1188036608,1443511619,66715648,0,1595932672,2126061641c-586153984,1443511601,67371008,0,1591738368,2126061641c-586153984,1443511601,67436544,0,1814036480,2126061858c-586153984,1443511601,67567616,0,1587544064,2126061641c-586153984,1443511601,67633152,0,1809842176,2126061858c1449132032,1443512059,66977792,0,1583349760,2126061641c-586153984,1443511601,67043328,0,1579155456,2126061641c-586153984,1443511601,67108864,0,1574961152,2126061641c-601882624,1443511601,67502080,0,1570766848,2126061641c-601882624,1443511601,66912256,0,1556086784,2126061641c-1188036608,1443511619,66715648,0,1604321280,2126061641c-586153984,1443511601,91291648,0,553648128,2126060799c553648128,2126060799,-212860928,1443512798,-212860928,1443512798c942669824,808528944,825634871,741368624,892743729,741356341c808528944,741357105,808988725,942683436,808543024,741357105c858860592,926037809,741357107,859058225,892810802,824980536c909195575,741356082,858612528,943140916,808464951,875835692c825308467,741356601,875639341,959984179,741618739,859059249c942747957,892088372,942814258,842214456,808990263,825438563c741488432,909586995,808202296,808202284,811806764,808202284c892679724,824981043,892614452,741355574,875651888,909456439c808202288,892742956,741749557,925970482,959527216,959197232c926365239,808663095,842084908,825634870,1664563512,926299961c875903028,825371700,909129266,926496817,909588780,892875831c841757748,808858161,959983926,926493751,942946102,741618741c909259058,942749232,912471865,926168888,741619250,943273521c926167603,841758265,909195321,808202284,946024492,808924210c875704373,859256108,959723573,959198516,909588023,859190324c842084908,825634870,741816632,926299961,875903028,825371700c909129266,926496817,909588835,892875831,841757748,808858161c959983926,926493751,942946102,741618741,909259058,942749232c824981305,926168115,842479673,942813484,909260850,1664365877c825768242,741354545,741354544,943273785,926037049,925969458c825702454,960049204,825766243,942944824,741617720,892941357c757872181,959523889,876034353,926167094,842150188,808988978c741619256,876097592,959459893,842097462,741749555,858860592c842477617,824979500,809054520,825374513,926493750,808793145c1664234553,943206964,741879857,909650992,959853113,741617717c859059249,926036277,757872181,959985206,942944569,875637816c825570100,943273778,825833571,909719602,824979504,892548148c875639345,926035000,825569845,808202290,841756716,875639350c741368628,825502768,808662073,741354548,943207224,741879862c808608560,926495280,943077174,875835692,842217523,741750833c825504056,842478389,892415032,959460663,808597300,960049452c808793398,741879861,859059249,825373496,811808312,824979500c875968825,808925240,875637812,859321140,909652274,808202284c960049507,943207478,741617719,859059249,825373496,808203832c824979500,875968825,808925240,875637812,859321140,909652274c808202339,960049452,943207478,741617719,859059249,825373496c808203832,828583980,875968825,808925240,875637812,859321140c909652274,808202284,942880812,942683704,912470060,959853875c808202809,943273260,892547897,824980528,942879796,942748211c825764918,859124020,741880375,892810545,926169392,12338c507510784,2126060799,507510784,2126060799,0,0c24182784,0,505413632,2126060799,505413632,2126060799c0,0,22085632,0,770703360,1443512799c503316480,2126060799,0,0,0,0c0,0,0,0,0,0c0,0,0,0,0,0c0,0,0,0,0,0c14745600,0,482344960,2126060799,482344960,2126060799c0,0,12648448,0,493879296,2126060799c493879296,2126060799,0,0,0,0c0,0,0,0,0,0c0,0,0,0,0,0c0,0,0,0,0,0c0,0,0,0,0,0c0,0,0,0,0,0c0,0,0,0,0,0c91226112,0,27262976,0,-89194496,1443832186c814153728,1575094720,980939116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1917874746,1999584318,1917874746c1999584318,1917874234,980892734,2000436850,1917874746,980892734c1852990827,1983543072,574450785,1043276338,1933211452,980885626c1030513014,573714978,2000436783,1132098362,980885619,1030513014c573714978,2000436783,1866887738,544437358,1935751799,1030318435c1818313506,1769103977,980885538,1936605544,1126317417,1651076193c539126130,1634024055,1933669491,574447977,1701669204,1699618931c1867653239,577659245,1664775968,1126317427,1651076193,790784370c980892734,1869377379,980885618,1030513014,1953849634,1043276399c1815770940,543649377,1635138167,1914846572,1431448949,980885538c1768188258,1918968381,574706477,792477231,1349663351,2000436850c842953786,980889404,792477300,1047673463,17891328,0c153092096,1443511941,1262485504,1443511833,327680,327680c131072,327680,0,0,0,0c0,0,0,65536,14745600,0c14745600,0,-65536,131072,976748560,2126061897c976748544,2126061897,976748544,2126061897,976748544,2126061897c68747264,0,0,0,0,0c524288,0,976764976,2126061897,976748544,2126061897c976748544,2126061897,976748544,2126061897,134479872,0c0,0,0,0,524288,262144c2097152,-65536,-1,142671871,1225261056,0c0,0,131072,0,458752,327680c2162688,0,-1401421824,2126060247,65536,0c0,0,13697024,0,1514143744,1443512798c-532676608,1443512798,-1678770176,1443512798,0,65536c0,0,223346688,2126061823,923795456,1443512799c10813440,0,3932160,0,0,0c2949120,0,14745600,0,0,0c-524288,-1,65535,0,536936448,1768700535c25966,0,16254,0,84950910,1443511907c0,159744,589824,0,1123287040,-1468630593c-1703883397,1443512066,0,0,0,0c12648448,0,-1998585856,1443512281,-1678770176,1443512798c0,65536,0,0,223346688,2126061823c923795456,1443512799,10813440,0,3932160,0c0,0,2949120,0,14745600,0c0,0,-524288,-1,65535,0c1006698496,1443512071,0,0,16254,0c84950910,1443511907,0,134912,589824,1443512798c1123287040,-1468630593,-73347717,1443512798,1123287040,-1468630593c68275579,0,1883176960,1443832085,814153728,1575094720c61804,-2147483648,16473,0,458752,983040c0,0,458752,128647168,65792,0c0,1073741824,16475,0,524288,1048576c0,0,524288,18612224,65536,0c0,1073741824,16477,0,458752,1114112c0,0,458752,19529728,65536,0c1138753536,1443512062,1099956224,1443512062,1469710336,16c1006632960,1443512062,-530579456,1443511601,6750208,1c1009778688,1443512062,-586153984,1443511601,6750208,8519681c1013972992,1443512062,-530579456,1443511601,6750208,65537c1112539136,1443512062,-601882624,1443511601,8060928,0c1018167296,1443512062,-586153984,1443511601,5963776,8650753c-23068672,1443512061,-601882624,1443511601,6488064,0c1142947840,1443512062,-601882624,1443511601,6750208,196608c1130364928,1443512062,-530579456,1443511601,1469579264,0c1146093568,1443512062,-530579456,1443511601,5832704,65536c1149239296,1443512062,-530579456,1443511601,5832704,1048576c1153433600,1443512062,-530579456,1443511601,5832704,131072c1156579328,1443512062,-530579456,1443511601,5832704,983040c1021313024,1443512062,-586153984,1443511601,5963776,8716289c1134559232,1443512062,1099956224,1443512062,1469644800,16c1024458752,1443512062,511705088,1443512062,6619136,1c1039138816,1443512062,-601882624,1443511601,6619136,65537c1043333120,1443512062,-601882624,1443511601,6619136,131072c1160773632,1443512062,-601882624,1443511601,1469841408,0c1163919360,1443512062,339738624,1443512062,1469841408,65536c1068498944,1443512062,1076887552,1443512062,1468792832,0c1035993088,1443512062,511705088,1443512062,6619136,0c1050673152,1443512062,-586153984,1443511601,6029312,8585216c1125122048,1443512062,-744488960,1443512061,1469513728,16c1056964608,1443512062,-530579456,1443511601,6684672,1c1060110336,1443512062,-586153984,1443511601,6684672,8519681c1064304640,1443512062,-530579456,1443511601,6684672,65537c1116733440,1443512062,2145386496,1443511596,8192000,0c-586153984,1443511601,35717120,0,516947968,2126060799c516947968,2126060799,1768095744,1998612334,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3714978c2000436783,1043292730,1933211452,544424826,1635138167,841104748c69214770,0,13697024,0,-610271232,1443512798c1514143744,1443512798,-421527552,1443512798,0,1179648c0,0,223346688,2126061823,-550502400,1443512798c10813440,0,3932160,0,0,0c2949120,0,14745600,0,0,0c-524288,-1,65535,0,570490880,2000436783c27706,0,16254,0,84950910,1443511907c0,160256,589824,980889404,619270258,-1882935714c-673124184,1443512798,0,0,1010696192,1916434223c2178110,0,-967835648,1443512068,0,0c3538944,54,7405568,0,936378368,1443832186c814153728,1575094720,1684664684,1868767266,846360428,1713578557c1717986918,1043276389,1933211196,1802465908,1868767333,1030909804c875766562,878785846,1869226018,1953721961,1030057081,1970237986c539124846,1667526245,574451809,1952541798,4075298,0c12648448,0,724566016,1443512798,-1895825408,1443512798c0,1376256,0,0,223346688,2126061823c147849216,1443512799,10813440,0,3932160,0c0,0,2949120,0,14745600,0c0,0,-524288,-1,65535,0c973144064,1953722992,25927,0,16254,0c84950910,1443511907,0,155904,589824,1047359333c-1040948932,-1305327959,-435130978,1443512798,-1040973824,-1305327959c30502302,0,-2081816576,2126058549,-234881024,2126060360c-234881024,2126060360,-1732247552,2126060360,32243712,0c524288000,-1320902656,342263,0,842530816,808924469c741355569,842347064,942748468,926442293,926300469,741356080c876164409,892416054,808987698,858796600,741421880,892679992c808858423,842542131,892351797,741947184,875639863,809055800c892887860,959787065,741946418,892874808,909587769,892808245c825702455,741881137,926037049,808924980,876096562,842085426c741355574,909457208,825767731,842556210,808924469,741355569c842347064,942748468,842542133,909325877,741751091,859385913c808858674,809053233,925972281,741617720,875968049,926298678c946025012,808793394,926233908,892483628,926430004,942421559c943273010,808858929,842610732,825766965,942422068,892547641c892481585,892483628,808727600,946025778,960051248,959854384c942684204,825832760,942421816,859190583,909195319,892483628c825243445,959197232,842348853,959722550,892483884,959852601c946026552,875901497,875704631,909521196,825241908,741749300c859385913,859189305,926428215,842215478,741617715,959722040c825571639,959982642,942945586,1664627761,858929464,842019125c842542133,875835445,30487088,0,409993216,2126058548c-72351744,2126060360,-72351744,2126060360,-1745879040,2126060360c-1306591232,-403449,-32769,-1,4194303,0c926220288,909719094,909192247,808530998,808662065,909261100c858927153,959199025,808596276,909523254,875706467,892352569c942421299,875901497,942944568,842610732,808531251,959198514c892746037,959854900,892483628,909456182,925644851,943206708c892810032,959789155,842609968,959199540,876032564,926234935c842283308,942748212,942420017,892547641,808858930,825505580c959526968,959197745,842478898,842609457,842283107,959459888c942422321,892547641,825374000,842283052,959723568,942422064c859190578,808925236,825505580,825373236,959198259,876032564c959723831,959461731,859058739,925643828,926429492,842414137c959789100,842609968,959199540,959527216,892482867,825505836c809055543,959198514,825702704,943011127,842283107,859255859c942421553,943011890,808991027,909261100,808465204,942420272c942881077,959789367,892811308,943141686,942420273,926233906c808464688,842283107,808595764,959197752,892614965,942814777c959461676,926364980,925643058,825635124,909259320,959789100c842609968,942422324,959789104,892745525,30488675,0c423493632,2126058548,1819279360,2126060361,1819279360,2126060361c-1742733312,2126060360,-477364224,-2134898177,-60631,-1006633313c2088957,0,-1235484672,2126058548,1819279360,2126060361c1819279360,2126060361,-1742733312,2126060360,-65536,-262145c-1,-1,4194303,0,892796928,943141686c942420529,926233906,808464688,892483628,825439282,959198520c943012144,842084408,859060524,876033840,824980275,825505334c859058480,809001778,943011896,741945913,909718841,959592501c876096560,943011633,741617712,943206456,909195317,926428209c909523253,741619511,842609977,876032310,876110645,859059506c741619254,859385913,875968050,926428211,892549173,741488950c808596536,943076664,876031027,842150961,741356598,926233144c876163376,876176178,892614962,741684280,892875320,943272760c842542128,825504309,741618998,842412601,859386931,842542129c825701173,741421111,825831481,909261106,842556214,892351797c741945907,943206456,926430773,876096566,892613938,741421106c909194295,858929201,892873776,959787065,741946418,825831481c842347321,809067317,892745784,741356600,858929464,942813493c876031031,943207473,741749556,875706680,808532274,876162100c17903667,0,153092096,1443511941,1262485504,1443511833c327680,327680,131072,327680,0,0c0,0,0,0,0,65536c14745600,0,14745600,0,-65536,65792c976748544,2126061897,976748544,2126061897,976748544,2126061897c976748544,2126061897,68747264,1443512756,0,0c0,0,524288,0,976748544,2126061897c976748544,2126061897,976748544,2126061897,976748544,2126061897c134479872,-49153,8191,0,0,0c524288,0,2097152,-65536,-1,65535c1225261056,0,0,0,131072,0c1441792,65536,2162688,0,360054784,1443823616c0,0,67174400,0,4259840,0c-1593835520,1443512066,-2026897408,1443512060,2097152,0c2097152,0,635437056,1443832187,0,0c4194304,0,2097152,0,-1401421824,2126060247c65536,0,0,0,3211264,0c406847488,1443512395,460324864,1443512395,460324864,1443512395c-1612709888,1443512066,1073872896,0,31522816,0c-1119879168,1443832186,814153728,1575094720,323948,262144c262144,262144,262144,0,0,0c0,0,-1174405120,1443512797,-1680867328,1443512798c0,0,0,0,0,0c0,0,16777216,0,-1174405120,1443512797c-1680867328,1443512798,0,0,0,0c0,0,0,0,0,0c0,0,0,0,0,65536c-65536,65535,65536,0,191365120,1443512799c262144,0,0,0,0,0c0,0,0,0,0,0c0,0,0,0,0,0c0,0,65536,0,197656576,1443512799c0,262144,0,-65536,199294975,1443512799c0,0,0,0,0,0c0,0,0,0,0,0c0,0,0,0,0,0c0,0,0,0,0,0c0,0,0,0,0,0c0,0,1999568896,1044279866,31547708,0c392167424,1443832187,814153728,1575094720,61804,0c0,0,-1366294528,2126060247,0,0c-598212608,2126061818,-594542592,2126061818,-589299712,2126061818c-585105408,2126061818,-578813952,2126061818,-573046784,2126061818c-568328192,2126061818,-565182464,2126061818,-561512448,2126061818c-558366720,2126061818,-554696704,2126061818,-550502400,2126061818c-545259520,2126061818,-1938817024,1443512798,318767104,2126061819c0,0,0,0,0,0c6553600,6553600,0,0,976748544,2126061897c976748544,2126061897,-1200619520,1443512797,1862270976,544437358c14967,0,-700448768,1443512056,0,0c0,0,0,0,1197473792,2126061862c719323136,1443512072,0,577659245,1028159264,2126061817c1047003136,2126061817,1053294592,2126061817,1059061760,2126061817c1063780352,2126061817,1068498944,2126061817,1072693248,2126061817c1076363264,2126061817,-1591738368,2126061860,-1590689792,1443512066c-65536,32767,0,0,-936902656,2126061817c-928514048,2126061817,-924844032,2126061817,-921174016,2126061817c-918028288,2126061817,-913833984,2126061817,-910688256,2126061817c0,0,458752,131989504,2162688,0c-2064646144,1443512068,0,0,3538944,52c2162688,0,-439353344,1443512067,0,0c3473408,57,2162688,0,0,0c-1889140736,665845790,0,1443512799,3211264,0c606076928,1443832187,814153728,1575094720,521728364,2126061802c0,1459617792,-48944,10000,2162688,0c0,0,665845760,1096548352,8,1065530c13697024,0,0,0,0,0c524288,0,0,0,524288,18284544c65536,0,0,0,16416,0c327680,65536,0,0,327680,17956864c65536,0,0,0,16426,0c524288,131072,0,0,524288,18415616c65792,0,0,0,16437,0c458752,196608,0,0,458752,128647168c65536,0,0,0,2162688,0c102760448,1443512070,0,0,3604480,53c68222976,0,662700032,1443832187,814153728,1575094720c808579436,741357105,808988725,825241964,925642806,859388208c808807472,925642808,825242929,741370929,960049207,812396595c942683436,808807472,808202296,825438572,859255351,824979510c842216496,943011638,925985844,842412345,808202290,875769196c926431024,741355570,859059249,959525173,762064948,859058482c859387954,824980532,892548148,876097841,842361904,943206964c926036780,1815099446,808530737,858534455,943077170,741370928c741370928,741370928,741370928,859125046,875654198,909456439c808202288,926167404,808858932,1815096368,892679725,841758259c808923440,809054521,926510128,926365494,741356344,909259058c942749232,963393337,876033591,875836728,842084908,825634870c1815558456,926299961,875903028,825371700,909129266,926496817c909588844,892875831,841757748,808858161,959983926,943090743c842478647,824980534,859322678,959919154,959605814,741749048c741370928,842558512,892352308,741618224,892548917,876164152c926510133,875968310,741553716,909259058,942749232,963393337c876033591,875836728,842084908,825634870,1815558456,926299961c875903028,825371700,909129266,926496817,909588844,892875831c841757748,808858161,959983926,858876983,959919156,741488440c842543665,892744248,845952053,825309241,812396588,963391532c959985975,842478132,909586732,875640632,1815689520,942749745c943207474,757871664,892680500,825060406,825831724,909391673c1815557168,842150449,942684209,942421046,892614704,909717554c858927468,808203827,825438572,741488432,942763056,825243953c909193783,959920428,959460660,879505972,825767986,808204336c959854700,892941874,824980528,892548148,892809777,908946486c960051254,943207473,875835692,842085683,1815623991,842086712c808859960,875637808,825570100,942944562,892809836,842085682c1815096368,909257776,875835698,808202348,959525996,875574068c946614316,909654067,808204336,808465004,909588786,741881399c859059249,825373496,946615864,892417073,942815027,926232876c876163125,1815097911,909719857,892351797,824981552,942879796c942748211,741370934,959540272,942945849,875575096,875835692c842217523,1815492657,1815096368,909719857,926431284,824980528c942879796,942748211,741370934,959540272,942945849,875575096c875835692,842217523,1815492657,1815096368,909719857,926431284c824980528,942879796,942748211,741370934,959540272,942945849c875575096,875835692,842217523,1815492657,1815096368,943207224c741879862,859204656,960050741,1815096370,959985973,808792883c875637812,859321140,909652274,875640940,926102833,824981554c808793909,842478649,959933488,842085938,892808244,943076915c909601847,842544950,875965491,925972536,943128632,0c67129856,0,12648448,0,655360000,1443512337c-1685061632,1443512798,0,1310720,0,0c223346688,2126061823,952107008,1443512799,10813440,0c3932160,0,0,0,2949120,0c14745600,0,0,0,-524288,-1c65535,0,-587137024,1443511601,0,0c16254,0,84950910,1443511907,0,131072c589824,2126061858,955318272,-1456977856,-532659002,1443512798c955318272,-1456977856,17908934,0,153092096,1443511941c1262485504,1443511833,327680,327680,131072,327680c0,0,0,0,0,0c0,65536,14745600,0,14745600,0c-65536,2126061858,976748544,2126061897,976748544,2126061897c976748544,2126061897,976748544,2126061897,68747264,0c24892,0,0,0,65536000,0c976769644,2126061897,976748544,2126061897,976748544,2126061897c976748544,2126061897,134479872,1443511601,0,0c0,0,1166540800,1443512059,69206016,-65536c-1,2126053375,1225261056,1443495936,0,0c131072,0,-601882624,1443511601,11599872,0c-163512320,1443832055,814153728,1575094720,980939116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1917874746c1999584318,1917874746,1999584318,1917874234,11549758,0c13697024,0,-532676608,1443512798,727711744,1443512799c591396864,1443512798,0,1114112,0,0c223346688,2126061823,348127232,1443512799,10813440,0c3932160,0,0,0,2949120,0c14745600,0,0,0,-524288,-1c65535,0,536936448,1768700535,25966,0c16254,0,84950910,1443511907,0,159744c589824,2000436850,-1366003142,-2011404867,174114189,1443512799c0,0,502267904,2126060799,19988480,0c502333440,352420,814153728,1575094720,6680940,65537c1043347248,1443512062,-601882624,1443511601,6619136,131072c1160781940,1443512062,-601882624,1443511601,1469841408,0c1163935279,1443512062,339738624,1443512062,1469841408,65536c1068528498,1443512062,1076887552,1443512062,1468792832,0c1036022384,1443512062,511705088,1443512062,6619136,0c1050702650,1443512062,-586153984,1443511601,6029312,8585216c1125146927,1443512062,-744488960,1443512061,1469513728,16c1056980030,1443512062,-530579456,1443511601,6684672,1c1060139834,1443512062,-586153984,1443511601,6684672,8519681c1064312934,1443512062,-530579456,1443511601,6684672,65537c1116749176,1443512062,2145386496,1443511596,8192000,0c20983842,0,253820928,0,584056832,2126060799c584056832,2126060799,409993216,1443512799,409993216,1443512799c808976384,909391148,1664102449,875899952,808595505,824979500c825635120,942683436,808791088,828583992,808857904,925642796c808465459,824980019,875311408,943273266,808202292,808791395c875575607,824979504,942879796,942748211,825764918,859124020c741880375,892810545,926169392,908865586,875575345,811806764c858533932,825241650,943206962,842084908,959787062,741685296c926168630,942749497,875637812,825570100,926234418,959525987c875574068,892088364,876097587,808203825,808594732,892482866c942682169,875835692,942946355,1664233521,825504056,842478389c892415032,959460663,808597300,942749228,892089392,942747957c808791088,892088376,808531508,741368624,808530997,808202290c825241900,892088630,741357616,808988725,825241955,808202294c942747948,943141945,808202292,909259052,875837492,1664101432c892809521,909325620,824981049,892548148,875770417,825044020c808990769,808859187,875637816,825570100,926496562,824979500c876164663,811807287,841756716,875770674,943207990,842084908c825634870,741552696,808923437,858992694,741487921,859059249c926036277,828586041,858863664,741356596,959654960,909193779c741354544,1664101424,959723826,741356081,875637808,909456439c808202288,808202284,842345827,943206964,741420332,859125046c741354549,808726577,959591730,824981554,892548148,959918641c741368633,909192240,741618994,876096560,959460665,824979505c892548148,809054513,741368631,808530737,892088887,842545464c741354548,842150189,926102840,741750072,926429997,942683700c761475377,926102577,825833269,824980785,892548148,892613169c825044024,892875314,892876595,858598454,909391672,825309232c842150700,892614713,761475116,909391153,909718582,824979504c892548148,959918641,825044024,842282804,892876601,875637814c825570100,943273778,875638060,959591479,909457463,875835692c842085683,1664629047,825635117,959461170,741881912,859059249c808595765,824981046,942880560,959984183,741354550,943076917c808728120,946024492,892351543,842217011,875835692,842217523c741423152,825504056,842478389,892415032,959460663,808597300c909195564,842477877,841758770,808858161,842412342,825058097c808990769,808859187,875637816,825570100,959526449,892744236c825440560,808202290,943142956,842478135,841756728,808858161c842412342,825058097,808990769,808859187,875637816,825570100c959526449,892744236,909653297,808203829,825768236,825768244c841757748,808858161,842412342,892166961,926232627,909456441c875835692,825308467,741421110,808728114,875902004,741354548c909719864,892678201,825371696,909129266,825374257,859123043c959919408,741750068,859059249,909193525,841756976,959460662c808595763,942420012,892940598,875967284,842084908,825634870c1664168502,808662317,876164917,824981045,892548148,808857905c909257777,943010101,741750070,960048176,875966516,741554489c909259058,909194800,761475378,943206705,909521712,824981552c892548148,825635121,909257785,875835444,741618741,825830448c809054770,741880118,909259058,909194800,761475378,943206705c909521712,824981552,892548148,825635121,909257785,859385909c741356081,926428208,942814516,741879857,909259058,909194800c761475378,943206705,909521712,824981552,892548148,825635121c909257785,943010101,741750070,808528944,892613168,909325876c842084908,825634870,1664168502,808923953,943208500,824980019c892548148,808857905,909257780,808530228,741357616,842607664c892745264,741356849,909259058,909194800,828584242,875575091c859322424,875637810,825570100,875574833,892744236,825504306c808202809,842545196,942682937,841757488,808858161,842412342c858874673,942944311,842217528,875835692,825308467,741617718c842348082,842479928,741354552,959918381,825439033,741618229c859059249,926036277,862138421,909325881,942815025,875835692c825308467,741814840,808859186,842412081,741354548,825766189c858863921,741617969,859059249,926036277,761475125,892351285c892614967,875637814,825570100,825243185,875967020,875902519c808202292,892811564,926300465,841758776,808858161,842412342c858874673,892811065,942684209,875835692,825308467,741751093c942945842,825570873,741354546,825702456,808531250,825371703c909129266,825374257,959656291,825571127,741879864,859059249c892416309,841758265,909718582,942944306,942420012,926103860c842543159,842084908,825634870,1664168502,926495537,942748983c824981552,892548148,959787313,909257782,926036021,741619765c859384880,859125049,741357107,909259058,909194800,761475378c892351285,892614967,875637814,825570100,825243185,892744236c892942136,808202805,942746924,859320627,943273779,875835692c842085683,1664103735,909653293,959657265,824980536,892548148c808857905,909257777,959920181,741487925,825044016,909587000c925905716,875637814,825570100,808793906,808856931,842545201c741618230,859059249,909193525,841756976,926430518,842347833c959197228,942881079,926494771,842084908,825634870,3224118c939537975,842085942,128005939,0,563085312,2126060799c563085312,2126060799,535822336,1443512799,535822336,1443512799c875626496,825570100,943273778,825503084,876098102,741488384c123810865,0,562036736,2126060799,562036736,2126060799c540016640,1443512799,540016640,1443512799,562036736,2113936639c117440512,0,560988160,2126060799,119603200,0c560988160,2126060799,560988160,2126060799,544210944,1443512799c544210944,1443512799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4745600,0,495976448,2126060799c495976448,2126060799,980877312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1917874746,1999584318,1917874746c1999584318,1917874234,980892734,2000436850,1917874746,980892734c1852990827,1983543072,574450785,1043276338,1933211452,980885626c1030513014,573714978,253771311,0,14680064,0c65536,3670016,1869611008,1769236851,1631219311,1819243362c996504693,1952867692,926496058,1869888309,942815856,2000369200c1752458345,993276218,1734960488,943354984,989869878,762278765c1885434487,2037674797,1849320812,996503151,1702112630,1630368888c1869112174,1768766066,1701602404,1869835579,1936683053,1869182057c1869098350,1870293362,1818326126,1818587693,1986622561,1751333477c1006662241,1443512071,210763776,1443512799,212336640,1443512799c-497025024,2126057241,-1986002944,2126057240,0,0c0,0,-1258225664,980889404,15988,0c30474240,0,695336960,1443832187,814153728,1575094720c1349579116,2000436850,1702260538,1869375090,1853182071,1998615651c1818326586,1634083389,577074028,2000436783,1684628026,980885609c1030513014,790769698,980892734,1667330163,543649385,1700936311c1701998438,573579837,1631221536,1919251558,808591933,1998594608c1852402746,1819628133,1629633893,577729653,1815770912,1030057577c909586978,1010708258,1349663351,792477298,1349663351,792477298c1349532279,2000436850,1010725434,1349663351,2000436850,1919249210c980885614,1030513014,790770210,980892734,1998617203,1818326586c842146365,1010708258,2054371959,1998615363,1818326586,842146365c1010708258,1181891191,1937010287,1631221536,1768514419,1631789629c1919052140,1998594665,1849780282,574450035,1768710467,577335906c1698330400,1098150753,1029794163,1835619362,1310749541,1377859429c1851878767,980885538,574452579,1768710467,577335906,2000436783c1819239226,1998615151,1818326586,1969300029,790785908,980892734c1735287148,1983543072,574450785,1378710898,1998594645,1684628026c1629633897,1095970162,1010708258,1916434223,1010725456,1047804535c-1278166832,-1143947568,-1110405935,-1177502000,-792735712,-776941381c-796733055,-792866632,1999584437,1010725946,1916434223,1999584318c-599887814,1443511601,17891328,0,153092096,1443511941c1262485504,1443511833,327680,327680,131072,327680c0,0,0,0,0,0c0,65536,14745600,0,14745600,0c-65536,1443512062,976748544,2126061897,976748544,2126061897c976748544,2126061897,976748544,2126061897,68747264,2126061641c0,0,0,0,1053294592,1443512062c976748544,2126061897,976748544,2126061897,976748544,2126061897c976748544,2126061897,134479872,16,0,0c0,0,6815744,131073,1168113664,-49410c-1,1443561471,1225261056,65536,0,0c131072,0,7471104,1,13697024,0c377487360,1443512799,-1611661312,2126061863,-1647312896,1443512798c0,262144,0,0,223346688,2126061823c709885952,1443512799,10813440,0,3932160,0c0,0,2949120,0,14745600,0c0,0,-524288,-1,65535,0c-536805376,1443511601,0,0,16254,0c84950910,1443511907,0,131072,589824,2126061621c-1620836352,-1914309992,-1220491363,1443512797,0,0c-530579456,1443511601,12648448,0,535822336,1443512282c-1647312896,1443512798,0,262144,0,0c223346688,2126061823,709885952,1443512799,10813440,0c3932160,0,0,0,2949120,0c14745600,0,0,0,-524288,-1c65535,0,251723776,0,0,0c16254,0,84950910,1443511907,0,139264c589824,1443511601,-1620836352,-1914309992,727762845,1443512799c-1620836352,-1914309992,17942429,0,502398976,352420c814153728,1575094720,389484,327680,131072,327680c0,0,0,0,0,0c0,65536,14745600,0,14745600,0c-65536,1443511619,976748544,2126061897,976748544,2126061897c976748544,2126061897,976748544,2126061897,68747264,2126061621c0,0,0,0,981991424,2126061621c976748544,2126061897,976748544,2126061897,976748544,2126061897c976748544,2126061897,134479872,196608,0,0c0,0,1468530688,16,1008730112,-49410c-1,1443561471,1225261056,0,0,0c0,0,6750208,8519681,22085632,0c503316480,2126060799,503316480,2126060799,980877312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1917874746c1999584318,1917874746,1999584318,1917874234,980892734,2000436850c1917874746,980892734,1852990827,1983543072,574450785,1043276338c1933211452,980885626,1030513014,573714978,2000436783,1132098362c980885619,1030513014,573714978,2000436783,1866887738,544437358c1935751799,1030318435,1818313506,1769103977,980885538,1936605544c1126317417,1651076193,539126130,1634024055,1933669491,574447977c1701669204,1699618931,1867653239,577659245,1664775968,1126317427c1651076193,790784370,22020158,0,23068672,0c502398976,352420,814153728,1575094720,1160835436,1443512062c-601882624,1443511601,1469841408,0,1163919360,1443512062c339738624,1443512062,1469841408,65536,1068498944,1443512062c1076887552,1443512062,1468792832,0,1035993088,1443512062c511705088,1443512062,6619136,0,1050673152,1443512062c-586153984,1443511601,6029312,8585216,1125122048,1443512062c-744488960,1443512061,1469513728,16,1056964608,1443512062c-530579456,1443511601,6684672,1,1060110336,1443512062c-586153984,1443511601,6684672,8519681,1064304640,1443512062c-530579456,1443511601,6684672,65537,1116733440,1443512062c2145386496,1443511596,8192000,0,0,0c5308416,0,-2047868928,1443512756,486539264,2126060799c0,0,0,0,104857600,0c2097152,0,-961347584,1443832186,0,0c29360128,0,2162688,0,-1751121920,1443512069c0,0,3604480,50,7435363,0c516947968,1443512798,-1566572544,1443512798,1684602880,1868767266c846360428,1713578557,1717986918,1043276389,1933211196,1802465908c1868767333,1030909804,875766562,878785846,1869226018,1953721961c1030057081,1970237986,539124846,1667526245,574451809,1952541798c7352098,0,39845888,0,-1615659008,1443832080c814153728,1575094720,61804,0,0,0c0,0,0,0,0,0c0,0,0,0,0,0c0,0,0,0,0,0c0,0,0,0,0,0c0,0,0,0,0,0c0,0,0,0,0,0c0,0,0,0,0,0c0,0,0,0,0,0c0,0,0,0,0,0c0,0,0,0,0,0c0,0,0,0,0,0c0,0,0,0,0,0c0,0,0,0,0,0c0,0,0,0,0,0c0,0,14745600,0,495976448,2126060799c495976448,2126060799,980877312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1917874746,1999584318,1917874746c1999584318,1917874234,980892734,2000436850,1917874746,980892734c1852990827,1983543072,574450785,1043276338,1933211452,980885626c1030513014,573714978,40910383,0,14745600,0c495976448,2126060799,495976448,2126060799,0,0c0,0,-1366294528,2126060247,0,0c-1529348096,2126057232,-1525678080,2126057232,-1519386624,2126057232c-1514668032,2126057232,-1509425152,2126057232,-1505230848,2126057232c-1502085120,2126057232,-1643118592,2126061834,821035008,1443512799c821035008,1443512799,821559296,1443512799,0,0c1011875840,1443512071,210763776,1443512799,212336640,1443512799c-497025024,2126057241,-1986002944,2126057240,-445120512,1443512798c0,0,-1946091520,980889404,14696052,0c30408704,0,-1064108032,1443832186,814153728,1575094720c1349579116,2000436850,1702260538,1869375090,1853182071,1998615651c1818326586,1634083389,577074028,2000436783,1684628026,980885609c1030513014,790769698,980892734,1667330163,543649385,1700936311c1701998438,573579837,1631221536,1919251558,808591933,1998594608c1852402746,1819628133,1629633893,577729653,1815770912,1030057577c909586978,1010708258,1349663351,792477298,1349663351,792477298c1349532279,2000436850,1010725434,1349663351,2000436850,1919249210c980885614,1030513014,790770210,980892734,1998617203,1818326586c842146365,1010708258,2054371959,1998615363,1818326586,842146365c1010708258,1181891191,1937010287,1631221536,1768514419,1631789629c1919052140,1998594665,1849780282,574450035,1768710467,577335906c1698330400,1098150753,1029794163,1835619362,1310749541,1377859429c1851878767,980885538,574452579,1768710467,577335906,2000436783c1819239226,1998615151,1818326586,1969300029,790785908,980892734c1735287148,1983543072,574450785,1378710898,1998594645,1684628026c1629633897,1095970162,1010708258,1916434223,1010725456,1047804535c-1613750226,-2133740080,-1127172656,-1982745136,-1244614448,-786398511c-793063294,-776089424,1999584396,1010725946,1916434223,1999584318c1027502138,1835619362,12677989,0,670040064,1443512318c-621805568,1443512798,0,327680,0,0c223346688,2126061823,-93323264,1443512798,10813440,0c3932160,0,0,0,2949120,0c14745600,0,0,0,-524288,-1c65535,0,65536,1,28271,0c16254,0,84950910,1443511907,0,146944c589824,1443511601,510918656,-1871850345,1514178683,1443512798c510918656,-1871850345,17926267,0,153092096,1443511941c1262485504,1443511833,327680,327680,131072,327680c0,0,0,0,0,0c0,65536,14745600,0,14745600,0c-65536,1443511601,976748544,2126061897,976748544,2126061897c976748544,2126061897,976748544,2126061897,68747264,1443512750c0,0,0,0,929562624,2126061621c976748544,2126061897,976748544,2126061897,976748544,2126061897c976748544,2126061897,134479872,0,15732,0c0,0,262668288,0,954233714,-57291c-1,1443561471,1225261056,0,30496,0c131072,0,263979008,0,10566718,0c491782144,2126060799,491782144,2126060799,1703936000,2126061831c0,0,-1905262592,2126060746,-1384120320,2126060746c0,0,65536,65536,-1340276736,2126061778c-1367343104,2126061778,1524629504,2126061217,950009856,1443512799c721420288,1430471467,-1879029938,2126060746,0,0c1520435200,2128217810,0,0,0,0c10485760,0,17825792,0,153092096,1443511941c1262485504,1443511833,327680,327680,131072,327680c0,0,0,0,0,0c0,65536,14745600,0,14745600,0c-65536,1030058607,976760866,2126061897,976748544,2126061897c976748544,2126061897,976748544,2126061897,68747264,1768700535c25966,0,0,0,1999110144,1917874746c976763966,2126061897,976748544,2126061897,976748544,2126061897c976748544,2126061897,134479872,1043276338,30524,0c0,0,1999110144,1132098362,979378291,-40586c-1,2000486399,1225261056,544407552,14967,0c131072,0,980877312,1936605544,3226985,0c-960299008,1443832186,814153728,1575094720,521728364,2126061802c0,1459617792,6373584,103,3211264,0c760414208,1443832186,814153728,1575094720,6680940,3342368c3604533,55,270549024,1443511602,2162688,0c-1401421824,2126060247,65536,0,0,0c2162688,0,0,0,665845760,363331584c11,715011,68222976,0,-524091392,1443832186c814153728,1575094720,1469641068,0,1146109554,1443512062c-530579456,1443511601,5832704,65536,1149251634,1443512062c-530579456,1443511601,5832704,1048576,1153449336,1443512062c-530579456,1443511601,5832704,131072,1156594750,1443512062c-530579456,1443511601,5832704,983040,1021342835,1443512062c-586153984,1443511601,5963776,8716289,1134588528,1443512062c1099956224,1443512062,1469644800,16,1024467054,1443512062c511705088,1443512062,6619136,1,1039154798,1443512062c-601882624,1443511601,6619136,65537,1043348087,1443512062c-601882624,1443511601,6619136,131072,1160789618,1443512062c-601882624,1443511601,1469841408,0,1163928125,1443512062c339738624,1443512062,1469841408,65536,1068511266,1443512062c1076887552,1443512062,1468792832,0,1036001853,1443512062c511705088,1443512062,6619136,0,1050694245,1443512062c-586153984,1443511601,6029312,8585216,1125134114,1443512062c-744488960,1443512061,1469513728,16,1056980594,1443512062c-530579456,1443511601,6684672,1,1060135286,1443512062c-586153984,1443511601,6684672,8519681,1064316706,1443512062c-530579456,1443511601,6684672,65537,1116748407,1443512062c2145386496,1443511596,8192000,0,1998594665,1849780282c35744115,0,516947968,2126060799,516947968,2126060799c1835597824,1310749541,1377859429,1851878767,980885538,574452579c1768710467,577335906,2000436783,1819239226,1998615151,1818326586c1969300029,790785908,980892734,1735287148,1983543072,574450785c1378710898,1998594645,1684628026,1629633897,1095970162,1010708258c1916434223,1010725456,544488055,980184440,1667330163,1881292133c1702061426,577074802,-803197378,-796864097,-793063234,-776220496c-793587573,-776613712,-2100223870,-1328497968,-1932411440,792469548c1047804535,980889404,792477298,1047542391,980889404,2019719284c1953394499,1047817829,1886859068,2020883059,1010727010,980643959c2036625250,1998615120,1030775154,1970369314,577073761,1850305568c807550323,1232216098,574452590,1948262960,1030975049,539111458c1936607586,573579837,1668178208,1030909800,1042445346,1849319740c1953841519,1953064559,792477231,980643959,2036625250,1010725456c1936750383,1886615354,1886862398,1937193587,2000436848,1664775024c1884517966,1948283472,2020557432,573645373,2000436783,1933210480c1047679088,2017091900,1047360102,1866096956,2015389286,943137341c573584440,574454048,859320369,573584953,1631338031,1954047290c1031299872,959656482,808596790,2036539426,842146365,808989236c1010708258,2017091887,1047360102,1882874172,1198814066,544042853c1953722992,1701978685,1042445411,1631215932,1953713270,792477231c1919957601,1699181683,1010724207,1869494881,1819044166,1631338031c544107578,807550327,70270498,0,86048768,0c0,0,0,0,524288,0c0,0,524288,18808832,65536,0c0,0,16416,0,524288,65536c0,0,524288,142606336,65536,0c0,0,16432,0,524288,131072c0,0,524288,140771328,65536,0c0,0,16440,0,458752,196608c0,0,458752,17891328,65536,0c0,0,16447,0,458752,262144c0,0,458752,140771328,65536,0c0,0,16451,0,524288,327680c0,0,524288,18087936,65792,0c0,0,16455,0,524288,393216c0,0,524288,18284544,65536,0c0,0,16459,0,393216,458752c0,0,393216,18874368,65536,0c0,0,16462,0,196608,524288c0,0,196608,131072,65552,0c0,-2147483648,16463,0,458752,589824c0,0,458752,19202048,65536,0c0,-2147483648,16465,0,458752,655360c0,0,458752,131989504,65536,0c0,1073741824,16467,0,524288,720896c0,0,524288,142606336,65536,0c0,1073741824,16469,0,458752,786432c0,0,458752,131989504,65536,0c0,0,16471,0,393216,851968c0,0,393216,18219008,65536,0c0,-2147483648,16472,0,196608,917504c0,0,196608,131072,65552,0c0,1073741824,16473,0,524288,983040c0,0,524288,18612224,65536,0c0,1073741824,16475,0,458752,1048576c0,0,458752,131989504,65536,0c0,0,16477,0,458752,1114112c0,0,458752,132120576,65536,0c0,-1073741824,16478,0,196608,1179648c0,0,196608,131072,65552,0c0,-2147483648,16479,0,524288,1245184c0,0,524288,18612224,65536,0c0,-1073741824,16480,0,524288,1310720c0,0,524288,18284544,65536,0c0,-1073741824,16481,0,393216,1376256c0,0,393216,18874368,65536,0c0,-2147483648,16482,0,458752,1441792c0,0,458752,18350080,65536,0c0,1610612736,16483,0,458752,1507328c0,0,458752,149291008,65536,0c0,1073741824,16484,0,196608,1572864c0,0,196608,131072,65552,0c0,-1610612736,16484,0,524288,1638400c0,0,524288,18284544,65536,0c0,-1610612736,16485,0,196608,1703936c0,0,196608,131072,65552,0c875954176,825371704,-1007602126,1,-656408576,1443512802c482344960,2126060799,0,0,0,0c808976384,909391148,1664102449,875899952,808595505,824979500c825635120,942683436,808791088,828583992,808857904,925642796c808465459,824980019,875311408,943273266,808202292,808791395c875575607,824979504,942879796,942748211,825764918,859124020c741880375,892810545,926169392,908865586,875575345,811806764c858533932,825241650,943206962,842084908,959787062,741685296c926168630,942749497,875637812,825570100,926234418,959525987c875574068,892088364,876097587,808203825,808594732,892482866c942682169,875835692,942946355,1664233521,825504056,842478389c892415032,959460663,808597300,942749228,892089392,942747957c808791088,892088376,808531508,741368624,808530997,808202290c825241900,892088630,741357616,808988725,825241955,808202294c942747948,943141945,808202292,909259052,875837492,1664101432c892809521,909325620,824981049,892548148,875770417,825044020l808990769,808859187x" fillcolor="#000001" stroked="f" o:allowincell="f" style="position:absolute;left:5975;top:2806;width:14;height:867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578" coordsize="10160,725170" path="c10160,0,10160,725170,5080,720090c0,715010,0,10160,5080,5080c10160,0,131727360,1043267584,17916220,0c-340787200,1443511940,-2143289344,1443511840,524288,327680c131072,327680,0,0,0,0c0,0,0,65536,14745600,0c14745600,0,-65536,2017091900,976777830,2126061897c976748544,2126061897,976748544,2126061897,976748544,2126061897c68747264,1698324796,29816,0,0,0c824705024,573584945,976764463,2126061897,976748544,2126061897c976748544,2126061897,976748544,2126061897,134479872,1282826554c29811,0,0,0,979894272,1768714099c1818248804,-49556,-1,1919746047,1222180864,808452096c12336,0,131072,0,1819017216,979450942c4288108,0,869269504,1443512756,-668991488,1443512798c891289600,1443512148,27525120,0,0,262144c0,0,4194304,0,8388608,0c2002976768,1443832186,814153728,1575094720,1996550508,1443832186c0,0,1996488704,1443832186,0,0c1996488704,1443832186,0,0,1996488704,1443832186c0,0,1996488704,1443832186,0,0c1996488704,1443832186,0,0,8388608,0c6356992,0,598933504,1443832186,814153728,1575094720c7926124,7536687,7667823,6488178,3080293,7209077c6553711,6357106,3080311,7209077,7536751,6357096c6619248,6488110,7864440,1443495936,1099956224,1443512062c5308416,0,1539833856,2126061823,282066944,1443512798c-1109393408,1443512797,0,0,0,0c0,0,0,0,0,0c6029312,8650752,2175276,0,-1303379968,1443512797c0,0,0,0,23134208,0c1918369792,2126061818,0,0,0,0c0,0,0,0,0,0c0,0,-1491075072,1443512797,-124780544,1443512797c0,0,0,0,0,0c0,0,13876,0,0,0c0,0,0,0,0,0c0,0,0,0,0,0c0,0,0,0,0,0c0,0,0,0,0,0c0,0,0,0,0,0c0,0,-1058013184,2126057036,-1802502144,1443511882c0,0,0,0,0,0c0,0,0,0,0,0c0,589824,80179,0,1835008000,1443512070c0,0,154206208,0,-262144000,2126061798c-153092096,1443512797,-152567808,1443512797,-152567808,1443512797c1235222528,1443511907,1234173952,1443511907,0,1443495936c-1527775232,1443512797,-1527250944,1443512797,-1527250944,1443512797c-65536,32767,-65536,32767,0,0c0,0,-65536,32767,-65536,32767c0,0,0,2126053376,866123776,1443512798c866648064,1443512798,866648064,1443512798,-416284672,1443511905c-1226833920,2126061138,891289600,1443512798,-349700096,2126061798c-1265631232,1443512797,0,0,100,1443511619c47185920,0,878837760,2126061621,-1491075072,1443512797c0,0,0,0,0,0c0,0,0,0,0,0c-416284672,1443511905,0,0,1085276160,1443511907c0,0,1772617728,2126061818,0,0c0,0,1775763456,2126061818,0,0c0,0,-1247805440,1443512797,0,0c0,0,-128974848,1443512797,-267911168,2126061798c0,0,918028288,1443512798,0,0c0,0,0,0,-2147418112,-1c-2147352577,-1,1705050111,2126061813,0,0c-1932984320,2126061645,65536,0,1744830464,2126061467c919076864,1443512798,3276800,0,1392508928,1443511596c0,0,0,0,0,0c264962048,0,849360435,2126061621,1392508928,1443511596c131072,0,3290937,0,0,16858417c-65536,6619135,100,0,1310720,1443495936c0,0,-1409810432,1443512458,0,0c0,0,0,0,0,0c976748544,2126061897,2097152,140050432,67043586,1443512061c0,0,-1210056704,1443511820,-1211105280,1443511820c0,1023,-512741076,1443512061,-530579456,1443511601c265682944,0,-576702410,1443512061,-530579456,1443511601c264175616,0,924857652,2126061621,-601882624,1443511601c264568832,0,931148599,2126061621,-530579456,1443511601c264372224,0,968897836,2126061621,-530579456,1443511601c263979008,0,943732793,2126061621,-530579456,1443511601c264306688,0,-550489287,1443512061,-586153984,1443511601c264306688,0,-546296776,1443512061,-601882624,1443511601c264306688,0,977284147,2126061621,1370488832,1443511604c264241152,0,891301932,2126061621,1370488832,1443511604c265355264,0,853554744,2126061621,1370488832,1443511604c265420800,0,-519031244,1443512061,-601882624,1443511601c264830976,0,1047540784,1443512062,-601882624,1443511601c6619136,196608,-341821391,1443512059,-1188036608,1443511619c80740352,0,-346017492,1443512059,-1188036608,1443511619c80674816,0,-337628368,1443512059,396361728,1443511827c80805888,0,-778029768,2126061641,-1188036608,1443511619c260964352,0,1138767417,1443512062,1099956224,1443512062c1469710336,16,1562403638,2126061641,-601882624,1443511601c67698688,0,1560294455,2126061641,-902823936,1443512061c66715648,0,1593850160,2126061641,-601882624,1443511601c67305472,0,1566585140,2126061641,1142947840,1443512059c258539520,0,1551904824,2126061641,-1188036608,1443511619c66715648,0,1595943984,2126061641,-586153984,1443511601c67371008,0,1591751732,2126061641,-586153984,1443511601c67436544,0,1814050616,2126061858,-586153984,1443511601c67567616,0,1587557688,2126061641,-586153984,1443511601c67633152,0,1809856824,2126061858,1449132032,1443512059c66977792,0,1583362348,2126061641,-586153984,1443511601c67043328,0,1579169079,2126061641,-586153984,1443511601c67108864,0,1574975026,2126061641,-601882624,1443511601c67502080,0,1570781232,2126061641,-601882624,1443511601c66912256,0,1556099372,2126061641,-1188036608,1443511619c66715648,0,1604334133,2126061641,-586153984,1443511601c66519040,0,1528836661,2126061641,-586153984,1443511601c67239936,0,1818244656,2126061858,-530579456,1443511601c66519040,0,1606431542,2126061641,-530579456,1443511601c66519040,0,1610638134,2126061641,-530579456,1443511601c66519040,0,1547712049,2126061641,1166016512,1443512059c66584576,0,1801466678,2126061858,-1188036608,1443511619c66584576,0,1805661752,2126061858,-536870912,1443511601c0,0,14641,0,0,16125c66650112,0,1541418035,2126061641,-1188036608,1443511619c66650112,0,1538275383,2126061641,-880803840,1443512061c66453504,0,1535128119,2126061641,-530579456,1443511601c66781184,0,1526741303,2126061641,0,1443512059c0,0,0,0,0,0c0,0,0,0,-2147418112,-1c-2147352577,-1,16777215,0,0,0c983040,8519681,1218458676,2126061823,0,0c-1996488704,2126061621,262144,0,1943011328,2126061142c891289600,1443512798,0,0,-587202560,1443511601c0,0,0,1443495936,1704984576,2126061813c0,0,-1993867264,2126061621,65536,0c-772800512,2126061139,891289600,1443512798,6553600,0c1459617792,0,-54218,-1,-536805377,1c1704984576,2126061813,0,0,-1990721536,2126061621c65536,0,-994037199,2126061139,891289600,1443512798c13107200,0,1140850688,1443512062,0,0c0,0,0,0,0,0c0,0,0,0,0,0c0,0,0,0,0,0c-868220928,2126061144,868220928,1443512798,974127104,2126061145c868220928,1443512798,-778043392,2126061144,868220928,1443512798c-1498415104,2126061146,868220928,1443512798,0,0c0,0,0,0,0,0c0,0,0,0,1523187712,1443511808c1468792832,0,6369589,0,2017656832,1443832186c814153728,1575094720,61804,0,0,0c-1428160512,2126061847,-1424490496,2126061847,0,0c0,0,0,0,0,0c133693440,0,2176051,0,-682622976,1443512798c0,0,0,1443495936,3211264,0c-566231040,2126061144,-1109393408,1443512797,-1113587712,1443512797c-1113063424,1443512797,-1113063424,1443512797,403767296,0c1121976320,1443512062,-601882624,1443511601,8192000,65536c995113010,1443512062,339738624,1443512062,6815744,131073c985672756,1443512062,-530579456,1443511601,6815744,65537c1092630321,1443512062,1099956224,1443512062,1469186048,16c988820790,1443512062,529530880,1443512062,6815744,1c-788515532,2126061641,-902823936,1443512061,256901120,16c1053831468,1443512062,-586153984,1443511601,6029312,8650752c-792710351,2126061641,726663168,1443512057,257490944,16c1173370930,1443512062,-1188036608,1443511619,7471104,131073c1167078456,1443512062,-1188036608,1443511619,7471104,65537c1170224949,1443512062,-1188036608,1443511619,7471104,1c-526373835,1443512061,-601882624,1443511601,264699904,0c-557830094,1443512061,-586153984,1443511601,266076160,0c-554682823,1443512061,-601882624,1443511601,266076160,0c929049649,2126061621,-530579456,1443511601,265945088,0c972044089,2126061621,-586153984,1443511601,263979008,0c956313654,2126061621,-530579456,1443511601,263979008,0c952121388,2126061621,-530579456,1443511601,263979008,0c964704051,2126061621,-530579456,1443511601,263979008,0c960508985,2126061621,-530579456,1443511601,263979008,0c-533710536,1443512061,-601882624,1443511601,264503296,0c935344178,2126061621,-601882624,1443511601,264372224,0c-515888072,1443512061,-530579456,1443511601,265617408,0c947925561,2126061621,-530579456,1443511601,264634368,0c-530566862,1443512061,2145386496,1443511596,264634368,0c985672753,2126061621,-530579456,1443511601,264044544,0c903887157,2126061621,-530579456,1443511601,265093120,0c866136113,2126061621,-530579456,1443511601,265158656,0c989870179,2126061621,-530579456,1443511601,264044544,0c908081208,2126061621,-530579456,1443511601,265093120,0c870330937,2126061621,-530579456,1443511601,265158656,0c998258736,2126061621,-1188036608,1443511619,264044544,0c916469552,2126061621,-1188036608,1443511619,265093120,0c878721123,2126061621,-1188036608,1443511619,265158656,0c981479477,2126061621,-530579456,1443511601,264044544,0c899691577,2126061621,-530579456,1443511601,265093120,0c861944108,2126061621,-530579456,1443511601,265158656,0c994063413,2126061621,-1188036608,1443511619,264044544,0c912273461,2126061621,-1188036608,1443511619,265093120,0c874524984,2126061621,-1188036608,1443511619,265158656,0c1002452785,2126061621,1370488832,1443511604,264110080,0c920662576,2126061621,1370488832,1443511604,265224192,0c882915372,2126061621,1370488832,1443511604,265289728,0c-509595088,1443512061,396361728,1443511827,266010624,0c-522176969,1443512061,-530579456,1443511601,264765440,0c975188278,2126061621,1397751808,1443511596,264896512,0c887108195,2126061621,1397751808,1443511596,264962048,0c849361206,2126061621,1397751808,1443511596,265027584,0c939536952,2126061621,-530579456,1443511601,265879552,0c-542099151,1443512061,-586153984,1443511601,265879552,0c-537904852,1443512061,-601882624,1443511601,265879552,0c979383860,2126061621,-568328192,1443512061,264437760,0c895498038,2126061621,-568328192,1443512061,265486336,0c857747756,2126061621,-568328192,1443512061,265551872,0c-512740551,1443512061,-530579456,1443511601,265682944,0c-576702670,1443512061,-530579456,1443511601,264175616,0c924857143,2126061621,-601882624,1443511601,264568832,0c931146802,2126061621,-530579456,1443511601,264372224,0c968898353,2126061621,-530579456,1443511601,263979008,0c943730737,2126061621,-530579456,1443511601,264306688,0c-550488521,1443512061,-586153984,1443511601,264306688,0c-546295501,1443512061,-601882624,1443511601,264306688,0c977285475,2126061621,1370488832,1443511604,264241152,0c891304246,2126061621,1370488832,1443511604,265355264,0c853554744,2126061621,1370488832,1443511604,265420800,0c-519030986,1443512061,-601882624,1443511601,264830976,0c1047541809,1443512062,-601882624,1443511601,6619136,196608c-341822409,1443512059,-1188036608,1443511619,80740352,0c-346016203,1443512059,-1188036608,1443511619,80674816,0c-337630155,1443512059,396361728,1443511827,80805888,0c-778029007,2126061641,-1188036608,1443511619,260964352,0c1138767664,1443512062,1099956224,1443512062,1469710336,16c1562390572,2126061641,-601882624,1443511601,67698688,0c1560306482,2126061641,-902823936,1443512061,66715648,0c1600141108,2126061641,-601882624,1443511601,67305472,0c1566585908,2126061641,1142947840,1443512059,258539520,0c1551905329,2126061641,-1188036608,1443511619,66715648,0c1595943990,2126061641,-586153984,1443511601,67371008,0c1591752753,2126061641,-586153984,1443511601,67436544,0c1814050099,2126061858,-586153984,1443511601,67567616,0c1587557943,2126061641,-586153984,1443511601,67633152,0c1809854521,2126061858,1449132032,1443512059,66977792,0c1583361076,2126061641,-586153984,1443511601,67043328,0c1579170102,2126061641,-586153984,1443511601,67108864,0c1574974768,2126061641,-601882624,1443511601,67502080,0c1570780216,2126061641,-601882624,1443511601,66912256,0c1556099372,2126061641,-1188036608,1443511619,66715648,0c1604335411,2126061641,-586153984,1443511601,66519040,0c1528838243,2126061641,-586153984,1443511601,67239936,0c1818243888,2126061858,-530579456,1443511601,66519040,0c1606431021,2126061641,-530579456,1443511601,66519040,0c1610625841,2126061641,-530579456,1443511601,66519040,0c1547723568,2126061641,1166016512,1443512059,66584576,0c1801464886,2126061858,-1188036608,1443511619,66584576,0c1805660716,2126061858,-530579456,1443511601,66846720,0c1544565297,2126061641,-890241024,1443512061,66650112,0c1541419317,2126061641,-1188036608,1443511619,66650112,0c1538274868,2126061641,-880803840,1443512061,66453504,0c1535129140,2126061641,-530579456,1443511601,66781184,0c1530935351,2126061641,1166016512,1443512059,67174400,0c1795174956,2126061858,-1188036608,1443511619,67174400,0c1790980916,2126061858,-601882624,1443511601,67764224,0c1975529778,2126061858,-601882624,1443511601,71499776,0c-784321740,2126061641,726663168,1443512057,257228800,0c-724551891,1443512061,-586153984,1443511601,81264640,0c-728747471,1443512061,-586153984,1443511601,81199104,0c-720357840,1443512061,-530579456,1443511601,81330176,0c1526740279,2126061641,-868220928,1443512061,76939264,0c1006647340,1443512062,-530579456,1443511601,6750208,1c1009791284,1443512062,-586153984,1443511601,6750208,8519681c1013987638,1443512062,-530579456,1443511601,6750208,65537c-780127175,2126061641,-1188036608,1443511619,262602752,0c-687852744,2126061633,396361728,1443511827,261554176,0c1112550448,1443512062,-601882624,1443511601,8060928,0c-731891918,1443512061,-601882624,1443511601,257425408,16c-767544014,2126061641,-530579456,1443511601,74186752,0c-769642184,2126061641,-1188036608,1443511619,74252288,0c1018181689,1443512062,-586153984,1443511601,5963776,8650753c-735040460,2126061641,-829423616,1443512061,66322432,0c-737135304,2126061641,-586153984,1443511601,65732608,0c-732941518,2126061641,-850395136,1443512061,65601536,0c-837797588,1443512061,-1188036608,1443511619,65601536,0c1997549879,2126061858,-780140544,1443512061,65863680,1c-740280779,2126061641,-601882624,1443511601,66125824,0c-767544775,1443512061,-1188036608,1443511619,65863680,0c-744474573,2126061641,-586153984,1443511601,65994752,0c-747620052,2126061641,-813694976,1443512061,66256896,0c-765447886,2126061641,-780140544,1443512061,65798144,1c-750766800,2126061641,-601882624,1443511601,66060288,0c-764398279,1443512061,-1188036608,1443511619,65798144,0c-754960076,2126061641,-586153984,1443511601,65929216,0c-758109132,2126061641,-797966336,1443512061,65536000,0c-761252558,2126061641,-530579456,1443511601,66191360,0c-763349199,2126061641,-586153984,1443511601,65667072,0c-803194568,2126061641,-902823936,1443512061,257622016,16c-799000520,2126061641,-1188036608,1443511619,257556480,16c-790614988,2126061641,168820736,1443511597,257359872,16c-771738575,2126061641,-601882624,1443511601,73990144,0c1995452465,2126061858,-1188036608,1443511619,74317824,0c1008742456,2126061621,-601882624,1443511601,263258112,0c1012938552,2126061621,-713031680,1443512061,262995968,0c-23057357,1443512061,-601882624,1443511601,6488064,0c1142962232,1443512062,-601882624,1443511601,6750208,196608c847262259,2126061621,-530579456,1443511601,263716864,0c843069283,2126061621,-586153984,1443511601,263585792,0c809513529,2126061621,-586153984,1443511601,263520256,0c-505400272,1443512061,-601882624,1443511601,263127040,0c-501205966,1443512061,-601882624,1443511601,263192576,0c801125689,2126061621,-601882624,1443511601,262930432,0c796932195,2126061621,-601882624,1443511601,262864896,0c805320761,2126061621,-601882624,1443511601,262799360,0c838873145,2126061621,-601882624,1443511601,263061504,0c834679348,2126061621,-530579456,1443511601,263716864,0c830486841,2126061621,-586153984,1443511601,263520256,0c826303285,2126061621,-490733568,1443512061,263651328,0c822098226,2126061621,-586153984,1443511601,263520256,0c817901621,2126061621,-455081984,1443512061,263782400,0c813709112,2126061621,-586153984,1443511601,263585792,0c-438290381,1443512061,1675624448,1443511621,262733824,0c1130390323,1443512062,-530579456,1443511601,1469579264,0c-773835726,2126061641,-601882624,1443511601,74121216,0c1146108214,1443512062,-530579456,1443511601,5832704,65536c1149252665,1443512062,-530579456,1443511601,5832704,1048576c1153447991,1443512062,-530579456,1443511601,5832704,131072c1156604724,1443512062,-530579456,1443511601,5832704,983040c1021327666,1443512062,-586153984,1443511601,5963776,8716289c-786417615,2126061641,-586153984,1443511601,75038720,0c1991258680,2126061858,-601882624,1443511601,68681728,0c-819973837,2126061641,-586153984,1443511601,69271552,0c-805280976,2126061641,-586153984,1443511601,68747264,0c-815778510,2126061641,-586153984,1443511601,69140480,0c-817876944,2126061641,-586153984,1443511601,69206016,0c1988114476,2126061858,-530579456,1443511601,68943872,0c-809487305,2126061641,-586153984,1443511601,68812800,0c-813681870,2126061641,-586153984,1443511601,68878336,0c-794808012,2126061641,-586153984,1443511601,75104256,0c-775933898,2126061641,-601882624,1443511601,74055680,0c-716164820,1443512061,-586153984,1443511601,81395712,0c1134572853,1443512062,1099956224,1443512062,1469644800,16c1024473142,1443512062,511705088,1443512062,6619136,1c1039151160,1443512062,-601882624,1443511601,6619136,65537c1043346227,1443512062,-601882624,1443511601,6619136,131072c1983917110,2126061858,-530579456,1443511601,71303168,0c-824167879,2126061641,-530579456,1443511601,71172096,0c-828360391,2126061641,-530579456,1443511601,71237632,0c-832554708,2126061641,-674234368,1443512061,70975488,0c-836749512,2126061641,-663748608,1443512061,70909952,0c-840945610,2126061641,-601882624,1443511601,71041024,0c1979725872,2126061858,-601882624,1443511601,71106560,0c-845138634,2126061641,-601882624,1443511601,70123520,0c-849335244,2126061641,-601882624,1443511601,70778880,0c1160786998,1443512062,-601882624,1443511601,1469841408,0c1163932217,1443512062,339738624,1443512062,1469841408,65536c-878692552,2126061641,-1188036608,1443511619,71630848,0c-600819919,1443512061,-592445440,1443512061,262537216,0c-853529546,2126061641,-601882624,1443511601,71368704,0c-857721294,2126061641,-646971392,1443512061,70189056,0c-751814603,1443512061,-530579456,1443511601,262471680,0c1518351673,2126061641,-629145600,1443512061,70844416,0c1514156601,2126061641,-586153984,1443511601,70254592,0c1509960753,2126061641,-586153984,1443511601,70451200,0c-861916615,2126061641,-586153984,1443511601,70582272,0c-866111175,2126061641,-586153984,1443511601,70713344,0c-870303944,2126061641,-586153984,1443511601,70057984,0c-874499529,2126061641,-586153984,1443511601,70647808,0c1068510258,1443512062,1076887552,1443512062,1468792832,0c1505769010,2126061641,-586153984,1443511601,70320128,0c1501575217,2126061641,-586153984,1443511601,70385664,0c1497378872,2126061641,-611319808,1443512061,70516736,0c1493185844,2126061641,-601882624,1443511601,71565312,0c1036004405,1443512062,511705088,1443512062,6619136,0c1522547000,2126061641,-692060160,1443512061,76218368,0c1993357107,2126061858,-1188036608,1443511619,260898816,0c1050685496,1443512062,-586153984,1443511601,6029312,8585216c-747621320,1443512061,-744488960,1443512061,258605056,0c1125133360,1443512062,-744488960,1443512061,1469513728,16c-754960591,1443512061,-1188036608,1443511619,260571136,16c-758107596,1443512061,-1188036608,1443511619,260505600,16c-442486727,1443512061,1675624448,1443511621,71434240,0c1056978224,1443512062,-530579456,1443511601,6684672,1c1060121654,1443512062,-586153984,1443511601,6684672,8519681c1064317491,1443512062,-530579456,1443511601,6684672,65537c-761252302,1443512061,-601882624,1443511601,76283904,0c1116747820,1443512062,2145386496,1443511596,8192000,0c-445631183,1443512061,-530579456,1443511601,262668288,0c-782224844,2126061641,-586153984,1443511601,258146304,0c876163641,909324594,842610732,959656246,962803251,943274293c842282546,892483628,842608691,824980531,892614198,892612918c892873785,942815544,741619761,858928184,842544948,892939320c842545465,1664234550,926429240,943208498,876031026,926430257c741880377,909259832,876165168,876031030,825571121,741751088c943207736,959787062,876096562,942945074,1664104496,926494777c959461681,926428211,892549173,741488950,808596536,943076664c909192243,808662070,842609968,825505580,892613939,959198260c943206964,825569328,825505635,926429494,942421300,892809524c925971768,892811308,909520951,942420791,808597552,875966515c842283052,842020914,959197497,959527216,926364981,875706467c808532025,942420276,875901497,942944568,959461676,842543665c925643060,892547380,926168372,959461676,858993203,959197745c876163636,942814005,842283107,892679219,942420018,909130037c926298160,959789100,808466737,959199542,842281524,842084400c942684204,842347065,959199539,808596276,809056567,892811363c909456184,942420537,942682676,859321909,825505580,808465719c942420279,959527221,892876080,892483628,892875572,942420529c859190583,808532023,892483683,825243445,959197232,892614960c842019383,859060524,909457200,942420792,842019380,875574320c825505580,909587763,959198258,925905716,892482615,842283107c825833268,959199541,842281524,943011121,959461676,943010355c959198775,825766452,909455924,892483628,909127735,959197749c875639604,892940594,825505635,909455672,959198512,926496050c859255346,959789356,909391160,942422324,943273010,859125041c842283052,875966770,959198777,943206964,825307952,959789411c959918901,942421815,926102834,825832499,959461676,943141175c942422320,943274032,842479928,842610732,926168119,925643829c926429492,892745785,859060579,876033840,942421298,892483893c892810038,875706412,842020921,959198519,909392181,875835696c942684204,808532281,17904690,0,823459840,1443832187c814153728,1575094720,61804,0,0,0c0,0,0,0,0,0c0,65536,0,0,0,0c0,1443512062,976748544,2126061897,976748544,2126061897c976748544,2126061897,976748544,2126061897,0,262144c0,0,0,0,1052835840,1443512062c976748544,2126061897,976748544,2126061897,976748544,2126061897c976748544,2126061897,67043328,16,0,0c0,0,6815744,131073,1168113664,-49410c-1,1443561471,0,65536,0,0c0,0,7471104,1,2162688,0c-1401421824,2126060247,65536,0,0,0c7405568,0,-1306591232,-403449,-32769,-1c4194303,0,524288,65536,87031808,1443512799c-65536,65535,-65536,-262145,-1,-1c4194303,0,524288,131072,117440512,1443512799c-65536,65535,0,0,2162688,0c1838153728,1443512068,0,0,3538944,51c9502720,0,0,0,0,0c720896,0,0,0,7274496,7536737c7536745,7274541,6619248,3014766,7471215,3080295c7536750,7274543,6684774,6488169,3080293,3014705c3080242,6619245,6357108,7340079,6750315,6815779c7536737,6357072,7602290,909574144,-1824641246,1443512750c6356992,0,653262848,1443512757,1663041536,1443512798c-65536,65535,0,0,3145728,0c3145728,0,629473280,1443832187,290455552,1443511907c0,262144,0,0,6291456,0c2097152,0,-1401421824,2126060247,65536,0c0,0,6356992,0,501547008,352420c814153728,1575094720,2683244,1634533376,1999569006,1917874234c3161150,0,3211264,0,-2047868928,1443512756c1543503872,1443512756,0,65536,6553600,0c6291456,0,14745600,0,20971520,1443512799c-73400320,1443512798,-621805568,1443512798,0,327680c0,0,223346688,2126061823,-93323264,1443512798c10813440,0,3932160,0,0,0c2949120,0,14745600,0,0,0c-524288,-1,65535,0,-671023104,1443512798c0,0,16254,0,84950910,1443511907c0,147712,589824,1443512757,510918656,-1871850345c-1676638085,1443512798,0,0,0,0c1023475712,573714978,14695983,0,3211264,0c958398464,1443512427,1024458752,1443512427,1024458752,1443512427c-1612709888,1443512066,1073872896,0,8454144,0c798294016,1443832186,814153728,1575094720,61804,0c0,0,0,0,0,0c970981376,1443512799,969932800,1443512799,974127104,1443512799c973078528,1443512799,0,0,0,0c0,0,0,0,1134559232,1443512062c30474240,0,1844838400,2126058549,-335544320,2126060360c-335544320,2126060360,-1733296128,2126060360,0,603947010c-647168000,758297582,3977801,0,1983512576,574450785c1043276336,1933211452,1768120688,1998612334,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3714978c2000436783,1043292730,1933211452,544424826,1635138167,841104748c1043276338,1916434236,1953394502,980885619,1768125281,1411530089c1936026985,2003127840,1836012064,539127393,1097349751,1030321006c1835619362,1310749541,1377859429,1851878767,980885538,1953718629c1634300737,1767121469,544433517,544695630,1634561874,1998594670c1030972218,1835619362,1310749541,1377859429,1851878767,1010708258c1868774007,544370540,1635138167,1629633900,577729653,2000436783c1851878458,980885607,1030513014,762671650,539120978,1768045175c574450020,1395487329,1043276353,980889404,1047679090,1949988668c-792932290,-796339792,-776089416,1999584395,1010725946,1916434223c62,0,31522816,0,1994719232,1443832186c814153728,1575094720,1438060,1376256,1376256,1376256c1376256,0,0,0,0,0c-1941962752,1443512798,548405248,1443512798,0,0c0,0,0,0,0,0c16777216,0,-1941962752,1443512798,548405248,1443512798c0,0,0,0,0,0c0,0,0,0,0,0c0,0,0,37814272,-65536,65535c65536,0,1584922624,1443512798,1376256,0c0,0,0,0,0,0c0,0,0,0,0,0c0,0,0,0,0,0c65536,0,1591214080,1443512798,0,1376256c0,-65536,1592852479,1443512798,0,0c0,0,0,0,0,0c0,0,0,0,0,0c0,0,0,0,0,0c0,0,0,0,0,0c0,0,0,0,0,0c482344960,2126060799,28377088,0,65536,0c0,0,1284505600,2126061535,-1612709888,1443512066c0,0,0,134217728,182321152,0c1602224128,1443512798,0,0,65536,0c0,0,1602224128,1443512798,-2035286016,1443512756c1652555776,1443512798,1753219072,1443512798,-1946157056,1443512798c-1142947840,1443512797,0,0,0,0c0,0,0,0,0,0c0,0,0,0,0,0c0,0,0,0,0,0c0,0,0,0,0,0c0,0,0,0,0,0c1696595968,1443512798,1670381568,1443512798,581959680,1443512798c1738539008,2126060367,1738539008,2126060367,1738539008,2126060367c1738539008,2126060367,0,0,1738539008,2126060367c0,0,0,0,0,0c0,0,0,0,0,0c0,0,0,0,595591168,1443512798c0,0,11599872,0,65536,65536c0,0,131072,0,-1289748480,2126060369c1602224128,1443512798,134217728,134217728,0,0c0,16256,16256,1,0,1c0,0,0,0,0,0c0,0,1384120320,1443511861,1642070016,1443512798c-1430257664,2126060358,1630535680,1443512798,0,0c65536,0,0,0,2162688,0c1607991296,1443512798,0,0,0,0c4259840,0,0,0,0,0c524288,0,0,0,524288,26214400c65536,0,0,0,4259840,0c-668991488,1443512798,-2040528896,1443512756,0,0c0,0,0,0,0,0c4194304,0,4194304,0,65536,0c0,0,-780664832,2126058539,2097152,65536c0,0,0,0,0,0c4259840,0,65536,0,0,0c-42991616,2126058539,369098752,65536,0,0c0,0,0,0,3211264,0c1644167168,1443512798,1647312896,1443512798,1647312896,1443512798c-1612709888,1443512066,1073872896,0,6356992,0c1498415104,1443512798,487587840,2126060799,7602176,7274601c110,6619248,3145728,0,3145728,0c-2034892800,1443832186,0,8192000,131072,7340033c71,0,6291456,0,2097152,0c1672478720,1443512798,2621440,0,1826619392,1443512798c4259840,0,65536,0,0,0c1678770176,2126058549,541851648,65536,0,0c0,0,0,0,19988480,0c65536,65536,0,0,1602224128,1443512798c262144,2037972992,-1213179271,1443512083,0,0c0,0,0,0,0,-65536c-1,65535,-483393536,2126060364,823853056,2126060367c262144,2037972992,-1213179271,1443512083,0,0c0,0,-843055104,2126060366,1953366016,1953393761c27745,0,557056,524288,1762656256,1443512798c1310720,720896,737148928,1443512798,524288,65536c1534066688,1443512756,524288,131072,456130560,1443512798c524288,65536,753926144,1443512798,0,0c0,0,0,0,2097152,4194304c1048576,0,0,32768,36143104,0c0,0,3211264,0,1782579200,1443512798c0,0,0,0,0,0c0,0,5308416,0,393216,1443832186c814153728,1575094720,61804,725170,5080,720090c0,715010,0,10160,5080,5080c10160,0,1717895168,1952671078,6382930,0c1141243904,1443832186,814153728,1575094720,61804,0c0,0,-1428160512,2126061847,-1424490496,2126061847c0,0,0,0,0,0c0,0,6291456,0,2162688,0c-1162346496,1443512797,0,0,607125504,1443512798c8454144,0,930480128,1443832186,814153728,1575094720c1661530476,2126061800,-209715200,2126060250,-209715200,2126060250c786432,1634533376,1767112814,544433517,25934,1634533376c-1904213906,1443512798,-1904214016,1443512798,-1904214016,1443512798c65536,0,0,1010696192,-1168098719,1443512797c1635123200,807550316,31535152,0,-809107456,1443847768c814153728,1575094720,979308,917504,917504,917504c917504,0,0,0,0,0c581959680,1443512798,-1217396736,1443512797,0,0c0,0,0,0,0,0c16777216,0,581959680,1443512798,-1217396736,1443512797c0,0,0,0,0,0c0,0,0,0,0,0c0,0,0,33619968,-65536,65535c65536,0,1735917568,1443512798,917504,0c0,0,0,0,0,0c0,0,0,0,0,0c0,0,0,0,0,0c65536,0,1742209024,1443512798,0,917504c0,-65536,1743847423,1443512798,0,0c0,0,0,0,0,0c0,0,0,0,0,0c0,0,0,0,0,0c0,0,0,0,0,0c0,0,0,0,0,0c980877312,1768308338,6384748,0,-7077888,2126058539c1738539008,2126060367,1500512256,2126060356,1755316224,1443512798c-6160384,2126058539,10223616,2126058540,26476544,2126058540c42729472,2126058540,58982400,2126058540,8126464,133496832c1656750080,1443512798,3211264,0,-585105408,1443512798c484442112,2126060799,6881280,6750318,4390958,7536757c3145844,0,19922944,0,1819541504,615265c-65536,65536,0,2031616,0,32768c425984,1836056576,1270627,-65536,65536,0c2031616,0,32768,425984,1869414400,2057326c-65536,65536,0,262144,1048576,1048576c393216,1633878016,2451058,-65536,65536,0c327680,2097152,2097152,393216,1919811584,-38043c589824,65536,0,2031616,0,32768c425984,1734410240,2911337,-65536,65536,0c2031616,0,32768,425984,1836187648,4157045c-65536,65536,0,393216,4194304,4194304c393216,1634402304,-35726,-65536,65536,0c2031616,0,32768,491520,0,0c4259840,0,65536,0,0,0c329252864,2126058548,58851328,65536,0,0c0,0,0,0,8454144,0c2076573696,1443832186,814153728,1575094720,1661530476,2126061800c-209715200,2126060250,-209715200,2126060250,786432,1634533376c1767112814,544433517,25934,1634533376,-1675624338,1443512798c-1675624448,1443512798,-1675624448,1443512798,65536,0c0,1443495936,-1168113664,1443512797,903872512,2126061621c31522816,0,2068185088,1443832186,814153728,1575094720c455020,393216,393216,393216,393216,0c0,0,0,0,801112064,1443512798c548405248,1443512798,0,0,0,0c0,0,0,0,16777216,0c801112064,1443512798,548405248,1443512798,0,0c0,0,0,0,0,0c0,0,0,0,0,0c0,65536,-65536,65535,65536,0c1809317888,1443512798,393216,0,0,0c0,0,0,0,0,0c0,0,0,0,0,0c0,0,0,0,65536,0c1815609344,1443512798,0,393216,0,-65536c1817247743,1443512798,0,0,0,0c0,0,0,0,0,0c0,0,0,0,0,0c0,0,0,0,0,0c0,0,0,0,0,0c0,0,0,0,887095296,2126061621c126943232,0,0,603947010,-647168000,758297582c3977801,0,524288,65536,1540358144,1443512798c-65536,65535,4456448,4,0,983040c1376256,0,524288,65536,-652214272,1443512060c-65536,65535,4718592,0,0,4194304c1114128,0,524288,65536,1649410048,1443512060c-65536,65535,0,16,4194304,0c65536,0,524288,65536,1953497088,1443512798c-65536,65535,0,1,67043328,0c262144,0,524288,65536,1983905792,1443512798c-65536,65535,0,536870912,0,256c524288,0,524288,65536,2014314496,1443512798c-65536,65535,0,0,33554688,0c524288,0,524288,65536,2044723200,1443512798c-65536,65535,0,2103967750,-8453350,-2c3731440,0,524288,65536,2075131904,1443512798c-65536,65535,42205184,0,32,534528c1638528,0,524288,65536,2105540608,1443512798c-65536,65535,0,1,-2147483648,0c65536,0,524288,65536,2135949312,1443512798c-65536,65535,134217728,8,0,0c376864,0,524288,65536,-2128609280,1443512798c-65536,65535,0,603947010,-647168000,771732462c3977801,0,524288,65536,-2098200576,1443512798c-65536,65535,4456448,4,0,983040c1376256,0,524288,65536,-2067791872,1443512798c-65536,65535,4718592,0,0,4194304c1114128,0,524288,65536,-2037383168,1443512798c-65536,65535,25165824,25080,-1132527616,593983c1441784,0,524288,65536,-2006974464,1443512798c-65536,65535,8388608,768,-2147483648,127c327776,0,524288,65536,-1976565760,1443512798c-65536,65535,0,16,4194304,0c65536,0,524288,65536,-1428160512,1443512798c-65536,65535,0,1,67043328,0c262144,0,524288,65536,-1397751808,1443512798c-65536,65535,8388608,768,-2147483648,127c327776,0,524288,65536,-1367343104,1443512798c-65536,65535,8388608,2848,-2147483648,127c327928,0,524288,65536,-1336934400,1443512798c-65536,65535,33554432,448,2139095040,1426066432c335864,0,524288,65536,-1306525696,1443512798c-65536,65535,75497472,960,-2139160576,-2092957569c385120,0,524288,65536,-1276116992,1443512798c-65536,65535,41943040,768,-8388608,3199c327776,0,524288,65536,-1245708288,1443512798c-65536,65535,0,384,8323072,0c131064,0,524288,65536,-1215299584,1443512798c-65536,65535,0,16384,0,536870912c65536,0,524288,65536,-1184890880,1443512798c-65536,65535,65994752,2976,-65536,-1084756097c393215,0,524288,65536,-1154482176,1443512798c-65536,65535,0,536870912,33554688,256c524288,0,524288,131072,-1124073472,1443512798c-65536,65535,0,2103967750,-8453350,-2c3731440,0,524288,262144,-1093664768,1443512798c-65536,65535,1612906496,16777216,267387648,8446974c1769472,0,524288,65536,-1063256064,1443512798c-65536,65535,131072,0,0,1024c65536,0,524288,65536,-1032847360,1443512798c-65536,65535,0,0,234881792,510c524288,0,524288,65536,-1002438656,1443512798c-65536,65535,131072,0,0,1024c65536,0,524288,65536,-972029952,1443512798c-65536,65535,1610612736,0,0,8421892c65536,0,524288,65536,-941621248,1443512798c-65536,65535,131072,0,0,1024c65536,0,524288,65536,-911212544,1443512798c-65536,65535,2162688,16777216,133169152,8192c1245184,0,524288,65536,-880803840,1443512798c-65536,65535,134217728,0,0,0c66048,0,524288,65536,-850395136,1443512798c-65536,65535,13107200,0,0,262144c65606,0,524288,65536,-819986432,1443512798c-65536,65535,8912896,0,0,0c77824,0,524288,65536,-789577728,1443512798c-65536,65535,67108864,0,0,335544320c65536,0,524288,65536,-759169024,1443512798c-65536,65535,32243712,0,524288000,-1320902656c342263,0,524288,65536,56623104,1443512799c-65536,65535,0,0,30474240,0c1854275584,2126058549,-335544320,2126060360,-335544320,2126060360c-1733296128,2126060360,0,16,4194304,0c65536,0,-530579456,1443511601,263979008,0c960495616,2126061621,-530579456,1443511601,263979008,0c-1823473664,1443512750,-601882624,1443511601,264503296,0c935329792,2126061621,-601882624,1443511601,264372224,0c-1805647872,1443512750,-530579456,1443511601,265617408,0c947912704,2126061621,-530579456,1443511601,264634368,0c-1820327936,1443512750,2145386496,1443511596,264634368,0c985661440,2126061621,-530579456,1443511601,264044544,0c903872512,2126061621,-530579456,1443511601,265093120,0c866123776,2126061621,-530579456,1443511601,265158656,0c989855744,2126061621,-530579456,1443511601,264044544,0c908066816,2126061621,-530579456,1443511601,265093120,0c870318080,2126061621,-530579456,1443511601,265158656,0c998244352,2126061621,-1188036608,1443511619,264044544,0c916455424,2126061621,-1188036608,1443511619,265093120,0c878706688,2126061621,-1188036608,1443511619,265158656,0c981467136,2126061621,-530579456,1443511601,264044544,0c30474240,0,1855062016,2126058549,-335544320,2126060360c-335544320,2126060360,-1733296128,2126060360,0,1c67043328,0,262144,0,264044544,0c912261120,2126061621,-1188036608,1443511619,265093120,0c874512384,2126061621,-1188036608,1443511619,265158656,0c1002438656,2126061621,1370488832,1443511604,264110080,0c920649728,2126061621,1370488832,1443511604,265224192,0c882900992,2126061621,1370488832,1443511604,265289728,0c-1799356416,1443512750,396361728,1443511827,266010624,0c-1811939328,1443512750,-530579456,1443511601,264765440,0c975175680,2126061621,1397751808,1443511596,264896512,0c887095296,2126061621,1397751808,1443511596,264962048,0c849346560,2126061621,1397751808,1443511596,265027584,0c939524096,2126061621,-530579456,1443511601,265879552,0c-1831862272,1443512750,-586153984,1443511601,265879552,0c-1827667968,1443512750,-601882624,1443511601,265879552,0c979369984,2126061621,-568328192,1443512061,264437760,0c895483904,2126061621,-568328192,1443512061,265486336,0c857735168,2126061621,-568328192,1443512061,265551872,0c-1802502144,1443512750,30474240,0,1856110592,2126058549c-335544320,2126060360,-335544320,2126060360,-1733296128,2126060360c0,536870912,0,256,524288,0c931135488,2126061621,-530579456,1443511601,264372224,0c968884224,2126061621,-530579456,1443511601,263979008,0c943718400,2126061621,-530579456,1443511601,264306688,0c2042626048,1443512750,-586153984,1443511601,264306688,0c-1836056576,1443512750,-601882624,1443511601,264306688,0c977272832,2126061621,1370488832,1443511604,264241152,0c891289600,2126061621,1370488832,1443511604,265355264,0c853540864,2126061621,1370488832,1443511604,265420800,0c-1808793600,1443512750,-601882624,1443511601,264830976,0c1047527424,1443512062,-601882624,1443511601,6619136,196608c-729808896,2126061641,-586153984,1443511601,69992448,0c-778043392,2126061641,-1188036608,1443511619,260964352,0c1138753536,1443512062,1099956224,1443512062,1469710336,16c1562378240,2126061641,-601882624,1443511601,67698688,0c1560281088,2126061641,-902823936,1443512061,66715648,0c1600126976,2126061641,-601882624,1443511601,67305472,0c1566572544,2126061641,1142947840,1443512059,30474240,0c1856897024,2126058549,-335544320,2126060360,-335544320,2126060360c-1733296128,2126060360,0,0,33554688,0c524288,0,-586153984,1443511601,67436544,0c1814036480,2126061858,-586153984,1443511601,67567616,0c1587544064,2126061641,-586153984,1443511601,67633152,0c1809842176,2126061858,1449132032,1443512059,66977792,0c1583349760,2126061641,-586153984,1443511601,67043328,0c1579155456,2126061641,-586153984,1443511601,67108864,0c1574961152,2126061641,-601882624,1443511601,67502080,0c1570766848,2126061641,-601882624,1443511601,66912256,0c1556086784,2126061641,-1188036608,1443511619,66715648,0c1604321280,2126061641,-586153984,1443511601,66519040,0c1528823808,2126061641,-586153984,1443511601,67239936,0c1818230784,2126061858,-530579456,1443511601,66519040,0c1606418432,2126061641,-530579456,1443511601,66519040,0c1610612736,2126061641,-530579456,1443511601,66519040,0c1547698176,2126061641,1166016512,1443512059,66584576,0c1801453568,2126061858,-1188036608,1443511619,66584576,0c1805647872,2126061858,-530579456,1443511601,66846720,0c30474240,0,1857683456,2126058549,-234881024,2126060360c-234881024,2126060360,-1732247552,2126060360,0,2103967750c-8453350,-2,3731440,0,66453504,0c1535115264,2126061641,-530579456,1443511601,66781184,0c1530920960,2126061641,1166016512,1443512059,67174400,0c1795162112,2126061858,-1188036608,1443511619,67174400,0c1790967808,2126061858,-601882624,1443511601,67764224,0c1975517184,2126061858,-601882624,1443511601,71499776,0c1006632960,1443512062,-530579456,1443511601,6750208,1c1009778688,1443512062,-586153984,1443511601,6750208,8519681c1013972992,1443512062,-530579456,1443511601,6750208,65537c1112539136,1443512062,-601882624,1443511601,8060928,0c1018167296,1443512062,-586153984,1443511601,5963776,8650753c-23068672,1443512061,-601882624,1443511601,6488064,0c1142947840,1443512062,-601882624,1443511601,6750208,196608c1130364928,1443512062,-530579456,1443511601,1469579264,0c1146093568,1443512062,-530579456,1443511601,5832704,65536c1149239296,1443512062,-530579456,1443511601,5832704,1048576c1153433600,1443512062,-530579456,1443511601,5832704,131072c1156579328,1443512062,30474240,0,1879048192,2126058549c-234881024,2126060360,-234881024,2126060360,-1732247552,2126060360c42205184,0,32,534528,1638528,0c1024458752,1443512062,511705088,1443512062,6619136,1c1039138816,1443512062,-601882624,1443511601,6619136,65537c1043333120,1443512062,-601882624,1443511601,6619136,131072c1160773632,1443512062,-601882624,1443511601,1469841408,0c1163919360,1443512062,339738624,1443512062,1469841408,65536c1068498944,1443512062,1076887552,1443512062,1468792832,0c1035993088,1443512062,511705088,1443512062,6619136,0c1050673152,1443512062,-586153984,1443511601,6029312,8585216c1125122048,1443512062,-744488960,1443512061,1469513728,16c1056964608,1443512062,-530579456,1443511601,6684672,1c1060110336,1443512062,-586153984,1443511601,6684672,8519681c1064304640,1443512062,-530579456,1443511601,6684672,65537c1116733440,1443512062,2145386496,1443511596,8192000,0c68616192,0,228668728,0,583008256,2126060799c583008256,2126060799,2129657856,1443512798,2129657856,1443512798c67895296,0,-784321225,2126061641,726663168,1443512057c257228800,0,2017473590,1443512750,30474240,0c1880752128,2126058549,-335544320,2126060360,-335544320,2126060360c-1733296128,2126060360,0,1,-2147483648,0c65536,0,1526726656,2126061641,-868220928,1443512061c76939264,0,1006646834,1443512062,-530579456,1443511601c6750208,1,1009792565,1443512062,-586153984,1443511601c6750208,8519681,1013987372,1443512062,-530579456,1443511601c6750208,65537,-780127948,2126061641,-1188036608,1443511619c262602752,0,1112553269,1443512062,-601882624,1443511601c8060928,0,2010133048,1443512750,-601882624,1443511601c257425408,16,-767542991,2126061641,-530579456,1443511601c74186752,0,-769643463,2126061641,-1188036608,1443511619c74252288,0,1018180665,1443512062,-586153984,1443511601c5963776,8650753,-735037132,2126061641,-829423616,1443512061c66322432,0,-737135560,2126061641,-586153984,1443511601c65732608,0,-732942030,2126061641,-850395136,1443512061c65601536,0,1982868535,1443512750,-1188036608,1443511619c65601536,0,1997551672,2126061858,-780140544,1443512061c65863680,1,-740282319,2126061641,-601882624,1443511601c66125824,0,112211256,1443512750,-1188036608,1443511619c30474240,0,1881538560,2126058549,434110464,2126060362c434110464,2126060362,-1729101824,2126060360,134217728,8c0,0,376864,0,-780140544,1443512061c65798144,1,-750767567,2126061641,-601882624,1443511601c66060288,0,115356727,1443512750,-1188036608,1443511619c65798144,0,-754961099,2126061641,-586153984,1443511601c65929216,0,-758109128,2126061641,-797966336,1443512061c65536000,0,-761253325,2126061641,-530579456,1443511601c66191360,0,-763349707,2126061641,-586153984,1443511601c65667072,0,-803196871,2126061641,-902823936,1443512061c257622016,16,-799001035,2126061641,-1188036608,1443511619c257556480,16,-790614986,2126061641,168820736,1443511597c257359872,16,-771739335,2126061641,-601882624,1443511601c73990144,0,1995452471,2126061858,-1188036608,1443511619c74317824,0,1008744760,2126061621,-601882624,1443511601c263258112,0,1012938549,2126061621,-713031680,1443512061c262995968,0,-23057360,1443512061,-601882624,1443511601c6488064,0,1142960437,1443512062,-601882624,1443511601c6750208,196608,847262264,2126061621,-530579456,1443511601c263716864,0,30488887,0,1888092160,2126058549c-428867584,2126060360,-428867584,2126060360,-1734344704,2126060360c0,603947010,-647168000,771732462,3977801,0c263127040,0,-8374734,1443512749,-601882624,1443511601c263192576,0,801126499,2126061621,-601882624,1443511601c262930432,0,796932407,2126061621,-601882624,1443511601c262864896,0,805319728,2126061621,-601882624,1443511601c262799360,0,838874674,2126061621,-601882624,1443511601c263061504,0,834679600,2126061621,-530579456,1443511601c263716864,0,830486627,2126061621,-586153984,1443511601c263520256,0,826291768,2126061621,-490733568,1443512061c263651328,0,822097204,2126061621,-586153984,1443511601c263520256,0,817902642,2126061621,-455081984,1443512061c263782400,0,813708080,2126061621,-586153984,1443511601c263585792,0,-1742707920,1443512750,1675624448,1443511621c262733824,0,1130378294,1443512062,-530579456,1443511601c1469579264,0,-773835214,2126061641,-601882624,1443511601c74121216,0,1146106424,1443512062,-530579456,1443511601c5832704,65536,1149253433,1443512062,-530579456,1443511601c5832704,1048576,1153458998,1443512062,30474240,0c1934753792,2126058549,-428867584,2126060360,-428867584,2126060360c-1734344704,2126060360,4456448,4,0,983040c1376256,0,-786432000,2126061641,-586153984,1443511601c75038720,0,1991260469,2126061858,-601882624,1443511601c68681728,0,-819972555,2126061641,-586153984,1443511601c69271552,0,-805293516,2126061641,-586153984,1443511601c68747264,0,-815778248,2126061641,-586153984,1443511601c69140480,0,-817874900,2126061641,-586153984,1443511601c69206016,0,1988113715,2126061858,-530579456,1443511601c68943872,0,-809487051,2126061641,-586153984,1443511601c68812800,0,-813680336,2126061641,-586153984,1443511601c68878336,0,-775932364,2126061641,-601882624,1443511601c74055680,0,2025863212,1443512750,-586153984,1443511601c81395712,0,1134571824,1443512062,1099956224,1443512062c1469644800,16,1024472370,1443512062,511705088,1443512062c6619136,1,1039152178,1443512062,-601882624,1443511601c6619136,65537,1043347254,1443512062,-601882624,1443511601c6619136,131072,1983917109,2126061858,-530579456,1443511601c71303168,0,-824166087,2126061641,-530579456,1443511601c30474240,0,1943928832,2126058549,-428867584,2126060360c-428867584,2126060360,-1734344704,2126060360,4718592,0c0,4194304,1114128,0,-663748608,1443512061c70909952,0,-840946639,2126061641,-601882624,1443511601c71041024,0,1979723830,2126061858,-601882624,1443511601c71106560,0,-845138124,2126061641,-601882624,1443511601c70123520,0,-849333704,2126061641,-601882624,1443511601c70778880,0,1160788024,1443512062,-601882624,1443511601c1469841408,0,1163930681,1443512062,339738624,1443512062c1469841408,65536,-878694092,2126061641,-1188036608,1443511619c71630848,0,2029007673,1443512750,-592445440,1443512061c262537216,0,-853526484,2126061641,-601882624,1443511601c71368704,0,-857722317,2126061641,-646971392,1443512061c70189056,0,2002792755,1443512750,-530579456,1443511601c262471680,0,1518352432,2126061641,-629145600,1443512061c70844416,0,1514157618,2126061641,-586153984,1443511601c70254592,0,1509964076,2126061641,-586153984,1443511601c70451200,0,-861915079,2126061641,-586153984,1443511601c70582272,0,-866110160,2126061641,-586153984,1443511601c70713344,0,30487092,0,1952710656,2126058549c-234881024,2126060360,-234881024,2126060360,-1732247552,2126060360c25165824,25080,-1132527616,593983,1441784,0c1468792832,0,1505769270,2126061641,-586153984,1443511601c70320128,0,1501573945,2126061641,-586153984,1443511601c70385664,0,1497379380,2126061641,-611319808,1443512061c70516736,0,1493186611,2126061641,-601882624,1443511601c71565312,0,1036004400,1443512062,511705088,1443512062c6619136,0,1522545209,2126061641,-692060160,1443512061c76218368,0,1993356340,2126061858,-1188036608,1443511619c260898816,0,1050686777,1443512062,-586153984,1443511601l6029312,8585216l2006988336,1443512750l-744488960,1443512061c258605056,0,1125133362,1443512062,-744488960,1443512061c1469513728,16,1211119925,1443512750,-1188036608,1443511619c260571136,16,1207973431,1443512750,-1188036608,1443511619c260505600,16,-1746912980,1443512750,1675624448,1443511621c71434240,0,1056979001,1443512062,-530579456,1443511601c6684672,1,1060123696,1443512062,-586153984,1443511601c6684672,8519681,1064317492,1443512062,-530579456,1443511601c6684672,65537,1204827190,1443512750,30474240,0c1963065344,2126058549,-234881024,2126060360,-234881024,2126060360c-1732247552,2126060360,8388608,768,-2147483648,127c327776,0,-782237696,2126061641,-586153984,1443511601c258146304,0,1130378295,1443512062,-530579456,1443511601c1469579264,0,-773834439,2126061641,-601882624,1443511601c74121216,0,1146104888,1443512062,-530579456,1443511601c5832704,65536,1149252919,1443512062,-530579456,1443511601c5832704,1048576,1153447985,1443512062,-530579456,1443511601c5832704,131072,1156593708,1443512062,-530579456,1443511601c5832704,983040,1021326390,1443512062,-586153984,1443511601c5963776,8716289,-786418632,2126061641,-586153984,1443511601c75038720,0,1991260469,2126061858,-601882624,1443511601c68681728,0,-819972557,2126061641,-586153984,1443511601c69271552,0,-805291732,2126061641,-586153984,1443511601c68747264,0,-815779530,2126061641,-586153984,1443511601c69140480,0,-817875148,2126061641,-586153984,1443511601c69206016,0,1988112948,2126061858,-530579456,1443511601c68943872,0,-809488336,2126061641,-586153984,1443511601c68812800,0,-813680596,2126061641,-586153984,1443511601c4259840,0,65536,0,0,0c-783024128,2126058539,2359296,65536,0,0c0,0,0,0,3211264,0c131072,720896,71106560,71435320,70779962,71237664c71435317,72221755,976748544,2126061897,3211264,0c-1696595968,1443512066,-585105408,1443512798,6881280,6750318c4390958,7536757,3145844,0,17825792,0c-340787200,1443511940,-2143289344,1443511840,524288,327680c131072,327680,0,0,0,0c0,0,0,65536,14745600,0c14745600,0,-65536,65404928,976748800,2126061897c976748544,2126061897,976748544,2126061897,976748544,2126061897c68747264,0,0,0,0,0c524288,0,976764986,2126061897,976748544,2126061897c976748544,2126061897,976748544,2126061897,134479872,0c0,0,0,0,524288,262144c2097152,-65536,-1,65863679,1222180864,0c0,0,131072,0,524288,327680c3211264,0,484442112,2126060799,-1646264320,1443512798c0,262144,1502609408,1443512798,3145728,0c2097152,0,-1162346496,1443512797,0,0c-1445986304,1443512798,2162688,0,-360710144,1443512068c0,0,3538944,55,2162688,0c-1401421824,2126060247,65536,0,0,0c12648448,0,-658505728,1443512798,-1673527296,1443512798c0,1048576,0,0,223346688,2126061823c-728760320,1443512798,10813440,0,3932160,0c0,0,2949120,0,14745600,0c0,0,-524288,-1,65535,0c65536,0,0,0,16254,0c84950910,1443511907,0,131072,589824,54067200c1155334144,-246881951,-698287121,1443512798,1155334144,-246881951c4324335,0,131072,1376256,3014656,69140512c71173184,70255674,72025147,70255666,71435317,71434272c70255674,72090685,2097196,0,3211264,0c-1479540736,1443512061,-1460666368,1443512061,-1460666368,1443512061c-1768947712,1443512443,1073872896,0,2162688,0c-1401421824,2126060247,65536,0,0,0c5308416,0,131072,1507328,71237632,70583360c70321214,70255680,71500855,71435317,70778912,2098231c70583346,71631936,70583357,2098233,7602176,0c7340129,101,49360951,0,-1925709824,1443832047c814153728,1575094720,-1746865812,1443512750,1675624448,1443511621c71434240,0,1056976947,1443512062,-530579456,1443511601c6684672,1,1060123957,1443512062,-586153984,1443511601c6684672,8519681,1064317496,1443512062,-530579456,1443511601c6684672,65537,1204827441,1443512750,-601882624,1443511601c76283904,0,1116744761,1443512062,2145386496,1443511596c8192000,0,-1790953422,1443512750,-530579456,1443511601c262668288,0,-782223052,2126061641,-586153984,1443511601c258146304,0,926038328,892810292,876031028,959920177c741684792,808662073,842282807,892873781,909455929,741685043c959722040,926036024,892939317,808858681,1664365617,959983672c842019129,842607668,942814262,741486898,892940345,876032562c876031025,943207473,741423153,875967033,858796339,926428210c943271990,1664235320,926037049,892809270,876096568,842346802c741749810,926037049,808924980,959982642,808728882,741881909c859124280,825570359,876031029,842150961,1664693302,909652024c875573558,808987697,875706680,741619252,959722040,909588791c876096568,808595506,741684790,842216505,926364471,892873785c842150201,1664234551,926234424,859190320,876031027,959723313c741749048,842412601,959854905,876096567,842085426,741816629c909457720,858862649,959982642,858863154,1664563254,876164409c842281270,959982645,14760242,0,495976448,2126060799c495976448,2126060799,741801984,858928184,825440052,876031033c842545201,1664103985,875901496,858928947,876096562,943141938c741355577,875968049,875638833,942420531,942881077,960050743c959461420,808858928,942421557,859190583,842086455,959789155c825307699,942420020,943274032,842151736,892811308,942683190c959198775,808531506,858994738,875706412,892418105,942421045c959920176,959461683,842283107,909653812,959199540,825571632c808597817,909588524,825439793,942422066,960051253,875968049c959461676,942944819,51393077,0,4259840,0c0,0,0,0,524288,0c0,0,524288,26345472,65536,0c4194304,0,2162688,0,-1162346496,1443512797c0,0,468713472,1443512798,12648448,0c-1413480448,1443512310,-1886388224,1443512798,0,1507328c0,0,223346688,2126061823,-465567744,1443512798c10813440,0,3932160,0,0,0c2949120,0,14745600,0,0,0c-524288,-1,65535,0,65536,0c0,0,16254,0,84950910,1443511907c0,196352,589824,-1,-694026241,113063182c-1873784397,1443512458,-694091776,113063182,5329331,0c458752,524295,65536,0,65536,0c65536,0,-386400256,0,665845760,0c65536,0,65536,0,7340032,101c4259840,0,-50790400,1443832186,814153728,1575094720c61804,0,0,0,320012288,2126059085c664797184,1443512757,4194304,0,5308416,0c458752,524295,10160,0,10160,725170c5080,720090,0,715010,0,10160c5080,5080,10160,0,118947840,0c12648448,0,1175453696,1443512344,-1188036608,1443512797c0,1769472,0,0,223346688,2126061823c-1706033152,1443512798,10813440,0,3932160,0c0,0,2949120,0,14745600,0c0,0,-524288,-1,65535,0c1040252928,1443512799,0,0,16254,0c84950910,1443511907,0,131072,589824,0c-1228537856,-387460811,-1437579115,1443512458,-1228537856,-387460811c3229845,0,-1546649600,1443512798,-1474297856,1443512798c-1474297856,1443512798,-1612709888,1443512066,1073872896,0c56688640,0,874053632,1443832081,814153728,1575094720c916517228,2126061621,-1188036608,1443511619,265093120,0c878727280,2126061621,-1188036608,1443511619,265158656,0c981498144,2126061621,-530579456,1443511601,264044544,0c899690550,2126061621,-530579456,1443511601,265093120,0c861954364,2126061621,-530579456,1443511601,265158656,0c994064993,2126061621,-1188036608,1443511619,264044544,0c912290618,2126061621,-1188036608,1443511619,265093120,0c874528108,2126061621,-1188036608,1443511619,265158656,0c1002454636,2126061621,1370488832,1443511604,264110080,0c920665150,2126061621,1370488832,1443511604,265224192,0c882930803,2126061621,1370488832,1443511604,265289728,0c-1799331524,1443512750,396361728,1443511827,266010624,0c-1811913114,1443512750,-530579456,1443511601,264765440,0c975196788,2126061621,1397751808,1443511596,264896512,0c887125107,2126061621,1397751808,1443511596,264962048,0c849377082,2126061621,1397751808,1443511596,265027584,0c939553360,2126061621,-530579456,1443511601,265879552,0c-1831833798,1443512750,-586153984,1443511601,265879552,0c-1827643076,1443512750,-601882624,1443511601,265879552,0c979383097,2126061621,-568328192,1443512061,264437760,0c895512421,2126061621,-568328192,1443512061,265486336,0c857750590,2126061621,-568328192,1443512061,265551872,0c-1802474388,1443512750,-530579456,1443511601,265682944,0c2032149041,1443512750,-530579456,1443511601,264175616,0c924859767,2126061621,-601882624,1443511601,264568832,0c931147580,2126061621,-530579456,1443511601,264372224,0c968911930,2126061621,-530579456,1443511601,263979008,0c943744613,2126061621,-530579456,1443511601,264306688,0c2042652960,1443512750,-586153984,1443511601,264306688,0c-1836047811,1443512750,-601882624,1443511601,264306688,0c977302384,2126061621,1370488832,1443511604,264241152,0c891304563,2126061621,1370488832,1443511604,265355264,0c853570362,2126061621,1370488832,1443511604,265420800,0c-1808780492,1443512750,-601882624,1443511601,264830976,0c1047552800,1443512062,-601882624,1443511601,57671680,0c19988480,0,65536,65536,0,0c1602224128,1443512798,262144,1919680512,-1213185159,1443512083c0,0,0,0,0,0c0,-65536,-1,65535,-483393536,2126060364c823853056,2126060367,262144,1919680512,-1213185159,1443512083c0,0,0,0,-843055104,2126060366c1919680512,1919705977,16868217,0,557056,524288c-1635778560,1443512798,1310720,720896,-1615855616,1443512798c524288,65536,-1155530752,1443512061,524288,131072c1490026496,1443512798,524288,65536,695205888,1443512798c0,0,0,0,0,0c2097152,4194304,1048576,0,0,32768c36143104,0,0,0,17891328,0c153092096,1443511941,1262485504,1443511833,327680,327680c131072,327680,0,0,0,0c0,0,0,65536,14745600,0c14745600,0,-65536,1919287296,976767073,2126061897c976748544,2126061897,976748544,2126061897,976748544,2126061897c68747264,65536,0,0,0,0c524288,65536,976748544,2126061897,976748544,2126061897c976748544,2126061897,976748544,2126061897,134479872,65536c0,0,0,0,524288,65536c2097152,-65536,-1,1376255,1225261056,65536c0,0,131072,0,1441792,65536c3211264,0,532676608,1443512798,-706740224,1443512798c7340032,6881394,6881389,6881396,3145846,0c4194304,0,131072,1310720,3014656,69140512c70779968,70779958,70255676,71435317,71434272,70255674c72090685,70909984,32,100,2162688,0c0,0,1739980800,665845790,0,0c2162688,0,131072,65536,3342336,0c0,0,3211264,0,2019557376,1443512756c2035286016,1443512756,2035286016,1443512756,-1612709888,1443512066c1073872896,0,4259840,0,131072,1048576c71303168,70845493,70255674,71237664,71173184,70386740c70648888,70255677,1103,6488165,116,100c2162688,0,560988160,1443512070,0,0c3604480,54,7435363,0,-1566572544,1443512798c1547698176,1443512756,1684602880,1868767266,846360428,1713578557c1717986918,1043276389,1933211196,1802465908,1868767333,1030909804c875766562,878785846,1869226018,1953721961,1030057081,1970237986c539124846,1667526245,574451809,1952541798,7352098,0c10485760,0,938999808,2126061813,131072,0c0,0,0,0,948436992,2126061813c952107008,2126061813,958398464,2126061813,-663748608,1443512798c3801088,2126053376,660602880,1443512757,661127168,1443512757c661127168,1443512757,165675008,1443512799,165937152,1443512799c165937152,1443512799,0,0,0,0c0,0,0,0,2162688,0c-1162346496,1443512797,0,0,-1938817024,1443512798c2162688,0,131072,262144,70778880,70976563c1072,0,3211264,0,-1918894080,1443512798c532676608,1443512798,0,262144,6553600,1443495936c3145728,0,4194304,0,-1985413120,1443832186c814153728,1575094720,61804,0,-1807745024,1443512798c250413056,1030493773,943730722,1443512799,4194304,0c2162688,0,-1401421824,2126060247,65536,0c0,0,19988480,0,1819541504,418657c-65536,65536,0,2031616,0,32768c425984,1836056576,1205091,-65536,65536,0c2031616,0,32768,425984,1869414400,1860718c-65536,65536,0,262144,1048576,1048576c393216,1633878016,2319986,-65536,65536,0c327680,2097152,2097152,393216,1919811584,-38043c393216,65536,0,2031616,0,32768c425984,1668022272,3697775,-65536,65536,0c2031616,0,32768,425984,1836187648,3763829c-65536,65536,0,393216,4194304,4194304c393216,1634402304,-35726,-65536,65536,0c2031616,0,32768,491520,65798144,1c16868716,0,655360,3,1836089344,746339c3,1836089344,811875,3,1836089344,877411c3,1836089344,1008483,6291459,1633878016,1074802c2097155,1633878016,1140338,2097155,1633878016,1205874c1048579,1869414400,1729646,3,1819574272,1794913c3,1819574272,2319201,3,1668055040,2321519c3,1668055040,-902796177,1443512061,257622016,16c-799006618,2126061641,-1188036608,1443511619,257556480,16c-790614238,2126061641,168820736,1443511597,257359872,16c-771736199,2126061641,-601882624,1443511601,73990144,0c1995469939,2126061858,-1188036608,1443511619,31522816,0c1078591488,1443832186,814153728,1575094720,1569132,1507328c1507328,1507328,1507328,0,0,0c0,0,1668284416,1443512798,890241024,1443512148c0,0,0,0,0,0c0,0,16777216,0,1668284416,1443512798c890241024,1443512148,0,0,0,0c0,0,0,0,0,0c0,0,0,0,0,33619968c-65536,65535,65536,0,-1584922624,1443512798c1507328,0,0,0,0,0c0,0,0,0,0,0c0,0,0,0,0,0c0,0,65536,0,-1578631168,1443512798c0,1507328,0,-65536,-1576992769,1443512798c0,0,0,0,0,0c0,0,0,0,0,0c0,0,0,0,0,0c0,0,0,0,0,0c0,0,0,0,0,0c0,0,1675624448,1443511621,2162688,0c-1596981248,1443512069,0,0,3604480,51c7435363,0,817889280,1443512799,-1668284416,1443512798c1684602880,1868767266,846360428,1713578557,1717986918,1043276389c1933211196,1802465908,1868767333,1030909804,875766562,878785846c1869226018,1953721961,1030057081,1970237986,539124846,1667526245c574451809,1952541798,7352098,0,2097152,0c-1162346496,1443512797,0,0,815792128,1443512798c3211264,0,-958791680,1443832186,814153728,1575094720c521728364,2126061802,0,-33554432,-16202,10000c2162688,0,-1401421824,2126060247,65536,0c0,0,4259840,0,1653604352,2126061800c65536,65536,1661468672,2126061800,-209715200,2126060250c-209715200,2126060250,-1382285312,0,116,0c73465856,0,0,0,0,0c524288,0,0,0,524288,18808832c65536,0,0,0,16416,0c524288,65536,0,0,524288,142606336c65536,0,0,0,16432,0c458752,131072,0,0,458752,131989504c65536,0,0,0,16439,0c524288,196608,0,0,524288,140771328c65536,0,0,0,16447,0c524288,262144,0,0,524288,17760256c65536,0,0,-2147483648,16451,0c524288,327680,0,0,524288,142606336c65536,0,0,-2147483648,16455,0c458752,393216,0,0,458752,128647168c65536,0,0,0,16459,0c393216,458752,0,0,393216,18219008c65536,0,0,0,16462,0c458752,524288,0,0,458752,149291008c65792,0,0,-1073741824,16464,0c458752,589824,0,0,458752,131989504c65792,0,0,-2147483648,16466,0c393216,655360,0,0,393216,18874368c65792,0,0,0,16468,0c196608,720896,0,0,196608,131072c65552,0,0,-1073741824,16468,0c524288,786432,0,0,524288,18284544c65536,0,0,-1073741824,16470,0c393216,851968,0,0,393216,18219008c65536,0,0,1073741824,16472,0c196608,917504,0,0,196608,131072c65552,0,0,0,16473,0c458752,983040,0,0,458752,17891328c65536,0,0,-1073741824,16474,0c458752,1048576,0,0,458752,131989504c65536,0,0,-2147483648,16476,0c524288,1114112,0,0,524288,142606336c65536,0,0,-2147483648,16478,0c393216,1179648,0,0,393216,148766720c65792,0,0,0,16480,0c524288,1245184,0,0,524288,18612224c65536,0,0,0,16481,0c458752,1310720,0,0,458752,131989504c65536,0,0,-536870912,16481,0c524288,1376256,0,0,524288,164167680c65536,0,0,-536870912,16482,0c196608,1441792,0,0,196608,131072c65552,0,1149239296,1443512062,17891328,0c153092096,1443511941,1262485504,1443511833,327680,327680c131072,327680,0,0,0,0c0,0,0,65536,14745600,0c14745600,0,-65536,1443512062,976748544,2126061897c976748544,2126061897,976748544,2126061897,976748544,2126061897c68747264,1,0,0,0,0c6815744,65537,976779364,2126061897,976748544,2126061897c976748544,2126061897,976748544,2126061897,134479872,1443511601c0,0,0,0,340262912,1443512062c1470103552,-65536,-1,1443561471,1225261056,1443495936c0,0,131072,0,511705088,1443512062c13697024,0,501874688,352420,814153728,1575094720c586092,0,0,0,524288,18284544c65536,0,0,0,16416,0c327680,65536,0,0,327680,17956864c65536,0,0,0,16426,0c524288,131072,0,0,524288,18415616c65792,0,0,0,16437,0c458752,196608,0,0,458752,128647168c65536,0,-938868736,1443832186,2162688,0c0,0,1739980800,665911326,0,0c2162688,0,-1401421824,2126060247,65536,0c0,0,2162688,0,128974848,1443512068c0,0,3538944,48,7405568,0c1330249728,1443847768,814153728,1575094720,796062060,1886862398c1886599795,1010725456,1719155297,1010724210,1718565473,1031282790c926495010,808596277,1031348258,842216482,1043276336,1698324796c1663071352,958545272,573584947,1031365408,909195042,573583412c8404527,0,30474240,0,1965817856,2126058549c-428867584,2126060360,-428867584,2126060360,-1734344704,2126060360c0,16,4194304,0,65536,0c1735524352,1919697762,1818326560,808460861,825241648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24327544,859125561c539111474,924990841,875835698,1043276336,1698324796,1663071352c958545272,573584947,1031365408,909127970,808465973,1010708258c2017091887,1047360102,1882874172,1198814066,544042853,1953722992c1768956477,1010704997,1986083425,796160844,1630485566,1936879674c1868908404,1631338093,1819243322,1766220905,1010723948,1920154209c1816355431,1635131506,807550316,808464432,30482993,0c1968046080,2126058549,-428867584,2126060360,-428867584,2126060360c-1734344704,2126060360,0,1,67043328,0c262144,0,1819869184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92811569,573583923c574454048,926431025,573584432,1631338031,1954047290,1031299872c909326626,1663050288,891436409,942682420,1043276336,979447612c1836213880,979450942,1953722992,1836016967,1936879648,1881292148c1042441577,1631215932,1953713270,792477231,1919957601,1699181683c1010724207,1869822561,1180985708,1047293033,1933205820,1130522482c1981837932,574450785,808464432,790769968,1630485566,1819243322c1766220905,1010723948,1852586593,574453536,1010704944,1869494881c1819044166,792477231,1852586593,1999584318,1933210480,1047679088c1936750396,2037674810,1010722156,1852586593,543581522,1031300201c30486562,0,1970929664,2126058549,-234881024,2126060360c-234881024,2126060360,-1732247552,2126060360,8388608,768c-2147483648,127,327776,0,1919877120,1010708258c1936750383,2037674810,1010722156,980643959,2036625250,1043296848c1886859068,1937193587,2000436848,2000319344,1010724979,980643959c1400262243,796020848,1886862398,1886599795,1010725456,1719155297c1010724210,1718565473,1031282790,926495010,808596277,1031348258c842215970,808859447,1010708258,2019900001,2019762292,859382333c539111478,574454115,959721783,790769718,1630485566,1919318074c1631338093,1936879674,1868908404,1919950957,574452851,577071472c979450942,1934390881,1010708340,1882874159,1198814066,1047359333c1933205820,1684630639,1819044166,979450942,1650946675,544369731c1030513014,808464418,573648944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30504764,0,1973682176,2126058549c-234881024,2126060360,-234881024,2126060360,-1732247552,2126060360c8388608,2848,-2147483648,127,327928,0c1866072064,2015389286,926097981,875574329,2032149040,573579837c1631338031,1954047290,1031299872,909326626,1663050288,924990841c942945842,1043276336,979447612,1836213880,979450942,1953722992c1836016967,1936879648,1881292148,1042441577,1631215932,1953713270c792477231,1919957601,1699181683,1010724207,1869822561,1180985708c1047293033,1933205820,1130522482,1981837932,574450785,808464432c790769968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59918882,808726580,1031348258,909195042,30486580,0c1978269696,2126058549,-234881024,2126060360,-234881024,2126060360c-1732247552,2126060360,33554432,448,2139095040,1426066432c335864,0,577044480,979450942,1934390881,1010708340c1882874159,1198814066,1047359333,1933205820,1684630639,1819044166c979450942,1650946675,544369731,1030513014,808464418,573648944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26097981c875574329,2032149040,925966909,875966776,1043276336,1698324796c1663071352,958545272,573584947,1031365408,825570594,573584945c792477231,1719155297,1010724210,1919957601,1699181683,1881173359c1031041906,1701408802,1631338018,1282826554,1043297395,979447612c30503536,0,1984823296,2126058549,-234881024,2126060360c-234881024,2126060360,-1732247552,2126060360,75497472,960c-2139160576,-2092957569,385120,0,1998585856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808728887c539111476,841104761,926036531,790769714,979450942,544503909c574453859,808858425,2036539426,842474045,808726581,1010708258c2017091887,1047360102,1882874172,1198814066,544042853,1953722992c1768956477,1010704997,1986083425,796160844,1630485566,1936879674c1868908404,1631338093,1819243322,1766220905,1010723948,1920154209c1816355431,1635131506,807550316,808464432,1043276337,979447612c1768714099,1818838628,1631338092,544107578,807550327,1631338018c1181707834,795634793,30489662,0,1991376896,2126058549c-234881024,2126060360,-234881024,2126060360,-1732247552,2126060360c41943040,768,-8388608,3199,327776,0c1043267584,1698324796,1667589734,1717916276,2019846432,573579837c1631338031,1852794426,1717916276,2019846432,1768759869,577924974c792477231,980643959,1819898995,2000436837,1647997808,1350132847c1010708338,1936750383,1886615354,1886862398,1937193587,2000436848c1664775024,1884517966,1948283472,2020557432,573645373,2000436783c1933210480,1047679088,2017091900,1047360102,1866096956,2015389286c926097981,808726580,1031348258,859386146,573585462,1631338031c1954047290,1031299872,876032290,808465968,2036539426,842146365c808989236,1010708258,2017091887,1047360102,1882874172,1198814066c544042853,1953722992,1701978685,1042445411,1631215932,1953713270c792477231,1919957601,1699181683,1010724207,1869494881,1819044166c1631338031,544107578,807550327,1631338018,1181707834,795634793c1630485566,1047424058,1886859068,1886599795,1010725456,980643959c2019719284,980892734,2019719284,1953394499,1047817829,1882879804c980892734,1047679088,1866102588,1718773110,1350004588,1952673397c1983543072,574450785,1936482662,1043276389,1647998780,543777897c1635138167,807550316,1010708258,1886599799,30499681,0c1995833344,2126058549,-234881024,2126060360,-234881024,2126060360c-1732247552,2126060360,0,384,8323072,0c131064,0,980877312,1047679090,980889404,1047679090c980889404,1047679088,1916434236,980892734,1047679090,1798993724c544109157,1635138167,841104748,1010708258,2054371959,1983543072c574450785,790770226,980892734,1010708322,2054371959,1998615363c1818326586,842146365,1010708258,1181891191,1937010287,1631221536c1768514419,1767121469,544433517,544695630,1634561874,1998594670c1849780282,574450035,1701669204,1699618931,1867653239,577659245c1698330400,1098150753,1029794163,1835619362,1310749541,1377859429c1851878767,980885538,574452579,1701669204,1699618931,1867653239c577659245,2000436783,1819239226,1998615151,1818326586,1969300029c790785908,980892734,1735287148,1983543072,574450785,1378710898c1998594645,1684628026,1629633897,1095970162,1010708258,1916434223c1010725456,1047804535,-1328505392,-1110394928,-2016300848,-1110395440c-1244612400,-793456608,-796733003,-792997712,1999584440,1010725946c1916434223,1999584318,1010724922,1949988655,1131963000,1702129263c1010725998,1936750383,1652061242,2000436856,1647997808,1350132847c1920409714,574451809,1635086707,539125106,1936607596,573579837c30503456,0,1999503360,2126058549,-335544320,2126060360c-335544320,2126060360,-1733296128,2126060360,0,16384c0,536870912,65536,0,792461312,980643959c1047556983,1936750396,1886615354,1886862398,1315125875,1349538678c2020876402,1031302978,790769954,1886862398,1886599795,1010725456c1719155297,1010724210,1718565473,1031282790,825438754,808989753c1031348258,859386146,573585462,1631338031,1954047290,1031299872c825569570,808465973,2036539426,842146365,808989236,1010708258c2017091887,1047360102,1882874172,1198814066,544042853,1953722992c1701978685,1042445411,1631215932,1953713270,792477231,1919957601c1699181683,1010724207,1869494881,1819044166,1631338031,544107578c807550327,1631338018,1181707834,795634793,1630485566,1047424058c1886859068,1886599795,1010725456,980643959,2019719284,980892734c2019719284,1953394499,1047817829,1882879804,980892734,1047679088c1866102588,1718773110,1350004588,1952673397,1983543072,574450785c1936482662,1043276389,1647998780,543777897,1635138167,807550316c1010708258,1886599799,1852400481,980885607,1868981602,574449010c1998594608,1952866618,574452325,573583410,1815770912,1382379113c1030057077,1953849634,1998594671,1852402746,841104741,790771255c980892734,1047679090,30486332,0,2000289792,2126058549c-234881024,2126060360,-234881024,2126060360,-1732247552,2126060360c65994752,2976,-65536,-1084756097,393215,0c980877312,1010708322,2054371959,1998615363,1818326586,842146365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1047804535c-1244621616,-1328512303,-1932411952,-796339936,-793390926,-792866631c1018810558,1949988655,1999584318,1010725434,1882879791,1999584318c1652061242,1852785528,1953391988,1999584318,1949987696,1048076920c1936750396,1685021242,544362617,1885434487,1903370813,1701994869c1231822882,574452590,1914708528,1030975049,539111458,1936607604c573579837,1850303008,807550323,1851858978,1919903843,578036285c979450942,1967222638,1768320884,1010708340,1936750383,1685021242c1047679097,1886859068,1937193587,2000436848,30503792,0c2026373120,2126058549,-428867584,2126060360,-428867584,2126060360c-1734344704,2126060360,0,536870912,0,256c524288,0,2032009216,2126058549,-428867584,2126060360c-428867584,2126060360,-1734344704,2126060360,0,0c33554688,0,524288,0,1099956224,1443512062c1469186048,16,988820024,1443512062,529530880,1443512062c6815744,1,-788515019,2126061641,-902823936,1443512061c256901120,16,1053830195,1443512062,-586153984,1443511601c6029312,8650752,-792709835,2126061641,726663168,1443512057c257490944,16,1173370160,1443512062,-1188036608,1443511619c7471104,131073,1167077944,1443512062,-1188036608,1443511619c7471104,65537,1170224947,1443512062,-1188036608,1443511619c7471104,1,-1816122315,1443512750,-601882624,1443511601c264699904,0,2035299382,1443512750,-586153984,1443511601c266076160,0,2038444601,1443512750,-601882624,1443511601c266076160,0,929052716,2126061621,-530579456,1443511601c265945088,0,972042548,2126061621,-586153984,1443511601c263979008,0,956314169,2126061621,-530579456,1443511601c263979008,0,952121648,2126061621,-530579456,1443511601c30474240,0,2039218176,2126058549,-428867584,2126060360c-428867584,2126060360,-1734344704,2126060360,0,2103967750c-8453350,-2,3731440,0,2060582912,2126058549c-428867584,2126060360,-428867584,2126060360,-1734344704,2126060360c0,2103967750,-8453350,-2,3731440,0c2081947648,2126058549,-428867584,2126060360,-428867584,2126060360c-1734344704,2126060360,0,2103967750,-8453350,-2c3731440,0,2103836672,2126058549,-428867584,2126060360c-428867584,2126060360,-1734344704,2126060360,0,2103967750c-8453350,-2,3731440,0,-530579456,1443511601c265158656,0,989868081,2126061621,-530579456,1443511601c264044544,0,908081196,2126061621,-530579456,1443511601c265093120,0,870330676,2126061621,-530579456,1443511601c265158656,0,998258741,2126061621,-1188036608,1443511619c264044544,0,916469042,2126061621,-1188036608,1443511619c265093120,0,878721079,2126061621,-1188036608,1443511619c265158656,0,981481516,2126061621,-530579456,1443511601c264044544,0,899690804,2126061621,-530579456,1443511601c265093120,0,861943090,2126061621,-530579456,1443511601c265158656,0,30488376,0,2125725696,2126058549c-234881024,2126060360,-234881024,2126060360,-1732247552,2126060360c1612906496,16777216,267387648,8446974,1769472,0c265158656,0,1002452280,2126061621,1370488832,1443511604c264110080,0,920664121,2126061621,1370488832,1443511604c265224192,0,882913848,2126061621,1370488832,1443511604c265289728,0,-1799342800,1443512750,396361728,1443511827c266010624,0,-1811928015,1443512750,-530579456,1443511601c264765440,0,975188281,2126061621,1397751808,1443511596c264896512,0,887108913,2126061621,1397751808,1443511596c264962048,0,849359417,2126061621,1397751808,1443511596c265027584,0,939537464,2126061621,-530579456,1443511601c265879552,0,-1831850956,1443512750,-586153984,1443511601c265879552,0,-1827653324,1443512750,-601882624,1443511601c265879552,0,979382329,2126061621,-568328192,1443512061c264437760,0,895496248,2126061621,-568328192,1443512061c265486336,0,857747764,2126061621,-568328192,1443512061c265551872,0,-1802490824,1443512750,-530579456,1443511601c265682944,0,2032153139,1443512750,-530579456,1443511601c264175616,0,924857653,2126061621,30474240,0c2132934656,2126058549,-335544320,2126060360,-335544320,2126060360c-1733296128,2126060360,131072,0,0,1024c65536,0,943718400,2126061621,-530579456,1443511601c264306688,0,2042638649,1443512750,-586153984,1443511601c264306688,0,-1836043975,1443512750,-601882624,1443511601c264306688,0,977285688,2126061621,1370488832,1443511604c264241152,0,891303220,2126061621,1370488832,1443511604c265355264,0,853554226,2126061621,1370488832,1443511604c265420800,0,-1808781004,1443512750,-601882624,1443511601c264830976,0,1047541558,1443512062,-601882624,1443511601c6619136,196608,-729794461,2126061641,-586153984,1443511601c69992448,0,-778031053,2126061641,-1188036608,1443511619c260964352,0,1138765877,1443512062,1099956224,1443512062c1469710336,16,1562391092,2126061641,-601882624,1443511601c67698688,0,1560294961,2126061641,-902823936,1443512061c66715648,0,1600141411,2126061641,-601882624,1443511601c67305472,0,1566586167,2126061641,1142947840,1443512059c258539520,0,1551906098,2126061641,-1188036608,1443511619c66715648,0,1595945268,2126061641,-586153984,1443511601c30474240,0,2133721088,2126058549,-234881024,2126060360c-234881024,2126060360,-1732247552,2126060360,0,0c234881792,510,524288,0,-586153984,1443511601c67633152,0,1809855796,2126061858,1449132032,1443512059c66977792,0,1583364400,2126061641,-586153984,1443511601c67043328,0,1579168306,2126061641,-586153984,1443511601c67108864,0,1574975331,2126061641,-601882624,1443511601c67502080,0,1570781489,2126061641,-601882624,1443511601c66912256,0,1556100408,2126061641,-1188036608,1443511619c66715648,0,1604334898,2126061641,-586153984,1443511601c66519040,0,1528836661,2126061641,-586153984,1443511601c67239936,0,1818256180,2126061858,-530579456,1443511601c66519040,0,1606432561,2126061641,-530579456,1443511601c66519040,0,1610626871,2126061641,-530579456,1443511601c66519040,0,1547711544,2126061641,1166016512,1443512059c66584576,0,1801467192,2126061858,-1188036608,1443511619c66584576,0,1805673266,2126061858,-530579456,1443511601c66846720,0,1544566325,2126061641,-890241024,1443512061c66650112,0,1541419063,2126061641,-1188036608,1443511619c66650112,0,30487096,0,2136604672,2126058549c-335544320,2126060360,-335544320,2126060360,-1733296128,2126060360c131072,0,0,1024,65536,0c67174400,0,1795175737,2126061858,-1188036608,1443511619c67174400,0,1790980404,2126061858,-601882624,1443511601c67764224,0,1975529529,2126061858,-601882624,1443511601c71499776,0,-1784663502,1443512750,-586153984,1443511601c67960832,0,-1781505224,1443512750,-586153984,1443511601c68026368,0,-1751107528,1443512750,-601882624,1443511601c68550656,0,-1774176208,1443512750,-601882624,1443511601c68157440,0,-1771031495,1443512750,-601882624,1443511601c68222976,0,-1766837197,1443512750,-586153984,1443511601c68288512,0,-1763679439,1443512750,-586153984,1443511601c68354048,0,-1759496910,1443512750,-586153984,1443511601c68419584,0,-1755303367,1443512750,-586153984,1443511601c68485120,0,95434552,1443512750,-530579456,1443511601c68616192,0,-1777322703,1443512750,-586153984,1443511601c68091904,0,-1787796688,1443512750,-586153984,1443511601c67895296,0,-784321223,2126061641,726663168,1443512057c257228800,0,2017473585,1443512750,30474240,0c2137391104,2126058549,-335544320,2126060360,-335544320,2126060360c-1733296128,2126060360,1610612736,0,0,8421892c65536,0,1526726656,2126061641,-868220928,1443512061c76939264,0,1006647351,1443512062,-530579456,1443511601c6750208,1,1009792307,1443512062,-586153984,1443511601c6750208,8519681,1013985848,1443512062,-530579456,1443511601c6750208,65537,-780127687,2126061641,-1188036608,1443511619c262602752,0,1112551728,1443512062,-601882624,1443511601c8060928,0,2010134576,1443512750,-601882624,1443511601c257425408,16,-767543246,2126061641,-530579456,1443511601c74186752,0,-769640404,2126061641,-1188036608,1443511619c74252288,0,1018180148,1443512062,-586153984,1443511601c5963776,8650753,-735039180,2126061641,-829423616,1443512061c66322432,0,-737134544,2126061641,-586153984,1443511601c65732608,0,-732941767,2126061641,-850395136,1443512061c65601536,0,1982871852,1443512750,-1188036608,1443511619c65601536,0,1997550896,2126061858,-780140544,1443512061c65863680,1,-740281543,2126061641,-601882624,1443511601c66125824,0,112211250,1443512750,-1188036608,1443511619c30474240,0,2138570752,2126058549,-335544320,2126060360c-335544320,2126060360,-1733296128,2126060360,131072,0c0,1024,65536,0,-780140544,1443512061c65798144,1,-750765772,2126061641,-601882624,1443511601c66060288,0,115357239,1443512750,-1188036608,1443511619c65798144,0,-754961101,2126061641,-586153984,1443511601c65929216,0,-758106068,2126061641,-797966336,1443512061c65536000,0,-761251784,2126061641,-530579456,1443511601c66191360,0,-763349451,2126061641,-586153984,1443511601c65667072,0,-803194832,2126061641,-902823936,1443512061c257622016,16,-799001294,2126061641,-1188036608,1443511619c257556480,16,-790611924,2126061641,168820736,1443511597c257359872,16,-771738318,2126061641,-601882624,1443511601c73990144,0,1995453241,2126061858,-1188036608,1443511619c74317824,0,1008743735,2126061621,-601882624,1443511601c263258112,0,1012937011,2126061621,-713031680,1443512061c262995968,0,-23056084,1443512061,-601882624,1443511601c6488064,0,1142961461,1443512062,-601882624,1443511601c6750208,196608,847263281,2126061621,-530579456,1443511601c263716864,0,30487864,0,2139357184,2126058549c-234881024,2126060360,-234881024,2126060360,-1732247552,2126060360c2162688,16777216,133169152,8192,1245184,0c263127040,0,-8375247,1443512749,-601882624,1443511601c263192576,0,801125168,2126061621,-601882624,1443511601c262930432,0,796930616,2126061621,-601882624,1443511601c262864896,0,805319730,2126061621,-601882624,1443511601c262799360,0,838872121,2126061621,-601882624,1443511601c263061504,0,834681141,2126061621,-530579456,1443511601c263716864,0,830486835,2126061621,-586153984,1443511601c263520256,0,826292024,2126061621,-490733568,1443512061c263651328,0,822096434,2126061621,-586153984,1443511601c263520256,0,817900597,2126061621,-455081984,1443512061c263782400,0,813709368,2126061621,-586153984,1443511601c263585792,0,-1742719177,1443512750,1675624448,1443511621c262733824,0,1130377785,1443512062,-530579456,1443511601c1469579264,0,-773834443,2126061641,-601882624,1443511601c74121216,0,1146104882,1443512062,-530579456,1443511601c5832704,65536,1149253173,1443512062,-530579456,1443511601c5832704,1048576,1153447985,1443512062,30474240,0c2142371840,2126058549,-335544320,2126060360,-335544320,2126060360c-1733296128,2126060360,134217728,0,0,0c66048,0,-786432000,2126061641,-586153984,1443511601c75038720,0,1991258676,2126061858,-601882624,1443511601c68681728,0,-819972555,2126061641,-586153984,1443511601c69271552,0,-805291988,2126061641,-586153984,1443511601c68747264,0,-815777739,2126061641,-586153984,1443511601c69140480,0,-817875916,2126061641,-586153984,1443511601c69206016,0,1988112948,2126061858,-530579456,1443511601c68943872,0,-809487303,2126061641,-586153984,1443511601c68812800,0,-813680340,2126061641,-586153984,1443511601c68878336,0,-775933392,2126061641,-601882624,1443511601c74055680,0,2025863475,1443512750,-586153984,1443511601c81395712,0,1134573877,1443512062,1099956224,1443512062c1469644800,16,1024471345,1443512062,511705088,1443512062c6619136,1,1039153196,1443512062,-601882624,1443511601c6619136,65537,1043346482,1443512062,-601882624,1443511601c6619136,131072,1983918647,2126061858,-530579456,1443511601c71303168,0,-824167879,2126061641,-530579456,1443511601c30474240,0,2143158272,2126058549,434110464,2126060362c434110464,2126060362,-1729101824,2126060360,13107200,0c0,262144,65606,0,-663748608,1443512061c70909952,0,-840945364,2126061641,-601882624,1443511601c71041024,0,1979725880,2126061858,-601882624,1443511601c71106560,0,-845139911,2126061641,-601882624,1443511601c70123520,0,-849334216,2126061641,-601882624,1443511601c70778880,0,1160785969,1443512062,-601882624,1443511601c1469841408,0,1163933241,1443512062,339738624,1443512062c1469841408,65536,-878693836,2126061641,-1188036608,1443511619c71630848,0,2029009203,1443512750,-592445440,1443512061c262537216,0,-853526228,2126061641,-601882624,1443511601c71368704,0,-857721801,2126061641,-646971392,1443512061c70189056,0,2002793781,1443512750,-530579456,1443511601c262471680,0,1518350641,2126061641,-629145600,1443512061c70844416,0,1514158136,2126061641,-586153984,1443511601c70254592,0,1509963820,2126061641,-586153984,1443511601c70451200,0,-861916619,2126061641,-586153984,1443511601c70582272,0,-866110669,2126061641,-586153984,1443511601c70713344,0,30487097,0,-2146435072,2126058549c434110464,2126060362,434110464,2126060362,-1729101824,2126060360c8912896,0,0,0,77824,0c1468792832,0,1505767474,2126061641,-586153984,1443511601c70320128,0,1501573688,2126061641,-586153984,1443511601c70385664,0,1497378873,2126061641,-611319808,1443512061c70516736,0,1493186353,2126061641,-601882624,1443511601c71565312,0,1036006965,1443512062,511705088,1443512062c6619136,0,1522546997,2126061641,-692060160,1443512061c76218368,0,1993355833,2126061858,-1188036608,1443511619c260898816,0,1050687532,1443512062,-586153984,1443511601c6029312,8585216,2006987829,1443512750,-744488960,1443512061c258605056,0,1125135927,1443512062,-744488960,1443512061c1469513728,16,1211118137,1443512750,-1188036608,1443511619c260571136,16,1207973688,1443512750,-1188036608,1443511619c260505600,16,-1746913236,1443512750,1675624448,1443511621c71434240,0,1056978996,1443512062,-530579456,1443511601c6684672,1,1060123696,1443512062,-586153984,1443511601c6684672,8519681,1064319024,1443512062,-530579456,1443511601c6684672,65537,1204828471,1443512750,30474240,0c-2082996224,2126058549,-234881024,2126060360,-234881024,2126060360c-1732247552,2126060360,67108864,0,0,335544320c65536,0,-782237696,2126061641,-586153984,1443511601c258146304,0,858862647,892876341,892939313,842545465c741356598,959983672,959853362,842542134,959920436,741355573c943206456,809056053,876162100,859321906,1664170292,926429240c942682425,842542136,959920436,741486901,943206456,809056053c842542132,959920436,741355573,960050489,959658033,842542129c858994741,1664495920,892874808,892942386,842607666,909324342c741881911,960050489,859059256,892939320,892482873,741685044c926429240,959461170,808987696,842019384,1664366642,959722040c808794423,876162096,875640882,741815602,892940345,825243704c809053239,959526201,741880377,909261112,808924209,909192249c858928182,892810549,942684259,959984181,925643828,892547380c892350775,842610732,858928185,959198520,892483888,875639609c875706412,892942137,959197232,959723058,842282293,842610787c825440308,942421810,859190583,875640887,959789100,825307699c942420020,859190583,875771960,892811308,959460406,959197491c808531506,858994738,875706467,892418105,942421045,959920176c17905971,0,153092096,1443511941,1262485504,1443511833c327680,327680,131072,327680,0,0c0,0,0,0,0,65536c14745600,0,14745600,0,-65536,18284544c976748544,2126061897,976748544,2126061897,976748544,2126061897c976748544,2126061897,68747264,0,0,0c0,0,524288,0,976764982,2126061897c976748544,2126061897,976748544,2126061897,976748544,2126061897c134479872,0,0,0,0,0c524288,262144,2097152,-65536,-1,18284543c1225261056,0,0,0,131072,0c196608,327680,2162688,0,-1162346496,1443512797c0,0,1664090112,1443512798,3211264,0c-1095958528,1443832186,814153728,1575094720,521728364,2126061802c0,-33554432,270581942,1443511602,3211264,0c-1689255936,1443512798,-1696595968,1443512066,2621440,1634533376c852078,1998585856,3170874,0,4194304,0c1653604352,2126061800,131072,65536,1661468672,2126061800c-209715200,2126060250,-209715200,2126060250,-1382219776,7929856c0,0,13697024,0,-1887436800,1443512458c-610271232,1443512798,-1673527296,1443512798,0,1048576c0,0,223346688,2126061823,-728760320,1443512798c10813440,0,3932160,0,0,0c2949120,0,14745600,0,0,0c-524288,-1,65535,0,536936448,1768700535c25966,0,16254,0,84950910,1443511907c0,159744,589824,2000436850,1155363386,-246881951c-441386001,1443512798,0,0,508559360,2126060799c2162688,0,131072,65536,3276800,0c0,0,9502720,0,0,0c0,0,0,0,0,0c0,0,0,0,-1086324736,1443512797c0,0,0,0,0,0c0,0,0,0,0,0c0,0,0,0,0,0c3473408,0,3211264,0,868220928,1443512395c924844032,1443512395,924844032,1443512395,-1612709888,1443512066c1073872896,0,2162688,0,-1162346496,1443512797c0,0,-1445986304,1443512798,4259840,0c840957952,1443512798,1647312896,1443512798,0,0c0,0,0,0,0,0c4194304,0,5242880,0,1869479936,1442866542c0,0,7536640,7209077,7536686,6357108c3014770,7471204,7798881,7209065,3014759,6619220c7602296,6815827,7340129,101,12648448,0c44040192,1443512799,-1941962752,1443512798,0,720896c0,0,223346688,2126061823,-1473249280,1443512798c10813440,0,3932160,0,0,0c2949120,0,14745600,0,0,0c-524288,-1,65535,0,-587137024,1443511601c0,0,16254,0,84950910,1443511907c0,131072,589824,1443512062,-604831744,742211552c-1887385432,1443512458,-604831744,742211552,17942696,0c153092096,1443511941,1262485504,1443511833,327680,327680c131072,327680,0,0,0,0c0,0,0,65536,14745600,0c14745600,0,-65536,131989504,976748544,2126061897c976748544,2126061897,976748544,2126061897,976748544,2126061897c68747264,0,0,0,0,0c524288,0,976764983,2126061897,976748544,2126061897c976748544,2126061897,976748544,2126061897,134479872,0c0,0,0,0,524288,262144c2097152,-65536,-1,128647167,1225261056,0c0,0,131072,0,196608,327680c4259840,0,-2040528896,1443512756,-615514112,1443512798c1661468672,2126061800,-347078656,1443512798,-209715200,2126060250c131072,7929856,4194336,0,2097152,0c-1401421824,2126060247,65536,0,0,0c2162688,0,131072,327680,70975488,71238704c70255674,0,2162688,0,-1162346496,1443512797c0,0,1504706560,1443512798,3211264,0c502071296,352420,814153728,1575094720,521728364,2126061802c0,1795162112,6406341,103,4259840,0c-629145600,1443512798,485490688,2126060799,-617611264,1443512798c-708837376,1443512798,265224192,1114112,-1442840576,1443512798c4194304,0,13631488,0,-698351616,1443512798c20971520,1443512799,-684720128,1443512798,0,65536c0,0,223346688,2126061823,-645922816,1443512798c10813440,0,3932160,0,0,0c2949120,0,14745600,0,0,0c-524288,-1,65535,0,536936448,1768700535c25966,0,16254,0,84950910,1443511907c0,159744,589824,2000436850,-961252806,-102695643c1541430535,1443512756,0,0,1933180928,980885626c12673398,0,1032847360,1443512300,-684720128,1443512798c0,65536,0,0,223346688,2126061823c-645922816,1443512798,10813440,0,3932160,0c0,0,2949120,0,14745600,0c0,0,-524288,-1,65535,0c973144064,1869377379,8306,0,16254,0c84950910,1443511907,0,146688,589824,980885538c-961255070,-102695643,-610247417,1443512798,-961282048,-102695643c3235079,0,-1939865600,1443512798,1758461952,1443512798c6881280,6750318,4390958,7536757,3145844,0c30408704,0,502071296,352420,814153728,1575094720c1349579116,2000436850,1702260538,1869375090,1853182071,1998615651c1818326586,1634083389,577074028,2000436783,1684628026,980885609c1030513014,790769698,980892734,1667330163,543649385,1700936311c1701998438,573579837,1631221536,1919251558,808591933,1998594608c1852402746,1819628133,1629633893,577729653,1815770912,1030057577c909586978,1010708258,1349663351,792477298,1349663351,792477298c1349532279,2000436850,1010725434,1349663351,2000436850,1919249210c980885614,1030513014,790770210,980892734,1998617203,1818326586c842146365,1010708258,2054371959,1998615363,1818326586,842146365c1010708258,1181891191,1937010287,1631221536,1768514419,1631789629c1919052140,1998594665,1849780282,574450035,1768710467,577335906c1698330400,1098150753,1029794163,1835619362,1310749541,1377859429c1851878767,980885538,574452579,1768710467,577335906,2000436783c1819239226,1998615151,1818326586,1969300029,790785908,980892734c1735287148,1983543072,574450785,1378710898,1998594645,1684628026c1629633897,1095970162,1010708258,1916434223,1010725456,1047804535c-1244626735,-1160726064,-803163952,-796864065,-793456450,-793194318c-792866634,1016058288,1949988655,1999584318,1010725434,1882879791c1056964670,1443512062,17891328,0,153092096,1443511941c1262485504,1443511833,327680,327680,131072,327680c0,0,0,0,0,0c0,65536,14745600,0,14745600,0c-65536,0,976748544,2126061897,976748544,2126061897c976748544,2126061897,976748544,2126061897,68747264,0c0,0,0,0,524288,0c976748544,2126061897,976748544,2126061897,976748544,2126061897c976748544,2126061897,134479872,0,0,0c0,0,524288,0,2097152,-65536c-1,65535,1225261056,0,0,0c131072,0,0,0,13697024,0c-73400320,1443512798,377487360,1443512799,-1685061632,1443512798c0,1310720,0,0,223346688,2126061823c952107008,1443512799,10813440,0,3932160,0c0,0,2949120,0,14745600,0c0,0,-524288,-1,65535,0c1996554240,1668183376,8308,0,16254,0c84950910,1443511907,0,158720,589824,1933211452c955343216,-1456977856,613434566,1443512798,0,0c1030881280,808464930,4268066,0,502136832,352420c814153728,1575094720,61804,0,0,0c0,0,0,0,4194304,0c25231360,0,-1160904704,1443832014,814153728,1575094720c61804,0,0,0,0,0c0,0,0,0,0,0c0,0,0,0,0,0c0,0,0,0,0,0c0,0,0,0,0,0c0,0,0,0,0,0l0,0l0,0l0,0l0,0l0,0l0,0l0,0l0,0l0,0l0,0l0,0l0,0l0,0l0,0l0,0l0,0l0,0l0,0l0,0l0,0l0,0l0,0l0,0l0,0l0,0l0,0l26214400,0l2162688,0l5439488,6357096l6619248,3342368l3604533,56l7435363,0l507510784,1443512798l488636416,2126060799l1684602880,1868767266l846360428,1713578557l1717986918,1043276389l1933211196,1802465908l1868767333,1030909804l875766562,878785846l1869226018,1953721961l1030057081,1970237986l539124846,1667526245l574451809,1952541798l7352098,0l10485760,0l-1656881152,1443847768l814153728,1575094720l61804,0l0,0l948436992,2126061813l952107008,2126061813l958398464,2126061813l818937856,1443512798l3801088,0l-1401946112,1443512069l-1400897536,1443512069l-1400897536,1443512069l795869184,1443512070l796655616,1443512070l796917760,1443512070l0,0l0,0l0,0l0,0l4259840,0l-2083651584,1443832186l814153728,1575094720l7598444,7209077l7536686,6357108l3014770,6553714l3014758,5374037l73,0l17891328,0l153092096,1443511941l1262485504,1443511833l327680,327680l131072,327680l0,0l0,0l0,0l0,65536l14745600,0l14745600,0l-65536,1030058607l976760866,2126061897l976748544,2126061897l976748544,2126061897l976748544,2126061897l68747264,1768700535l25966,0l0,0l1999110144,1917874746l976763966,2126061897l976748544,2126061897l976748544,2126061897l976748544,2126061897l134479872,7864421l116,0l0,0l2621440,0l10485760,-65536l-1,1443561471l1225261056,1443495936l0,0l131072,0l0,2113994752l6356992,0l978190336,1443832081l814153728,1575094720l61804,0l0,0l-584056832,2126061812l-580386816,2126061812l1134559232,1443512799l1502609408,1443512799l1537212416,1443512799l-209715200,2126060250l6291456,0l3211264,0l1198522368,1443512399l1248854016,1443512399l1248854016,1443512399l-1612709888,1443512066l1073872896,0l3211264,0l1048576000,1443512799l1133510656,1443512799l1133510656,1443512799l-1612709888,1443512066l1073872896,0l13697024,0l1990197248,1443512426l-1437597696,1443512458l-1895825408,1443512798l0,1376256l0,0l223346688,2126061823l147849216,1443512799l10813440,0l3932160,0l0,0l2949120,0l14745600,0l0,0l-524288,-1l65535,0l536936448,1768700535l25966,0l16254,0l84950910,1443511907l0,159744l589824,2000436850l-1040944582,-1305327959l1528851870,1443512798l0,0l591396864,2126060799l4259840,0l131072,1179648l3014656,69140512l71304245,71042101l71894069,70583344l2098242,70911042l71107632,1100l116,100l2162688,0l-1162346496,1443512797l0,0l-447741952,1443512798l27328512,0l767426560,1443832046l814153728,1575094720l980939116,1919252079l2003790950,1668183376l980885620,1030513014l1818322466,790783347l980892734,1768188258l1983543072,574450785l1043276336,1933211452" fillcolor="#000001" stroked="f" o:allowincell="f" style="position:absolute;left:5975;top:3658;width:14;height:1141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shape id="shape_0" stroked="f" o:allowincell="f" style="position:absolute;left:589;top:305;width:274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дета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305;width:238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ь швей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581;width:124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431;width:15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431;width:290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. Прокалывает ткань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707;width:377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оводит через неё нитку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983;width:324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еобразует из верхн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2259;width:170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итки пет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1431;width:246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ейка продви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3111;width:15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3111;width:264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. Перемещает тка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3111;width:75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лап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3961;width:15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3961;width:284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. Прижимает ткань 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4237;width:254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гольной пласти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3961;width:57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г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ерите один правильный ответ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кая деталь швейной машины изображена на рисунке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69160</wp:posOffset>
            </wp:positionH>
            <wp:positionV relativeFrom="paragraph">
              <wp:posOffset>-5080</wp:posOffset>
            </wp:positionV>
            <wp:extent cx="1088390" cy="963295"/>
            <wp:effectExtent l="0" t="0" r="0" b="0"/>
            <wp:wrapSquare wrapText="bothSides"/>
            <wp:docPr id="15" name="Picture 36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6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) нитепритягиватель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шпульный колпачок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шпульк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) челнок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становите соответствие между термином и его определением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ежок</w:t>
        <w:tab/>
        <w:t>А. Последовательный ряд стежков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очк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. Расстояние между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7340</wp:posOffset>
                </wp:positionH>
                <wp:positionV relativeFrom="paragraph">
                  <wp:posOffset>-677545</wp:posOffset>
                </wp:positionV>
                <wp:extent cx="2607310" cy="1677035"/>
                <wp:effectExtent l="0" t="0" r="635" b="0"/>
                <wp:wrapNone/>
                <wp:docPr id="16" name="Group 35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676880"/>
                          <a:chOff x="0" y="0"/>
                          <a:chExt cx="2607480" cy="167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0"/>
                            <a:ext cx="16444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040"/>
                            <a:ext cx="96912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670040"/>
                            <a:ext cx="1644480" cy="68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960"/>
                            <a:ext cx="6480" cy="16700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13" style="position:absolute;margin-left:24.2pt;margin-top:-53.35pt;width:205.3pt;height:132.05pt" coordorigin="484,-1067" coordsize="4106,2641">
                <v:rect id="shape_0" ID="Shape 3631" coordsize="969010,7620" path="l0,0l969010,0l965200,3810l962660,7620l0,7620l0,0l3219490,0l484442112,2126060799l484442112,2126060799l1769144320,1701605485l544436048,807550328l3153954,0l76546048,0l-2063597568,1443512034l0,0l0,0l0,0l0,0" fillcolor="#00000a" stroked="f" o:allowincell="f" style="position:absolute;left:484;top:-1067;width:1525;height:10;mso-wrap-style:none;v-text-anchor:middle">
                  <v:fill o:detectmouseclick="t" type="solid" color2="#fffff5"/>
                  <v:stroke color="#3465a4" joinstyle="round" endcap="flat"/>
                  <w10:wrap type="none"/>
                </v:rect>
                <v:rect id="shape_0" ID="Shape 3632" coordsize="1644650,7620" path="l0,0l1644650,0l1644650,7620l6350,7620l2540,3810l0,0l4259840,0l1653604352,2126061800l131072,65536l1661468672,2126061800l-209715200,2126060250l-209715200,2126060250l-1382219776,0l0,0l4259840,0l1653604352,2126061800l65536,65536l1661468672,2126061800l-209715200,2126060250l-209715200,2126060250l-1382285312,0l116,0l8496492,0l489684992,2126060799l489684992,2126060799l1056964608,1443512062l-530579456,1443511601l6684672,1l1060138743,1443512062l-586153984,1443511601l6684672,8519681l1064325946,1443512062l-530579456,1443511601l6684672,65537l1116792825,1443512062l2145386496,1443511596l8192000,0l8429050,0l403701760,0l1121976320,1443512062l-601882624,1443511601l8192000,65536l995098624,1443512062l339738624,1443512062l6815744,131073l985696343,1443512062l-530579456,1443511601l6815744,65537l1092651355,1443512062l1099956224,1443512062l1469186048,16l988836547,1443512062l529530880,1443512062l6815744,1l-788509912,2126061641l-902823936,1443512061l256901120,16l1053870578,1443512062l-586153984,1443511601l6029312,8650752l-792684883,2126061641l726663168,1443512057l257490944,16l1173378663,1443512062l-1188036608,1443511619l7471104,131073l1167100656,1443512062l-1188036608,1443511619l7471104,65537l1170273470,1443512062l-1188036608,1443511619l7471104,1l-526366059,1443512061l-601882624,1443511601l264699904,0l-557838548,1443512061l-586153984,1443511601l266076160,0l-554641534,1443512061l-601882624,1443511601l266076160,0l929080469,2126061621l-530579456,1443511601l265945088,0l972049600,2126061621l-586153984,1443511601l263979008,0l956306555,2126061621l-530579456,1443511601l263979008,0l952164556,2126061621l-530579456,1443511601l263979008,0l964745842,2126061621l-530579456,1443511601l263979008,0l960522551,2126061621l-530579456,1443511601l263979008,0l-533691928,1443512061l-601882624,1443511601l264503296,0l935360091,2126061621l-601882624,1443511601l264372224,0l-515847456,1443512061l-530579456,1443511601l265617408,0l947963773,2126061621l-530579456,1443511601l264634368,0l-530563123,1443512061l2145386496,1443511596l264634368,0l985704269,2126061621l-530579456,1443511601l264044544,0l903935144,2126061621l-530579456,1443511601l265093120,0l866177950,2126061621l-530579456,1443511601l265158656,0l989896668,2126061621l-530579456,1443511601l264044544,0l908105272,2126061621l-530579456,1443511601l265093120,0l870348643,2126061621l-530579456,1443511601l265158656,0l998291289,2126061621l-1188036608,1443511619l264044544,0" fillcolor="#00000a" stroked="f" o:allowincell="f" style="position:absolute;left:2000;top:-1067;width:2589;height:10;mso-wrap-style:none;v-text-anchor:middle">
                  <v:fill o:detectmouseclick="t" type="solid" color2="#fffff5"/>
                  <v:stroke color="#3465a4" joinstyle="round" endcap="flat"/>
                  <w10:wrap type="none"/>
                </v:rect>
                <v:rect id="shape_0" ID="Shape 3633" coordsize="969010,7620" path="l0,0l962660,0l965200,3810l969010,7620l0,0l0,3211264l0,-47185920l1443512798,19922944l1443512799,19922944l1443512799,65536l0,1043267584l15919,3211264l0,-566231040l2126061144,28311552l1443512810,-1671430144l1443512802,-1670905856l1443512802,-1670905856l1443512802,2162688" fillcolor="#00000a" stroked="f" o:allowincell="f" style="position:absolute;left:484;top:1563;width:1525;height:10;mso-wrap-style:none;v-text-anchor:middle">
                  <v:fill o:detectmouseclick="t" type="solid" color2="#fffff5"/>
                  <v:stroke color="#3465a4" joinstyle="round" endcap="flat"/>
                  <w10:wrap type="none"/>
                </v:rect>
                <v:rect id="shape_0" ID="Shape 3634" coordsize="1644650,7620" path="l6350,0l1644650,0l1644650,7620l0,7620l2540,3810l6350,0l8496492,0l489684992,2126060799l489684992,2126060799l1056964608,1443512062l-530579456,1443511601l6684672,1l1060138743,1443512062l-586153984,1443511601l6684672,8519681l1064325946,1443512062l-530579456,1443511601l6684672,65537l1116792825,1443512062l2145386496,1443511596l8192000,0l8429050,0l403701760,0l1121976320,1443512062l-601882624,1443511601l8192000,65536l995098624,1443512062l339738624,1443512062l6815744,131073l985696343,1443512062l-530579456,1443511601l6815744,65537l1092651355,1443512062l1099956224,1443512062l1469186048,16l988836547,1443512062l529530880,1443512062l6815744,1l-788509912,2126061641l-902823936,1443512061l256901120,16l1053870578,1443512062l-586153984,1443511601l6029312,8650752l-792684883,2126061641l726663168,1443512057l257490944,16l1173378663,1443512062l-1188036608,1443511619l7471104,131073l1167100656,1443512062l-1188036608,1443511619l7471104,65537l1170273470,1443512062l-1188036608,1443511619l7471104,1l-526366059,1443512061l-601882624,1443511601l264699904,0l-557838548,1443512061l-586153984,1443511601l266076160,0l-554641534,1443512061l-601882624,1443511601l266076160,0l929080469,2126061621l-530579456,1443511601l265945088,0l972049600,2126061621l-586153984,1443511601l263979008,0l956306555,2126061621l-530579456,1443511601l263979008,0l952164556,2126061621l-530579456,1443511601l263979008,0l964745842,2126061621l-530579456,1443511601l263979008,0l960522551,2126061621l-530579456,1443511601l263979008,0l-533691928,1443512061l-601882624,1443511601l264503296,0l935360091,2126061621l-601882624,1443511601l264372224,0l-515847456,1443512061l-530579456,1443511601l265617408,0l947963773,2126061621l-530579456,1443511601l264634368,0l-530563123,1443512061l2145386496,1443511596l264634368,0l985704269,2126061621l-530579456,1443511601l264044544,0l903935144,2126061621l-530579456,1443511601l265093120,0l866177950,2126061621l-530579456,1443511601l265158656,0l989896668,2126061621l-530579456,1443511601l264044544,0l908105272,2126061621l-530579456,1443511601l265093120,0l870348643,2126061621l-530579456,1443511601l265158656,0l998291289,2126061621l-1188036608,1443511619l264044544,0l916485515,2126061621l-1188036608,1443511619l265093120,0l878722178,2126061621l-1188036608,1443511619l265158656,0l981493419,2126061621l-530579456,1443511601l264044544,0l899732188,2126061621l-530579456,1443511601l265093120,0l861935057,2126061621l-530579456,1443511601l265158656,0l994105834,2126061621l-1188036608,1443511619l264044544,0l912299296,2126061621l-1188036608,1443511619l265093120,0l874556572,2126061621l-1188036608,1443511619l265158656,0l1002493004,2126061621l1370488832,1443511604l264110080,0l920684303,2126061621l1370488832,1443511604l265224192,0l882963835,2126061621l1370488832,1443511604l265289728,0l-509551036,1443512061l396361728,1443511827l266010624,0l-522175693,1443512061l-530579456,1443511601l264765440,0l975188060,2126061621l1397751808,1443511596l264896512,0l887112427,2126061621l1397751808,1443511596l264962048,0l849385894,2126061621l1397751808,1443511596l265027584,0l939563156,2126061621l-530579456,1443511601l265879552,0l-542083875,1443512061l-586153984,1443511601l265879552,0l-537890452,1443512061l-601882624,1443511601l265879552,0l979430502,2126061621l-568328192,1443512061l264437760,0l895491359,2126061621l-568328192,1443512061l265486336,0l857748691,2126061621l-568328192,1443512061l265551872,0l-512697260,1443512061l-530579456,1443511601l265682944,0l-576687830,1443512061l-530579456,1443511601l264175616,0l924873680,2126061621l-601882624,1443511601l264568832,0l931190403,2126061621l-530579456,1443511601l264372224,0l968900874,2126061621l-530579456,1443511601l263979008,0l943728154,2126061621l-530579456,1443511601l264306688,0l-550498427,1443512061l-586153984,1443511601l264306688,0l-546288336,1443512061l-601882624,1443511601l264306688,0l977288878,2126061621l1370488832,1443511604l264241152,0l891334755,2126061621l1370488832,1443511604l265355264,0l853569804,2126061621l1370488832,1443511604l265420800,0l-519008890,1443512061l-601882624,1443511601l264830976,0l1047586313,1443512062l-601882624,1443511601l6619136,196608l-341777560,1443512059l-1188036608,1443511619l80740352,0l-345989375,1443512059l-1188036608,1443511619l80674816,0l-337607877,1443512059l396361728,1443511827l80805888,0l-777984279,2126061641l-1188036608,1443511619l260964352,0l1138784456,1443512062l1099956224,1443512062l1469710336,16l1562421671,2126061641l-601882624,1443511601l67698688,0l1560317728,2126061641l-902823936,1443512061l66715648,0l1600141105,2126061641l-601882624,1443511601l67305472,0l1566588061,2126061641l1142947840,1443512059l258539520,0l1551898767,2126061641l-1188036608,1443511619l66715648,0l1595955170,2126061641l-586153984,1443511601l67371008,0l1591773573,2126061641l-586153984,1443511601l67436544,0l1814078073,2126061858l-586153984,1443511601l67567616,0l1587576676,2126061641l-586153984,1443511601l67633152,0l1809885434,2126061858l1449132032,1443512059l66977792,0l1583402152,2126061641l-586153984,1443511601l67043328,0l1579165912,2126061641l-586153984,1443511601l67108864,0l1575007626,2126061641l-601882624,1443511601l67502080,0l1570774800,2126061641l-601882624,1443511601l66912256,0l1556128459,2126061641l-1188036608,1443511619l66715648,0l1604359090,2126061641l-586153984,1443511601l66519040,0l1528877650,2126061641l-586153984,1443511601l67239936,0l1818272206,2126061858l-530579456,1443511601l66519040,0l1606427798,2126061641l-530579456,1443511601l66519040,0l1610677744,2126061641l-530579456,1443511601l66519040,0l1547714461,2126061641l1166016512,1443512059l66584576,0l1801511132,2126061858l-1188036608,1443511619l66584576,0l1805706914,2126061858l-530579456,1443511601l66846720,0l1544572555,2126061641l-890241024,1443512061l66650112,0l1541429061,2126061641l-1188036608,1443511619l66650112,0l1538307948,2126061641l-880803840,1443512061l66453504,0l1535145710,2126061641l-530579456,1443511601l66781184,0l1530967558,2126061641l1166016512,1443512059l67174400,0l1795167108,2126061858l-1188036608,1443511619l67174400,0l1790998531,2126061858l-601882624,1443511601l67764224,0l1975523197,2126061858l-601882624,1443511601l71499776,0l-784298193,2126061641l726663168,1443512057l257228800,0l-724549298,1443512061l-586153984,1443511601l81264640,0l-728718746,1443512061l-586153984,1443511601" fillcolor="#00000a" stroked="f" o:allowincell="f" style="position:absolute;left:2000;top:1563;width:2589;height:10;mso-wrap-style:none;v-text-anchor:middle">
                  <v:fill o:detectmouseclick="t" type="solid" color2="#fffff5"/>
                  <v:stroke color="#3465a4" joinstyle="round" endcap="flat"/>
                  <w10:wrap type="none"/>
                </v:rect>
                <v:rect id="shape_0" ID="Shape 3635" coordsize="6350,1670050" path="l2540,0l6350,3810l6350,1666240l2540,1670050l0,1666240l0,3810l2540,0l5242880,0l154206208,0l-262144000,2126061798l-1049624576,1443512802l-1049100288,1443512802l-1049100288,1443512802l1235222528,1443511907l1234173952,1443511907l0,0l1573926711,1443512802l1574436864,1443512802l1574436864,1443512802l-65536,32767l-65536,32767l0,0l0,0l-65536,32767l-65536,32767l0,0l0,1443495936l-1650458624,1443512802l-1649934336,1443512802l-1649934336,1443512802l-416284672,1443511905l-1226833920,2126061138l-125829120,1443512809l-349700096,2126061798l-2005925888,1443512802l0,0l100,0l47200616,16124l-586022912,1443511601l-2077229056,1443512802l0,0l0,0l0,0l0,0l0,0l0,0l-416284672,1443511905l0,0l1085276160,1443511907l0,0l1772617728,2126061818l0,0l0,0l1775763456,2126061818l0,0l0,0l685768704,1443512802l0,0l0,0l-612368384,1443512755l-267911168,2126061798l0,0l-99090432,1443512809l0,0l0,0l0,0l-2147418112,-1l-2147352577,-1l1705050111,2126061813l0,0l-1932984320,2126061645l65536,0l1744830464,2126061467l-98041856,1443512809l3276800,0l251658240,0l6074,0l0,0l0,0l903872512,2126061621l-530579456,1443511601l251658240,0l134556,2126053376l3276800,0l0,16842752l-65536,6619135l100,0l1310720,0l11899,0l-1409810432,1443512458l0,0l0,0l0,0l0,0l976748544,2126061897l2097152,140050432l67043586,0l12174,0l-1210056704,1443511820l-1211105280,1443511820l0,2126054399l-1188036608,1443511619l265158656,0l981527168,2126061621l-530579456,1443511601l264044544,0l899731382,2126061621l-530579456,1443511601l265093120,0l861942149,2126061621l-530579456,1443511601l265158656,0l994062091,2126061621l-1188036608,1443511619l264044544,0l912316984,2126061621l-1188036608,1443511619l265093120,0l874576641,2126061621l-1188036608,1443511619l265158656,0l1002475387,2126061621l1370488832,1443511604l264110080,0l920675324,2126061621l1370488832,1443511604l265224192,0l882936878,2126061621l1370488832,1443511604l265289728,0l-509594030,1443512061l396361728,1443511827l266010624,0l-522134895,1443512061l-530579456,1443511601l264765440,0l975189511,2126061621l1397751808,1443511596l264896512,0l887133183,2126061621l1397751808,1443511596l264962048,0l849362866,2126061621l1397751808,1443511596l265027584,0l939586196,2126061621l-530579456,1443511601l265879552,0l-542113384,1443512061l-586153984,1443511601l265879552,0l-537873422,1443512061l-601882624,1443511601l265879552,0l979402423,2126061621l-568328192,1443512061l264437760,0l895503107,2126061621l-568328192,1443512061l265486336,0l857738258,2126061621l-570425344,1443512061l265551872,0l-512729810,1443512061l-530579456,1443511601l265682944,0l-576679962,1443512061l-530579456,1443511601l264175616,0l924882669,2126061621l-601882624,1443511601l264568832,0l931161674,2126061621l-530579456,1443511601l264372224,0l968941154,2126061621l-530579456,1443511601l263979008,0l943749639,2126061621l-530579456,1443511601l264306688,0l-550471730,1443512061l-586153984,1443511601l264306688,0l-546258499,1443512061l-601882624,1443511601l264306688,0l977293645,2126061621l1370488832,1443511604l264241152,0l891337248,2126061621l1370488832,1443511604l265355264,0l853588967,2126061621l1370488832,1443511604l265420800,0l-519013572,1443512061l-601882624,1443511601l264830976,0l1047559942,1443512062l-601882624,1443511601l6619136,196608l-341772266,1443512059l-1188036608,1443511619l80740352,0l-346018845,1443512059l-1188036608,1443511619l80674816,0l-337592793,1443512059l396361728,1443511827l80805888,0l-777985536,2126061641l-1188036608,1443511619l260964352,0l1138773891,1443512062l1099956224,1443512062l1469710336,16l1562435685,2126061641l-601882624,1443511601l67698688,0l1560296022,2126061641l-902823936,1443512061l50331648,0l1493,2113929216l0,0l0,0l1566572544,2126061641l1142947840,1443512059l258539520,0l1551906255,2126061641l-1188036608,1443511619l66715648,0l1595997936,2126061641l-586153984,1443511601l67371008,0l1591774469,2126061641l-587202560,1443511601l0,0l9671,0l0,0l0,0l0,0l0,0l-2147418112,-1l-2147352577,-1l16777215,0l0,0l983040,2126061641l1218445312,2126061823l0,0l-1996488704,2126061621l262144,0l1943011328,2126061142l-125829120,1443512809l0,0l67108864,0l49679,0l0,1443495936l1704984576,2126061813l0,0l-1993867264,2126061621l65536,0l-772750974,2126061139l-125829120,1443512809l6553600,0l1526726656,2126061641l-65536,-1l67174399,1l1704984576,2126061813l0,0l-1990721536,2126061621l65536,0l-994050048,2126061139l-125829120,1443512809l13107200,0l-536870912,1443511601l0,0l0,0l0,0l0,0l0,0l0,0l0,0l0,0l0,0l0,0l-868220928,2126061144l-1001390080,1443512809l974127104,2126061145l-1001390080,1443512809l-778043392,2126061144l-1001390080,1443512809l-1498415104,2126061146l-1001390080,1443512809l0,0l0,0l0,0l0,0l0,0l0,0l1523187712,0l1795209663,2126061858l23134208,0l1918369792,2126061818l0,0l0,0l0,0l0,0l0,0l0,0l662700032,1443512802l1645215744,1443512802l0,0l0,0l0,0l0,0l14134,0l0,0l0,0l0,0l0,0l0,0l0,0l0,0l0,0l0,0l0,0l0,0l0,0l0,0l0,0l0,0l0,0l0,0l-1058013184,2126057036l-1802502144,1443511882l0,0l0,0l0,0l0,0l0,0l0,0l0,589824l90334,0l-1989148672,1443512072l0,0l4259840,0l502267904,1443832142l814153728,1575094720l1661530476,2126061800l-2143289344,1443512073l-149946368,1443512809l-1382285312,0l116,0l4259840,0l489684992,1443832142l814153728,1575094720l1661530476,2126061800l-1966080000,1443512810l-209715200,2126060250l-1382219776,0l6350,0l4259840,0l513802240,352420l814153728,1575094720l1700204,0l1644650,7620l0,7620l2540,3810l6350,0l3253612,0l-1355808768,1443832134l814153728,1575094720l521728364,2126061802l0,805306368l6701275,1l5336823,0l513802240,352420l814153728,1575094720l61804,3810l6350,1666240l2540,1670050l0,1666240l0,3810l2540,0l5283322,0l403767296,0l1121976320,1443512062l-601882624,1443511601l8192000,65536l995098624,1443512062l339738624,1443512062l6815744,131073l985696343,1443512062l-530579456,1443511601l6815744,65537l1092651355,1443512062l1099956224,1443512062l1469186048,16l988836547,1443512062l529530880,1443512062l6815744,1l-788509912,2126061641l-902823936,1443512061l256901120,16l1053870578,1443512062l-586153984,1443511601l6029312,8650752l-792684883,2126061641l726663168,1443512057l257490944,16l1173378663,1443512062l-1188036608,1443511619l7471104,131073l1167100656,1443512062l-1188036608,1443511619l7471104,65537l1170273470,1443512062l-1188036608,1443511619l7471104,1l-526366059,1443512061l-601882624,1443511601l264699904,0l-557838548,1443512061l-586153984,1443511601l266076160,0l-554641534,1443512061l-601882624,1443511601l266076160,0l929080469,2126061621l-530579456,1443511601l265945088,0l972049600,2126061621l-586153984,1443511601l263979008,0l956306555,2126061621l-530579456,1443511601l263979008,0l952164556,2126061621l-530579456,1443511601l263979008,0l964745842,2126061621l-530579456,1443511601l263979008,0l960522551,2126061621l-530579456,1443511601l263979008,0l-533691928,1443512061l-601882624,1443511601l264503296,0l935360091,2126061621l-601882624,1443511601l264372224,0l-515847456,1443512061l-530579456,1443511601l265617408,0l947963773,2126061621l-530579456,1443511601l264634368,0l-530563123,1443512061l2145386496,1443511596l264634368,0l985704269,2126061621l-530579456,1443511601l264044544,0l903935144,2126061621l-530579456,1443511601l265093120,0l866177950,2126061621l-530579456,1443511601l265158656,0l989896668,2126061621l-530579456,1443511601l264044544,0l908105272,2126061621l-530579456,1443511601l265093120,0l870348643,2126061621l-530579456,1443511601l265158656,0l998291289,2126061621l-1188036608,1443511619l264044544,0l916485515,2126061621l-1188036608,1443511619l265093120,0l878722178,2126061621l-1188036608,1443511619l265158656,0l981493419,2126061621l-530579456,1443511601l264044544,0l899732188,2126061621l-530579456,1443511601l265093120,0l861935057,2126061621l-530579456,1443511601l265158656,0l994105834,2126061621l-1188036608,1443511619l264044544,0l912299296,2126061621l-1188036608,1443511619l265093120,0l874556572,2126061621l-1188036608,1443511619l265158656,0l1002493004,2126061621l1370488832,1443511604l264110080,0l920684303,2126061621l1370488832,1443511604l265224192,0l882963835,2126061621l1370488832,1443511604l265289728,0l-509551036,1443512061l396361728,1443511827l266010624,0l-522175693,1443512061l-530579456,1443511601l264765440,0l975188060,2126061621l1397751808,1443511596l264896512,0l887112427,2126061621l1397751808,1443511596l264962048,0l849385894,2126061621l1397751808,1443511596l265027584,0l939563156,2126061621l-530579456,1443511601l265879552,0l-542083875,1443512061l-586153984,1443511601l265879552,0l-537890452,1443512061l-601882624,1443511601l265879552,0l979430502,2126061621l-568328192,1443512061l264437760,0l895491359,2126061621l-568328192,1443512061l265486336,0l857748691,2126061621l-568328192,1443512061l265551872,0l-512697260,1443512061l-530579456,1443511601l265682944,0l-576687830,1443512061l-530579456,1443511601l264175616,0l924873680,2126061621l-601882624,1443511601l264568832,0l931190403,2126061621l-530579456,1443511601l264372224,0l968900874,2126061621l-530579456,1443511601l263979008,0l943728154,2126061621l-530579456,1443511601l264306688,0l-550498427,1443512061l-586153984,1443511601l264306688,0l-546288336,1443512061l-601882624,1443511601l264306688,0l977288878,2126061621l1370488832,1443511604l264241152,0l891334755,2126061621l1370488832,1443511604l265355264,0l853569804,2126061621l1370488832,1443511604l265420800,0l-519008890,1443512061l-601882624,1443511601l264830976,0l1047586313,1443512062l-601882624,1443511601l6619136,196608l-341777560,1443512059l-1188036608,1443511619l80740352,0l-345989375,1443512059l-1188036608,1443511619l80674816,0l-337607877,1443512059l396361728,1443511827l80805888,0l-777984279,2126061641l-1188036608,1443511619l260964352,0l1138784456,1443512062l1099956224,1443512062l1469710336,16l1562421671,2126061641l-601882624,1443511601l67698688,0l1560317728,2126061641l-902823936,1443512061l66715648,0l1600141105,2126061641l-601882624,1443511601l67305472,0l1566588061,2126061641l1142947840,1443512059l258539520,0l1551898767,2126061641l-1188036608,1443511619l66715648,0l1595955170,2126061641l-586153984,1443511601l67371008,0l1591773573,2126061641l-586153984,1443511601l67436544,0l1814078073,2126061858l-586153984,1443511601l67567616,0l1587576676,2126061641l-586153984,1443511601l67633152,0l1809885434,2126061858l1449132032,1443512059l66977792,0l1583402152,2126061641l-586153984,1443511601l67043328,0l1579165912,2126061641l-586153984,1443511601l67108864,0l1575007626,2126061641l-601882624,1443511601l67502080,0l1570774800,2126061641l-601882624,1443511601l66912256,0l1556128459,2126061641l-1188036608,1443511619l66715648,0l1604359090,2126061641l-586153984,1443511601l66519040,0l1528877650,2126061641l-586153984,1443511601l67239936,0l1818272206,2126061858l-530579456,1443511601l66519040,0l1606427798,2126061641l-530579456,1443511601l66519040,0l1610677744,2126061641l-530579456,1443511601l66519040,0l1547714461,2126061641l1166016512,1443512059l66584576,0l1801511132,2126061858l-1188036608,1443511619l66584576,0l1805706914,2126061858l-530579456,1443511601l66846720,0l1544572555,2126061641l-890241024,1443512061l66650112,0l1541429061,2126061641l-1188036608,1443511619l66650112,0l1538307948,2126061641l-880803840,1443512061l66453504,0l1535145710,2126061641l-530579456,1443511601l66781184,0l1530967558,2126061641l1166016512,1443512059l67174400,0l1795167108,2126061858l-1188036608,1443511619l67174400,0l1790998531,2126061858l-601882624,1443511601l67764224,0l1975523197,2126061858l-601882624,1443511601l71499776,0l-784298193,2126061641l726663168,1443512057l257228800,0l-724549298,1443512061l-586153984,1443511601l81264640,0l-728718746,1443512061l-586153984,1443511601l81199104,0l-720332935,1443512061l-530579456,1443511601l81330176,0l1526758604,2126061641l-868220928,1443512061l76939264,0l1006676183,1443512062l-530579456,1443511601l6750208,1l1009788115,1443512062l-586153984,1443511601l6750208,8519681l1014020499,1443512062l-530579456,1443511601l6750208,65537l-780101334,2126061641l-1188036608,1443511619l262602752,0l-687842026,2126061633l396361728,1443511827l261554176,0l1112564145,1443512062l-601882624,1443511601l8060928,0l-731870824,1443512061l-601882624,1443511601l257425408,16l-767513615,2126061641l-530579456,1443511601l74186752,0l-769614963,2126061641l-1188036608,1443511619l74252288,0l1018202834,1443512062l-586153984,1443511601l5963776,8650753l-735006308,2126061641l-829423616,1443512061l66322432,0l-737108032,2126061641l-586153984,1443511601l65732608,0l-732902619,2126061641l-850395136,1443512061l65601536,0l-837752780,1443512061l-1188036608,1443511619l65601536,0l1997559357,2126061858l-780140544,1443512061l65863680,1l-740275192,2126061641l-601882624,1443511601l66125824,0l-767544302,1443512061l-1188036608,1443511619l65863680,0l-744469585,2126061641l-586153984,1443511601l65994752,0l-747579742,2126061641l-813694976,1443512061l66256896,0l-765401077,2126061641l-780140544,1443512061l65798144,1l-750760066,2126061641l-601882624,1443511601l66060288,0l-764368386,1443512061l-1188036608,1443511619l65798144,0l-754973691,2126061641l-586153984,1443511601l65929216,0l-758117105,2126061641l-797966336,1443512061l65536000,0l-761250931,2126061641l-530579456,1443511601l66191360,0l-763307352,2126061641l-586153984,1443511601l65667072,0l-803170560,2126061641l-902823936,1443512061l257622016,16l-798958954,2126061641l-1188036608,1443511619l257556480,16l-790569519,2126061641l168820736,1443511597l257359872,16l-771691636,2126061641l-601882624,1443511601l73990144,0l1995470386,2126061858l-1188036608,1443511619l74317824,0l1008753053,2126061621l-601882624,1443511601l263258112,0l1012964165,2126061621l-713031680,1443512061l262995968,0l-23051149,1443512061l-601882624,1443511601l6488064,0l1142949559,1443512062l-601882624,1443511601l6750208,196608l847295076,2126061621l-530579456,1443511601l263716864,0l843103324,2126061621l-586153984,1443511601l263585792,0l809521978,2126061621l-586153984,1443511601l263520256,0l-505370244,1443512061l-601882624,1443511601l263127040,0l-501185368,1443512061l-601882624,1443511601l263192576,0l801127148,2126061621l-601882624,1443511601l262930432,0l796935925,2126061621l-601882624,1443511601l262864896,0l805370710,2126061621l-601882624,1443511601l262799360,0l838910139,2126061621l-601882624,1443511601l263061504,0l834692746,2126061621l-530579456,1443511601l263716864,0l830496228,2126061621l-586153984,1443511601l263520256,0l826319348,2126061621l-490733568,1443512061l263651328,0l822122023,2126061621l-586153984,1443511601l263520256,0l817893957,2126061621l-455081984,1443512061l263782400,0l813733348,2126061621l-586153984,1443511601l263585792,0l-438257996,1443512061l1675624448,1443511621l262733824,0l1130394423,1443512062l-530579456,1443511601l1469579264,0l-773824860,2126061641l-601882624,1443511601l74121216,0l1146108513,1443512062l-530579456,1443511601l5832704,65536l1149245568,1443512062l-530579456,1443511601l5832704,1048576l1153466164,1443512062l-530579456,1443511601l5832704,131072l1156602219,1443512062l-530579456,1443511601l5832704,983040l1021339986,1443512062l-586153984,1443511601l5963776,8716289l-786418818,2126061641l-586153984,1443511601l75038720,0l1991280423,2126061858l-601882624,1443511601l68681728,0l-819962258,2126061641l-586153984,1443511601l69271552,0l-805298408,2126061641l-586153984,1443511601l68747264,0l-815788829,2126061641l-586153984,1443511601l69140480,0l-817874818,2126061641l-586153984,1443511601l69206016,0l1988112484,2126061858l-530579456,1443511601l68943872,0l-809473606,2126061641l-586153984,1443511601l68812800,0l-813655097,2126061641l-586153984,1443511601l68878336,0l-794779967,2126061641l-586153984,1443511601l75104256,0l-775922355,2126061641l-601882624,1443511601l74055680,0l-716136284,1443512061l-586153984,1443511601l81395712,0l1134598748,1443512062l1099956224,1443512062l1469644800,16l1024468569,1443512062l511705088,1443512062l6619136,1l1039160629,1443512062l-601882624,1443511601l6619136,65537l1043340338,1443512062l-601882624,1443511601l6619136,131072l1983908590,2126061858l-530579456,1443511601l71303168,0l-824142873,2126061641l-530579456,1443511601l71172096,0l-828340368,2126061641l-530579456,1443511601l71237632,0l-832505146,2126061641l-674234368,1443512061l70975488,0l-836748673,2126061641l-663748608,1443512061l70909952,0l-840946083,2126061641l-601882624,1443511601l71041024,0l1979719211,2126061858l-601882624,1443511601l71106560,0l-845101302,2126061641l-601882624,1443511601l70123520,0l-849284384,2126061641l-601882624,1443511601l70778880,0l1160780644,1443512062l-601882624,1443511601l1469841408,0l1163961959,1443512062l339738624,1443512062l1469841408,65536l-878672781,2126061641l-1188036608,1443511619l71630848,0l-600812652,1443512061l-592445440,1443512061l262537216,0l-853500839,2126061641l-601882624,1443511601l71368704,0l-857731126,2126061641l-646971392,1443512061l70189056,0l-751776911,1443512061l-530579456,1443511601l262471680,0l1518344455,2126061641l-629145600,1443512061l70844416,0l1514199730,2126061641l-586153984,1443511601l70254592,0l1509966348,2126061641l-586153984,1443511601l70451200,0l-861894912,2126061641l-586153984,1443511601l70582272,0l-866082201,2126061641l-586153984,1443511601l70713344,0l-870278914,2126061641l-586153984,1443511601l70057984,0l-874448203,2126061641l-586153984,1443511601l70647808,0l1068500705,1443512062l1076887552,1443512062l1468792832,0l1505782935,2126061641l-586153984,1443511601l70320128,0l1501623115,2126061641l-586153984,1443511601l70385664,0l1497425648,2126061641l-611319808,1443512061l70516736,0l1493211372,2126061641l-601882624,1443511601l71565312,0l1036050810,1443512062l511705088,1443512062l6619136,0l1522576053,2126061641l-692060160,1443512061l76218368,0l1993372119,2126061858l-1188036608,1443511619l260898816,0l1050684776,1443512062l-586153984,1443511601l6029312,8585216l-747630748,1443512061l-744488960,1443512061l258605056,0l1125142198,1443512062l-744488960,1443512061l1469513728,16l-754922604,1443512061l-1188036608,1443511619l260571136,16l-758112669,1443512061l-1188036608,1443511619l260505600,16l-442465277,1443512061l1675624448,1443511621l71434240,0l1056968930,1443512062l-530579456,1443511601l6684672,1l1060156551,1443512062l-586153984,1443511601l6684672,8519681l1064333524,1443512062l-530579456,1443511601l6684672,65537l-761231970,1443512061l-601882624,1443511601l76283904,0l1116762993,1443512062l2145386496,1443511596l8192000,0l-445583663,1443512061l-530579456,1443511601l262668288,0l-782203327,2126061641l-586153984,1443511601l258146304,0l903583432,923781731l1538640415,878486839l390849855,-1128084690l-388877671,-1686187078l-1690870964,-1728745379l-1366111120,-20224920l2043239674,-1331916294l1401716834,509403741l-993216045,-2142728763l1713588109,-2134294310l-542836863,-653921487l-2093835993,15471564l1083383600,324111945l1056484954,-944931358l-1640255628,-639645591l1548480763,97322705l-1418819230,1808856867l-1158810600,-1990597237l83419323,-14660209l-2091959906,-324611649l964386799,598200280l-1402037743,578324732l-1565046490,-1561539383l-1844761708,-1711433394l-811937410,940374697l1121636601,29302213l1881775873,-554765814l1068264582,399324372l-1809720587,1436382642l-1298501367,1436604571l-641631939,1497534453l1111602042,-1145251833l-1708157159,-1898149802l-536140333,-160058191l-145689892,-141542114l116374958,-27376460l-1229837374,1986714988l-747497035,-420066361l-1505530101,-515677326l1286139655,903945917l-1057193815,-1063341281l1945834353,-1893791226l-1319249487,327887487l589460953,-1713378514l-899141736,803061152l-901427211,-740122373l-221360588,-844704734l463892978,-1800916646l170028667,1489574733l380940898,1497642447l600036626,989586728l-819181192,1228163117l-50107681,-1638700608l2123379608,1875121660l2131342099,-1484894693l-1738072227,2109115364l-1576762339,1765982120l1168215318,-426366045l1384311988,1799449854l-46263029,108790852l-2092861488,-1579698570l-582475888,-354999815l-2015872683,737244770l1128419578,1235493901l-82586178,-1001774285l-1630757232,910937027l-1901300580,1617544171l1770567543,-1501831414l-954398036,-973627915l-445121555,-2032240691l-1130048686,1915474678l-583410455,1787979342l1698401815,1419309263l1698632612,775294504l-23644194,456654343l-303668240,-1641539578l-986457846,566191892l-391704273,689175241l253517851,1406242976l1545314032,1405785608l352374893,-1301527756l-959430233,-1748208676l-380479050,-439987575l-2130864983,-1122410718l-1601987457,-311038142l501079479,-1628374599l-1695345460,-356731586l129700122,-1837092738l501042507,-1668509713l1123779981,-2108810113l-888346339,-1516906583l9529312,0l513867776,352420l814153728,1575094720l1703997804,2126061831l0,0l-1905262592,2126060746l-1384120320,2126060746l0,0l65536,65536l-1340276736,2126061778l-1367343104,2126061778l1524629504,2126061217l484442112,1443512810l721420288,1430471467l-1879029938,2126060746l0,0l1451229184,2128217810l4063232,0l42008576,0l950075392,1443832186l814153728,1575094720l1684664684,1752375869l1600483425,1226842672l1394752836,1701863784l859190048,1663050291l1685221231,1702521203l909713981,808529977l842413868,1881154096l1030255713,741370914l909732912,808859186l963391532,808596790l942877744,963391537l825243958,909585456l812396594,812396588l825373484,875967025l757870700,942749492l808597813,875835756l842085683,741882167l842610993,875837746l875835756,842085683l741947703,842610993l875837746,875835756l842085683,741947703l859125046,741370934l859058225,892810802l829174840,959527221l825373484,875967025l757870700,842413621l875573555,825388080l909129266,875835697l859320876,892678449l875654194,825570100l808532018,909192492l859058487,875835696l875835756,842085683l741486648,926298413l892352816,1815491896l859059249,942813493l757871152,808924721l943009849,829175349l892548148,808989233l825371698,943075894l1713381944,1668050025l1919904879,807608893l808464432,1931485793l1802465908,574448741l1864376934,1819042106l1852405615,1819043171l577118781,2037674784l574449004,1769172848l1852795252,1935827258l1953852527,1701591909l876246118,1950037048l825913455,993211957l1952737655,892418664l1748710706,1751607653l808532596,1869835579l1634891565,1953705328l979725433,1701736302l1949136443,762607717l1751346785,1832546927l1818518633,1010704997l1768307318,1864395884l1952801850,1836344165l1702065519,1667853411l1948401003,2037653538l574449008,1768714099l1663050340,1919904879l589446450,1717986918l790771046,980827198l1869771891,1663067499l1919904879,857940541l1630877236,1780490804l1936615791,1701607796l1869750845,577007221l1684956448,1030775139l1634493986,1043276404l0,0l62980096,0l544210944,2126060799l544210944,2126060799l0,0l0,0l0,0l0,0l0,0l0,0l0,0l0,0l0,0l0,0l0,0l0,0l0,0l0,0l0,0l0,0l0,0l0,0l0,0l0,0l0,0l0,0l0,0l0,0l0,0l0,0l0,0l0,0l0,0l0,0l0,0l0,0l0,0l0,0l0,0l0,0l0,0l0,0l0,0l0,0l0,0l0,0l0,0l0,0l0,0l0,0l0,0l0,0l0,0l0,0l0,0l0,0l0,0l678428672,1443512070l0,0l0,0l0,0l0,0l0,0l0,0l-1255145472,1443512033l0,0l0,0l0,0l0,0l0,0l0,0l0,0l0,0l0,0l0,0l0,0l0,0l0,0l0,0l0,0l0,0l0,0l0,0l0,0l0,0l0,0l0,0l0,0l0,0l0,0l0,0l0,0l0,0l0,0l0,0l0,0l0,0l0,0l0,0l0,0l0,0l0,0l0,0l0,0l0,0l0,0l0,0l0,0l0,0l0,0l0,0l0,0l0,0l0,0l0,0l0,0l0,0l0,0l0,0l0,0l62914560,0l7340032,0l513933312,352420l814153728,1575094720l503378284,352420l0,0l503316480,352420l0,0l503316480,352420l0,0l503316480,352420l0,0l503316480,352420l0,0l1630535680,1010708258l3236143,0l494010368,1443832142l814153728,1575094720l-1957629588,1443512810l0,0l270532608,1443511602l3211264,0l1794244608,1443848098l814153728,1575094720l6680940,3342368l3342390,53l-65484,10000l2178424,0l0,0l-919470080,499384334l0,7620l154206208,0l-262144000,2126061798l-1667235840,1443512802l-1666711552,1443512802l-1666711552,1443512802l1235222528,1443511907l1234173952,1443511907l0,2126053376l1686110208,1443512802l1686634496,1443512802l1686634496,1443512802l-65536,32767l-65536,32767l0,0l0,0l-65536,32767l-65536,32767l0,0l0,0l-1143931640,1443512809l-1143472128,1443512809l-1143472128,1443512809l-416284672,1443511905l-1226833920,2126061138l606076928,1443512810l-349700096,2126061798l379584512,1443512802l0,0l49252,2126061621l47185920,15664l264372224,0l662745571,1443512802l0,0l0,0l0,0l0,0" fillcolor="#00000a" stroked="f" o:allowincell="f" style="position:absolute;left:2000;top:-1061;width:9;height:2629;mso-wrap-style:none;v-text-anchor:middle">
                  <v:fill o:detectmouseclick="t" type="solid" color2="#fffff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Шов</w:t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вумя проколами иглы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. Место соединения двух и более деталей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ерите один правильный ответ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ставленные на рисунке швы относятся к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4200</wp:posOffset>
                </wp:positionH>
                <wp:positionV relativeFrom="paragraph">
                  <wp:posOffset>-7620</wp:posOffset>
                </wp:positionV>
                <wp:extent cx="1350010" cy="3237865"/>
                <wp:effectExtent l="0" t="0" r="0" b="0"/>
                <wp:wrapSquare wrapText="bothSides"/>
                <wp:docPr id="17" name="Group 35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3237840"/>
                          <a:chOff x="0" y="0"/>
                          <a:chExt cx="1350000" cy="3237840"/>
                        </a:xfrm>
                      </wpg:grpSpPr>
                      <pic:pic xmlns:pic="http://schemas.openxmlformats.org/drawingml/2006/picture">
                        <pic:nvPicPr>
                          <pic:cNvPr id="8" name="Picture 365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00" y="0"/>
                            <a:ext cx="108324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669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635120"/>
                            <a:ext cx="135000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314" style="position:absolute;margin-left:146pt;margin-top:-0.6pt;width:106.3pt;height:254.95pt" coordorigin="2920,-12" coordsize="2126,5099">
                <v:shape id="shape_0" ID="Picture 3654" stroked="f" o:allowincell="f" style="position:absolute;left:2923;top:-12;width:1705;height:256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36691" stroked="f" o:allowincell="f" style="position:absolute;left:2920;top:2563;width:2125;height:252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) стачным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обтачным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краевым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) накладным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2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пишите правильный отв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писать название швов, представленных в вопросе №1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становите правильную последовательность обработки фартука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.обработка нижнего и боковых срезов фартук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.соединение фартука с притачным поясом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.раскрой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.обработка концов притачного пояс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.влажно-тепловая обработка фарту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1400</wp:posOffset>
                </wp:positionH>
                <wp:positionV relativeFrom="page">
                  <wp:align>top</wp:align>
                </wp:positionV>
                <wp:extent cx="3338195" cy="1600200"/>
                <wp:effectExtent l="0" t="0" r="0" b="0"/>
                <wp:wrapSquare wrapText="bothSides"/>
                <wp:docPr id="18" name="Group 35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1600200"/>
                          <a:chOff x="0" y="0"/>
                          <a:chExt cx="3338280" cy="1600200"/>
                        </a:xfrm>
                      </wpg:grpSpPr>
                      <pic:pic xmlns:pic="http://schemas.openxmlformats.org/drawingml/2006/picture">
                        <pic:nvPicPr>
                          <pic:cNvPr id="10" name="Picture 3669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720"/>
                            <a:ext cx="158040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71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77320" y="0"/>
                            <a:ext cx="156096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654" style="position:absolute;margin-left:182pt;margin-top:0pt;width:262.85pt;height:126pt" coordorigin="3640,0" coordsize="5257,2520">
                <v:shape id="shape_0" ID="Picture 36692" stroked="f" o:allowincell="f" style="position:absolute;left:3640;top:1;width:2488;height:2491;mso-wrap-style:none;v-text-anchor:middle;mso-position-vertical:top;mso-position-vertical-relative:pag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Picture 3710" stroked="f" o:allowincell="f" style="position:absolute;left:6439;top:0;width:2457;height:2519;mso-wrap-style:none;v-text-anchor:middle;mso-position-vertical:top;mso-position-vertical-relative:pag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становите соответствие, между названием и изображением лоскутного узора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.колодец  Б.ёлочк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.спираль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.мельница</w:t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</w:t>
        <w:tab/>
        <w:t>2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3500120" cy="1742440"/>
                <wp:effectExtent l="0" t="0" r="0" b="0"/>
                <wp:docPr id="19" name="Group 35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280" cy="1742400"/>
                          <a:chOff x="0" y="0"/>
                          <a:chExt cx="3500280" cy="1742400"/>
                        </a:xfrm>
                      </wpg:grpSpPr>
                      <pic:pic xmlns:pic="http://schemas.openxmlformats.org/drawingml/2006/picture">
                        <pic:nvPicPr>
                          <pic:cNvPr id="12" name="Picture 371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7146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71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738800" y="0"/>
                            <a:ext cx="1761480" cy="17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5655" style="position:absolute;margin-left:0pt;margin-top:0pt;width:275.6pt;height:137.2pt" coordorigin="0,0" coordsize="5512,2744">
                <v:shape id="shape_0" ID="Picture 3714" stroked="f" o:allowincell="f" style="position:absolute;left:0;top:0;width:2699;height:251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3716" stroked="f" o:allowincell="f" style="position:absolute;left:2738;top:0;width:2773;height:274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</w:t>
        <w:tab/>
        <w:t>4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люч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3256915" cy="3237230"/>
                <wp:effectExtent l="0" t="0" r="0" b="0"/>
                <wp:docPr id="20" name="Group 35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3237120"/>
                          <a:chOff x="0" y="0"/>
                          <a:chExt cx="3256920" cy="32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81648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135828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4960"/>
                            <a:ext cx="75960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714960"/>
                            <a:ext cx="80712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14960"/>
                            <a:ext cx="135396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6040"/>
                            <a:ext cx="75960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256040"/>
                            <a:ext cx="80712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256040"/>
                            <a:ext cx="1353960" cy="93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71000"/>
                            <a:ext cx="759600" cy="10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971000"/>
                            <a:ext cx="807120" cy="10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971000"/>
                            <a:ext cx="1353960" cy="10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12080"/>
                            <a:ext cx="759600" cy="10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512080"/>
                            <a:ext cx="807120" cy="10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512080"/>
                            <a:ext cx="1353960" cy="10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7040"/>
                            <a:ext cx="768240" cy="10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227040"/>
                            <a:ext cx="816480" cy="10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227040"/>
                            <a:ext cx="1358280" cy="10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2504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9000" cy="5511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040"/>
                            <a:ext cx="9000" cy="72504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1000"/>
                            <a:ext cx="9000" cy="5511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2080"/>
                            <a:ext cx="9000" cy="72504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320"/>
                            <a:ext cx="9000" cy="7149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20000"/>
                            <a:ext cx="9000" cy="541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261080"/>
                            <a:ext cx="9000" cy="7149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976040"/>
                            <a:ext cx="9000" cy="541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517120"/>
                            <a:ext cx="9000" cy="7149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320"/>
                            <a:ext cx="9000" cy="7149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720000"/>
                            <a:ext cx="9000" cy="541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261080"/>
                            <a:ext cx="9000" cy="7149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976040"/>
                            <a:ext cx="9000" cy="54108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517120"/>
                            <a:ext cx="9000" cy="714960"/>
                          </a:xfrm>
                          <a:prstGeom prst="pie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192240"/>
                            <a:ext cx="173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9224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92240"/>
                            <a:ext cx="657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92240"/>
                            <a:ext cx="90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92240"/>
                            <a:ext cx="725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ариа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92240"/>
                            <a:ext cx="1237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367560"/>
                            <a:ext cx="1561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бал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908640"/>
                            <a:ext cx="90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90864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908640"/>
                            <a:ext cx="104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908640"/>
                            <a:ext cx="90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448280"/>
                            <a:ext cx="90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44828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448280"/>
                            <a:ext cx="90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448280"/>
                            <a:ext cx="873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– В; 2 – Г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623600"/>
                            <a:ext cx="90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623600"/>
                            <a:ext cx="832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– А; 4 – 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448280"/>
                            <a:ext cx="90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164680"/>
                            <a:ext cx="90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16468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2164680"/>
                            <a:ext cx="104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164680"/>
                            <a:ext cx="90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704320"/>
                            <a:ext cx="4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2704320"/>
                            <a:ext cx="90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2704320"/>
                            <a:ext cx="151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2704320"/>
                            <a:ext cx="726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Б, 2 – В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2704320"/>
                            <a:ext cx="90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2879640"/>
                            <a:ext cx="60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2879640"/>
                            <a:ext cx="176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704320"/>
                            <a:ext cx="90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656" style="position:absolute;margin-left:0pt;margin-top:0pt;width:256.45pt;height:254.9pt" coordorigin="0,0" coordsize="5129,5098">
                <v:rect id="shape_0" ID="Shape 3720" coordsize="855980,10161" path="l0,0l855980,0l850900,5080l845820,10161l10160,10161l5080,5080l0,0l0,101l26338524,0l507641856,1443832080l814153728,1575094720l6877548,131073l985722879,1443512062l-530579456,1443511601l6815744,65537l988866282,1443512062l529530880,1443512062l6815744,1l1053882102,1443512062l-586153984,1443511601l6029312,8650752l1047589117,1443512062l-601882624,1443511601l6619136,196608l1006694647,1443512062l-530579456,1443511601l6750208,1l1009838578,1443512062l-586153984,1443511601l6750208,8519681l1014033898,1443512062l-530579456,1443511601l6750208,65537l1018229488,1443512062l-586153984,1443511601l5963776,8650753l1021373679,1443512062l-586153984,1443511601l5963776,8716289l1024521727,1443512062l511705088,1443512062l6619136,1l1039138816,1443512062l-601882624,1443511601l6619136,65537l1043333120,1443512062l-601882624,1443511601l6619136,131072l1035993088,1443512062l511705088,1443512062l6619136,0l1050673152,1443512062l-586153984,1443511601l6029312,8585216l1056964608,1443512062l-530579456,1443511601l6684672,1l28311552,0l8454144,0l291504128,1443512074l-864026624,2126061811l0,0l0,0l0,0l1310720,0l0,0l0,0l599261184,1443512906l0,-65536l98303,2126053376l0,0l0,0l0,0l1952514048,-348246238l12697388,0l78643200,2126061823l78643200,1443512067l973078528,1852786290l1998615412,1030972218l1835619362,1310749541l1377859429,1851878767l980885538,1768125281l1411530089,1936026985l2003127840,1836012064l539127393,1097349751l1023439726,1835619362l29541,0l0,0l1130954752,1010708339l1868774007,544370540l1635138167,807550316l808464432,1043276336l1933211452,980885626l1030513014,573846050l2000436783,1132098362l973086835,1030513014l12834,792461312l1349663351,15986l3211264,0l259522560,1443512074l-1554448384,1443512075l966262784,1443512076l988741632,7235l1835008,7214669l3211264,0l-65536,1442906111l976748544,2126061897l-65536,-1l-1,-1l65535,2113994752l3211264,0l2085617664,1443511826l484442112,2126060799l-1491075072,2126061863l1190199296,-9275l3211263,0l3211264,0l-566231040,2126061144l15728640,1443512074l-1032847360,1443512073l-1032323072,1443512073l-1032323072,1443512073l4259840,0l0,0l0,0l0,0l0,0l0,0l0,0l16711680,13762815l12648450,0l78643200,2126061823l15728640,1443512074l536870912,1935882871l1767121469,544433517l544695630,1634561874l1998594670,1668505914l574450025,1701669204l1699618931,1867653239l577659245,1748662048l1769172545,1767121469l536896877,544695630l28498,0l0,0l1933770752,2000436783l1819239226,1998615151l1818326586,808460861l808464432,1010708258l2054371959,1983543072l574450785,790770738l980892734,1933802099l1979741984,574450785l13362,2126053376l1634729984,539125095l9533812,0l-705691648,1443512079l-705167360,1443512079l-705167360,1443512079l-703594496,1443512079l-703070208,1443512079l-703070208,1443512079l459276288,1443512078l16711680,0l0,0l0,0l0,0l0,0l0,0l0,0l0,0l0,0l-869924864,1443512073l2162688,0l459276288,1443512078l0,0l2097152,0l2162688,0l0,65536l0,0l0,0l9502720,0l1262616576,1443832557l814153728,1575094720l3862892,3080239l7274596,7536739l7274542,7536737l7536745,7274541l6619248,3014766l7471215,3080295l7536750,7274543l6684774,6488169l3080293,3014705l3080242,6619245l6357108,7340079l6750315,6815779l7536737,6357072l7602290,65536l3735552,1443495936l2162688,0l131072,65536l68222976,0l0,0l2162688,0l-1118830592,1443512075l0,0l2097152,0l1114112,16l-654376960,268493055l1179207242,16843008l-334894071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11010056l570491828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62268416,-1131086452l2017786647,-138157306l-1683591718,-1479727191l-1449740694,-3417626l-147868928,-32325738l-249955279,465551407l-983336868,-330482090l-1491977121,2144474573l-248008444,239501101l2016258871,-80482937l-161482700,1747710105l1833552954,2112773032l2139706675,-30447747l1524547532,-637076480l911924639,-1118373977l-1050156285,75240559l-2048930319,-462989828l1174056925,-1434461523l-352759876,-1051329393l1781765717,-630688385l2103106975,-1446182892l1789122045,-194415233l-1489632432,-1450354953l-777529859,6167360l-940342608,-1783228514l-1246075817,-33736790l898039370,-800712915l2104573948,-1088321761l-1657316501,1186161197l-139895402,-1348010729l-1159610393,1007853433l-690045154,-201261268l2113165162,-1485046769l503625211,-63112425l1069470025,293554808l-404295483,-1208584510l-1105369651,747202231l-335776069,-1680867854l-1357053697,-2080309406l16729675,-6340960l1470726144,2119737645l-2147418283,-117392683l-319823721,102753251l1609654012,-480805751l-2041056859,16768431l-1321782093,-575299000l-364971849,633338861l333317245,-575228207l-2273501,1539923456l-721692901,-1141309190l-1107889835,1795419415l-129310736,1533601587l-239421406,1495450261l1043798820,2112263119l-362408965,-1628408073l1107212173,184033046l1407627157,-1343945752l516326362,928512056l-673113212,-953193022l-475661802,-700129702l2131345071,-1459818877l2145812415,-1007764074l-1771300157,-1569329898l-781171368,-1072522449l394208159,926113229l1743967690,1794881005l-1291780119,1255638839l1463654098,1536457415l-222368532,-167989415l1694564247,16769615l-30768944,1605730264l1711341441,-1925902497l-341470802,-1950532226l-460087683,-381695954l-603914324,-209783201l-1955601577,-123121796l-2045065753,-44257859l-1782622797,-706636123l16737918,-595593101l750699939,-495878954l-681688259,1567993519l912257646,-1209143578l1348810043,-140036605l360548950,-36528283l-1296658716,-805744204l-279976521,16764759l-1895759951,1165764158l1588095992,-34582148l-978483762,-1625960534l-577360422,117356007l-125583374,1594097363l758633284,-24705215l1874051026,1761673095l519538543,-317597924l16753327,1479922504l1924593555,233898239l16731132,669177816l-1098739770,-485492699l2014166939,-1364343382l-1145706861,-928252965l-1638366529,-71851329l-81699187,-20054455l1051196700,1805831966l-1581863471,1071512431l2071955798,16723815l-1595540205,731561999l-254674758,29344871l-512001540,-1294396833l-1193295779,-704822085l1274068949,-1200193773l-1966951846,-1979539416l-1425104856,-64226592l-1224019876,1477541852l-1073676434,-1947684956l-59976364,-354507975l-1901227241,1259037599l1925170237,997692728l-255331369,1694250853l-557875464,-6875407l1598661888,-1131698224l803431217,517892620l-744106539,-1303950411l-1385347655,2146253541l1342570139,1015226177l1123852401,-805999152l-1162450418,-96497722l-565724277,-1783702113l-1739070466,402132988l-270958623,331241153l-1331388944,-584341015l-1123158198,-1983932955l-1103512166,-209977115l-1292466192,1338427376l-266051957,1805943606l1886955945,802471480l1160500908,1052474725l-303042562,-1344864803l904830881,2121816163l-1161867581,-2102151490l-1208882470,-1249129252l2046885861,1457855414l-784527456,460862462l-1476988578,289393632l-1377645096,-1513114075l-1619998273,-266514l-199561216,1522465079l-533991950,527729767l-990946676,-1631439624l-764619214,1576593110l-2004321221,-893965633l-47764801,-81568013l1524334187,-1546392489l-1301765685,280980186l16737007,-1720733371l2063471404,-1308557365l157350319,-609260417l-1694676921,-1261365388l1605725625,-1297410168l-461977642,-1770513488l1460272479,1340323836l-1420837750,-1117859848l-370461225,-27120331l-286615945,1035712481l327148101,-248283414l1806672142,1525322327l1564190150,-137536163l-33646115,1157746791l345396500,2130724177l-1824566452,1459076883l-1812103746,-125867649l-368775319,-1040309762l1318535315,1993582038l396227709,-12171290l-537100032,176010734l-1380748577,1674830060l374868874,-880953576l-2109057676,-1778706931l-1090273311,2114400106l-249528624,-740192866l1794694699,-107746061l-1569801302,-1622477063l-1344913684,-709329038l2114723815,-534775801l-266343749,-881690489l-878063677,-1295021066l-13906649,245405184l-40307117,-80741223l-198838196,-1239126451l1048047060,-1086149479l-6835266,-278960640l-64913875,-499648404l1010729343,-1951403843l1117600813,-2077517265l1172172909,-72928516l-1223229963,-152932387l-1510142545,247424703l257938302,1746744558l1604074105,615292222l-1749828065,1600520447l2113940975,-2124492538l1877000177,-10010741l-119727104,2123810143l1029692493,2020537005l-83991889,-394268353l1451187787,340087128l377280769,-1105616936l-379719905,638124287l-32261733,-1564503362l1605106644,1874958286l16657657,-1817116417l-771686581,736669605l-540206393,-1390707577l-545876246,-743326610l629848807,-1561592490l2130265326,-1492221334l-1999132724,16764030l-1896925928,-51573729l118481489,-181208867l-1517948249,-304091170l1448394459,-140784934l-1208554883,1841189369l38858143,1567593721l1591924158,-1354893281l-182501399,931660031l1876244798,888875892l-1880050761,2109060316l-566287439,-1091903526l-537412769,-24029201l-558440485,-398787685l-266920297,-52442411l-141836478,1322514249l-1778319530,-1258225742l161535229,-608211521l-1661121433,-17819660l-1753600895,-1208464444l16740037,-540350150l-80743950,-45097889l-1138966634,1471013461l-285918521,1264562105l-306746711,-597828122l-25692362,-249094403l233024318,903303291l1268640683,-443170984l1841019834,-1216402449l1358976089,-2056972987l88101140,524308756l-1131784238,-2071231l-93713152,750888190l1866058548,-486640345l16770862,1070427088l869969766,-1275002941l-118504497,1796977738l-1163786085,787294571l-1353515778,16775117l1785062539,1231232501l-1145776202,602409947l-1984122439,1440652962l782471900,1051346646l-1850806245,-887476767l1844236362,-852304460l762129749,2132959767l-784248645,833608887l-1077456912,-247071741l599558359,225635809l-17802677,-1592201761l2009049595,-102535203l-747898729,2033577631l-641744041,1069547775l-1352926197,1589874552l-1244482024,912222941l-79758854,1071345006l334913497,1427087589l-808077185,2059774968l-1141603761,-1101370483l-873147722,-310526371l-112923437,-335478858l-868757291,16770197l-636944865,228577406l-1424524178,-1953072406l349133991,983977399l-111888273,-124014596l887652215,1207670529l488558462,45917693l1406541790,-1121994038l2135487955,-45131305l-852236,-244614912l-1063787761,-813820705l-256033570,2095876527l2076096667,-1161839269l2063502268,-1627324453l799063954,-547981309l-787407167,-1659433996l1223406828,1543234220l-1486709777,905000945l569229177,1610102523l217093366,1636308954l469507579,769019611l-844988972,-1614937857l2030108652,586154792l956231562,804327292l-585285696,918842360l2091996318,-9406506l-1246058240,-44623362l-886382438,159539003l-127173401,-1124661387l-22567603,-782252722l1798164334,167302649l-126288653,-2030127261l16720829,-391159221l1070880871,-609520462l-816110881,-34421582l-1149772386,-1078304915l1494242541,-1994533304l-514862050,-1096984871l-47927466,255327903l-1760371058,402552516l1698151637,2131884518l1858676332,436273078l1605566719,1608384053l85961911,1052875746l-1078544125,-257245967l772369119,-528493836l-2624737,228605952l-157557953,133739754l2089037667,-119681000l-1708133654,-1103793437l-549470314,-1079639809l652498924,1327358647l-556950844,1558162091l-343581974,-303128977l-38945609,1516938999l-1447958867,392879965l-580985293,-294717130l-709133541,-1574436774l-1966951798,-1979539416l-1979539416,-384851928l-1369129323,287293755l166802876,-420444683l-1230345809,2111469719l-48244233,-184696251l418031278,160850094l1564959829,1442622892l-32981018,-533465088l516176476,1235210511l-71542397,-645279123l469270526,451985276l2136018818,-1615242599l1089697813,1469847024l-304798786,1848199988l1865012822,-1789438811l1949164222,-1105528849l1067973991,-32649374l-1719248172,2132664951l-1040264611,-1701407721l-1209734308,-1552172083l-220471505,350159103l-171510783,-1304496642l1339288812,-1951090765l-1475848963,-620892754l462551996,8056682l737611133,-561934361l2145384485,1522935793l163562607,-2059961623l-777536275,-1619282897l-1168169162,2008988137l1155989246,-287596113l2122712912,1337147347l1869184901,2120768515l-1110736095,1063082625l2071955795,-1074319513l669999066,1600323839l2115682184,-526157813l2087685695,1068229159l-205136207,-98050854l-1459903061,2146910193l-659562801,1249368671l-818568963,1329560607l1768368517,-230785567l-631120629,2076705023l-2031640657,-1220153505l-2187269,796638720l1693865946,971896816l498358752,1790132090l-1648481328,-319306324l-503250971,-6817765l262189312,-287764539l-67585002,1842012144l1767109023,65487l-89413541,2119198500l-2107650569,871894910l-8167454,-1008749312l2013790463,-575353422l1477644098,-377701830l1198169972,-1983936185l-8559265,-25363712l494670301,535870129l-57315711,1855681653l1608854895,-3828232l-192952576,-73072630l299662975,-1179443076l-574421008,-1141832622l-998901057,536936267l-360801816,2146827319l666859260,-212443659l-173091749,1542603325l1995064061,-1679205482l-135411077,-1711759395l-43160834,2074463997l1937340785,-740432603l-605186449,-538981765l88125306,1482051860l1328465,1328465l1328465,687033425l900206496,1730803903l2108424685,1767577311l1492039593,-30420503l-537635127,-307811848l-1124637951,-8821931l2071223552,1695546751l1095085948,-599801l794226688,-282644083l-1089883027,1397517275l-304021249,-748873185l1757614077,1637860511l-1104216449,1048617517l184453074,614855113l-2036339203,-1459922970l-905258,1995825920l-418709805,-30572815l2078377838,-837093681l16725729,99743203l720830740,1046462847l385941294,-14336889l1605861376,-11365892l1054851840,-1211072723l100409313,-469696582l-1974011766,-25167104l-1947082466,-1996423194l1878951199,-6850822l-1750430976,1458569471l372739455,2136616145l2128473222,1878439676l1860141043,2052977141l-2119188345,767985594l-202183066,-133341360l2137278251,-308381679l-1939835521,-1132513541l2146617838,262200847l-69601211,-45253541l-1574486880,-262828168l-978937866,257588705l1285257395,-1967594879l584684009,-1912750113l-1610935301,-642787858l-1622673761,-692731146l654202933,633235801l-25302134,-1252349793l-63972411,1207660285l-46153780,-11640843l1044431104,-516163561l-531370897,-1312811075l1533116250,1709148920l-806834979,456604731l-1276018725,-1018697769l543066463,467879928l1324880911,1589490937l-1423132735,-939693572l-146805169,-499201238l1250361599,-132386321l1578630783,-1229259377l-822187809,-268580866l-331876459,-1073916165l-54564563,-111241455l-337510145,-335478935l1019543807,-1778646785l385584478,-49078678l1782169249,-996991809l991852247,1062031255l-328011695,-1320306876l939455526,-28575861l-1216184595,81132509l-13593057,1008386304l938423873,-1919240478l-77463297,1423834807l67174351,16766305l1808111589,-2027947985l-1845428385,443542699l588652395,154971133l1283455142,-1887088738l-436580699,-1839698725l-407638147,1421794299l-1344569351,-234657631l-1931460647,2096228218l16757340,16741826l-124835079,-139778445l-647110273,-1325334674l-117375115,1800585002l668590054,1069907937l-2015106682,1608686584l903210989,-1848395097l-1974182354,-545460465l687308659,-10034173l1798406656,-18305391l-12854995,-673073408l-1427898113,301741995l658490551,1212936597l-781193345,-1912537125l-40637737,-499929402l1038259046,-1363492741l1579016607,-1636298993l982920674,-1699230307l-272912490,1996554220l1870528629,-1698496257l16732604,-582399163l2002780415,-1260191489l-1424884681,1408507845l-78669964,16760579l-1078153443,-1098629274l-264636382,-1343205481l-12075894,-1386870528l-865275,1543071744l2123843134,672790218l-20450813,-944972004l-765920061,30965751l720961791,16773002l-941887640,1606578147l-266330484,272532911l2062069063,-1101676932l2040528289,-1119904721l-224968774,708804770l-1299537304,-1607955774l-1607955966,-634680830l-643865281,-1262500721l1171754983,1750644690l-1433449322,-921227285l1608302442,16018170l-1300247426,1774160575l1719605487,450276072l-164648147,-1150240850l-128199214,-671941865l2139426797,2013392742l-66068145,256850731l-1777336636,-756667857l-17570077,-39855251l-256772691,-2060459633l603458046,-2068844467l-760163276,-1157562580l16768503,-1916805747l-1951679586,745942504l797820083,-270820408l-1073266379,-279777249l-132317561,-132187297l450806655,-1380651567l-154872026,1269044653l733627890,1207563693l-255872929,922292055l-956420307,335359867l1435459445,-1019241115l591301151,501431288l356435263,-699755586l-1477755348,-1544443919l-676597337,-1947432979l2138593787,-2098159370l-1483399217,1414438904l-1210920194,-136067459l-1359055951,2134510271l-1019257423,601786671l501434360,364823615l-170777388,-1092798853l-1443034,1067269120l1057499785,-34869853l1957378026,-153880214l883686731,-1047012833l-880579713,1615822035l-1549271669,1873444795l-559944967,-518526071l-1983920449,-1375917058l2078369724,1516897231l774751087,-621351721l-446193226,-551115393l16737689,-818959466l-713197577,682233760l2143132066,-1576058691l357424042,305932780l-868241108,1522109870l-1232819317,1969506690l863441289,80801975l-579414053,2016228831l-631258937,-1270889909l2008909429,-222492959l-330863116,108865815l-1846026298,-629311531l-1795459338,1610046209l-633382435,-1934661383l16738812,1308116485l-367710239,2027625114l1318802319,-1180193379l1920986579,-606162990l524341747,1162998925l340091225,-28901040l-964729,-346114304l-897701381,-1459804482l915825724,-2055734678l-1254155796,-755395147l-1295157289,-548737233l1459674622,1702860541l-746711713,491466718l-509905365,16725915l-1279684983,-1117800988l733822897,2117922007l1686097937,-1566932753l-1295832200,2079906396l736269900,769619227l-558906643,-1177683082l-1082722882,-132841974l-2082480013,-133505164l995970391,-1470255032l-53623137,1291644238l-272966187,260201030l1050475798,484404013l2027559614,253674655l1997749460,1637846060l1418887102,1068891867l805007243,533921360l-74742093,1283422282l1262335442,-1267805868l-642330693,-330097942l1073620890,-310444355l-1854121349,1387856127l-117336839,83951605l1593634884,1016397075l-1426218459,1028346619l-1155213706,1852385236l525823007,905035579l-338210946,-434766673l2146850801,-323555856l-1746741394,-7734786l-54855680,674016138l-369063262,1375475774l-540991503,-1887905257l-830096702,-1210406507l-994657284,-1813545067l1803092223,1308022774l1002220285,788026107l-1905792213,834061507l-1934166481,-1076169779l-772024329,1460764221l-491524011,238979231l-246552584,1513064031l1840338887,1257117642l-1618032993,-31414052l-1077613682,-1098682518l-253495263,1878020487l-1639777147,-1648378600l-2081981666,-11813766l1606298624,-235073544l-1347256487,2145474029l-1312721958,-666936993l-1083815108,-573557775l-27886658,2046885874l2109599279,122742275l533724819,402187785l-20738064,785889802l-1774829188,-1720803412l-614016129,-1343296770l-1967735729,1801180926l1435129748,-496016284l803647834,-276958261l122704571,-505417725l301892631,-123220519l1050067763,-1782926821l1647089063,16760281l-17977638,-1605414429" fillcolor="#000001" stroked="f" o:allowincell="f" style="position:absolute;left:0;top:0;width:1209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21" coordsize="909320,10161" path="l0,0l909320,0l904240,5080l899160,10161l10160,10161l5080,5080l0,0l0,1l3232372,0l1960837120,1443512905l1963982848,1443512905l1963982848,1443512905l-1612709888,1443512066l1073872896,65536l13712997,0l-409993216,1443512877l-607125504,1443512800l1915748352,1443512905" fillcolor="#000001" stroked="f" o:allowincell="f" style="position:absolute;left:1196;top:0;width:1285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22" coordsize="1512570,10161" path="l0,0l1512570,0l1512570,10161l10160,10161l5080,5080l0,0l2162688,0l1451229184,1443512905l1384120320,1443512905l2097152,0l5242880,0l1895956480,1443832557l814153728,1575094720l127340,0l65536,0l65536,0l65536,0l65536,0l65536,0l0,101l26338524,0l507641856,1443832080l814153728,1575094720l6877548,131073l985722879,1443512062l-530579456,1443511601l6815744,65537l988866282,1443512062l529530880,1443512062l6815744,1l1053882102,1443512062l-586153984,1443511601l6029312,8650752l1047589117,1443512062l-601882624,1443511601l6619136,196608l1006694647,1443512062l-530579456,1443511601l6750208,1l1009838578,1443512062l-586153984,1443511601l6750208,8519681l1014033898,1443512062l-530579456,1443511601l6750208,65537l1018229488,1443512062l-586153984,1443511601l5963776,8650753l1021373679,1443512062l-586153984,1443511601l5963776,8716289l1024521727,1443512062l511705088,1443512062l6619136,1l1039138816,1443512062l-601882624,1443511601l6619136,65537l1043333120,1443512062l-601882624,1443511601l6619136,131072l1035993088,1443512062l511705088,1443512062l6619136,0l1050673152,1443512062l-586153984,1443511601l6029312,8585216l1056964608,1443512062l-530579456,1443511601l6684672,1l28311552,0l8454144,0l291504128,1443512074l-864026624,2126061811l0,0l0,0l0,0l1310720,0l0,0l0,0l599261184,1443512906l0,-65536l98303,2126053376l0,0l0,0l0,0l1952514048,-348246238l12697388,0l78643200,2126061823l78643200,1443512067l973078528,1852786290l1998615412,1030972218l1835619362,1310749541l1377859429,1851878767l980885538,1768125281l1411530089,1936026985l2003127840,1836012064l539127393,1097349751l1023439726,1835619362l29541,0l0,0l1130954752,1010708339l1868774007,544370540l1635138167,807550316l808464432,1043276336l1933211452,980885626l1030513014,573846050l2000436783,1132098362l973086835,1030513014l12834,792461312l1349663351,15986l3211264,0l259522560,1443512074l-1554448384,1443512075l966262784,1443512076l988741632,7235l1835008,7214669l3211264,0l-65536,1442906111l976748544,2126061897l-65536,-1l-1,-1l65535,2113994752l3211264,0l2085617664,1443511826l484442112,2126060799l-1491075072,2126061863l1190199296,-9275l3211263,0l3211264,0l-566231040,2126061144l15728640,1443512074l-1032847360,1443512073l-1032323072,1443512073l-1032323072,1443512073l4259840,0l0,0l0,0l0,0l0,0l0,0l0,0l16711680,13762815l12648450,0l78643200,2126061823l15728640,1443512074l536870912,1935882871l1767121469,544433517l544695630,1634561874l1998594670,1668505914" fillcolor="#000001" stroked="f" o:allowincell="f" style="position:absolute;left:2468;top:0;width:2138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23" coordsize="845820,10160" path="l5080,0l840740,0l845820,5080l840740,10160l5080,10160l0,5080l5080,0l0,101l26338524,0l507641856,1443832080l814153728,1575094720l6877548,131073l985722879,1443512062l-530579456,1443511601l6815744,65537l988866282,1443512062l529530880,1443512062l6815744,1l1053882102,1443512062l-586153984,1443511601l6029312,8650752l1047589117,1443512062l-601882624,1443511601l6619136,196608l1006694647,1443512062l-530579456,1443511601l6750208,1l1009838578,1443512062l-586153984,1443511601l6750208,8519681l1014033898,1443512062l-530579456,1443511601l6750208,65537l1018229488,1443512062l-586153984,1443511601l5963776,8650753l1021373679,1443512062l-586153984,1443511601l5963776,8716289l1024521727,1443512062l511705088,1443512062l6619136,1l1039138816,1443512062l-601882624,1443511601l6619136,65537l1043333120,1443512062l-601882624,1443511601l6619136,131072l1035993088,1443512062l511705088,1443512062l6619136,0l1050673152,1443512062l-586153984,1443511601l6029312,8585216l1056964608,1443512062l-530579456,1443511601l6684672,1l28311552,0l8454144,0l291504128,1443512074l-864026624,2126061811l0,0l0,0l0,0l1310720,0l0,0l0,0l599261184,1443512906l0,-65536l98303,2126053376l0,0l0,0l0,0l1952514048,-348246238l12697388,0l78643200,2126061823l78643200,1443512067l973078528,1852786290l1998615412,1030972218l1835619362,1310749541l1377859429,1851878767l980885538,1768125281l1411530089,1936026985l2003127840,1836012064l539127393,1097349751l1023439726,1835619362l29541,0l0,0l1130954752,1010708339l1868774007,544370540l1635138167,807550316l808464432,1043276336l1933211452,980885626l1030513014,573846050l2000436783,1132098362l973086835,1030513014l12834,792461312l1349663351,15986l3211264,0l259522560,1443512074l-1554448384,1443512075l966262784,1443512076l988741632,7235l1835008,7214669l3211264,0l-65536,1442906111l976748544,2126061897l-65536,-1l-1,-1l65535,2113994752l3211264,0l2085617664,1443511826l484442112,2126060799l-1491075072,2126061863l1190199296,-9275l3211263,0l3211264,0l-566231040,2126061144l15728640,1443512074l-1032847360,1443512073l-1032323072,1443512073l-1032323072,1443512073l4259840,0l0,0l0,0l0,0l0,0l0,0l0,0l16711680,13762815l12648450,0l78643200,2126061823l15728640,1443512074l536870912,1935882871l1767121469,544433517l544695630,1634561874l1998594670,1668505914l574450025,1701669204l1699618931,1867653239l577659245,1748662048l1769172545,1767121469l536896877,544695630l28498,0l0,0l1933770752,2000436783l1819239226,1998615151l1818326586,808460861l808464432,1010708258l2054371959,1983543072l574450785,790770738l980892734,1933802099l1979741984,574450785l13362,2126053376l1634729984,539125095l9533812,0l-705691648,1443512079l-705167360,1443512079l-705167360,1443512079l-703594496,1443512079l-703070208,1443512079l-703070208,1443512079l459276288,1443512078l16711680,0l0,0l0,0l0,0l0,0l0,0l0,0l0,0l0,0l-869924864,1443512073l2162688,0l459276288,1443512078l0,0l2097152,0l2162688,0l0,65536l0,0l0,0l9502720,0l1262616576,1443832557l814153728,1575094720l3862892,3080239l7274596,7536739l7274542,7536737l7536745,7274541l6619248,3014766l7471215,3080295l7536750,7274543l6684774,6488169l3080293,3014705l3080242,6619245l6357108,7340079l6750315,6815779l7536737,6357072l7602290,65536l3735552,1443495936l2162688,0l131072,65536l68222976,0l0,0l2162688,0l-1118830592,1443512075l0,0l2097152,0l1114112,16l-654376960,268493055l1179207242,16843008l-334894071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11010056l570491828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62268416,-1131086452l2017786647,-138157306l-1683591718,-1479727191l-1449740694,-3417626l-147868928,-32325738l-249955279,465551407l-983336868,-330482090l-1491977121,2144474573l-248008444,239501101l2016258871,-80482937l-161482700,1747710105l1833552954,2112773032l2139706675,-30447747l1524547532,-637076480l911924639,-1118373977l-1050156285,75240559l-2048930319,-462989828l1174056925,-1434461523l-352759876,-1051329393l1781765717,-630688385l2103106975,-1446182892l1789122045,-194415233l-1489632432,-1450354953l-777529859,6167360l-940342608,-1783228514l-1246075817,-33736790l898039370,-800712915l2104573948,-1088321761l-1657316501,1186161197l-139895402,-1348010729l-1159610393,1007853433l-690045154,-201261268l2113165162,-1485046769l503625211,-63112425l1069470025,293554808l-404295483,-1208584510l-1105369651,747202231l-335776069,-1680867854l-1357053697,-2080309406l16729675,-6340960l1470726144,2119737645l-2147418283,-117392683l-319823721,102753251l1609654012,-480805751l-2041056859,16768431l-1321782093,-575299000l-364971849,633338861l333317245,-575228207l-2273501,1539923456l-721692901,-1141309190l-1107889835,1795419415l-129310736,1533601587l-239421406,1495450261l1043798820,2112263119l-362408965,-1628408073l1107212173,184033046l1407627157,-1343945752l516326362,928512056l-673113212,-953193022l-475661802,-700129702l2131345071,-1459818877l2145812415,-1007764074l-1771300157,-1569329898l-781171368,-1072522449l394208159,926113229l1743967690,1794881005l-1291780119,1255638839l1463654098,1536457415l-222368532,-167989415l1694564247,16769615l-30768944,1605730264l1711341441,-1925902497l-341470802,-1950532226l-460087683,-381695954l-603914324,-209783201l-1955601577,-123121796l-2045065753,-44257859l-1782622797,-706636123l16737918,-595593101l750699939,-495878954l-681688259,1567993519l912257646,-1209143578l1348810043,-140036605l360548950,-36528283l-1296658716,-805744204l-279976521,16764759l-1895759951,1165764158l1588095992,-34582148l-978483762,-1625960534l-577360422,117356007l-125583374,1594097363l758633284,-24705215l1874051026,1761673095l519538543,-317597924l16753327,1479922504l1924593555,233898239l16731132,669177816l-1098739770,-485492699l2014166939,-1364343382l-1145706861,-928252965l-1638366529,-71851329l-81699187,-20054455l1051196700,1805831966l-1581863471,1071512431l2071955798,16723815l-1595540205,731561999l-254674758,29344871l-512001540,-1294396833l-1193295779,-704822085l1274068949,-1200193773l-1966951846,-1979539416l-1425104856,-64226592l-1224019876,1477541852l-1073676434,-1947684956l-59976364,-354507975l-1901227241,1259037599l1925170237,997692728l-255331369,1694250853l-557875464,-6875407l1598661888,-1131698224l803431217,517892620l-744106539,-1303950411l-1385347655,2146253541l1342570139,1015226177l1123852401,-805999152l-1162450418,-96497722l-565724277,-1783702113l-1739070466,402132988l-270958623,331241153l-1331388944,-584341015l-1123158198,-1983932955l-1103512166,-209977115l-1292466192,1338427376l-266051957,1805943606l1886955945,802471480l1160500908,1052474725l-303042562,-1344864803l904830881,2121816163l-1161867581,-2102151490l-1208882470,-1249129252l2046885861,1457855414l-784527456,460862462l-1476988578,289393632l-1377645096,-1513114075l-1619998273,-266514l-199561216,1522465079l-533991950,527729767l-990946676,-1631439624l-764619214,1576593110l-2004321221,-893965633l-47764801,-81568013l1524334187,-1546392489l-1301765685,280980186l16737007,-1720733371l2063471404,-1308557365l157350319,-609260417l-1694676921,-1261365388l1605725625,-1297410168l-461977642,-1770513488l1460272479,1340323836l-1420837750,-1117859848l-370461225,-27120331l-286615945,1035712481l327148101,-248283414l1806672142,1525322327l1564190150,-137536163l-33646115,1157746791l345396500,2130724177l-1824566452,1459076883l-1812103746,-125867649l-368775319,-1040309762l1318535315,1993582038l396227709,-12171290l-537100032,176010734l-1380748577,1674830060l374868874,-880953576l-2109057676,-1778706931l-1090273311,2114400106l-249528624,-740192866l1794694699,-107746061l-1569801302,-1622477063l-1344913684,-709329038l2114723815,-534775801l-266343749,-881690489l-878063677,-1295021066l-13906649,245405184l-40307117,-80741223l-198838196,-1239126451l1048047060,-1086149479l-6835266,-278960640l-64913875,-499648404l1010729343,-1951403843l1117600813,-2077517265l1172172909,-72928516l-1223229963,-152932387l-1510142545,247424703l257938302,1746744558l1604074105,615292222l-1749828065,1600520447l2113940975,-2124492538l1877000177,-10010741l-119727104,2123810143l1029692493,2020537005l-83991889,-394268353l1451187787,340087128l377280769,-1105616936l-379719905,638124287l-32261733,-1564503362l1605106644,1874958286l16657657,-1817116417l-771686581,736669605l-540206393,-1390707577l-545876246,-743326610l629848807,-1561592490l2130265326,-1492221334l-1999132724,16764030l-1896925928,-51573729l118481489,-181208867l-1517948249,-304091170l1448394459,-140784934l-1208554883,1841189369l38858143,1567593721l1591924158,-1354893281l-182501399,931660031l1876244798,888875892l-1880050761,2109060316l-566287439,-1091903526l-537412769,-24029201l-558440485,-398787685l-266920297,-52442411l-141836478,1322514249l-1778319530,-1258225742l161535229,-608211521l-1661121433,-17819660l-1753600895,-1208464444l16740037,-540350150l-80743950,-45097889l-1138966634,1471013461l-285918521,1264562105l-306746711,-597828122l-25692362,-249094403l233024318,903303291l1268640683,-443170984l1841019834,-1216402449l1358976089,-2056972987l88101140,524308756l-1131784238,-2071231l-93713152,750888190l1866058548,-486640345l16770862,1070427088l869969766,-1275002941l-118504497,1796977738l-1163786085,787294571l-1353515778,16775117l1785062539,1231232501l-1145776202,602409947l-1984122439,1440652962l782471900,1051346646l-1850806245,-887476767l1844236362,-852304460l762129749,2132959767l-784248645,833608887l-1077456912,-247071741l599558359,225635809l-17802677,-1592201761l2009049595,-102535203l-747898729,2033577631l-641744041,1069547775l-1352926197,1589874552l-1244482024,912222941l-79758854,1071345006l334913497,1427087589l-808077185,2059774968l-1141603761,-1101370483l-873147722,-310526371l-112923437,-335478858l-868757291,16770197l-636944865,228577406l-1424524178,-1953072406l349133991,983977399l-111888273,-124014596l887652215,1207670529l488558462,45917693l1406541790,-1121994038l2135487955,-45131305l-852236,-244614912l-1063787761,-813820705l-256033570,2095876527l2076096667,-1161839269l2063502268,-1627324453l799063954,-547981309l-787407167,-1659433996l1223406828,1543234220l-1486709777,905000945l569229177,1610102523l217093366,1636308954l469507579,769019611l-844988972,-1614937857l2030108652,586154792l956231562,804327292l-585285696,918842360l2091996318,-9406506l-1246058240,-44623362l-886382438,159539003l-127173401,-1124661387l-22567603,-782252722l1798164334,167302649l-126288653,-2030127261l16720829,-391159221l1070880871,-609520462l-816110881,-34421582l-1149772386,-1078304915l1494242541,-1994533304l-514862050,-1096984871l-47927466,255327903l-1760371058,402552516l1698151637,2131884518l1858676332,436273078l1605566719,1608384053l85961911,1052875746l-1078544125,-257245967l772369119,-528493836l-2624737,228605952l-157557953,133739754l2089037667,-119681000l-1708133654,-1103793437l-549470314,-1079639809l652498924,1327358647l-556950844,1558162091l-343581974,-303128977l-38945609,1516938999l-1447958867,392879965l-580985293,-294717130l-709133541,-1574436774l-1966951798,-1979539416l-1979539416,-384851928l-1369129323,287293755l166802876,-420444683l-1230345809,2111469719l-48244233,-184696251l418031278,160850094l1564959829,1442622892l-32981018,-533465088l516176476,1235210511l-71542397,-645279123l469270526,451985276l2136018818,-1615242599l1089697813,1469847024l-304798786,1848199988l1865012822,-1789438811l1949164222,-1105528849l1067973991,-32649374l-1719248172,2132664951l-1040264611,-1701407721l-1209734308,-1552172083l-220471505,350159103l-171510783,-1304496642l1339288812,-1951090765l-1475848963,-620892754l462551996,8056682l737611133,-561934361l2145384485,1522935793l163562607,-2059961623l-777536275,-1619282897l-1168169162,2008988137l1155989246,-287596113l2122712912,1337147347l1869184901,2120768515l-1110736095,1063082625l2071955795,-1074319513l669999066,1600323839l2115682184,-526157813l2087685695,1068229159l-205136207,-98050854l-1459903061,2146910193l-659562801,1249368671l-818568963,1329560607l1768368517,-230785567l-631120629,2076705023l-2031640657,-1220153505l-2187269,796638720l1693865946,971896816l498358752,1790132090l-1648481328,-319306324l-503250971,-6817765l262189312,-287764539l-67585002,1842012144l1767109023,65487l-89413541,2119198500l-2107650569,871894910l-8167454,-1008749312l2013790463,-575353422l1477644098,-377701830l1198169972,-1983936185l-8559265,-25363712l494670301,535870129l-57315711,1855681653l1608854895,-3828232l-192952576,-73072630l299662975,-1179443076l-574421008,-1141832622l-998901057,536936267l-360801816,2146827319l666859260,-212443659l-173091749,1542603325l1995064061,-1679205482l-135411077,-1711759395l-43160834,2074463997l1937340785,-740432603l-605186449,-538981765l88125306,1482051860l1328465,1328465l1328465,687033425l900206496,1730803903l2108424685,1767577311l1492039593,-30420503l-537635127,-307811848l-1124637951,-8821931l2071223552,1695546751l1095085948,-599801l794226688,-282644083l-1089883027,1397517275l-304021249,-748873185l1757614077,1637860511l-1104216449,1048617517l184453074,614855113l-2036339203,-1459922970l-905258,1995825920l-418709805,-30572815l2078377838,-837093681l16725729,99743203l720830740,1046462847l385941294,-14336889l1605861376,-11365892l1054851840,-1211072723l100409313,-469696582l-1974011766,-25167104l-1947082466,-1996423194l1878951199,-6850822l-1750430976,1458569471l372739455,2136616145l2128473222,1878439676l1860141043,2052977141l-2119188345,767985594l-202183066,-133341360l2137278251,-308381679l-1939835521,-1132513541l2146617838,262200847l-69601211,-45253541l-1574486880,-262828168l-978937866,257588705l1285257395,-1967594879l584684009,-1912750113l-1610935301,-642787858l-1622673761,-692731146l654202933,633235801l-25302134,-1252349793l-63972411,1207660285l-46153780,-11640843l1044431104,-516163561l-531370897,-1312811075l1533116250,1709148920l-806834979,456604731l-1276018725,-1018697769l543066463,467879928l1324880911,1589490937l-1423132735,-939693572l-146805169,-499201238l1250361599,-132386321l1578630783,-1229259377l-822187809,-268580866l-331876459,-1073916165l-54564563,-111241455l-337510145,-335478935l1019543807,-1778646785l385584478,-49078678l1782169249,-996991809l991852247,1062031255l-328011695,-1320306876l939455526,-28575861l-1216184595,81132509l-13593057,1008386304l938423873,-1919240478l-77463297,1423834807l67174351,16766305l1808111589,-2027947985l-1845428385,443542699l588652395,154971133l1283455142,-1887088738l-436580699,-1839698725l-407638147,1421794299l-1344569351,-234657631l-1931460647,2096228218l16757340,16741826l-124835079,-139778445l-647110273,-1325334674l-117375115,1800585002l668590054,1069907937l-2015106682,1608686584l903210989,-1848395097l-1974182354,-545460465l687308659,-10034173l1798406656,-18305391l-12854995,-673073408l-1427898113,301741995l658490551,1212936597l-781193345,-1912537125l-40637737,-499929402l1038259046,-1363492741l1579016607,-1636298993l982920674,-1699230307l-272912490,1996554220l1870528629,-1698496257l16732604,-582399163l2002780415,-1260191489l-1424884681,1408507845l-78669964,16760579l-1078153443,-1098629274l-264636382,-1343205481l-12075894,-1386870528l-865275,1543071744l2123843134,672790218l-20450813,-944972004l-765920061,30965751l720961791,16773002l-941887640,1606578147l-266330484,272532911l2062069063,-1101676932l2040528289,-1119904721l-224968774,708804770l-1299537304,-1607955774l-1607955966,-634680830l-643865281,-1262500721l1171754983,1750644690l-1433449322,-921227285l1608302442,16018170l-1300247426,1774160575l1719605487,450276072l-164648147,-1150240850l-128199214,-671941865l2139426797,2013392742l-66068145,256850731l-1777336636,-756667857l-17570077,-39855251l-256772691,-2060459633l603458046,-2068844467l-760163276,-1157562580l16768503,-1916805747l-1951679586,745942504l797820083,-270820408l-1073266379,-279777249l-132317561,-132187297l450806655,-1380651567l-154872026,1269044653l733627890,1207563693l-255872929,922292055l-956420307,335359867l1435459445,-1019241115l591301151,501431288l356435263,-699755586l-1477755348,-1544443919l-676597337,-1947432979l2138593787,-2098159370l-1483399217,1414438904l-1210920194,-136067459l-1359055951,2134510271l-1019257423,601786671l501434360,364823615l-170777388,-1092798853l-1443034,1067269120l1057499785,-34869853l1957378026,-153880214l883686731,-1047012833l-880579713,1615822035l-1549271669,1873444795l-559944967,-518526071l-1983920449,-1375917058l2078369724,1516897231l774751087,-621351721l-446193226,-551115393l16737689,-818959466l-713197577,682233760l2143132066,-1576058691l357424042,305932780l-868241108,1522109870l-1232819317,1969506690l863441289,80801975l-579414053,2016228831l-631258937,-1270889909l2008909429,-222492959l-330863116,108865815l-1846026298,-629311531l-1795459338,1610046209l-633382435,-1934661383l16738812,1308116485l-367710239,2027625114l1318802319,-1180193379l1920986579,-606162990l524341747,1162998925l340091225,-28901040l-964729,-346114304l-897701381,-1459804482l915825724,-2055734678l-1254155796,-755395147l-1295157289,-548737233l1459674622,1702860541l-746711713,491466718l-509905365,16725915l-1279684983,-1117800988l733822897,2117922007l1686097937,-1566932753l-1295832200,2079906396l736269900,769619227l-558906643,-1177683082l-1082722882,-132841974l-2082480013,-133505164l995970391,-1470255032l-53623137,1291644238l-272966187,260201030l1050475798,484404013l2027559614,253674655l1997749460,1637846060l1418887102,1068891867l805007243,533921360l-74742093,1283422282l1262335442,-1267805868l-642330693,-330097942l1073620890,-310444355l-1854121349,1387856127l-117336839,83951605l1593634884,1016397075l-1426218459,1028346619l-1155213706,1852385236l525823007,905035579l-338210946,-434766673l2146850801,-323555856l-1746741394,-7734786l-54855680,674016138l-369063262,1375475774l-540991503,-1887905257l-830096702,-1210406507l-994657284,-1813545067l1803092223,1308022774l1002220285,788026107l-1905792213,834061507l-1934166481,-1076169779l-772024329,1460764221l-491524011,238979231l-246552584,1513064031l1840338887,1257117642l-1618032993,-31414052l-1077613682,-1098682518l-253495263,1878020487l-1639777147,-1648378600l-2081981666,-11813766l1606298624,-235073544l-1347256487,2145474029l-1312721958,-666936993l-1083815108,-573557775l-27886658,2046885874l2109599279,122742275l533724819,402187785l-20738064,785889802l-1774829188,-1720803412l-614016129,-1343296770l-1967735729,1801180926l1435129748,-496016284l803647834,-276958261l122704571,-505417725l301892631,-123220519l1050067763,-1782926821l1647089063,16760281l-17977638,-1605414429l1475413519,1475373548l-689087801,922529463l1542811602,-1019355210l-567349925,-608329032l2046885754,1727922314l-1299537240,-605909054l-1149274884,-1075909641l1004089188,-56165028l348886644,-753959178l-1246412967,-51904924l-1694594062,1072169215l-163643331,2089942350l2018442051,690106286l1493544948,-699288753l-469696522,-541278424l-696381958,1643655676l-561786911,-1074745327l1842033798,1420969007l-112876984,2142764443l-798333214,1954553840l348030239,-516162349l992818861,710914375l-1135196117,-2119180169l2138585086,1871570914l-1142787140,398485293l-1563733065,-67376663l-918571128,-1956778765l-314640201,349308737l1608985546,1454579594l16769963,-133144946l1107076999,-1707934506l-397248206,-1137328138l1073266603,-475205l-789398272,-984231673l-1880949896,-669532540l-1275535654,505288388l1620425141,921267082l-570577031,-43198283l1995890646,-538446340l-133644780,-1823022285l-478632595,-321407167l1157326253,-138709751" fillcolor="#000001" stroked="f" o:allowincell="f" style="position:absolute;left:7;top:1126;width:1195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24" coordsize="899160,10160" path="l5080,0l894080,0l899160,5080l894080,10160l5080,10160l0,5080l5080,0l0,1l3232372,0l1960837120,1443512905l1963982848,1443512905l1963982848,1443512905l-1612709888,1443512066l1073872896,65536l13712997,0l-409993216,1443512877l-607125504,1443512800l1915748352,1443512905l0,458752l0,0l223346688,2126061823l-1498415104,1443512844l12779520,0l2949120,0l983040,0l983040,0l15728640,0l0,0l-524288,-1l65535,0l536936448,1768700535l25966,0l16254,0l84950910,1443511907l0,159744l589824,2000436850l986411578,992595034l627085939,1443512905l0,0l1173356544,1443512062l2162688,0l-1236795392,1443512905l0,0l1886388224,1443512905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0,0l0,0l6815744,131073l1168113664,-49410l-1,1443561471l1225261056,65536l0,0l131072,0l7471104,1l4259840,0l0,0l0,0l327680,0l0,0l327680,21626880l65536,0l4194304,0l13697024,0l32505856,1443512905l154140672,1443512905l322961408,1443512077l0,851968l0,0l223346688,2126061823l110100480,1443512905l10813440,0l3932160,0l0,0l2949120,0l14745600,0l0,0l-524288,-1l65535,0l536936448,1768700535l25966,0l16254,0l84950910,1443511907l0,159744l589824,2000436850l422458,-1267610224l1256224911,1443512905l0,0l581959680,2126060799l13697024,0l79691776,1443512905l322961408,1443512077l0,851968l0,0l223346688,2126061823l110100480,1443512905l10813440,0l3932160,0l0,0l2949120,0l14745600,0l0,0l-524288,-1l65535,0l402718720,1443512905l0,0l16254,0l84950910,1443511907l0,147968l589824,1443512905l393216,-1267610224l5273743,1443512905l393216,-1267610224l30863,0l13631488,0l13697024,0l-610271232,1443512798l5242880,1443512905l322961408,1443512077l0,196608l0,0l223346688,2126061823l-16777216,1443512904l10813440,0l3932160,0l0,0l2949120,0l14745600,0l0,0l-524288,-1l65535,0l536936448,1768700535l25966,0l16254,0l84950910,1443511907l0,159744l589824,2000436850l-310480326,-46351311l-353365384,1443512904l0,0l577765376,2126060799l2162688,0l-1798307840,1443848105l814153728,1575094720l2158956,0l3211264,0l262144,786432l2097152,2105363l3867664,3407904l538116128,68223008l46,2126061897l3211264,0l830472192,1443832557l814153728,1575094720l6680940,3342368l3276855,52l6356992,103l2162688,0l-1401421824,2126060247l65536,0l0,0l2162688,0l-1401421824,2126060247l65536,0l0,0l3211264,0l65536,851968l6553600,6357106l6881399,6750318l4653102,7274610l7340149,0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131072,0l7471104,1l12664169,0l457179136,1443512906l322961408,1443512077l0,196608l0,0l223346688,2126061823l-16777216,1443512904l10813440,0l3932160,0l0,0l2949120,0l14745600,0l0,0l-524288,-1l65535,0l956366848,2126061621l0,0l16254,0l84950910,1443511907l0,146688l589824,0l-310494601,-46351311l32510584,1443512905l-310509568,-46351311l17896056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196608l0,0l0,0l1468530688,16l976748544,2126061897l976748544,2126061897l976748544,2126061897l976748544,2126061897l134479872,1443511601l0,0l0,0l-530055168,1443511601l6291456,-65535l-1,1443561471l1225261056,1443495936l0,0l131072,0l-586153984,1443511601l12648448,0l-493879296,1443512163l48234496,1443512905l0,786432l0,0l223346688,2126061823l2044723200,1443512905l10813440,0l3932160,0l0,0l2949120,0l14745600,0l0,0l-524288,-1l65535,0l1694564352,1969300029l28532,0l16254,0l84950910,1443511907l0,160256l589824,1917874234l1749367870,644810982l1792035301,1443512905l1749352448,644810982l3230181,0l1110441984,1443512905l264241152,1443512905l0,65536l14680064,0l3145728,0l2097152,0l-1236795392,1443512905l0,0l-383778816,1443512904l3211264,0l1314914304,1443512905l332398592,1443512077l-2121269248,1443512905l333447168,1443512077l3145728,0l2097152,0l-1236795392,1443512905l0,0l435159040,1443512906l3211264,0l65536,917504l6553600,6357106l6881399,6750318l4390958,7536757l7274612,109l13697024,0l5242880,1443512905l1792016384,1443512905l48234496,1443512905l0,196608l0,0l223346688,2126061823l92274688,1443512905l10813440,0l3932160,0l0,0l2949120,0l14745600,0l0,0l-524288,-1l65535,0l536936448,1768700535l25966,0l16254,0l84950910,1443511907l0,159744l589824,2000436850l856519226,-1216777414l616595526,1443511900l0,0l546308096,2126060799l64028672,0l1574961152,1443832047l814153728,1575094720l1701048684,1919951421l1919251301,1042441590l-1820270048,999477280l-501206496,-803171456l1008745363,1949988655l1999584318,4092474l30408704,0l30408704,0l0,29360128l2000420864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35619362l1310749541,1377859429l1851878767,980885538l574452579,1768710467l577335906,2000436783l1819239226,1998615151l1818326586,1969300029l790785908,980892734l1735287148,1983543072l574450785,1378710898l1998594645,1684628026l1629633897,1095970162l1010708258,1916434223l1010725456,544488055l980184440,1667330163l1881292133,1702061426l577074802,-2132664258l-1831853933,540155963l546537698,540775376l980889404,792477300l1047673463,980889404l28393072,0l482344960,2126060799l482344960,2126060799l0,0l0,0l0,0l0,0l0,0l0,0l0,0l0,0l0,0l0,0l0,0l21037056,0l502267904,2126060799l502267904,2126060799l1317011456,1443511861l196608,65536l-196608,0l0,131072l262144,1919680512l-1213185159,1443512083l0,0l0,0l65536,852224l851968,0l2097152,0l1194328064,1443512756l1194328064,1443512756l1282408448,1443512756l0,0l0,0l0,0l0,0l0,0l0,0l0,2162688l-65536,-49153l8191,0l0,0l0,0l0,0l0,0l5308416,0l482344960,2126060799l482344960,2126060799l-1609826304,1443512904l630194176,1443512905l630980608,1443512905l630980608,1443512905l0,0l0,0l65011712,0l2162688,0l-1236795392,1443512905l0,0l1895825408,1443512905l16842752,0l65536,327680l-1529872384,1443512076l0,2126053376l-1188036608,1443511619l236453888,1443512905l-66060288,1443512072l0,2126053376l2109734912,1443512076l0,2126053376l726663168,1443512057l1448083456,1443512905l0,65536l0,2126053376l-1859125248,1443512075l0,2126053376l1414529024,1443511604l242745344,1443512905l2120220672,1443512076l0,0l2046820352,1443512076l0,0l396361728,1443511827l245891072,1443512905l1577058304,1443512073l0,0l-20971520,1443512072l0,0l1109393408,1443512057l249036800,1443512905l-1131413504,1443512076l0,0l14745600,0l-2046820352,1443832488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39460608,1443512905l1909456896,1443512905l0,65536l14680064,0l3145728,0l8388608,0l1706098688,1443832557l814153728,1575094720l1661530476,2126061800l-209715200,2126060250l-209715200,2126060250l786432,1634533376l1767112814,544433517l25934,1634533376l1405091950,1443512905l1405091840,1443512905l1405091840,1443512905l65536,0l0,2126053376l-371195904,1443512904l70909952,0l17919084,0l-340787200,1443511940l-2143289344,1443511840l524288,327680l131072,327680l0,0l0,0l0,0l0,65536l14745600,0l14745600,0l-65536,1030058607l976760866,2126061897l976748544,2126061897l976748544,2126061897l976748544,2126061897l68747264,1768700535l25966,0l0,0l1999110144,1917874746l976763966,2126061897l976748544,2126061897l976748544,2126061897l976748544,2126061897l134479872,1043276338l30524,0l0,0l1999110144,1043292730l1931507516,-48262l-1,841154559l1222180864,1916403712l28486,0l131072,0l1935998976,2003127840l6378016,0l1424031744,1443832557l814153728,1575094720l61804,0l0,0l-1428160512,2126061847l-1424490496,2126061847l0,0l0,0l0,0l0,0l6291456,0l3211264,0l262144,524288l2097152,70255666l70779968,71107632l1090,0l976748544,2126061897l3211264,0l2146435072,1443512756l-2110783488,1443512756l-2110783488,1443512756l-1768947712,1443512443l1073872896,0l31522816,0l-565116928,1443832556l814153728,1575094720l586092,524288l524288,524288l524288,0l0,0l0,0l322961408,1443512077l672137216,1443512906l0,0l0,0l0,0l0,0l16777216,0l322961408,1443512077l672137216,1443512906l0,0l0,0l0,0l0,0l0,0l0,0l0,0l0,33619968l-65536,65535l65536,0l321388544,1443512905l524288,0l0,0l0,0l0,0l0,0l0,0l0,0l0,0l0,0l0,0l65536,0l327680000,1443512905l0,524288l0,-65536l329318399,1443512905l0,0l0,0l0,0l0,0l0,0l0,0l0,0l0,0l0,0l0,0l0,0l0,0l0,0l0,0l0,0l0,0l482344960,2126060799l14745600,0l711000064,1443832557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482752000,1443832557l814153728,1575094720l671150444,1443512906l0,0l270532608,1443511602l8454144,0l881917952,1443832557l814153728,1575094720l1661530476,2126061800l-209715200,2126060250l-209715200,2126060250l786432,1634533376l1767112814,544433517l25934,1634533376l1101004910,1443512905l1101004800,1443512905l1101004800,1443512905l65536,0l0,1046806528l364934972,1443512905l796000256,1999584318l11629424,0l-819920896,1443832055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62,0l4259840,0l-57671680,1443512904l485490688,2126060799l-65536,-1l10000,1443495936l-377487360,1443512904l-376438784,1443512904l4194304,0l8388608,0l-150994944,1443512904l-864026624,2126061811l0,0l0,0l0,0l1310720,0l0,0l0,0l381157376,1443512905l0,-65536l98303,7340032l101,0l0,0l0,0l1046806528,1936750396l2187834,0l414187520,1443512905l0,0l387973120,1443512905l23134208,0l1918369792,2126061818l0,0l0,0l0,0l0,0l0,0l0,0l-1713373184,1443512904l-1608515584,1443512904l0,0l0,0l0,0l0,1881145344l29554,0l0,0l0,0l0,0l0,0l0,0l0,0l0,0l0,0l0,0l0,0l0,0l0,0l0,0l0,0l0,0l0,0l0,0l-1058013184,2126057036l-1802502144,1443511882l0,0l0,0l0,0l0,0l0,0l0,0l0,589824l94831,65536l-282066944,1443512085l0,0l37814272,0l976748544,2126061897l0,0l1237319680,2126061823l-416284672,1443511905l0,0l418906112,1443512905l2084831232,2126061621l65536,805306368l12344,824327425l14137,0l0,0l0,0l0,0l0,0l0,0l0,0l0,0l0,0l0,0l0,0l0,0l0,0l0,0l0,0l0,0l0,0l0,0l0,0l0,0l0,0l0,0l0,0l0,0l0,0l0,0l0,0l0,0l0,0l0,0l0,0l0,0l0,0l0,0l0,0l0,0l0,0l0,0l0,0l0,0l0,0l0,0l0,0l0,0l0,0l0,0l0,0l0,0l0,0l0,0l0,0l0,0l0,0l0,0l0,0l0,0l-349700096,2126061798l-180355072,1443512904l0,0l28004,1869822561l1174432108,1047293033l24892,0l2162688,0l1119879168,1443512905l1810890752,1443512905l2097152,0l7340032,0l2137063424,1443832546l814153728,1575094720l2130768236,1443832546l0,0l2130706432,1443832546l0,0l2130706432,1443832546l0,0l2130706432,1443832546l0,0l2130706432,1443832546l0,0l4063232,0l154206208,0l-262144000,2126061798l-1747976192,1443512904l-1747451904,1443512904l-1747451904,1443512904l1235222528,1443511907l1234173952,1443511907l0,2126053376l-853540864,1443512904l-853016576,1443512904l-853016576,1443512904l-65536,32767l-65536,32767l0,0l0,0l-65536,32767l-65536,32767l0,0l0,0l-1704960883,1443512904l-1704460288,1443512904l-1704460288,1443512904l-416284672,1443511905l-1226833920,2126061138l461373440,1443512905l-349700096,2126061798l-1642070016,1443512904l0,0l20068,2126061621l47185920,15664l264372224,0l0,0l-1624244224,1443512904l0,0l0,0l-1723858944,1443512904l-267911168,2126061798l0,0l488112128,1443512905l0,0l0,0l0,0l-2147418112,-1l-2147352577,-1l1705050111,2126061813" fillcolor="#000001" stroked="f" o:allowincell="f" style="position:absolute;left:1203;top:1126;width:1270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25" coordsize="1507490,10160" path="l5080,0l1507490,0l1507490,10160l5080,10160l0,5080l5080,0l2162688,0l1824522240,1443512905l564133888,1443512906l2097152,0l6291456,0l1752694784,1443832557l814153728,1575094720l61804,0l0,0l-1428160512,2126061847l-1424490496,2126061847l0,0l0,0l0,0l0,0l6291456,0l2162688,0l-1401421824,2126060247l65536,0l0,0l3211264,0l1061158912,1443512905l1064304640,1443512905l1064304640,1443512905l-1612709888,1443512066l1073872896,0l19988480,0l1214840832,1443832557l814153728,1575094720l6680940,65537l1043333120,1443512062l-601882624,1443511601l6619136,131072l1160773632,1443512062l-601882624,1443511601l1469841408,0l1163919360,1443512062l339738624,1443512062l1469841408,65536l1068498944,1443512062l1076887552,1443512062l1468792832,0l1035993088,1443512062l511705088,1443512062l6619136,0l1050673152,1443512062l-586153984,1443511601l6029312,8585216l1125122048,1443512062l-744488960,1443512061l1469513728,16l1056964608,1443512062l-530579456,1443511601l6684672,1l1060110336,1443512062l-586153984,1443511601l6684672,8519681l1064304640,1443512062l-530579456,1443511601l6684672,65537l1116733440,1443512062l2145386496,1443511596l8192000,0l20971520,0l17891328,0l-1588002816,1443832557l814153728,1575094720l389484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0,0l7471104,1l17907049,0l153092096,1443511941l1262485504,1443511833l327680,327680l131072,327680l0,0l0,0l0,0l0,65536l14745600,0l14745600,0l-65536,0l976760181,2126061897l976748544,2126061897l976748544,2126061897l976748544,2126061897l68747264,1443511601l0,0l0,0l-530055168,1443511601l976748544,2126061897l976748544,2126061897l976748544,2126061897l976748544,2126061897l134479872,2126061621l0,0l0,0l-1823997952,1443512750l-601882624,-49871l-1,65535l1225261056,2126053376l0,0l131072,0l-1805647872,1443512750l13697024,0l614006784,352420l814153728,1575094720l258412,0l0,0l196608,131072l1342242832,2128217810l0,0l16392,0l589824,65536l0,0l589824,104857600l1342242816,2128217810l265093120,0l866135842,2126061621l-530579456,1443511601l265158656,0l989882732,2126061621l-530579456,1443511601l264044544,0l908097312,2126061621l-530579456,1443511601l265093120,0l870346095,2126061621l-530579456,1443511601l265158656,0l13722426,0l-1902116864,1443512905l-73400320,1443512798l1083179008,1443512905l0,131072l0,0l223346688,2126061823l-1830813696,1443512905l10813440,0l3932160,0l0,0l2949120,0l14745600,0l0,0l-524288,-1l65535,0l1275133952,1443512756l0,0l16254,0l84950910,1443511907l0,131072l589824,0l-184352768,-1771236843l2080432000,1443512905l0,0l0,0l12648448,0l61865984,1443512317l1083179008,1443512905l0,131072l0,0l223346688,2126061823l-1830813696,1443512905l10813440,0l3932160,0l0,0l2949120,0l14745600,0l0,0l-524288,-1l65535,0l251723776,0l0,0l16254,0l84950910,1443511907l0,139264l589824,1443511596l-184352768,-1771236843l-1799299200,1443512905l-184352768,-1771236843l133291904,0l-1377828864,1443512905l482344960,2126060799l0,0l0,0l741343232,909193265l808807472,824979512l808857904,892088428l1815099440,808988725l845951020,909260337l808204344,842543468l842151220,741356594l859059249,959590709l896283952,858862646l943208499,875835692l842085683,1815490617l926494770,741487921l842427440,892612921l1815096374,842348337l926169398,824980536l942879796,892678707l825781303,859124020l741880375,892810545l926169392,913059890l875575345,812396588l762064940,942814257l892352049,841757233l808858161,876097846l825060407,875835956l959721529,825371702l909129266,926169137l808202348,808202348l808202348,808202348l959592044,909456433l845951020,909260337l808204344,875638124l842281264,875706417l842084908,808857654l1815557170,859125046l1815096374,1815096368l825307699,741619250l808545328,892416310l842086712,875835692l842085683,1815425081l875966513,909389875l824979508,892548148l809054769,808545333l808662070,808728116l875835692,842085683l1815425081,825635117l959461170,741881912l859059249,808595765l829175350,942880560l959984183,1815096374l943274289,808989752l829173804,942944562l859320372,875637810l859321140,926233906l875640940,926102833l824981554,808793909l842478649,909536304l876163128,892742704l1815556917,859058225l825439027,824979506l892548148,909128241l908946482,943206704l875705906,875835692l825308467,1815162934l959526454,741749553l808530737,829174327l925906481,859190071l875637810,825570100l842412082,808856940l842545201,741618230l859059249,909193525l829174064,943273524l808726836,1815096376l859189553,859386169l824979510,892548148l909128241,859008050l942880569,741618230l859059249,808595765l829174326,943273524l808726836,892742712l1815491381,943075377l959985972,824980532l892548148,909128241l808545330,943207991l842347831,875835692l842085683,1815230000l943076401,942815543l808202803,858796396l859388213,741881904l859059249,808595765l896283190,808923441l943206453,875835692l842085683,1815230000l959526454,741749553l808545328,926298165l842346803,875835692l842085683,1815230000l909653293,959657265l824980536,892548148l808857905,808873009l825440562,892873778l825374008,825322550l842085682,942944306l875835692,842085683l1815230000,875837229l959985716,824979510l892548148,909128241l875654193,825571638l942815027,1815490860l909455409,909391417l824981552,892548148l909128241,892169266l926232627,909456441l875835692,825308467l1815162934,876099126l741488438,808545329l825307190,909325104l875835692,842085683l1815230000,909653293l959657265,824980536l892548148,808857905l909536305,926299192l892873778,943077681l808545329,808662070l808728116,875835692l842085683,1815230000l808662317,876164917l824981045,892548148l808857905,909536305l926299192,892742706l1815556917,909193521l875770679,824979508l892548148,909128241l825388082,942880052l909718582,875835692l825308467,1815492917l842608952,741355568l808610864,892417849l808202290,943141228l842215737,1815096376l943010093,842018872l741749048,859059249l892482360,946616117l892417073,942815027l926232876,876163125l1815097911,876165171l858534968,943077170l858876976,842477617l926036780,1815099446l1815096368,1815096368l1815096368,892742704l1815491381,876033073l808465973,829173804l892614452,741355574l908946480,909325621l875835692,842085683l1815230000,926299961l875903028,825371700l909129266,926496817l909588844,892875831l841757748,808858161l959983926,926510135l942946102,741618741l909259058,942749232l963393337,876033591l875836728,842084908l825634870,1815558456l876034102,875967031l842084908,825634870l1815163958,1815096368l1815096368,859123761l892614962,824980025l892548148,909128241l926510130,942946102l741618741,909259058l942749232,963393337l876033591,875836728l842084908,825634870l1815558456,926299961l875903028,825371700l909129266,926496817l909588844,892875831l841757748,808858161l959983926,858876983l959919156,741488440l862729777,875705648l812396588,913059884l926232888,824980532l925905203,825322547l842086454,825702705l959720748,1815097652l824979757,892548148l926167350,842099761l909260082,909455409l892679724,829175347l926300468,812396588l929837100,825308980l824980528,959918444l875575088,1815096377l808662321,959459897l875637814,825570100l825506097,909259116l892875826,741617717l859059249,942747957l862729011,943077170l842214448,808990263l825438572,741488432l909586995,812396600l812396588,812396588l812396588,892679724l829175347,892614452l741355574,875654192l909456439,808202288l892743020,741749557l926510128,808859446l741423153,909259058l942749232,963393337l876033591,875836728l842084908,825634870l1815558456,926299961l875903028,825371700l909129266,926496817l909588844,892875831l841757748,808858161l959983926,943090743l842478647,824980534l892548148,808857905l741370929,741370928l892169264,892350515l943075637,875835692l825308467,1815162934l926299961,875903028l825371700,909129266l926496817,909588844l892875831,841757748l808858161,959983926l926510135,942946102l741618741,909259058l942749232,963393337l876033591,875836728l842084908,825634870l1815558456,875836209l926431543,825371698l909129266,825374257l808202348,808202348l942746988,960049970l842348855,875835692l842085683,3159351l889192448,741357616l133196848,0l263192576,0l0,260702208l896270336,741357616l892431408,959723312l1815096368,925906225l741357876,909193265l808807472,824979512l808857904,892088428l1815099440,808988725l845951020,909260337l808204344,842543468l842151220,741356594l859059249,959590709l896283952,858862646l943208499,875835692l842085683,1815490617l926494770,741487921l842427440,892612921l1815096374,842348337l926169398,824980536l942879796,892678707l825781303,859124020l741880375,892810545l926169392,913059890l875575345,812396588l762064940,942814257l892352049,841757233l808858161,876097846l825060407,875835956l959721529,825371702l909129266,926169137l808202348,808202348l808202348,808202348l959592044,909456433l845951020,909260337l808204344,875638124l842281264,875706417l842084908,808857654l1815557170,859125046l1815096374,1815096368l825307699,741619250l808545328,892416310l842086712,875835692l842085683,1815425081l875966513,909389875l824979508,892548148l809054769,808545333l808662070,808728116l875835692,842085683l1815425081,825635117l959461170,741881912l859059249,808595765l829175350,942880560l959984183,1815096374l943274289,808989752l829173804,942944562l859320372,875637810l859321140,926233906l875640940,926102833l824981554,808793909l842478649,909536304l876163128,892742704l1815556917,859058225l825439027,824979506l892548148,909128241l908946482,943206704l875705906,875835692l825308467,1815162934l959526454,741749553l808530737,829174327l925906481,859190071l875637810,825570100l842412082,808856940l842545201,741618230l859059249,909193525l829174064,943273524l808726836,1815096376l859189553,859386169l824979510,892548148l909128241,859008050l942880569,741618230l859059249,808595765l829174326,943273524l808726836,892742712l1815491381,943075377l959985972,824980532l892548148,909128241l808545330,943207991l842347831,875835692l842085683,1815230000l943076401,942815543l808202803,858796396l859388213,741881904l859059249,808595765l896283190,808923441l943206453,875835692l842085683,1815230000l959526454,741749553l808545328,926298165l842346803,875835692l842085683,1815230000l909653293,959657265l824980536,892548148l808857905,808873009l825440562,892873778l825374008,825322550l842085682,942944306l875835692,842085683l1815230000,875837229l959985716,824979510l892548148,909128241l875654193,825571638l942815027,1815490860l909455409,909391417l824981552,892548148l909128241,892169266l926232627,909456441l875835692,825308467l1815162934,876099126l741488438,808545329l825307190,909325104l875835692,842085683l1815230000,909653293l959657265,824980536l892548148,808857905l909536305,926299192l892873778,943077681l808545329,808662070l808728116,875835692l842085683,1815230000l808662317,876164917l824981045,892548148l808857905,909536305l926299192,892742706l1815556917,909193521l875770679,824979508l892548148,909128241l825388082,942880052l909718582,875835692l825308467,1815492917l842608952,741355568l808610864,892417849l808202290,943141228l842215737,1815096376l943010093,842018872l741749048,859059249l892482360,946616117l892417073,942815027l926232876,876163125l1815097911,876165171l858534968,943077170l858876976,842477617l926036780,1815099446l1815096368,1815096368l1815096368,892742704l1815491381,876033073l808465973,829173804l892614452,741355574l908946480,909325621l875835692,842085683l1815230000,926299961l875903028,825371700l909129266,926496817l909588844,892875831l841757748,808858161l959983926,926510135l942946102,741618741l909259058,942749232l963393337,876033591l875836728,842084908l825634870,1815558456l876034102,875967031l842084908,825634870l1815163958,1815096368l1815096368,859123761l892614962,824980025l892548148,909128241l926510130,942946102l741618741,909259058l942749232,963393337l876033591,875836728l842084908,825634870l1815558456,926299961l875903028,825371700l909129266,926496817l909588844,892875831l841757748,808858161l959983926,858876983l959919156,741488440l862729777,875705648l812396588,913059884l926232888,824980532l925905203,825322547l842086454,825702705l959720748,1815097652l824979757,892548148l926167350,842099761l909260082,909455409l892679724,829175347l926300468,812396588l929837100,825308980l824980528,959918444l875575088,1815096377l808662321,959459897l875637814,825570100l825506097,909259116l892875826,741617717l859059249,942747957l862729011,943077170l842214448,808990263l825438572,741488432l909586995,812396600l812396588,812396588l812396588,892679724l829175347,892614452l741355574,875654192l909456439,808202288l892743020,741749557l926510128,808859446l741423153,909259058l942749232,963393337l876033591,875836728l842084908,825634870l1815558456,926299961l875903028,825371700l909129266,926496817l909588844,892875831l841757748,808858161l959983926,943090743l842478647,824980534l892548148,808857905l741370929,741370928l892169264,892350515l943075637,875835692l825308467,1815162934l926299961,875903028l825371700,909129266l926496817,909588844l892875831,841757748l808858161,959983926l926510135,942946102l741618741,909259058l942749232,963393337l876033591,875836728l842084908,825634870l1815558456,875836209l926431543,825371698l909129266,825374257l808202348,808202348l942746988,960049970l842348855,875835692l842085683,1815098679l825243181,909260856l757871666,926431540l825060401,892679724l829175091,842347058l892350774,825371702l892352050,909587251l808202348,825438572l741488432,825060400l909455416,926431028l875637810,825570100l808793906,909324652l842020665,1815096372l808726838,943142448l892546100,808596530l875640940,926102833l824981554,808793909l842478649,892496944l842085432,812396588l829173804,808859193l858860600,842477617l875770220,842281522l741487416,942813490l943141170,812396593l829173804,842609462l896282668,842545464l892742708,1815491381l1815096368,943274037l824980530,892875824l808465975,875770220l842281522,741749048l942813490,943141170l845951025,959460662l808595763,946614316l858863158,842283061l842084908,825634870l1815163446,808662317l876164917,824981045l892548148,808857905l909274161,943010101l741750070,943287344l842545209,741487415l909259058,909194800l762065202,892351285l892614967,875637814l825570100,825243185l875967084,892613680l808203316,942684524l859257136,841757233l808858161,842412342l892169265,926232627l909456441,875835692l825308467,1815162934l808793650,842085177l1815096368,858797880l959460916,825371701l909129266,825374257l859123052,959919408l741750068,859059249l909193525,845951280l892417334,909456952l829173804,842151731l741749300,825060400l825372729,909653553l875637812,825570100l892352818,859254124l858796084,824979506l892548148,959918641l808545336,925971256l942682169,875835692l842085683,1815425081l858860592,842477617l808202348,858927724l909521971,841758776l808858161,842543414l825060403,942682936l959853361,875637814l825570100,892352818l942682476,875836209l1815096368,842217779l741357105,741370928l959605808,842086708l1815096368,876033073l808465973,812396588l762064940,842281525l757872696,892759089l741684021,842099760l858862903,842348851l875835692,842085683l1815491895,1815096368l892483121,1815096372l892941368,808532272l875835692,825308467l1815556153,858860592l842477617,959985004l741618232,825060400l892548152,943077170l925969708,858927415l859060278,942682732l842216496,741355568l859059249,959590709l812397872,812396588l829173804,942945842l741880884,825650224l959788600,824980536l892548148,825438769l808545335,925971256l942682169,875835692l842085683,1815425081l858860592,842477617l808202348,858927724l909521971,841758776l808858161,842543414l825060403,942682936l959853361,875637814l825570100,892352818l942682476,875836209l1815096368,842217779l741357105,741370928l959605808,842086708l1815096368,876033073l808465973,812396588l762064940,842281525l757872696,892759089l741684021,892496944l858928945,741750583l741370928,909208624l741618994,876112944l959460665,824979505l892548148,809054513l741370935,842609457l896283702,842545464l875637812,825570100l909718833,942746988l842347316,741881399l926363949,909324849l1815295032,959918381l960049721,741355570l859059249,959590709l762066224,859060273l909586997,825044024l842086199,876099123l858876979,825831987l741617721,825060400l943142707,909654066l875637812,825570100l892352818,842544236l959722547,841756726l808858161,959918134l741370937,741370928l876047408,859058993l741487410,825831481l909259577,809004085l925907000,741488436l959722040,825571639l809004082,926234680l741617721,808597816l842283064,942763064l959460657,808727609l942684204,926431289l946615602,892941620l808595505,959461676l858797618,946616115l808597552,875836212l842283052,875770933l946616374,892416564l808596017,825505580l892745011,946615353l892352821,959722041l959789356,925907253l946616624,942814777l842348851,943011884l909260344,963393076l808596276,960050232l892811308,909456184l946614841,942682676l859321909,825766188l809055285,1815556406l875967033,926364729l876031024,926430257l1815163449,875705400l875837234,959982640l842085938,1815163449l892418097,859191600l942421047,875770420l926102328,909261164l859387441,942422073l943273010,909325616l842283372,926496568l942421561,926298681l925906744,892483692l858863671,942420784l842086709,808595508l825505644,858798136l942421303,825766457l892613936,909261164l859387441,959197753l892351281,809056313l892811372,859125557l942421300,959656497l943207734,842413932l959723056,959197236l825766452,926233140l842610796,808596787l942422324,892809524l858993207,942684268l825767224,942420278l959460919,909391927l892483692,875574832l942421808,859321655l909457717,959789420l892416567,942422322l926102834,842020657l959461740,842609201l959198774,909194802l926101817,942684268l858927154,942422068l808597552,942945074l942684268,858927154l942422068,808597552l942945074,959789420l808597813,959198260l892614960,858993718l892614764,808531257l959197234,909261104l926102320,942684268l859058226,942421044l859190583,875704632l842283116,842086450l942421046,808924471l925971510,842283116l959723568,942422064l892876848,875902519l825766252,926233909l741357361,825832760l875574578,942763062l959460657,876032822l825766188,909717557l1815623219,859124280l959854384,876031033l959526449,1815098674l892874808,842216756l959982648,909194290l1815097651,808596536l825701944,926428210l892549173,1815230774l808596536,943076664l942746675,842282289l825765941,1815558400l875639857,909390903l824981812,822097972l134297649,0l565182464,2126060799l565182464,2126060799l-1377828864,1443512905l-1377828864,1443512905l564133888,2126060799l564133888,2126060799l-1375731712,1443512905l-1375731712,1443512905l-1374683136,1443512905l-1374683136,1443512905l5963776,8716289l-786423248,2126061641l-586153984,1443511601l75038720,0l1991254589,2126061858l-601882624,1443511601l68681728,0l-819956878,2126061641l-586153984,1443511601l69271552,0l-805286794,2126061641l-586153984,1443511601l68747264,0l-815765178,2126061641l-586153984,1443511601l69140480,0l-817861527,2126061641l-586153984,1443511601l69206016,0l1988128887,2126061858l-530579456,1443511601l68943872,0l-809470148,2126061641l-586153984,1443511601l68812800,0l-813666699,2126061641l-586153984,1443511601l68878336,0l-775920535,2126061641l-601882624,1443511601l74055680,0l2025857127,1443512750l-586153984,1443511601l81395712,0l1134571570,1443512062l1099956224,1443512062l1469644800,16l1024486458,1443512062l511705088,1443512062l6619136,1l1039159410,1443512062l-601882624,1443511601l6619136,65537l1043363644,1443512062l-601882624,1443511601l6619136,131072l1983936288,2126061858l-530579456,1443511601l71303168,0l-824152991,2126061641l-530579456,1443511601l71172096,0l-828348055,2126061641l-530579456,1443511601l71237632,0l-832542356,2126061641l-674234368,1443512061l70975488,0l-836743648,2126061641l-663748608,1443512061l70909952,0l-840949143,2126061641l-601882624,1443511601l71041024,0l1979723554,2126061858l-601882624,1443511601l71106560,0l-845121760,2126061641l-601882624,1443511601l70123520,0l-849331138,2126061641l-601882624,1443511601l70778880,0l1160782437,1443512062l-601882624,1443511601l1469841408,0l1163934327,1443512062l339738624,1443512062l1469841408,65536l-878691266,2126061641l-1188036608,1443511619l71630848,0l2029003365,1443512750l-592445440,1443512061l262537216,0l-853525133,2126061641l-601882624,1443511601l71368704,0l-857719262,2126061641l-646971392,1443512061l70189056,0l2002811236,1443512750l-530579456,1443511601l262471680,0l1518368572,2126061641l-629145600,1443512061l70844416,0l1514174268,2126061641l-586153984,1443511601l70254592,0l1509980192,2126061641l-586153984,1443511601l70451200,0l-861904580,2126061641l-586153984,1443511601l70582272,0l-866110414,2126061641l-586153984,1443511601l70713344,0l-870292153,2126061641l-586153984,1443511601l70057984,0l-874500236,2126061641l-586153984,1443511601l70647808,0l1068511084,1443512062l1076887552,1443512062l1468792832,0l1505771055,2126061641l-586153984,1443511601l70320128,0l1501590586,2126061641l-586153984,1443511601l70385664,0l1497382512,2126061641l-611319808,1443512061l70516736,0l1493180532,2126061641l-601882624,1443511601l71565312,0l1036023584,1443512062l511705088,1443512062l6619136,0l1522557498,2126061641l-692060160,1443512061l76218368,0l1993351202,2126061858l-1188036608,1443511619l260898816,0l1050699118,1443512062l-586153984,1443511601l6029312,8585216l2006989886,1443512750l-744488960,1443512061l258605056,0l1125148011,1443512062l-744488960,1443512061l1469513728,16l1211130230,1443512750l-1188036608,1443511619l260571136,16l1207974519,1443512750l-1188036608,1443511619l260505600,16l-1746898079,1443512750l1675624448,1443511621l71434240,0l1056979575,1443512062l-530579456,1443511601l6684672,1l1060118562,1443512062l-586153984,1443511601l6684672,8519681l1064333138,1443512062l-530579456,1443511601l6684672,65537l1204841839,1443512750l-601882624,1443511601l76283904,0l1116763253,1443512062l2145386496,1443511596l8192000,0l-1790945966,1443512750l-530579456,1443511601l262668288,0l-782217102,2126061641l-586153984,1443511601l258146304,0l1949988655,1999584318l1010725434,1882879791l1999584318,1652061242l1852785528,1953391988l1999584318,1949987696l1048076920,1936750396l1685021242,544362617l1885434487,1903370813l1701994869,1231822882l574452590,1914708528l1030975049,539111458l1936607604,573579837l1850303008,807550323" fillcolor="#000001" stroked="f" o:allowincell="f" style="position:absolute;left:2475;top:1126;width:2131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26" coordsize="845820,10160" path="l5080,0l840740,0l845820,5080l840740,10160l5080,10160l0,5080l5080,0l0,101l26338524,0l507641856,1443832080l814153728,1575094720l6877548,131073l985722879,1443512062l-530579456,1443511601l6815744,65537l988866282,1443512062l529530880,1443512062l6815744,1l1053882102,1443512062l-586153984,1443511601l6029312,8650752l1047589117,1443512062l-601882624,1443511601l6619136,196608l1006694647,1443512062l-530579456,1443511601l6750208,1l1009838578,1443512062l-586153984,1443511601l6750208,8519681l1014033898,1443512062l-530579456,1443511601l6750208,65537l1018229488,1443512062l-586153984,1443511601l5963776,8650753l1021373679,1443512062l-586153984,1443511601l5963776,8716289l1024521727,1443512062l511705088,1443512062l6619136,1l1039138816,1443512062l-601882624,1443511601l6619136,65537l1043333120,1443512062l-601882624,1443511601l6619136,131072l1035993088,1443512062l511705088,1443512062l6619136,0l1050673152,1443512062l-586153984,1443511601l6029312,8585216l1056964608,1443512062l-530579456,1443511601l6684672,1l28311552,0l8454144,0l291504128,1443512074l-864026624,2126061811l0,0l0,0l0,0l1310720,0l0,0l0,0l599261184,1443512906l0,-65536l98303,2126053376l0,0l0,0l0,0l1952514048,-348246238l12697388,0l78643200,2126061823l78643200,1443512067l973078528,1852786290l1998615412,1030972218l1835619362,1310749541l1377859429,1851878767l980885538,1768125281l1411530089,1936026985l2003127840,1836012064l539127393,1097349751l1023439726,1835619362l29541,0l0,0l1130954752,1010708339l1868774007,544370540l1635138167,807550316l808464432,1043276336l1933211452,980885626l1030513014,573846050l2000436783,1132098362l973086835,1030513014l12834,792461312l1349663351,15986l3211264,0l259522560,1443512074l-1554448384,1443512075l966262784,1443512076l988741632,7235l1835008,7214669l3211264,0l-65536,1442906111l976748544,2126061897l-65536,-1l-1,-1l65535,2113994752l3211264,0l2085617664,1443511826l484442112,2126060799l-1491075072,2126061863l1190199296,-9275l3211263,0l3211264,0l-566231040,2126061144l15728640,1443512074l-1032847360,1443512073l-1032323072,1443512073l-1032323072,1443512073l4259840,0l0,0l0,0l0,0l0,0l0,0l0,0l16711680,13762815l12648450,0l78643200,2126061823l15728640,1443512074l536870912,1935882871l1767121469,544433517l544695630,1634561874l1998594670,1668505914l574450025,1701669204l1699618931,1867653239l577659245,1748662048l1769172545,1767121469l536896877,544695630l28498,0l0,0l1933770752,2000436783l1819239226,1998615151l1818326586,808460861l808464432,1010708258l2054371959,1983543072l574450785,790770738l980892734,1933802099l1979741984,574450785l13362,2126053376l1634729984,539125095l9533812,0l-705691648,1443512079l-705167360,1443512079l-705167360,1443512079l-703594496,1443512079l-703070208,1443512079l-703070208,1443512079l459276288,1443512078l16711680,0l0,0l0,0l0,0l0,0l0,0l0,0l0,0l0,0l-869924864,1443512073l2162688,0l459276288,1443512078l0,0l2097152,0l2162688,0l0,65536l0,0l0,0l2162688,0l2089943040,1443848106l814153728,1575094720l848236,10160l7405568,0l1891762176,1443832557l814153728,1575094720l61804,0l0,0l0,0l0,0l0,0l0,0l455081984,1443512906l454033408,1443512906l0,0l0,0l4063232,1443495936l2162688,0l131072,65536l68222976,0l0,0l2162688,0l-1118830592,1443512075l0,0l2097152,0l1114112,16l-654376960,268493055l1179207242,16843008l-334894071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11010056l570491828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62268416,-1131086452l2017786647,-138157306l-1683591718,-1479727191l-1449740694,-3417626l-147868928,-32325738l-249955279,465551407l-983336868,-330482090l-1491977121,2144474573l-248008444,239501101l2016258871,-80482937l-161482700,1747710105l1833552954,2112773032l2139706675,-30447747l1524547532,-637076480l911924639,-1118373977l-1050156285,75240559l-2048930319,-462989828l1174056925,-1434461523l-352759876,-1051329393l1781765717,-630688385l2103106975,-1446182892l1789122045,-194415233l-1489632432,-1450354953l-777529859,6167360l-940342608,-1783228514l-1246075817,-33736790l898039370,-800712915l2104573948,-1088321761l-1657316501,1186161197l-139895402,-1348010729l-1159610393,1007853433l-690045154,-201261268l2113165162,-1485046769l503625211,-63112425l1069470025,293554808l-404295483,-1208584510l-1105369651,747202231l-335776069,-1680867854l-1357053697,-2080309406l16729675,-6340960l1470726144,2119737645l-2147418283,-117392683l-319823721,102753251l1609654012,-480805751l-2041056859,16768431l-1321782093,-575299000l-364971849,633338861l333317245,-575228207l-2273501,1539923456l-721692901,-1141309190l-1107889835,1795419415l-129310736,1533601587l-239421406,1495450261l1043798820,2112263119l-362408965,-1628408073l1107212173,184033046l1407627157,-1343945752l516326362,928512056l-673113212,-953193022l-475661802,-700129702l2131345071,-1459818877l2145812415,-1007764074l-1771300157,-1569329898l-781171368,-1072522449l394208159,926113229l1743967690,1794881005l-1291780119,1255638839l1463654098,1536457415l-222368532,-167989415l1694564247,16769615l-30768944,1605730264l1711341441,-1925902497l-341470802,-1950532226l-460087683,-381695954l-603914324,-209783201l-1955601577,-123121796l-2045065753,-44257859l-1782622797,-706636123l16737918,-595593101l750699939,-495878954l-681688259,1567993519l912257646,-1209143578l1348810043,-140036605l360548950,-36528283l-1296658716,-805744204l-279976521,16764759l-1895759951,1165764158l1588095992,-34582148l-978483762,-1625960534l-577360422,117356007l-125583374,1594097363l758633284,-24705215l1874051026,1761673095l519538543,-317597924l16753327,1479922504l1924593555,233898239l16731132,669177816l-1098739770,-485492699l2014166939,-1364343382l-1145706861,-928252965l-1638366529,-71851329l-81699187,-20054455l1051196700,1805831966l-1581863471,1071512431l2071955798,16723815l-1595540205,731561999l-254674758,29344871l-512001540,-1294396833l-1193295779,-704822085l1274068949,-1200193773l-1966951846,-1979539416l-1425104856,-64226592l-1224019876,1477541852l-1073676434,-1947684956l-59976364,-354507975l-1901227241,1259037599l1925170237,997692728l-255331369,1694250853l-557875464,-6875407l1598661888,-1131698224l803431217,517892620l-744106539,-1303950411l-1385347655,2146253541l1342570139,1015226177l1123852401,-805999152l-1162450418,-96497722l-565724277,-1783702113l-1739070466,402132988l-270958623,331241153l-1331388944,-584341015l-1123158198,-1983932955l-1103512166,-209977115l-1292466192,1338427376l-266051957,1805943606l1886955945,802471480l1160500908,1052474725l-303042562,-1344864803l904830881,2121816163l-1161867581,-2102151490l-1208882470,-1249129252l2046885861,1457855414l-784527456,460862462l-1476988578,289393632l-1377645096,-1513114075l-1619998273,-266514l-199561216,1522465079l-533991950,527729767l-990946676,-1631439624l-764619214,1576593110l-2004321221,-893965633l-47764801,-81568013l1524334187,-1546392489l-1301765685,280980186l16737007,-1720733371l2063471404,-1308557365l157350319,-609260417l-1694676921,-1261365388l1605725625,-1297410168l-461977642,-1770513488l1460272479,1340323836l-1420837750,-1117859848l-370461225,-27120331l-286615945,1035712481l327148101,-248283414l1806672142,1525322327l1564190150,-137536163l-33646115,1157746791l345396500,2130724177l-1824566452,1459076883l-1812103746,-125867649l-368775319,-1040309762l1318535315,1993582038l396227709,-12171290l-537100032,176010734l-1380748577,1674830060l374868874,-880953576l-2109057676,-1778706931l-1090273311,2114400106l-249528624,-740192866l1794694699,-107746061l-1569801302,-1622477063l-1344913684,-709329038l2114723815,-534775801l-266343749,-881690489l-878063677,-1295021066l-13906649,245405184l-40307117,-80741223l-198838196,-1239126451l1048047060,-1086149479l-6835266,-278960640l-64913875,-499648404l1010729343,-1951403843l1117600813,-2077517265l1172172909,-72928516l-1223229963,-152932387l-1510142545,247424703l257938302,1746744558l1604074105,615292222l-1749828065,1600520447l2113940975,-2124492538l1877000177,-10010741l-119727104,2123810143l1029692493,2020537005l-83991889,-394268353l1451187787,340087128l377280769,-1105616936l-379719905,638124287l-32261733,-1564503362l1605106644,1874958286l16657657,-1817116417l-771686581,736669605l-540206393,-1390707577l-545876246,-743326610l629848807,-1561592490l2130265326,-1492221334l-1999132724,16764030l-1896925928,-51573729l118481489,-181208867l-1517948249,-304091170l1448394459,-140784934l-1208554883,1841189369l38858143,1567593721l1591924158,-1354893281l-182501399,931660031l1876244798,888875892l-1880050761,2109060316l-566287439,-1091903526l-537412769,-24029201l-558440485,-398787685l-266920297,-52442411l-141836478,1322514249l-1778319530,-1258225742l161535229,-608211521l-1661121433,-17819660l-1753600895,-1208464444l16740037,-540350150l-80743950,-45097889l-1138966634,1471013461l-285918521,1264562105l-306746711,-597828122l-25692362,-249094403l233024318,903303291l1268640683,-443170984l1841019834,-1216402449l1358976089,-2056972987l88101140,524308756l-1131784238,-2071231l-93713152,750888190l1866058548,-486640345l16770862,1070427088l869969766,-1275002941l-118504497,1796977738l-1163786085,787294571l-1353515778,16775117l1785062539,1231232501l-1145776202,602409947l-1984122439,1440652962l782471900,1051346646l-1850806245,-887476767l1844236362,-852304460l762129749,2132959767l-784248645,833608887l-1077456912,-247071741l599558359,225635809l-17802677,-1592201761l2009049595,-102535203l-747898729,2033577631l-641744041,1069547775l-1352926197,1589874552l-1244482024,912222941l-79758854,1071345006l334913497,1427087589l-808077185,2059774968l-1141603761,-1101370483l-873147722,-310526371l-112923437,-335478858l-868757291,16770197l-636944865,228577406l-1424524178,-1953072406l349133991,983977399l-111888273,-124014596l887652215,1207670529l488558462,45917693l1406541790,-1121994038l2135487955,-45131305l-852236,-244614912l-1063787761,-813820705l-256033570,2095876527l2076096667,-1161839269l2063502268,-1627324453l799063954,-547981309l-787407167,-1659433996l1223406828,1543234220l-1486709777,905000945l569229177,1610102523l217093366,1636308954l469507579,769019611l-844988972,-1614937857l2030108652,586154792l956231562,804327292l-585285696,918842360l2091996318,-9406506l-1246058240,-44623362l-886382438,159539003l-127173401,-1124661387l-22567603,-782252722l1798164334,167302649l-126288653,-2030127261l16720829,-391159221l1070880871,-609520462l-816110881,-34421582l-1149772386,-1078304915l1494242541,-1994533304l-514862050,-1096984871l-47927466,255327903l-1760371058,402552516l1698151637,2131884518l1858676332,436273078l1605566719,1608384053l85961911,1052875746l-1078544125,-257245967l772369119,-528493836l-2624737,228605952l-157557953,133739754l2089037667,-119681000l-1708133654,-1103793437l-549470314,-1079639809l652498924,1327358647l-556950844,1558162091l-343581974,-303128977l-38945609,1516938999l-1447958867,392879965l-580985293,-294717130l-709133541,-1574436774l-1966951798,-1979539416l-1979539416,-384851928l-1369129323,287293755l166802876,-420444683l-1230345809,2111469719l-48244233,-184696251l418031278,160850094l1564959829,1442622892l-32981018,-533465088l516176476,1235210511l-71542397,-645279123l469270526,451985276l2136018818,-1615242599l1089697813,1469847024l-304798786,1848199988l1865012822,-1789438811l1949164222,-1105528849l1067973991,-32649374l-1719248172,2132664951l-1040264611,-1701407721l-1209734308,-1552172083l-220471505,350159103l-171510783,-1304496642l1339288812,-1951090765l-1475848963,-620892754l462551996,8056682l737611133,-561934361l2145384485,1522935793l163562607,-2059961623l-777536275,-1619282897l-1168169162,2008988137l1155989246,-287596113l2122712912,1337147347l1869184901,2120768515l-1110736095,1063082625l2071955795,-1074319513l669999066,1600323839l2115682184,-526157813l2087685695,1068229159l-205136207,-98050854l-1459903061,2146910193l-659562801,1249368671l-818568963,1329560607l1768368517,-230785567l-631120629,2076705023l-2031640657,-1220153505l-2187269,796638720l1693865946,971896816l498358752,1790132090l-1648481328,-319306324l-503250971,-6817765l262189312,-287764539l-67585002,1842012144l1767109023,65487l-89413541,2119198500l-2107650569,871894910l-8167454,-1008749312l2013790463,-575353422l1477644098,-377701830l1198169972,-1983936185l-8559265,-25363712l494670301,535870129l-57315711,1855681653l1608854895,-3828232l-192952576,-73072630l299662975,-1179443076l-574421008,-1141832622l-998901057,536936267l-360801816,2146827319l666859260,-212443659l-173091749,1542603325l1995064061,-1679205482l-135411077,-1711759395l-43160834,2074463997l1937340785,-740432603l-605186449,-538981765l88125306,1482051860l1328465,1328465l1328465,687033425l900206496,1730803903l2108424685,1767577311l1492039593,-30420503l-537635127,-307811848l-1124637951,-8821931l2071223552,1695546751l1095085948,-599801l794226688,-282644083l-1089883027,1397517275l-304021249,-748873185l1757614077,1637860511l-1104216449,1048617517l184453074,614855113l-2036339203,-1459922970l-905258,1995825920l-418709805,-30572815l2078377838,-837093681l16725729,99743203l720830740,1046462847l385941294,-14336889l1605861376,-11365892l1054851840,-1211072723l100409313,-469696582l-1974011766,-25167104l-1947082466,-1996423194l1878951199,-6850822l-1750430976,1458569471l372739455,2136616145l2128473222,1878439676l1860141043,2052977141l-2119188345,767985594l-202183066,-133341360l2137278251,-308381679l-1939835521,-1132513541l2146617838,262200847l-69601211,-45253541l-1574486880,-262828168l-978937866,257588705l1285257395,-1967594879l584684009,-1912750113l-1610935301,-642787858l-1622673761,-692731146l654202933,633235801l-25302134,-1252349793l-63972411,1207660285l-46153780,-11640843l1044431104,-516163561l-531370897,-1312811075l1533116250,1709148920l-806834979,456604731l-1276018725,-1018697769l543066463,467879928l1324880911,1589490937l-1423132735,-939693572l-146805169,-499201238l1250361599,-132386321l1578630783,-1229259377l-822187809,-268580866l-331876459,-1073916165l-54564563,-111241455l-337510145,-335478935l1019543807,-1778646785l385584478,-49078678l1782169249,-996991809l991852247,1062031255l-328011695,-1320306876l939455526,-28575861l-1216184595,81132509l-13593057,1008386304l938423873,-1919240478l-77463297,1423834807l67174351,16766305l1808111589,-2027947985l-1845428385,443542699l588652395,154971133l1283455142,-1887088738l-436580699,-1839698725l-407638147,1421794299l-1344569351,-234657631l-1931460647,2096228218l16757340,16741826l-124835079,-139778445l-647110273,-1325334674l-117375115,1800585002l668590054,1069907937l-2015106682,1608686584l903210989,-1848395097l-1974182354,-545460465l687308659,-10034173l1798406656,-18305391l-12854995,-673073408l-1427898113,301741995l658490551,1212936597l-781193345,-1912537125l-40637737,-499929402l1038259046,-1363492741l1579016607,-1636298993l982920674,-1699230307l-272912490,1996554220l1870528629,-1698496257l16732604,-582399163l2002780415,-1260191489l-1424884681,1408507845l-78669964,16760579l-1078153443,-1098629274l-264636382,-1343205481l-12075894,-1386870528l-865275,1543071744l2123843134,672790218l-20450813,-944972004l-765920061,30965751l720961791,16773002l-941887640,1606578147l-266330484,272532911l2062069063,-1101676932l2040528289,-1119904721l-224968774,708804770l-1299537304,-1607955774l-1607955966,-634680830l-643865281,-1262500721l1171754983,1750644690l-1433449322,-921227285l1608302442,16018170l-1300247426,1774160575l1719605487,450276072l-164648147,-1150240850l-128199214,-671941865l2139426797,2013392742l-66068145,256850731l-1777336636,-756667857l-17570077,-39855251l-256772691,-2060459633l603458046,-2068844467l-760163276,-1157562580l16768503,-1916805747l-1951679586,745942504l797820083,-270820408l-1073266379,-279777249l-132317561,-132187297l450806655,-1380651567l-154872026,1269044653l733627890,1207563693l-255872929,922292055l-956420307,335359867l1435459445,-1019241115l591301151,501431288l356435263,-699755586l-1477755348,-1544443919l-676597337,-1947432979l2138593787,-2098159370l-1483399217,1414438904l-1210920194,-136067459l-1359055951,2134510271l-1019257423,601786671l501434360,364823615l-170777388,-1092798853l-1443034,1067269120l1057499785,-34869853l1957378026,-153880214l883686731,-1047012833l-880579713,1615822035l-1549271669,1873444795l-559944967,-518526071l-1983920449,-1375917058l2078369724,1516897231l774751087,-621351721l-446193226,-551115393l16737689,-818959466l-713197577,682233760l2143132066,-1576058691l357424042,305932780l-868241108,1522109870l-1232819317,1969506690l863441289,80801975l-579414053,2016228831l-631258937,-1270889909l2008909429,-222492959l-330863116,108865815l-1846026298,-629311531l-1795459338,1610046209l-633382435,-1934661383l16738812,1308116485l-367710239,2027625114l1318802319,-1180193379l1920986579,-606162990l524341747,1162998925l340091225,-28901040l-964729,-346114304l-897701381,-1459804482l915825724,-2055734678l-1254155796,-755395147l-1295157289,-548737233l1459674622,1702860541l-746711713,491466718l-509905365,16725915l-1279684983,-1117800988l733822897,2117922007l1686097937,-1566932753l-1295832200,2079906396l736269900,769619227l-558906643,-1177683082l-1082722882,-132841974l-2082480013,-133505164l995970391,-1470255032l-53623137,1291644238l-272966187,260201030l1050475798,484404013l2027559614,253674655l1997749460,1637846060l1418887102,1068891867l805007243,533921360l-74742093,1283422282l1262335442,-1267805868l-642330693,-330097942l1073620890,-310444355l-1854121349,1387856127l-117336839,83951605l1593634884,1016397075l-1426218459,1028346619l-1155213706,1852385236l525823007,905035579l-338210946,-434766673l2146850801,-323555856l-1746741394,-7734786l-54855680,674016138l-369063262,1375475774l-540991503,-1887905257l-830096702,-1210406507l-994657284,-1813545067l1803092223,1308022774l1002220285,788026107l-1905792213,834061507l-1934166481,-1076169779l-772024329,1460764221l-491524011,238979231l-246552584,1513064031l1840338887,1257117642l-1618032993,-31414052l-1077613682,-1098682518l-253495263,1878020487l-1639777147,-1648378600l-2081981666,-11813766l1606298624,-235073544l-1347256487,2145474029l-1312721958,-666936993l-1083815108,-573557775l-27886658,2046885874l2109599279,122742275l533724819,402187785l-20738064,785889802l-1774829188,-1720803412l-614016129,-1343296770l-1967735729,1801180926l1435129748,-496016284l803647834,-276958261l122704571,-505417725l301892631,-123220519l1050067763,-1782926821l1647089063,16760281l-17977638,-1605414429l1475413519,1475373548l-689087801,922529463l1542811602,-1019355210l-567349925,-608329032l2046885754,1727922314l-1299537240,-605909054l-1149274884,-1075909641l1004089188,-56165028l348886644,-753959178l-1246412967,-51904924l-1694594062,1072169215l-163643331,2089942350l2018442051,690106286l1493544948,-699288753l-469696522,-541278424l-696381958,1643655676l-561786911,-1074745327l1842033798,1420969007l-112876984,2142764443l-798333214,1954553840l348030239,-516162349l992818861,710914375l-1135196117,-2119180169l2138585086,1871570914l-1142787140,398485293l-1563733065,-67376663l-918571128,-1956778765l-314640201,349308737l1608985546,1454579594l16769963,-133144946l1107076999,-1707934506l-397248206,-1137328138l1073266603,-475205l-789398272,-984231673l-1880949896,-669532540l-1275535654,505288388l1620425141,921267082l-570577031,-43198283l1995890646,-538446340l-133644780,-1823022285l-478632595,-321407167l1157326253,-138709751" fillcolor="#000001" stroked="f" o:allowincell="f" style="position:absolute;left:7;top:1978;width:1195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27" coordsize="899160,10160" path="l5080,0l894080,0l899160,5080l894080,10160l5080,10160l0,5080l5080,0l0,1l3232372,0l1960837120,1443512905l1963982848,1443512905l1963982848,1443512905l-1612709888,1443512066l1073872896,65536l13712997,0l-409993216,1443512877l-607125504,1443512800l1915748352,1443512905l0,458752l0,0l223346688,2126061823l-1498415104,1443512844l12779520,0l2949120,0l983040,0l983040,0l15728640,0l0,0l-524288,-1l65535,0l536936448,1768700535l25966,0l16254,0l84950910,1443511907l0,159744l589824,2000436850l986411578,992595034l627085939,1443512905l0,0l1173356544,1443512062l2162688,0l-1236795392,1443512905l0,0l1886388224,1443512905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0,0l0,0l6815744,131073l1168113664,-49410l-1,1443561471l1225261056,65536l0,0l131072,0l7471104,1l4259840,0l0,0l0,0l327680,0l0,0l327680,21626880l65536,0l4194304,0l13697024,0l32505856,1443512905l154140672,1443512905l322961408,1443512077l0,851968l0,0l223346688,2126061823l110100480,1443512905l10813440,0l3932160,0l0,0l2949120,0l14745600,0l0,0l-524288,-1l65535,0l536936448,1768700535l25966,0l16254,0l84950910,1443511907l0,159744l589824,2000436850l422458,-1267610224l1256224911,1443512905l0,0l581959680,2126060799l13697024,0l79691776,1443512905l322961408,1443512077l0,851968l0,0l223346688,2126061823l110100480,1443512905l10813440,0l3932160,0l0,0l2949120,0l14745600,0l0,0l-524288,-1l65535,0l402718720,1443512905l0,0l16254,0l84950910,1443511907l0,147968l589824,1443512905l393216,-1267610224l5273743,1443512905l393216,-1267610224l30863,0l13631488,0l13697024,0l-610271232,1443512798l5242880,1443512905l322961408,1443512077l0,196608l0,0l223346688,2126061823l-16777216,1443512904l10813440,0l3932160,0l0,0l2949120,0l14745600,0l0,0l-524288,-1l65535,0l536936448,1768700535l25966,0l16254,0l84950910,1443511907l0,159744l589824,2000436850l-310480326,-46351311l-353365384,1443512904l0,0l577765376,2126060799l2162688,0l1810890752,1443512905l441450496,1443512906l2097152,0l3145728,0l262144,786432l2097152,2105363l3867664,3407904l538116128,68223008l46,2126061897l3211264,0l1065353216,1443832558l814153728,1575094720l6680940,3342368l3276855,55l6356992,103l2162688,0l-1401421824,2126060247l65536,0l0,0l2162688,0l-1401421824,2126060247l65536,0l0,0l3211264,0l65536,851968l6553600,6357106l6881399,6750318l4653102,7274610l7340149,0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131072,0l7471104,1l12664169,0l457179136,1443512906l322961408,1443512077l0,196608l0,0l223346688,2126061823l-16777216,1443512904l10813440,0l3932160,0l0,0l2949120,0l14745600,0l0,0l-524288,-1l65535,0l956366848,2126061621l0,0l16254,0l84950910,1443511907l0,146688l589824,0l-310494601,-46351311l32510584,1443512905l-310509568,-46351311l17896056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196608l0,0l0,0l1468530688,16l976748544,2126061897l976748544,2126061897l976748544,2126061897l976748544,2126061897l134479872,1443511601l0,0l0,0l-530055168,1443511601l6291456,-65535l-1,1443561471l1225261056,1443495936l0,0l131072,0l-586153984,1443511601l12648448,0l-493879296,1443512163l48234496,1443512905l0,786432l0,0l223346688,2126061823l2044723200,1443512905l10813440,0l3932160,0l0,0l2949120,0l14745600,0l0,0l-524288,-1l65535,0l1694564352,1969300029l28532,0l16254,0l84950910,1443511907l0,160256l589824,1917874234l1749367870,644810982l1792035301,1443512905l1749352448,644810982l3230181,0l1110441984,1443512905l264241152,1443512905l0,65536l14680064,0l3145728,0l2097152,0l-1236795392,1443512905l0,0l-383778816,1443512904l3211264,0l1314914304,1443512905l332398592,1443512077l-2121269248,1443512905l333447168,1443512077l3145728,0l2097152,0l-1236795392,1443512905l0,0l435159040,1443512906l3211264,0l65536,917504l6553600,6357106l6881399,6750318l4390958,7536757l7274612,109l13697024,0l5242880,1443512905l1792016384,1443512905l48234496,1443512905l0,196608l0,0l223346688,2126061823l92274688,1443512905l10813440,0l3932160,0l0,0l2949120,0l14745600,0l0,0l-524288,-1l65535,0l536936448,1768700535l25966,0l16254,0l84950910,1443511907l0,159744l589824,2000436850l856519226,-1216777414l616595526,1443511900l0,0l546308096,2126060799l64028672,0l1574961152,1443832047l814153728,1575094720l1701048684,1919951421l1919251301,1042441590l-1820270048,999477280l-501206496,-803171456l1008745363,1949988655l1999584318,4092474l30408704,0l30408704,0l0,29360128l2000420864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35619362l1310749541,1377859429l1851878767,980885538l574452579,1768710467l577335906,2000436783l1819239226,1998615151l1818326586,1969300029l790785908,980892734l1735287148,1983543072l574450785,1378710898l1998594645,1684628026l1629633897,1095970162l1010708258,1916434223l1010725456,544488055l980184440,1667330163l1881292133,1702061426l577074802,-2132664258l-1831853933,540155963l546537698,540775376l980889404,792477300l1047673463,980889404l28393072,0l482344960,2126060799l482344960,2126060799l0,0l0,0l0,0l0,0l0,0l0,0l0,0l0,0l0,0l0,0l0,0l21037056,0l502267904,2126060799l502267904,2126060799l1317011456,1443511861l196608,65536l-196608,0l0,131072l262144,1919680512l-1213185159,1443512083l0,0l0,0l65536,852224l851968,0l2097152,0l1194328064,1443512756l1194328064,1443512756l1282408448,1443512756l0,0l0,0l0,0l0,0l0,0l0,0l0,2162688l-65536,-49153l8191,0l0,0l0,0l0,0l0,0l5308416,0l482344960,2126060799l482344960,2126060799l-1609826304,1443512904l630194176,1443512905l630980608,1443512905l630980608,1443512905l0,0l0,0l65011712,0l2162688,0l-1236795392,1443512905l0,0l1895825408,1443512905l16842752,0l65536,327680l-1529872384,1443512076l0,2126053376l-1188036608,1443511619l236453888,1443512905l-66060288,1443512072l0,2126053376l2109734912,1443512076l0,2126053376l726663168,1443512057l1448083456,1443512905l0,65536l0,2126053376l-1859125248,1443512075l0,2126053376l1414529024,1443511604l242745344,1443512905l2120220672,1443512076l0,0l2046820352,1443512076l0,0l396361728,1443511827l245891072,1443512905l1577058304,1443512073l0,0l-20971520,1443512072l0,0l1109393408,1443512057l249036800,1443512905l-1131413504,1443512076l0,0l14745600,0l-2046820352,1443832488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39460608,1443512905l1909456896,1443512905l0,65536l14680064,0l3145728,0l8388608,0l1706098688,1443832557l814153728,1575094720l1661530476,2126061800l-209715200,2126060250l-209715200,2126060250l786432,1634533376l1767112814,544433517l25934,1634533376l1405091950,1443512905l1405091840,1443512905l1405091840,1443512905l65536,0l0,2126053376l-371195904,1443512904l70909952,0l17919084,0l-340787200,1443511940l-2143289344,1443511840l524288,327680l131072,327680l0,0l0,0l0,0l0,65536l14745600,0l14745600,0l-65536,1030058607l976760866,2126061897l976748544,2126061897l976748544,2126061897l976748544,2126061897l68747264,1768700535l25966,0l0,0l1999110144,1917874746l976763966,2126061897l976748544,2126061897l976748544,2126061897l976748544,2126061897l134479872,1043276338l30524,0l0,0l1999110144,1043292730l1931507516,-48262l-1,841154559l1222180864,1916403712l28486,0l131072,0l1935998976,2003127840l6378016,0l1424031744,1443832557l814153728,1575094720l61804,0l0,0l-1428160512,2126061847l-1424490496,2126061847l0,0l0,0l0,0l0,0l6291456,0l3211264,0l262144,524288l2097152,70255666l70779968,71107632l1090,0l976748544,2126061897l3211264,0l2146435072,1443512756l-2110783488,1443512756l-2110783488,1443512756l-1768947712,1443512443l1073872896,0l31522816,0l-565116928,1443832556l814153728,1575094720l586092,524288l524288,524288l524288,0l0,0l0,0l322961408,1443512077l672137216,1443512906l0,0l0,0l0,0l0,0l16777216,0l322961408,1443512077l672137216,1443512906l0,0l0,0l0,0l0,0l0,0l0,0l0,0l0,33619968l-65536,65535l65536,0l321388544,1443512905l524288,0l0,0l0,0l0,0l0,0l0,0l0,0l0,0l0,0l0,0l65536,0l327680000,1443512905l0,524288l0,-65536l329318399,1443512905l0,0l0,0l0,0l0,0l0,0l0,0l0,0l0,0l0,0l0,0l0,0l0,0l0,0l0,0l0,0l0,0l482344960,2126060799l14745600,0l711000064,1443832557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662765568,1443832557l814153728,1575094720l6680940,3342368l3276855,55l-65484,10000l8454144,0l881917952,1443832557l814153728,1575094720l1661530476,2126061800l-209715200,2126060250l-209715200,2126060250l786432,1634533376l1767112814,544433517l25934,1634533376l1101004910,1443512905l1101004800,1443512905l1101004800,1443512905l65536,0l0,1046806528l364934972,1443512905l796000256,1999584318l11629424,0l-819920896,1443832055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62,0l4259840,0l-57671680,1443512904l485490688,2126060799l-65536,-1l10000,1443495936l-377487360,1443512904l-376438784,1443512904l4194304,0l8388608,0l-150994944,1443512904l-864026624,2126061811l0,0l0,0l0,0l1310720,0l0,0l0,0l381157376,1443512905l0,-65536l98303,7340032l101,0l0,0l0,0l1046806528,1936750396l2187834,0l414187520,1443512905l0,0l387973120,1443512905l23134208,0l1918369792,2126061818l0,0l0,0l0,0l0,0l0,0l0,0l-1713373184,1443512904l-1608515584,1443512904l0,0l0,0l0,0l0,1881145344l29554,0l0,0l0,0l0,0l0,0l0,0l0,0l0,0l0,0l0,0l0,0l0,0l0,0l0,0l0,0l0,0l0,0l0,0l-1058013184,2126057036l-1802502144,1443511882l0,0l0,0l0,0l0,0l0,0l0,0l0,589824l94831,65536l-282066944,1443512085l0,0l37814272,0l976748544,2126061897l0,0l1237319680,2126061823l-416284672,1443511905l0,0l418906112,1443512905l2084831232,2126061621l65536,805306368l12344,824327425l14137,0l0,0l0,0l0,0l0,0l0,0l0,0l0,0l0,0l0,0l0,0l0,0l0,0l0,0l0,0l0,0l0,0l0,0l0,0l0,0l0,0l0,0l0,0l0,0l0,0l0,0l0,0l0,0l0,0l0,0l0,0l0,0l0,0l0,0l0,0l0,0l0,0l0,0l0,0l0,0l0,0l0,0l0,0l0,0l0,0l0,0l0,0l0,0l0,0l0,0l0,0l0,0l0,0l0,0l0,0l0,0l-349700096,2126061798l-180355072,1443512904l0,0l28004,1869822561l1174432108,1047293033l24892,0l2162688,0l86048768,1443832558l814153728,1575094720l913772,10160l7405568,0l2137063424,1443832546l814153728,1575094720l2130768236,1443832546l0,0l2130706432,1443832546l0,0l2130706432,1443832546l0,0l2130706432,1443832546l0,0l2130706432,1443832546l0,0l4063232,0l154206208,0l-262144000,2126061798l-1747976192,1443512904l-1747451904,1443512904l-1747451904,1443512904l1235222528,1443511907l1234173952,1443511907l0,2126053376l-853540864,1443512904l-853016576,1443512904l-853016576,1443512904l-65536,32767l-65536,32767l0,0l0,0l-65536,32767l-65536,32767l0,0l0,0l-1704960883,1443512904l-1704460288,1443512904l-1704460288,1443512904l-416284672,1443511905l-1226833920,2126061138l461373440,1443512905l-349700096,2126061798l-1642070016,1443512904l0,0l20068,2126061621l47185920,15664l264372224,0l0,0l-1624244224,1443512904l0,0l0,0l-1723858944,1443512904l-267911168,2126061798l0,0l488112128,1443512905l0,0l0,0l0,0l-2147418112,-1l-2147352577,-1l1705050111,2126061813" fillcolor="#000001" stroked="f" o:allowincell="f" style="position:absolute;left:1203;top:1978;width:1270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28" coordsize="1507490,10160" path="l5080,0l1507490,0l1507490,10160l5080,10160l0,5080l5080,0l2162688,0l-1236795392,1443512905l0,0l247463936,1443512905l2162688,0l643891200,1443832557l814153728,1575094720l2158956,0l7405568,0l1997602816,1443832557l814153728,1575094720l1684664684,1868767266l846360428,1713578557l1717986918,1043276389l1933211196,1802465908l1868767333,1030909804l875766562,878785846l1869226018,1953721961l1030057081,1970237986l539124846,1667526245l574451809,1952541798l4075298,0l2162688,0l-1401421824,2126060247l65536,0l0,0l3211264,0l665911296,1443832557l814153728,1575094720l6680940,3342368l3276855,56l270532608,1443511602l12648448,0l1303379968,1443512905l672137216,1443512906l0,65536l0,0l223346688,2126061823l541065216,1443512906l10813440,0l3932160,0l0,0l2949120,0l14745600,0l0,0l-524288,-1l65535,0l1694564352,1969300029l28532,0l16254,0l84950910,1443511907l0,160256l589824,1917874234l-1022018498,372632942l1519407747,1443512905l-1022033920,372632942l8475267,0l-1670316032,1443832557l814153728,1575094720l1661530476,2126061800l-209715200,2126060250l-209715200,2126060250l786432,1634533376l1767112814,544433517l25934,1634533376l1938817134,1443512905l1938817024,1443512905l1938817024,1443512905l65536,0l0,-354287616l364963835,1443512905l-286916608,-51649537l31583717,0l-1645150208,1443832557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1933211452,544424826l1635138167,841104748l1043276338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1868774007,544370540l1635138167,1629633900l577729653,2000436783l1851878458,980885607l1030513014,762671650l539120978,1768045175l574450020,1395487329l1043276353,980889404l1047679090,1949988668l-795029442,-776286032l-793194367,-793718596l-796077637,-792801091l1999584437,1010725946l1916434223,62l-370933760,-236395534l31583720,0l941686784,1443832558l814153728,1575094720l1175916,1114112l1114112,1114112l1114112,0l0,0l0,0l1913651200,1443512905l1393557504,1443512905l0,0l0,0l0,0l0,0l16777216,0l1913651200,1443512905l1393557504,1443512905l0,0l0,0l0,0l0,0l0,0l0,0l0,0l0,33619968l-65536,65535l65536,0l523763712,1443512906l1114112,0l0,0l0,0l0,0l0,0l0,0l0,0l0,0l0,0l0,0l65536,0l530055168,1443512906l0,1114112l0,-65536l531693567,1443512906l0,0l0,0l0,0l0,0l0,0l0,0l0,0l0,0l0,0l0,0l0,0l0,0l0,0l0,0l0,0l0,0l792461312,1047542391l17949922,0l153092096,1443511941l1262485504,1443511833l327680,327680l131072,327680l0,0l0,0l0,0l0,65536l14745600,0l14745600,0l-65536,-269886482l976808925,2126061897l976748544,2126061897l976748544,2126061897l976748544,2126061897l68747264,-521016355l62443,0l0,0l-68681728,-453318939l976812517,2126061897l976748544,2126061897l976748544,2126061897l976748544,2126061897l134479872,-421400088l57583,0l0,0l-387448832,-421398803l-387917073,-6945l-1,-35323905l1225261056,-303300608l60671,0l131072,0l-234946560,-202309644l2223615,0l-1401421824,2126060247l65536,0l0,0l4259840,0l1653604352,2126061800l65536,65536l1661468672,2126061800l-209715200,2126060250l-209715200,2126060250l-1382285312,0l116,0l2162688,0l1451229184,1443512905l1810890752,1443512905l2097152,0l5242880,0l1272053760,1443832557l814153728,1575094720l127340,0l65536,0l65536,0l65536,0l332922880,0l65536,0l0,101l26338524,0l507641856,1443832080l814153728,1575094720l6877548,131073l985722879,1443512062l-530579456,1443511601l6815744,65537l988866282,1443512062l529530880,1443512062l6815744,1l1053882102,1443512062l-586153984,1443511601l6029312,8650752l1047589117,1443512062l-601882624,1443511601l6619136,196608l1006694647,1443512062l-530579456,1443511601l6750208,1l1009838578,1443512062l-586153984,1443511601l6750208,8519681l1014033898,1443512062l-530579456,1443511601l6750208,65537l1018229488,1443512062l-586153984,1443511601l5963776,8650753l1021373679,1443512062l-586153984,1443511601l5963776,8716289l1024521727,1443512062l511705088,1443512062l6619136,1l1039138816,1443512062l-601882624,1443511601l6619136,65537l1043333120,1443512062l-601882624,1443511601l6619136,131072l1035993088,1443512062l511705088,1443512062l6619136,0l1050673152,1443512062l-586153984,1443511601l6029312,8585216l1056964608,1443512062l-530579456,1443511601l6684672,1l28311552,0l8454144,0l291504128,1443512074l-864026624,2126061811l0,0l0,0l0,0l1310720,0l0,0l0,0l599261184,1443512906l0,-65536l98303,2126053376l0,0l0,0l0,0l1952514048,-348246238l12697388,0l78643200,2126061823l78643200,1443512067l973078528,1852786290l1998615412,1030972218l1835619362,1310749541l1377859429,1851878767l980885538,1768125281l1411530089,1936026985l2003127840,1836012064l539127393,1097349751l1023439726,1835619362l29541,0l0,0l1130954752,1010708339l1868774007,544370540l1635138167,807550316l808464432,1043276336l1933211452,980885626l1030513014,573846050l2000436783,1132098362l973086835,1030513014l12834,792461312l1349663351,15986l3211264,0l259522560,1443512074l-1554448384,1443512075l966262784,1443512076l988741632,7235l1835008,7214669l3211264,0l-65536,1442906111l976748544,2126061897l-65536,-1l-1,-1l65535,2113994752l3211264,0l2085617664,1443511826l484442112,2126060799l-1491075072,2126061863l1190199296,-9275l3211263,0l3211264,0l-566231040,2126061144l15728640,1443512074l-1032847360,1443512073l-1032323072,1443512073l-1032323072,1443512073l4259840,0l0,0l0,0l0,0l0,0l0,0l0,0l16711680,13762815l12648450,0l78643200,2126061823l15728640,1443512074l536870912,1935882871l1767121469,544433517l544695630,1634561874l1998594670,1668505914l574450025,1701669204l1699618931,1867653239l577659245,1748662048l1769172545,1767121469l536896877,544695630l28498,0l0,0l1933770752,2000436783l1819239226,1998615151l1818326586,808460861l808464432,1010708258l2054371959,1983543072l574450785,790770738l980892734,1933802099l1979741984,574450785l13362,2126053376l1634729984,539125095l9533812,0l-705691648,1443512079l-705167360,1443512079l-705167360,1443512079l-703594496,1443512079l-703070208,1443512079l-703070208,1443512079l459276288,1443512078l16711680,0l0,0l0,0l0,0l0,0l0,0l0,0l0,0l0,0l-869924864,1443512073l2162688,0l459276288,1443512078l0,0l2097152,0l2162688,0l0,65536l0,0l0,0l2162688,0l1824522240,1443512905l1294991360,1443512905l2097152,0l7340032,0l1891762176,1443832557l814153728,1575094720l61804,0l0,0l0,0l0,0l0,0l0,0l354418688,1443512905l353370112,1443512905l0,0l0,0l4063232,1443495936l2162688,0l131072,65536l68222976,0l0,0l2162688,0l-1118830592,1443512075l0,0l2097152,0l1114112,16l-654376960,268493055l1179207242,16843008l-334894071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11010056l570491828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62268416,-1131086452l2017786647,-138157306l-1683591718,-1479727191l-1449740694,-3417626l-147868928,-32325738l-249955279,465551407l-983336868,-330482090l-1491977121,2144474573l-248008444,239501101l2016258871,-80482937l-161482700,1747710105l1833552954,2112773032l2139706675,-30447747l1524547532,-637076480l911924639,-1118373977l-1050156285,75240559l-2048930319,-462989828l1174056925,-1434461523l-352759876,-1051329393l1781765717,-630688385l2103106975,-1446182892l1789122045,-194415233l-1489632432,-1450354953l-777529859,6167360l-940342608,-1783228514l-1246075817,-33736790l898039370,-800712915l2104573948,-1088321761l-1657316501,1186161197l-139895402,-1348010729l-1159610393,1007853433l-690045154,-201261268l2113165162,-1485046769l503625211,-63112425l1069470025,293554808l-404295483,-1208584510l-1105369651,747202231l-335776069,-1680867854l-1357053697,-2080309406l16729675,-6340960l1470726144,2119737645l-2147418283,-117392683l-319823721,102753251l1609654012,-480805751l-2041056859,16768431l-1321782093,-575299000l-364971849,633338861l333317245,-575228207l-2273501,1539923456l-721692901,-1141309190l-1107889835,1795419415l-129310736,1533601587l-239421406,1495450261l1043798820,2112263119l-362408965,-1628408073l1107212173,184033046l1407627157,-1343945752l516326362,928512056l-673113212,-953193022l-475661802,-700129702l2131345071,-1459818877l2145812415,-1007764074l-1771300157,-1569329898l-781171368,-1072522449l394208159,926113229l1743967690,1794881005l-1291780119,1255638839l1463654098,1536457415l-222368532,-167989415l1694564247,16769615l-30768944,1605730264l1711341441,-1925902497l-341470802,-1950532226l-460087683,-381695954l-603914324,-209783201l-1955601577,-123121796l-2045065753,-44257859l-1782622797,-706636123l16737918,-595593101l750699939,-495878954l-681688259,1567993519l912257646,-1209143578l1348810043,-140036605l360548950,-36528283l-1296658716,-805744204l-279976521,16764759l-1895759951,1165764158l1588095992,-34582148l-978483762,-1625960534l-577360422,117356007l-125583374,1594097363l758633284,-24705215l1874051026,1761673095l519538543,-317597924l16753327,1479922504l1924593555,233898239l16731132,669177816l-1098739770,-485492699l2014166939,-1364343382l-1145706861,-928252965l-1638366529,-71851329l-81699187,-20054455l1051196700,1805831966l-1581863471,1071512431l2071955798,16723815l-1595540205,731561999l-254674758,29344871l-512001540,-1294396833l-1193295779,-704822085l1274068949,-1200193773l-1966951846,-1979539416l-1425104856,-64226592l-1224019876,1477541852l-1073676434,-1947684956l-59976364,-354507975l-1901227241,1259037599l1925170237,997692728l-255331369,1694250853l-557875464,-6875407l1598661888,-1131698224l803431217,517892620l-744106539,-1303950411l-1385347655,2146253541l1342570139,1015226177l1123852401,-805999152l-1162450418,-96497722l-565724277,-1783702113l-1739070466,402132988l-270958623,331241153l-1331388944,-584341015l-1123158198,-1983932955l-1103512166,-209977115l-1292466192,1338427376l-266051957,1805943606l1886955945,802471480l1160500908,1052474725l-303042562,-1344864803l904830881,2121816163l-1161867581,-2102151490l-1208882470,-1249129252l2046885861,1457855414l-784527456,460862462l-1476988578,289393632l-1377645096,-1513114075l-1619998273,-266514l-199561216,1522465079l-533991950,527729767l-990946676,-1631439624l-764619214,1576593110l-2004321221,-893965633l-47764801,-81568013l1524334187,-1546392489l-1301765685,280980186l16737007,-1720733371l2063471404,-1308557365l157350319,-609260417l-1694676921,-1261365388l1605725625,-1297410168l-461977642,-1770513488l1460272479,1340323836l-1420837750,-1117859848l-370461225,-27120331l-286615945,1035712481l327148101,-248283414l1806672142,1525322327l1564190150,-137536163l-33646115,1157746791l345396500,2130724177l-1824566452,1459076883l-1812103746,-125867649l-368775319,-1040309762l1318535315,1993582038l396227709,-12171290l-537100032,176010734l-1380748577,1674830060l374868874,-880953576l-2109057676,-1778706931l-1090273311,2114400106l-249528624,-740192866l1794694699,-107746061l-1569801302,-1622477063l-1344913684,-709329038l2114723815,-534775801l-266343749,-881690489l-878063677,-1295021066l-13906649,245405184l-40307117,-80741223l-198838196,-1239126451l1048047060,-1086149479l-6835266,-278960640l-64913875,-499648404l1010729343,-1951403843l1117600813,-2077517265l1172172909,-72928516l-1223229963,-152932387l-1510142545,247424703l257938302,1746744558l1604074105,615292222l-1749828065,1600520447l2113940975,-2124492538l1877000177,-10010741l-119727104,2123810143l1029692493,2020537005l-83991889,-394268353l1451187787,340087128l377280769,-1105616936l-379719905,638124287l-32261733,-1564503362l1605106644,1874958286l16657657,-1817116417l-771686581,736669605l-540206393,-1390707577l-545876246,-743326610l629848807,-1561592490l2130265326,-1492221334l-1999132724,16764030l-1896925928,-51573729l118481489,-181208867l-1517948249,-304091170l1448394459,-140784934l-1208554883,1841189369l38858143,1567593721l1591924158,-1354893281l-182501399,931660031l1876244798,888875892l-1880050761,2109060316l-566287439,-1091903526l-537412769,-24029201l-558440485,-398787685l-266920297,-52442411l-141836478,1322514249l-1778319530,-1258225742l161535229,-608211521l-1661121433,-17819660l-1753600895,-1208464444l16740037,-540350150l-80743950,-45097889l-1138966634,1471013461l-285918521,1264562105l-306746711,-597828122l-25692362,-249094403l233024318,903303291l1268640683,-443170984l1841019834,-1216402449l1358976089,-2056972987l88101140,524308756l-1131784238,-2071231l-93713152,750888190l1866058548,-486640345l16770862,1070427088l869969766,-1275002941l-118504497,1796977738l-1163786085,787294571l-1353515778,16775117l1785062539,1231232501l-1145776202,602409947l-1984122439,1440652962l782471900,1051346646l-1850806245,-887476767l1844236362,-852304460l762129749,2132959767l-784248645,833608887l-1077456912,-247071741l599558359,225635809l-17802677,-1592201761l2009049595,-102535203l-747898729,2033577631l-641744041,1069547775l-1352926197,1589874552l-1244482024,912222941l-79758854,1071345006l334913497,1427087589l-808077185,2059774968l-1141603761,-1101370483l-873147722,-310526371l-112923437,-335478858l-868757291,16770197l-636944865,228577406l-1424524178,-1953072406l349133991,983977399l-111888273,-124014596l887652215,1207670529l488558462,45917693l1406541790,-1121994038l2135487955,-45131305l-852236,-244614912l-1063787761,-813820705l-256033570,2095876527l2076096667,-1161839269l2063502268,-1627324453l799063954,-547981309l-787407167,-1659433996l1223406828,1543234220l-1486709777,905000945l569229177,1610102523l217093366,1636308954l469507579,769019611l-844988972,-1614937857l2030108652,586154792l956231562,804327292l-585285696,918842360l2091996318,-9406506l-1246058240,-44623362l-886382438,159539003l-127173401,-1124661387l-22567603,-782252722l1798164334,167302649l-126288653,-2030127261l16720829,-391159221l1070880871,-609520462l-816110881,-34421582l-1149772386,-1078304915l1494242541,-1994533304l-514862050,-1096984871l-47927466,255327903l-1760371058,402552516l1698151637,2131884518l1858676332,436273078l1605566719,1608384053l85961911,1052875746l-1078544125,-257245967l772369119,-528493836l-2624737,228605952l-157557953,133739754l2089037667,-119681000l-1708133654,-1103793437l-549470314,-1079639809l652498924,1327358647l-556950844,1558162091l-343581974,-303128977l-38945609,1516938999l-1447958867,392879965l-580985293,-294717130l-709133541,-1574436774l-1966951798,-1979539416l-1979539416,-384851928l-1369129323,287293755l166802876,-420444683l-1230345809,2111469719l-48244233,-184696251l418031278,160850094l1564959829,1442622892l-32981018,-533465088l516176476,1235210511l-71542397,-645279123l469270526,451985276l2136018818,-1615242599l1089697813,1469847024l-304798786,1848199988l1865012822,-1789438811l1949164222,-1105528849l1067973991,-32649374l-1719248172,2132664951l-1040264611,-1701407721l-1209734308,-1552172083l-220471505,350159103l-171510783,-1304496642l1339288812,-1951090765l-1475848963,-620892754l462551996,8056682l737611133,-561934361l2145384485,1522935793l163562607,-2059961623l-777536275,-1619282897l-1168169162,2008988137l1155989246,-287596113l2122712912,1337147347l1869184901,2120768515l-1110736095,1063082625l2071955795,-1074319513l669999066,1600323839l2115682184,-526157813l2087685695,1068229159l-205136207,-98050854l-1459903061,2146910193l-659562801,1249368671l-818568963,1329560607l1768368517,-230785567l-631120629,2076705023l-2031640657,-1220153505l-2187269,796638720l1693865946,971896816l498358752,1790132090l-1648481328,-319306324l-503250971,-6817765l262189312,-287764539l-67585002,1842012144l1767109023,65487l-89413541,2119198500l-2107650569,871894910l-8167454,-1008749312l2013790463,-575353422l1477644098,-377701830l1198169972,-1983936185l-8559265,-25363712l494670301,535870129l-57315711,1855681653l1608854895,-3828232l-192952576,-73072630l299662975,-1179443076l-574421008,-1141832622l-998901057,536936267l-360801816,2146827319l666859260,-212443659l-173091749,1542603325l1995064061,-1679205482l-135411077,-1711759395l-43160834,2074463997l1937340785,-740432603l-605186449,-538981765l88125306,1482051860l1328465,1328465l1328465,687033425l900206496,1730803903l2108424685,1767577311l1492039593,-30420503l-537635127,-307811848l-1124637951,-8821931l2071223552,1695546751l1095085948,-599801l794226688,-282644083l-1089883027,1397517275l-304021249,-748873185l1757614077,1637860511l-1104216449,1048617517l184453074,614855113l-2036339203,-1459922970l-905258,1995825920l-418709805,-30572815l2078377838,-837093681l16725729,99743203l720830740,1046462847l385941294,-14336889l1605861376,-11365892l1054851840,-1211072723l100409313,-469696582l-1974011766,-25167104l-1947082466,-1996423194l1878951199,-6850822l-1750430976,1458569471l372739455,2136616145l2128473222,1878439676l1860141043,2052977141l-2119188345,767985594l-202183066,-133341360l2137278251,-308381679l-1939835521,-1132513541l2146617838,262200847l-69601211,-45253541l-1574486880,-262828168l-978937866,257588705l1285257395,-1967594879l584684009,-1912750113l-1610935301,-642787858l-1622673761,-692731146l654202933,633235801l-25302134,-1252349793l-63972411,1207660285l-46153780,-11640843l1044431104,-516163561l-531370897,-1312811075l1533116250,1709148920l-806834979,456604731l-1276018725,-1018697769l543066463,467879928l1324880911,1589490937l-1423132735,-939693572l-146805169,-499201238l1250361599,-132386321l1578630783,-1229259377l-822187809,-268580866l-331876459,-1073916165l-54564563,-111241455l-337510145,-335478935l1019543807,-1778646785l385584478,-49078678l1782169249,-996991809l991852247,1062031255l-328011695,-1320306876l939455526,-28575861l-1216184595,81132509l-13593057,1008386304l938423873,-1919240478l-77463297,1423834807l67174351,16766305l1808111589,-2027947985l-1845428385,443542699l588652395,154971133l1283455142,-1887088738l-436580699,-1839698725l-407638147,1421794299l-1344569351,-234657631l-1931460647,2096228218l16757340,16741826l-124835079,-139778445l-647110273,-1325334674l-117375115,1800585002l668590054,1069907937l-2015106682,1608686584l903210989,-1848395097l-1974182354,-545460465l687308659,-10034173l1798406656,-18305391l-12854995,-673073408l-1427898113,301741995l658490551,1212936597l-781193345,-1912537125l-40637737,-499929402l1038259046,-1363492741l1579016607,-1636298993l982920674,-1699230307l-272912490,1996554220l1870528629,-1698496257l16732604,-582399163l2002780415,-1260191489l-1424884681,1408507845l-78669964,16760579l-1078153443,-1098629274l-264636382,-1343205481l-12075894,-1386870528l-865275,1543071744l2123843134,672790218l-20450813,-944972004l-765920061,30965751l720961791,16773002l-941887640,1606578147l-266330484,272532911l2062069063,-1101676932l2040528289,-1119904721l-224968774,708804770l-1299537304,-1607955774l-1607955966,-634680830l-643865281,-1262500721l1171754983,1750644690l-1433449322,-921227285l1608302442,16018170l-1300247426,1774160575l1719605487,450276072l-164648147,-1150240850l-128199214,-671941865l2139426797,2013392742l-66068145,256850731l-1777336636,-756667857l-17570077,-39855251l-256772691,-2060459633l603458046,-2068844467l-760163276,-1157562580l16768503,-1916805747l-1951679586,745942504l797820083,-270820408l-1073266379,-279777249l-132317561,-132187297l450806655,-1380651567l-154872026,1269044653l733627890,1207563693l-255872929,922292055l-956420307,335359867l1435459445,-1019241115l591301151,501431288l356435263,-699755586l-1477755348,-1544443919l-676597337,-1947432979l2138593787,-2098159370l-1483399217,1414438904l-1210920194,-136067459l-1359055951,2134510271l-1019257423,601786671l501434360,364823615l-170777388,-1092798853l-1443034,1067269120l1057499785,-34869853l1957378026,-153880214l883686731,-1047012833l-880579713,1615822035l-1549271669,1873444795l-559944967,-518526071l-1983920449,-1375917058l2078369724,1516897231l774751087,-621351721l-446193226,-551115393l16737689,-818959466l-713197577,682233760l2143132066,-1576058691l357424042,305932780l-868241108,1522109870l-1232819317,1969506690l863441289,80801975l-579414053,2016228831l-631258937,-1270889909l2008909429,-222492959l-330863116,108865815l-1846026298,-629311531l-1795459338,1610046209l-633382435,-1934661383l16738812,1308116485l-367710239,2027625114l1318802319,-1180193379l1920986579,-606162990l524341747,1162998925l340091225,-28901040l-964729,-346114304l-897701381,-1459804482l915825724,-2055734678l-1254155796,-755395147l-1295157289,-548737233l1459674622,1702860541l-746711713,491466718l-509905365,16725915l-1279684983,-1117800988l733822897,2117922007l1686097937,-1566932753l-1295832200,2079906396l736269900,769619227l-558906643,-1177683082l-1082722882,-132841974l-2082480013,-133505164l995970391,-1470255032l-53623137,1291644238l-272966187,260201030l1050475798,484404013l2027559614,253674655l1997749460,1637846060l1418887102,1068891867l805007243,533921360l-74742093,1283422282l1262335442,-1267805868l-642330693,-330097942l1073620890,-310444355l-1854121349,1387856127l-117336839,83951605l1593634884,1016397075l-1426218459,1028346619l-1155213706,1852385236l525823007,905035579l-338210946,-434766673l2146850801,-323555856l-1746741394,-7734786" fillcolor="#000001" stroked="f" o:allowincell="f" style="position:absolute;left:2475;top:1978;width:2131;height:14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29" coordsize="845820,10160" path="l5080,0l840740,0l845820,5080l840740,10160l5080,10160l0,5080l5080,0l0,101l26338524,0l507641856,1443832080l814153728,1575094720l6877548,131073l985722879,1443512062l-530579456,1443511601l6815744,65537l988866282,1443512062l529530880,1443512062l6815744,1l1053882102,1443512062l-586153984,1443511601l6029312,8650752l1047589117,1443512062l-601882624,1443511601l6619136,196608l1006694647,1443512062l-530579456,1443511601l6750208,1l1009838578,1443512062l-586153984,1443511601l6750208,8519681l1014033898,1443512062l-530579456,1443511601l6750208,65537l1018229488,1443512062l-586153984,1443511601l5963776,8650753l1021373679,1443512062l-586153984,1443511601l5963776,8716289l1024521727,1443512062l511705088,1443512062l6619136,1l1039138816,1443512062l-601882624,1443511601l6619136,65537l1043333120,1443512062l-601882624,1443511601l6619136,131072l1035993088,1443512062l511705088,1443512062l6619136,0l1050673152,1443512062l-586153984,1443511601l6029312,8585216l1056964608,1443512062l-530579456,1443511601l6684672,1l28311552,0l8454144,0l291504128,1443512074l-864026624,2126061811l0,0l0,0l0,0l1310720,0l0,0l0,0l599261184,1443512906l0,-65536l98303,2126053376l0,0l0,0l0,0l1952514048,-348246238l12697388,0l78643200,2126061823l78643200,1443512067l973078528,1852786290l1998615412,1030972218l1835619362,1310749541l1377859429,1851878767l980885538,1768125281l1411530089,1936026985l2003127840,1836012064l539127393,1097349751l1023439726,1835619362l29541,0l0,0l1130954752,1010708339l1868774007,544370540l1635138167,807550316l808464432,1043276336l1933211452,980885626l1030513014,573846050l2000436783,1132098362l973086835,1030513014l12834,792461312l1349663351,15986l3211264,0l259522560,1443512074l-1554448384,1443512075l966262784,1443512076l988741632,7235l1835008,7214669l3211264,0l-65536,1442906111l976748544,2126061897l-65536,-1l-1,-1l65535,2113994752l3211264,0l2085617664,1443511826l484442112,2126060799l-1491075072,2126061863l1190199296,-9275l3211263,0l3211264,0l-566231040,2126061144l15728640,1443512074l-1032847360,1443512073l-1032323072,1443512073l-1032323072,1443512073l4259840,0l0,0l0,0l0,0l0,0l0,0l0,0l16711680,13762815l12648450,0l78643200,2126061823l15728640,1443512074l536870912,1935882871l1767121469,544433517l544695630,1634561874l1998594670,1668505914l574450025,1701669204l1699618931,1867653239l577659245,1748662048l1769172545,1767121469l536896877,544695630l28498,0l0,0l1933770752,2000436783l1819239226,1998615151l1818326586,808460861l808464432,1010708258l2054371959,1983543072l574450785,790770738l980892734,1933802099l1979741984,574450785l13362,2126053376l1634729984,539125095l9533812,0l-705691648,1443512079l-705167360,1443512079l-705167360,1443512079l-703594496,1443512079l-703070208,1443512079l-703070208,1443512079l459276288,1443512078l16711680,0l0,0l0,0l0,0l0,0l0,0l0,0l0,0l0,0l-869924864,1443512073l2162688,0l459276288,1443512078l0,0l2097152,0l2162688,0l0,65536l0,0l0,0l2162688,0l1175584768,1443848106l814153728,1575094720l2158956,0l7405568,0l1891762176,1443832557l814153728,1575094720l61804,0l0,0l0,0l0,0l0,0l0,0l354418688,1443512905l353370112,1443512905l0,0l0,0l4063232,1443495936l2162688,0l131072,65536l68222976,0l0,0l2162688,0l-1118830592,1443512075l0,0l2097152,0l1114112,16l-654376960,268493055l1179207242,16843008l-334894071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11010056l570491828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62268416,-1131086452l2017786647,-138157306l-1683591718,-1479727191l-1449740694,-3417626l-147868928,-32325738l-249955279,465551407l-983336868,-330482090l-1491977121,2144474573l-248008444,239501101l2016258871,-80482937l-161482700,1747710105l1833552954,2112773032l2139706675,-30447747l1524547532,-637076480l911924639,-1118373977l-1050156285,75240559l-2048930319,-462989828l1174056925,-1434461523l-352759876,-1051329393l1781765717,-630688385l2103106975,-1446182892l1789122045,-194415233l-1489632432,-1450354953l-777529859,6167360l-940342608,-1783228514l-1246075817,-33736790l898039370,-800712915l2104573948,-1088321761l-1657316501,1186161197l-139895402,-1348010729l-1159610393,1007853433l-690045154,-201261268l2113165162,-1485046769l503625211,-63112425l1069470025,293554808l-404295483,-1208584510l-1105369651,747202231l-335776069,-1680867854l-1357053697,-2080309406l16729675,-6340960l1470726144,2119737645l-2147418283,-117392683l-319823721,102753251l1609654012,-480805751l-2041056859,16768431l-1321782093,-575299000l-364971849,633338861l333317245,-575228207l-2273501,1539923456l-721692901,-1141309190l-1107889835,1795419415l-129310736,1533601587l-239421406,1495450261l1043798820,2112263119l-362408965,-1628408073l1107212173,184033046l1407627157,-1343945752l516326362,928512056l-673113212,-953193022l-475661802,-700129702l2131345071,-1459818877l2145812415,-1007764074l-1771300157,-1569329898l-781171368,-1072522449l394208159,926113229l1743967690,1794881005l-1291780119,1255638839l1463654098,1536457415l-222368532,-167989415l1694564247,16769615l-30768944,1605730264l1711341441,-1925902497l-341470802,-1950532226l-460087683,-381695954l-603914324,-209783201l-1955601577,-123121796l-2045065753,-44257859l-1782622797,-706636123l16737918,-595593101l750699939,-495878954l-681688259,1567993519l912257646,-1209143578l1348810043,-140036605l360548950,-36528283l-1296658716,-805744204l-279976521,16764759l-1895759951,1165764158l1588095992,-34582148l-978483762,-1625960534l-577360422,117356007l-125583374,1594097363l758633284,-24705215l1874051026,1761673095l519538543,-317597924l16753327,1479922504l1924593555,233898239l16731132,669177816l-1098739770,-485492699l2014166939,-1364343382l-1145706861,-928252965l-1638366529,-71851329l-81699187,-20054455l1051196700,1805831966l-1581863471,1071512431l2071955798,16723815l-1595540205,731561999l-254674758,29344871l-512001540,-1294396833l-1193295779,-704822085l1274068949,-1200193773l-1966951846,-1979539416l-1425104856,-64226592l-1224019876,1477541852l-1073676434,-1947684956l-59976364,-354507975l-1901227241,1259037599l1925170237,997692728l-255331369,1694250853l-557875464,-6875407l1598661888,-1131698224l803431217,517892620l-744106539,-1303950411l-1385347655,2146253541l1342570139,1015226177l1123852401,-805999152l-1162450418,-96497722l-565724277,-1783702113l-1739070466,402132988l-270958623,331241153l-1331388944,-584341015l-1123158198,-1983932955l-1103512166,-209977115l-1292466192,1338427376l-266051957,1805943606l1886955945,802471480l1160500908,1052474725l-303042562,-1344864803l904830881,2121816163l-1161867581,-2102151490l-1208882470,-1249129252l2046885861,1457855414l-784527456,460862462l-1476988578,289393632l-1377645096,-1513114075l-1619998273,-266514l-199561216,1522465079l-533991950,527729767l-990946676,-1631439624l-764619214,1576593110l-2004321221,-893965633l-47764801,-81568013l1524334187,-1546392489l-1301765685,280980186l16737007,-1720733371l2063471404,-1308557365l157350319,-609260417l-1694676921,-1261365388l1605725625,-1297410168l-461977642,-1770513488l1460272479,1340323836l-1420837750,-1117859848l-370461225,-27120331l-286615945,1035712481l327148101,-248283414l1806672142,1525322327l1564190150,-137536163l-33646115,1157746791l345396500,2130724177l-1824566452,1459076883l-1812103746,-125867649l-368775319,-1040309762l1318535315,1993582038l396227709,-12171290l-537100032,176010734l-1380748577,1674830060l374868874,-880953576l-2109057676,-1778706931l-1090273311,2114400106l-249528624,-740192866l1794694699,-107746061l-1569801302,-1622477063l-1344913684,-709329038l2114723815,-534775801l-266343749,-881690489l-878063677,-1295021066l-13906649,245405184l-40307117,-80741223l-198838196,-1239126451l1048047060,-1086149479l-6835266,-278960640l-64913875,-499648404l1010729343,-1951403843l1117600813,-2077517265l1172172909,-72928516l-1223229963,-152932387l-1510142545,247424703l257938302,1746744558l1604074105,615292222l-1749828065,1600520447l2113940975,-2124492538l1877000177,-10010741l-119727104,2123810143l1029692493,2020537005l-83991889,-394268353l1451187787,340087128l377280769,-1105616936l-379719905,638124287l-32261733,-1564503362l1605106644,1874958286l16657657,-1817116417l-771686581,736669605l-540206393,-1390707577l-545876246,-743326610l629848807,-1561592490l2130265326,-1492221334l-1999132724,16764030l-1896925928,-51573729l118481489,-181208867l-1517948249,-304091170l1448394459,-140784934l-1208554883,1841189369l38858143,1567593721l1591924158,-1354893281l-182501399,931660031l1876244798,888875892l-1880050761,2109060316l-566287439,-1091903526l-537412769,-24029201l-558440485,-398787685l-266920297,-52442411l-141836478,1322514249l-1778319530,-1258225742l161535229,-608211521l-1661121433,-17819660l-1753600895,-1208464444l16740037,-540350150l-80743950,-45097889l-1138966634,1471013461l-285918521,1264562105l-306746711,-597828122l-25692362,-249094403l233024318,903303291l1268640683,-443170984l1841019834,-1216402449l1358976089,-2056972987l88101140,524308756l-1131784238,-2071231l-93713152,750888190l1866058548,-486640345l16770862,1070427088l869969766,-1275002941l-118504497,1796977738l-1163786085,787294571l-1353515778,16775117l1785062539,1231232501l-1145776202,602409947l-1984122439,1440652962l782471900,1051346646l-1850806245,-887476767l1844236362,-852304460l762129749,2132959767l-784248645,833608887l-1077456912,-247071741l599558359,225635809l-17802677,-1592201761l2009049595,-102535203l-747898729,2033577631l-641744041,1069547775l-1352926197,1589874552l-1244482024,912222941l-79758854,1071345006l334913497,1427087589l-808077185,2059774968l-1141603761,-1101370483l-873147722,-310526371l-112923437,-335478858l-868757291,16770197l-636944865,228577406l-1424524178,-1953072406l349133991,983977399l-111888273,-124014596l887652215,1207670529l488558462,45917693l1406541790,-1121994038l2135487955,-45131305l-852236,-244614912l-1063787761,-813820705l-256033570,2095876527l2076096667,-1161839269l2063502268,-1627324453l799063954,-547981309l-787407167,-1659433996l1223406828,1543234220l-1486709777,905000945l569229177,1610102523l217093366,1636308954l469507579,769019611l-844988972,-1614937857l2030108652,586154792l956231562,804327292l-585285696,918842360l2091996318,-9406506l-1246058240,-44623362l-886382438,159539003l-127173401,-1124661387l-22567603,-782252722l1798164334,167302649l-126288653,-2030127261l16720829,-391159221l1070880871,-609520462l-816110881,-34421582l-1149772386,-1078304915l1494242541,-1994533304l-514862050,-1096984871l-47927466,255327903l-1760371058,402552516l1698151637,2131884518l1858676332,436273078l1605566719,1608384053l85961911,1052875746l-1078544125,-257245967l772369119,-528493836l-2624737,228605952l-157557953,133739754l2089037667,-119681000l-1708133654,-1103793437l-549470314,-1079639809l652498924,1327358647l-556950844,1558162091l-343581974,-303128977l-38945609,1516938999l-1447958867,392879965l-580985293,-294717130l-709133541,-1574436774l-1966951798,-1979539416l-1979539416,-384851928l-1369129323,287293755l166802876,-420444683l-1230345809,2111469719l-48244233,-184696251l418031278,160850094l1564959829,1442622892l-32981018,-533465088l516176476,1235210511l-71542397,-645279123l469270526,451985276l2136018818,-1615242599l1089697813,1469847024l-304798786,1848199988l1865012822,-1789438811l1949164222,-1105528849l1067973991,-32649374l-1719248172,2132664951l-1040264611,-1701407721l-1209734308,-1552172083l-220471505,350159103l-171510783,-1304496642l1339288812,-1951090765l-1475848963,-620892754l462551996,8056682l737611133,-561934361l2145384485,1522935793l163562607,-2059961623l-777536275,-1619282897l-1168169162,2008988137l1155989246,-287596113l2122712912,1337147347l1869184901,2120768515l-1110736095,1063082625l2071955795,-1074319513l669999066,1600323839l2115682184,-526157813l2087685695,1068229159l-205136207,-98050854l-1459903061,2146910193l-659562801,1249368671l-818568963,1329560607l1768368517,-230785567l-631120629,2076705023l-2031640657,-1220153505l-2187269,796638720l1693865946,971896816l498358752,1790132090l-1648481328,-319306324l-503250971,-6817765l262189312,-287764539l-67585002,1842012144l1767109023,65487l-89413541,2119198500l-2107650569,871894910l-8167454,-1008749312l2013790463,-575353422l1477644098,-377701830l1198169972,-1983936185l-8559265,-25363712l494670301,535870129l-57315711,1855681653l1608854895,-3828232l-192952576,-73072630l299662975,-1179443076l-574421008,-1141832622l-998901057,536936267l-360801816,2146827319l666859260,-212443659l-173091749,1542603325l1995064061,-1679205482l-135411077,-1711759395l-43160834,2074463997l1937340785,-740432603l-605186449,-538981765l88125306,1482051860l1328465,1328465l1328465,687033425l900206496,1730803903l2108424685,1767577311l1492039593,-30420503l-537635127,-307811848l-1124637951,-8821931l2071223552,1695546751l1095085948,-599801l794226688,-282644083l-1089883027,1397517275l-304021249,-748873185l1757614077,1637860511l-1104216449,1048617517l184453074,614855113l-2036339203,-1459922970l-905258,1995825920l-418709805,-30572815l2078377838,-837093681l16725729,99743203l720830740,1046462847l385941294,-14336889l1605861376,-11365892l1054851840,-1211072723l100409313,-469696582l-1974011766,-25167104l-1947082466,-1996423194l1878951199,-6850822l-1750430976,1458569471l372739455,2136616145l2128473222,1878439676l1860141043,2052977141l-2119188345,767985594l-202183066,-133341360l2137278251,-308381679l-1939835521,-1132513541l2146617838,262200847l-69601211,-45253541l-1574486880,-262828168l-978937866,257588705l1285257395,-1967594879l584684009,-1912750113l-1610935301,-642787858l-1622673761,-692731146l654202933,633235801l-25302134,-1252349793l-63972411,1207660285l-46153780,-11640843l1044431104,-516163561l-531370897,-1312811075l1533116250,1709148920l-806834979,456604731l-1276018725,-1018697769l543066463,467879928l1324880911,1589490937l-1423132735,-939693572l-146805169,-499201238l1250361599,-132386321l1578630783,-1229259377l-822187809,-268580866l-331876459,-1073916165l-54564563,-111241455l-337510145,-335478935l1019543807,-1778646785l385584478,-49078678l1782169249,-996991809l991852247,1062031255l-328011695,-1320306876l939455526,-28575861l-1216184595,81132509l-13593057,1008386304l938423873,-1919240478l-77463297,1423834807l67174351,16766305l1808111589,-2027947985l-1845428385,443542699l588652395,154971133l1283455142,-1887088738l-436580699,-1839698725l-407638147,1421794299l-1344569351,-234657631l-1931460647,2096228218l16757340,16741826l-124835079,-139778445l-647110273,-1325334674l-117375115,1800585002l668590054,1069907937l-2015106682,1608686584l903210989,-1848395097l-1974182354,-545460465l687308659,-10034173l1798406656,-18305391l-12854995,-673073408l-1427898113,301741995l658490551,1212936597l-781193345,-1912537125l-40637737,-499929402l1038259046,-1363492741l1579016607,-1636298993l982920674,-1699230307l-272912490,1996554220l1870528629,-1698496257l16732604,-582399163l2002780415,-1260191489l-1424884681,1408507845l-78669964,16760579l-1078153443,-1098629274l-264636382,-1343205481l-12075894,-1386870528l-865275,1543071744l2123843134,672790218l-20450813,-944972004l-765920061,30965751l720961791,16773002l-941887640,1606578147l-266330484,272532911l2062069063,-1101676932l2040528289,-1119904721l-224968774,708804770l-1299537304,-1607955774l-1607955966,-634680830l-643865281,-1262500721l1171754983,1750644690l-1433449322,-921227285l1608302442,16018170l-1300247426,1774160575l1719605487,450276072l-164648147,-1150240850l-128199214,-671941865l2139426797,2013392742l-66068145,256850731l-1777336636,-756667857l-17570077,-39855251l-256772691,-2060459633l603458046,-2068844467l-760163276,-1157562580l16768503,-1916805747l-1951679586,745942504l797820083,-270820408l-1073266379,-279777249l-132317561,-132187297l450806655,-1380651567l-154872026,1269044653l733627890,1207563693l-255872929,922292055l-956420307,335359867l1435459445,-1019241115l591301151,501431288l356435263,-699755586l-1477755348,-1544443919l-676597337,-1947432979l2138593787,-2098159370l-1483399217,1414438904l-1210920194,-136067459l-1359055951,2134510271l-1019257423,601786671l501434360,364823615l-170777388,-1092798853l-1443034,1067269120l1057499785,-34869853l1957378026,-153880214l883686731,-1047012833l-880579713,1615822035l-1549271669,1873444795l-559944967,-518526071l-1983920449,-1375917058l2078369724,1516897231l774751087,-621351721l-446193226,-551115393l16737689,-818959466l-713197577,682233760l2143132066,-1576058691l357424042,305932780l-868241108,1522109870l-1232819317,1969506690l863441289,80801975l-579414053,2016228831l-631258937,-1270889909l2008909429,-222492959l-330863116,108865815l-1846026298,-629311531l-1795459338,1610046209l-633382435,-1934661383l16738812,1308116485l-367710239,2027625114l1318802319,-1180193379l1920986579,-606162990l524341747,1162998925l340091225,-28901040l-964729,-346114304l-897701381,-1459804482l915825724,-2055734678l-1254155796,-755395147l-1295157289,-548737233l1459674622,1702860541l-746711713,491466718l-509905365,16725915l-1279684983,-1117800988l733822897,2117922007l1686097937,-1566932753l-1295832200,2079906396l736269900,769619227l-558906643,-1177683082l-1082722882,-132841974l-2082480013,-133505164l995970391,-1470255032l-53623137,1291644238l-272966187,260201030l1050475798,484404013l2027559614,253674655l1997749460,1637846060l1418887102,1068891867l805007243,533921360l-74742093,1283422282l1262335442,-1267805868l-642330693,-330097942l1073620890,-310444355l-1854121349,1387856127l-117336839,83951605l1593634884,1016397075l-1426218459,1028346619l-1155213706,1852385236l525823007,905035579l-338210946,-434766673l2146850801,-323555856l-1746741394,-7734786l-54855680,674016138l-369063262,1375475774l-540991503,-1887905257l-830096702,-1210406507l-994657284,-1813545067l1803092223,1308022774l1002220285,788026107l-1905792213,834061507l-1934166481,-1076169779l-772024329,1460764221l-491524011,238979231l-246552584,1513064031l1840338887,1257117642l-1618032993,-31414052l-1077613682,-1098682518l-253495263,1878020487l-1639777147,-1648378600l-2081981666,-11813766l1606298624,-235073544l-1347256487,2145474029l-1312721958,-666936993l-1083815108,-573557775l-27886658,2046885874l2109599279,122742275l533724819,402187785l-20738064,785889802l-1774829188,-1720803412l-614016129,-1343296770l-1967735729,1801180926l1435129748,-496016284l803647834,-276958261l122704571,-505417725l301892631,-123220519l1050067763,-1782926821l1647089063,16760281l-17977638,-1605414429l1475413519,1475373548l-689087801,922529463l1542811602,-1019355210l-567349925,-608329032l2046885754,1727922314l-1299537240,-605909054l-1149274884,-1075909641l1004089188,-56165028l348886644,-753959178l-1246412967,-51904924l-1694594062,1072169215l-163643331,2089942350l2018442051,690106286l1493544948,-699288753l-469696522,-541278424l-696381958,1643655676l-561786911,-1074745327l1842033798,1420969007l-112876984,2142764443l-798333214,1954553840l348030239,-516162349l992818861,710914375l-1135196117,-2119180169l2138585086,1871570914l-1142787140,398485293l-1563733065,-67376663l-918571128,-1956778765l-314640201,349308737l1608985546,1454579594l16769963,-133144946l1107076999,-1707934506l-397248206,-1137328138l1073266603,-475205l-789398272,-984231673l-1880949896,-669532540l-1275535654,505288388l1620425141,921267082l-570577031,-43198283l1995890646,-538446340l-133644780,-1823022285l-478632595,-321407167l1157326253,-138709751" fillcolor="#000001" stroked="f" o:allowincell="f" style="position:absolute;left:7;top:3104;width:1195;height:1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30" coordsize="899160,10160" path="l5080,0l894080,0l899160,5080l894080,10160l5080,10160l0,5080l5080,0l0,1l3232372,0l1960837120,1443512905l1963982848,1443512905l1963982848,1443512905l-1612709888,1443512066l1073872896,65536l13712997,0l-409993216,1443512877l-607125504,1443512800l1915748352,1443512905l0,458752l0,0l223346688,2126061823l-1498415104,1443512844l12779520,0l2949120,0l983040,0l983040,0l15728640,0l0,0l-524288,-1l65535,0l536936448,1768700535l25966,0l16254,0l84950910,1443511907l0,159744l589824,2000436850l986411578,992595034l627085939,1443512905l0,0l1173356544,1443512062l2162688,0l-1236795392,1443512905l0,0l1886388224,1443512905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0,0l0,0l6815744,131073l1168113664,-49410l-1,1443561471l1225261056,65536l0,0l131072,0l7471104,1l4259840,0l0,0l0,0l327680,0l0,0l327680,21626880l65536,0l4194304,0l13697024,0l32505856,1443512905l154140672,1443512905l322961408,1443512077l0,851968l0,0l223346688,2126061823l110100480,1443512905l10813440,0l3932160,0l0,0l2949120,0l14745600,0l0,0l-524288,-1l65535,0l536936448,1768700535l25966,0l16254,0l84950910,1443511907l0,159744l589824,2000436850l422458,-1267610224l1256224911,1443512905l0,0l581959680,2126060799l13697024,0l79691776,1443512905l322961408,1443512077l0,851968l0,0l223346688,2126061823l110100480,1443512905l10813440,0l3932160,0l0,0l2949120,0l14745600,0l0,0l-524288,-1l65535,0l402718720,1443512905l0,0l16254,0l84950910,1443511907l0,147968l589824,1443512905l393216,-1267610224l5273743,1443512905l393216,-1267610224l30863,0l13631488,0l13697024,0l-610271232,1443512798l5242880,1443512905l322961408,1443512077l0,196608l0,0l223346688,2126061823l-16777216,1443512904l10813440,0l3932160,0l0,0l2949120,0l14745600,0l0,0l-524288,-1l65535,0l536936448,1768700535l25966,0l16254,0l84950910,1443511907l0,159744l589824,2000436850l-310480326,-46351311l-353365384,1443512904l0,0l577765376,2126060799l2162688,0l0,0l-402915328,665845772l0,0l3211264,0l262144,786432l2097152,2105363l3867664,3407904l538116128,68223008l46,2126061897l3211264,0l830472192,1443832557l814153728,1575094720l6680940,3342368l3342391,48l6356992,103l2162688,0l-1401421824,2126060247l65536,0l0,0l2162688,0l-1401421824,2126060247l65536,0l0,0l3211264,0l65536,851968l6553600,6357106l6881399,6750318l4653102,7274610l7340149,0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131072,0l7471104,1l12664169,0l457179136,1443512906l322961408,1443512077l0,196608l0,0l223346688,2126061823l-16777216,1443512904l10813440,0l3932160,0l0,0l2949120,0l14745600,0l0,0l-524288,-1l65535,0l956366848,2126061621l0,0l16254,0l84950910,1443511907l0,146688l589824,0l-310494601,-46351311l32510584,1443512905l-310509568,-46351311l17896056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196608l0,0l0,0l1468530688,16l976748544,2126061897l976748544,2126061897l976748544,2126061897l976748544,2126061897l134479872,1443511601l0,0l0,0l-530055168,1443511601l6291456,-65535l-1,1443561471l1225261056,1443495936l0,0l131072,0l-586153984,1443511601l12648448,0l-493879296,1443512163l48234496,1443512905l0,786432l0,0l223346688,2126061823l2044723200,1443512905l10813440,0l3932160,0l0,0l2949120,0l14745600,0l0,0l-524288,-1l65535,0l1694564352,1969300029l28532,0l16254,0l84950910,1443511907l0,160256l589824,1917874234l1749367870,644810982l1792035301,1443512905l1749352448,644810982l3230181,0l1110441984,1443512905l264241152,1443512905l0,65536l14680064,0l3145728,0l2097152,0l-1236795392,1443512905l0,0l-383778816,1443512904l3211264,0l1314914304,1443512905l332398592,1443512077l-2121269248,1443512905l333447168,1443512077l3145728,0l2097152,0l-1236795392,1443512905l0,0l435159040,1443512906l3211264,0l65536,917504l6553600,6357106l6881399,6750318l4390958,7536757l7274612,109l13697024,0l5242880,1443512905l1792016384,1443512905l48234496,1443512905l0,196608l0,0l223346688,2126061823l92274688,1443512905l10813440,0l3932160,0l0,0l2949120,0l14745600,0l0,0l-524288,-1l65535,0l536936448,1768700535l25966,0l16254,0l84950910,1443511907l0,159744l589824,2000436850l856519226,-1216777414l616595526,1443511900l0,0l546308096,2126060799l64028672,0l1574961152,1443832047l814153728,1575094720l1701048684,1919951421l1919251301,1042441590l-1820270048,999477280l-501206496,-803171456l1008745363,1949988655l1999584318,4092474l30408704,0l30408704,0l0,29360128l2000420864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35619362l1310749541,1377859429l1851878767,980885538l574452579,1768710467l577335906,2000436783l1819239226,1998615151l1818326586,1969300029l790785908,980892734l1735287148,1983543072l574450785,1378710898l1998594645,1684628026l1629633897,1095970162l1010708258,1916434223l1010725456,544488055l980184440,1667330163l1881292133,1702061426l577074802,-2132664258l-1831853933,540155963l546537698,540775376l980889404,792477300l1047673463,980889404l28393072,0l482344960,2126060799l482344960,2126060799l0,0l0,0l0,0l0,0l0,0l0,0l0,0l0,0l0,0l0,0l0,0l21037056,0l502267904,2126060799l502267904,2126060799l1317011456,1443511861l196608,65536l-196608,0l0,131072l262144,1919680512l-1213185159,1443512083l0,0l0,0l65536,852224l851968,0l2097152,0l1194328064,1443512756l1194328064,1443512756l1282408448,1443512756l0,0l0,0l0,0l0,0l0,0l0,0l0,2162688l-65536,-49153l8191,0l0,0l0,0l0,0l0,0l5308416,0l482344960,2126060799l482344960,2126060799l-1609826304,1443512904l630194176,1443512905l630980608,1443512905l630980608,1443512905l0,0l0,0l65011712,0l2162688,0l-1236795392,1443512905l0,0l1895825408,1443512905l16842752,0l65536,327680l-1529872384,1443512076l0,2126053376l-1188036608,1443511619l236453888,1443512905l-66060288,1443512072l0,2126053376l2109734912,1443512076l0,2126053376l726663168,1443512057l1448083456,1443512905l0,65536l0,2126053376l-1859125248,1443512075l0,2126053376l1414529024,1443511604l242745344,1443512905l2120220672,1443512076l0,0l2046820352,1443512076l0,0l396361728,1443511827l245891072,1443512905l1577058304,1443512073l0,0l-20971520,1443512072l0,0l1109393408,1443512057l249036800,1443512905l-1131413504,1443512076l0,0l14745600,0l-2046820352,1443832488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39460608,1443512905l1909456896,1443512905l0,65536l14680064,0l3145728,0l8388608,0l1706098688,1443832557l814153728,1575094720l1661530476,2126061800l-209715200,2126060250l-209715200,2126060250l786432,1634533376l1767112814,544433517l25934,1634533376l1405091950,1443512905l1405091840,1443512905l1405091840,1443512905l65536,0l0,2126053376l-371195904,1443512904l70909952,0l17919084,0l-340787200,1443511940l-2143289344,1443511840l524288,327680l131072,327680l0,0l0,0l0,0l0,65536l14745600,0l14745600,0l-65536,1030058607l976760866,2126061897l976748544,2126061897l976748544,2126061897l976748544,2126061897l68747264,1768700535l25966,0l0,0l1999110144,1917874746l976763966,2126061897l976748544,2126061897l976748544,2126061897l976748544,2126061897l134479872,1043276338l30524,0l0,0l1999110144,1043292730l1931507516,-48262l-1,841154559l1222180864,1916403712l28486,0l131072,0l1935998976,2003127840l6378016,0l1424031744,1443832557l814153728,1575094720l61804,0l0,0l-1428160512,2126061847l-1424490496,2126061847l0,0l0,0l0,0l0,0l6291456,0l3211264,0l262144,524288l2097152,70255666l70779968,71107632l1090,0l976748544,2126061897l3211264,0l2146435072,1443512756l-2110783488,1443512756l-2110783488,1443512756l-1768947712,1443512443l1073872896,0l31522816,0l-565116928,1443832556l814153728,1575094720l586092,524288l524288,524288l524288,0l0,0l0,0l322961408,1443512077l672137216,1443512906l0,0l0,0l0,0l0,0l16777216,0l322961408,1443512077l672137216,1443512906l0,0l0,0l0,0l0,0l0,0l0,0l0,0l0,33619968l-65536,65535l65536,0l321388544,1443512905l524288,0l0,0l0,0l0,0l0,0l0,0l0,0l0,0l0,0l0,0l65536,0l327680000,1443512905l0,524288l0,-65536l329318399,1443512905l0,0l0,0l0,0l0,0l0,0l0,0l0,0l0,0l0,0l0,0l0,0l0,0l0,0l0,0l0,0l0,0l482344960,2126060799l14745600,0l711000064,1443832557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482752000,1443832557l814153728,1575094720l1885401452,1443512905l0,0l270532608,1443511602l8454144,0l881917952,1443832557l814153728,1575094720l1661530476,2126061800l-209715200,2126060250l-209715200,2126060250l786432,1634533376l1767112814,544433517l25934,1634533376l1101004910,1443512905l1101004800,1443512905l1101004800,1443512905l65536,0l0,1046806528l364934972,1443512905l796000256,1999584318l11629424,0l-819920896,1443832055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62,0l4259840,0l-57671680,1443512904l485490688,2126060799l-65536,-1l10000,1443495936l-377487360,1443512904l-376438784,1443512904l4194304,0l8388608,0l-150994944,1443512904l-864026624,2126061811l0,0l0,0l0,0l1310720,0l0,0l0,0l381157376,1443512905l0,-65536l98303,7340032l101,0l0,0l0,0l1046806528,1936750396l2187834,0l414187520,1443512905l0,0l387973120,1443512905l23134208,0l1918369792,2126061818l0,0l0,0l0,0l0,0l0,0l0,0l-1713373184,1443512904l-1608515584,1443512904l0,0l0,0l0,0l0,1881145344l29554,0l0,0l0,0l0,0l0,0l0,0l0,0l0,0l0,0l0,0l0,0l0,0l0,0l0,0l0,0l0,0l0,0l0,0l-1058013184,2126057036l-1802502144,1443511882l0,0l0,0l0,0l0,0l0,0l0,0l0,589824l94831,65536l-282066944,1443512085l0,0l37814272,0l976748544,2126061897l0,0l1237319680,2126061823l-416284672,1443511905l0,0l418906112,1443512905l2084831232,2126061621l65536,805306368l12344,824327425l14137,0l0,0l0,0l0,0l0,0l0,0l0,0l0,0l0,0l0,0l0,0l0,0l0,0l0,0l0,0l0,0l0,0l0,0l0,0l0,0l0,0l0,0l0,0l0,0l0,0l0,0l0,0l0,0l0,0l0,0l0,0l0,0l0,0l0,0l0,0l0,0l0,0l0,0l0,0l0,0l0,0l0,0l0,0l0,0l0,0l0,0l0,0l0,0l0,0l0,0l0,0l0,0l0,0l0,0l0,0l0,0l-349700096,2126061798l-180355072,1443512904l0,0l28004,1869822561l1174432108,1047293033l24892,0l2162688,0l1217462272,1443832557l814153728,1575094720l2158956,0l7405568,0l2137063424,1443832546l814153728,1575094720l2130768236,1443832546l0,0l2130706432,1443832546l0,0l2130706432,1443832546l0,0l2130706432,1443832546l0,0l2130706432,1443832546l0,0l4063232,0l154206208,0l-262144000,2126061798l-1747976192,1443512904l-1747451904,1443512904l-1747451904,1443512904l1235222528,1443511907l1234173952,1443511907l0,2126053376l-853540864,1443512904l-853016576,1443512904l-853016576,1443512904l-65536,32767l-65536,32767l0,0l0,0l-65536,32767l-65536,32767l0,0l0,0l-1704960883,1443512904l-1704460288,1443512904l-1704460288,1443512904l-416284672,1443511905l-1226833920,2126061138l461373440,1443512905l-349700096,2126061798l-1642070016,1443512904l0,0l20068,2126061621l47185920,15664l264372224,0l0,0l-1624244224,1443512904l0,0l0,0l-1723858944,1443512904l-267911168,2126061798l0,0l488112128,1443512905l0,0l0,0l0,0l-2147418112,-1l-2147352577,-1l1705050111,2126061813" fillcolor="#000001" stroked="f" o:allowincell="f" style="position:absolute;left:1203;top:3104;width:1270;height:1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31" coordsize="1507490,10160" path="l5080,0l1507490,0l1507490,10160l5080,10160l0,5080l5080,0l2162688,0l-1236795392,1443512905l0,0l434110464,1443512906l2162688,0l0,0l10616832,665845783l0,0l2162688,0l-1236795392,1443512905l0,0l353370112,1443512905l2162688,0l0,327680l0,0l2097152,0l5308416,0l486539264,2126060799l66060288,1443512810l2097152,0l3145728,0l-1525284864,1443832557l1048576,2097152l2621440,1634533376l852078,0l5242880,0l2097152,0l-1236795392,1443512905l0,0l353370112,1443512905l2162688,0l182255616,12255232l93126656,0l825425920,0l19988480,0l930480128,1443848068l814153728,1575094720l258412,0l0,0l196608,131072l65552,0l0,0l16392,0l458752,65536l0,0l458752,21692416l65536,0l0,0l16420,0l196608,131072l0,0l196608,131072l65552,0l1936850944,1868908404l1919950957,574452851l577071472,979450942l1934390881,1010708340l1882874159,1198814066l1047359333,1933205820l1684630639,1819044166l979450942,1650946675l544369731,1030513014l808464418,573648944l792477231,1869822561l1180985708,1047293033l1815765308,1031217262l1042427938,1849319740l1818838639,1010708332l1815765295,792477294l980643959,1917874291l1886862398,1953708659l20999289,0l4259840,0l0,0l0,0l262144,0l0,0l262144,196608l65552,0l4194304,0l17891328,0l153092096,1443511941l976748544,2126061897l327680,327680l131072,0l0,65536l0,0l0,0l0,65536l0,0l14417920,0l2228224,1443512062l976748544,2126061897l976748544,2126061897l976748544,2126061897l976748544,2126061897l68747264,1114112l0,0l0,0l189267968,1443512063l976748544,2126061897l976748544,2126061897l976748544,2126061897l976748544,2126061897l134479872,979447612l29296,0l0,0l1818755072,1631338092l1734374202,-48286l-1,808517631l0,1010696192l24879,0l65536,0l1998585856,573579837l5323838,0l1752367104,1600483425l1750270000,543518817l825440051,808792320l809055287,825241900l12342,10160l5080,10160l0,5080l5080,0l1717986918,1043276389l2162688,0l131072,65536l2949120,0l0,0l9502720,0l490733568,2126060799l490733568,2126060799l2097152,0l7340032,0l613875712,352420l1886978048,1931623781l1684630639,1868767266l846360428,1713578557l1717986918,1043276389l1933211196,1802465908l1868767333,1030909804l875766562,878785846l1869226018,1953721961l1030057081,1970237986l539124846,1667526245l574451809,1952541798l9449250,0l6291456,0l2007433216,1443832557l814153728,1575094720l61804,0l0,0l-1428160512,2126061847l-1424490496,2126061847l0,0l0,0l0,0l0,0l6291456,0l4259840,0l131072,1114112l70909952,70976574l71763000,71369781l70386754,2098238l70255665,70976571l70386750,6488064l116,100l7405568,0l613875712,352420l814153728,1575094720l7598444,7209077l7536686,6357108l3014770,6881388l6750318,6881397l7602291,6488169l3014706,6881356l6750318,5439605l7471205,6881398l6619235,6357069l6357102,6619239l114,0l2162688,0l-1236795392,1443512905l0,0l1384120320,1443512905l4259840,0l0,0l0,0l524288,0l0,0l524288,15728640l65536,0l4194304,0l3211264,0l264241152,1443512905l1976565760,1443512905l0,65536l14680064,0l3145728,0l2097152,0l-1401421824,2126060247l65536,0l0,0l3211264,0l131072,458752l70385664,71238718l71173184,70255681l0,0l976748544,2126061897l3211264,0l-2125463552,1443512810l-2071986176,1443512810l-2071986176,1443512810l-1768947712,1443512443l1073872896,0l12648448,0l776994816,1443512208l1915748352,1443512905l0,458752l0,0l223346688,2126061823l-1498415104,1443512844l12779520,0l2949120,0l983040,0l983040,0l15728640,0l0,0l-524288,-1l65535,0l1694564352,1969300029l28532,0l16254,0l84950910,1443511907l0,160256l589824,1917874234l986397758,992595034l-32468365,1443512904l986382336,992595034l4297331,0l611319808,1443511900l-57671680,1443512904l1661468672,2126061800l-1745879040,1443512905l-209715200,2126060250l65536,7536640l4194420,0l4194304,0l0,0l0,0l524288,0l0,0l524288,26411008l65536,0l4194304,0l17891328,0l153092096,1443511941l1262485504,1443511833l327680,327680l131072,327680l0,0l0,0l0,0l0,65536l14745600,0l14745600,0l-65536,0l976748544,2126061897l976748544,2126061897l976748544,2126061897l976748544,2126061897l68747264,0l0,0l0,0l524288,0l976748544,2126061897l976748544,2126061897l976748544,2126061897l976748544,2126061897l134479872,0l0,0l0,0l1850212352,1443512905l1851785216,-48567l-1,65535l1225261056,0l0,0l65536,0l17825792,0l4259840,0l0,0l0,0l983040,0l0,0l983040,24182784l65536,0l-1834090496,-1785351784l12685998,0l639631360,1443512757l-160432128,1443512904l0,65536l0,0l223346688,2126061823l595591168,1443512800l10813440,0l3932160,0l0,0l2949120,0l14745600,0l0,0l-524288,-1l65535,0l-1576992768,-1783456123l44955,0l16254,0l84950910,1443511907l0,161792l589824,-1870026867l1099926184,199323179l-409959507,1443512877l1099890688,199323179l3244973,0l1909456896,1443512905l-2055208960,1443512905l0,65536l192937984,1443512140l3145728,0l17825792,0l153092096,1443511941l1262485504,1443511833l327680,327680l131072,327680l0,0l0,0l0,0l0,65536l14745600,0l14745600,0l-65536,-1805039473l976776781,2126061897l976748544,2126061897l976748544,2126061897l976748544,2126061897l68747264,1133538627l35429,0l0,0l-1989672960,1200644927l976784493,2126061897l976748544,2126061897l976748544,2126061897l976748544,2126061897l134479872,2035061115l19592,0l0,0l2055733248,-311001871l2011197559,-5776l-1,2146762751l1225261056,-159842304l30592,0l131072,0l1853620224,-244417295l10579580,0l938999808,2126061813l131072,0l0,0l0,0l948436992,2126061813l952107008,2126061813l958398464,2126061813l1087373312,1443512905l3801088,2126053376l1816133632,1443512905l1816657920,1443512905l1816657920,1443512905l-2095054848,1443512905l-2094792704,1443512905l-2094792704,1443512905l0,0l0,0l0,0l0,0l3211264,0l262144,720896l2097152,2884625l3276832,538116128l68288544,2097196l976748544,2126061897l2162688,0l1072693248,1443512078l0,0l3276800,50l12648448,0l1965031424,1443512277l48234496,1443512905l0,196608l0,0l223346688,2126061823l92274688,1443512905l10813440,0l3932160,0l0,0l2949120,0l14745600,0l0,0l-524288,-1l65535,0l251723776,0l11637,0l16254,0l84950910,1443511907l0,139264l589824,1443511601l856489984,-1216777414l154173510,1443512905l856489984,-1216777414l17924166,0l153092096,1443511941l1262485504,1443511833l327680,327680l131072,327680l0,0l0,0l0,0l0,65536l14745600,0l14745600,0l-65536,1443511601l976748544,2126061897l976748544,2126061897l976748544,2126061897l976748544,2126061897l68747264,2126061621l0,0l0,0l-1819803648,1443512750l976748544,2126061897l976748544,2126061897l976748544,2126061897l976748544,2126061897l134479872,0l8765,0l0,0l264765440,0l866135842,-57291l-1,1443561471l1225261056,0l26988,0l131072,0l264044544,0l17921824,0l153092096,1443511941l1262485504,1443511833l327680,327680l131072,327680l0,0l0,0l0,0l0,65536l14745600,0l14745600,0l-65536,0l976764265,2126061897l976748544,2126061897l976748544,2126061897l976748544,2126061897l68747264,1443511601l0,0l0,0l-530055168,1443511601l976748544,2126061897l976748544,2126061897l976748544,2126061897l976748544,2126061897l134479872,2126061621l0,0l0,0l912785408,2126061621l-1189085184,-49853l-1,65535l1225261056,2126053376l0,0l131072,0l1002438656,2126061621l2162688,0l131072,131072l3211264,45l0,0l2162688,0l-1236795392,1443512905l0,0l-369098752,1443512904l2162688,0l-1401421824,2126060247l65536,0l0,0l9502720,0l0,0l0,0l0,0l0,0l0,0l0,0l414187520,1443512905l0,0l0,0l0,0l0,0l0,0l0,0l0,0l0,0l0,0l3473408,1443495936l2162688,0l-1236795392,1443512905l0,0l-2123366400,1443512905l3211264,0l1308622848,1443512077l1314914304,1443512077l1314914304,1443512077l-1612709888,1443512066l1073872896,0l12648448,0l18874368,1443512905l1533018112,1443512905l0,65536l0,0l223346688,2126061823l2026897408,1443512905l10813440,0l3932160,0l0,0l2949120,0l14745600,0l0,0l-524288,-1l65535,0l65536,1l28532,0l16254,0l84950910,1443511907l0,146944l589824,1443511601l-1693122560,1132886391l1501565998,1443512905l-1693122560,1132886391l3216430,0l1505165312,1443832557l814153728,1575094720l7598444,7274598l7143538,7602273l7274601,110l3211264,0l613875712,352420l814153728,1575094720l7336300,5505138l7340153,101l3145728,0l13697024,0l1501560832,1443512905l-2143289344,1443512905l2062548992,1443512905l0,131072l0,0l223346688,2126061823l61865984,1443512905l10813440,0l3932160,0l0,0l2949120,0l14745600,0l0,0l-524288,-1l65535,0l536936448,1768700535l25966,0l16254,0l84950910,1443511907l0,159744l589824,2000436850l842625594,265603165l1458630812,1443512905l0,0l13631488,0l29425664,0l29818880,1443832046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132098362l980885619,1030513014l573714978,2000436783l1866887738,544437358l1935751799,1030318435l1818313506,1769103977l980885538,1936605544l1126317417,1651076193l539126130,1634024055l1933669491,574447977l1701669204,1699618931l1867653239,577659245l1664775968,1126317427l1651076193,790784370l980892734,1869377379l980885618,1030513014l1953849634,1043276399l1815770940,543649377l1635138167,1914846572l1431448949,980885538l1768188258,1918968381l574706477,792477231l1349663351,2000436850l2015392826,1933208685l1701011824,1919951421l1919251301,1042441590l1999584288,1010725946l1916434223,62l964689920,2126061621l4259840,0l1653604352,2126061800l131072,65536l1661468672,2126061800l-209715200,2126060250l-209715200,2126060250l-1382219776,0l5080,0l2162688,0l-1236795392,1443512905l0,0l1111490560,1443512905l13697024,0l2102394880,1443512905l-1455423488,1443512798l2009071616,1443512905l0,65536l0,0l223346688,2126061823l-2080374784,1443512905l10813440,0l3932160,0l0,0l2949120,0l14745600,0l0,0l-524288,-1l65535,0l536936448,1768700535l25966,0l16254,0l84950910,1443511907l0,159744l589824,2000436850l293564986,1410987789l1104179999,1443512905l0,0l581959680,2126060799l2162688,0l-1236795392,1443512905l0,0l333447168,1443512077l9502720,0l1968701440,1443832557l814153728,1575094720l61804,65536l0,0l0,65536l0,0l0,65536l0,0l0,332922880l0,0l0,65536l0,0l721420288,1430471467l-1879029938,2126060746l0,0l1506803712,2128217810l4063232,0l2162688,0l-1401421824,2126060247l65536,0l0,0l8454144,0l489684992,2126060799l489684992,2126060799l2097152,0l4259840,0l2062548992,1443512810l629145600,1443512905l51380224,1443512905l2162688,0l393216000,1443512074l1817182208,1443512905l6291456,0l2097152,0l1026031616,1443832558l0,0l8388608,0l12582912,0l-1971322880,1443512905l1083179008,1443512905l0,65536l0,0l223346688,2126061823l-2020605952,1443512905l10813440,0l3932160,0l0,0l2949120,0l14745600,0l0,0l-524288,-1l65535,0l570490880,573978418l15919,0l16254,0l84950910,1443511907l0,131072l589824,0l-197132288,-75418409l-1902071286,1443512905l-197132288,-75418409l2208266,0l360054784,1443823616l0,0l67174400,0l12648448,0l2083520512,1443512905l2062548992,1443512905l0,131072l0,0l223346688,2126061823l61865984,1443512905l10813440,0l3932160,0l0,0l2949120,0l14745600,0l0,0l-524288,-1l65535,0l251723776,0l11637,0l16254,0l84950910,1443511907l0,139264l589824,1443511601l842596352,265603165l2102456476,1443512905l842596352,265603165l17952924,0l153092096,1443511941l1262485504,1443511833l327680,327680l131072,327680l0,0l0,0l0,0l0,65536l14745600,0l14745600,0l-65536,1443511601l976748544,2126061897l976748544,2126061897l976748544,2126061897l976748544,2126061897l68747264,2126061621l0,0l0,0l-1819803648,1443512750l976748544,2126061897l976748544,2126061897l976748544,2126061897l976748544,2126061897l134479872,0l8765,0l0,0l264765440,0l866135842,-57291l-1,1443561471l1225261056,0l26988,0l131072,0l264044544,0l3241760,0l484442112,2126060799l191889408,1443512140l-65536,65535l0,0l3145728,0l3145728,0l-65536,1442906111l976748544,2126061897l-65536,-1l-1,-1l65535,2113994752l2162688,0l-1236795392,1443512905l0,0l2099249152,1443512905l3211264,0l1976565760,1443512905l1314914304,1443512905l131072,7340033l71,0l3145728,0l17825792,0l613941248,352420l814153728,1575094720l389484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0,0l7471104,1l12664169,0l-2092957696,1443512905l2009071616,1443512905l0,65536l0,0l223346688,2126061823l-2080374784,1443512905l10813440,0l3932160,0l0,0l2949120,0l14745600,0l0,0l-524288,-1l65535,0l956366848,2126061621l0,0l16254,0l84950910,1443511907l0,146688l589824,0l293550711,1410987789l-2143259873,1443512905l293535744,1410987789l17920799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0l0,0l0,0l264765440,0l976748544,2126061897l976748544,2126061897l976748544,2126061897l976748544,2126061897l134479872,1443511619l0,0l0,0l-1188560896,1443511619l266338304,-65536l-1,2126053375l1225261056,1443495936l0,0l131072,0l1370488832,1443511604l13697024,0l-1455423488,1443512798l-1902116864,1443512905l1874853888,1443512905l0,65536l0,0l223346688,2126061823l298844160,1443512399l10813440,0l3932160,0l0,0l2949120,0l14745600,0l0,0l-524288,-1l65535,0l536936448,1768700535l25966,0l16254,0l84950910,1443511907l0,159744l589824,2000436850l1116697146,1772077576l1171297618,1443512905l0,0l494927872,2126060799l12648448,0l-2033188864,1443512905l1874853888,1443512905l0,65536l0,0l223346688,2126061823l298844160,1443512399l10813440,0l3932160,0l0,0l2949120,0l14745600,0l0,0l-524288,-1l65535,0l973144064,1869377379l8306,0l16254,0l84950910,1443511907l0,146688l589824,980885538l1116694882,1772077576l-1984916142,1443512905l1116667904,1772077576l44143954,0l-1522008064,1443848109l814153728,1575094720l586092,107937792l1342242816,2128217810l0,-2147483648l16455,0l262144,589824l0,0l262144,20381696l1342242816,2128217810l0,-2147483648l16457,0l196608,655360l0,0l196608,131072l1342242832,2128217810l853540864,2126061621l1370488832,1443511604l265420800,0l-1808793600,1443512750l-601882624,1443511601l264830976,0l1047527424,1443512062l-601882624,1443511601l6619136,196608l-729808896,2126061641l-586153984,1443511601l69992448,0l-778043392,2126061641l-1188036608,1443511619l260964352,0l1138753536,1443512062l1099956224,1443512062l1469710336,16l1562378240,2126061641l-601882624,1443511601l67698688,0l1560281088,2126061641l-902823936,1443512061l66715648,0l1600126976,2126061641l-601882624,1443511601l67305472,0l1566572544,2126061641l1142947840,1443512059l258539520,0l1551892480,2126061641l-1188036608,1443511619l66715648,0l1595932672,2126061641l-586153984,1443511601l67371008,0l1591738368,2126061641l-586153984,1443511601l67436544,0l1814036480,2126061858l-586153984,1443511601l67567616,0l1587544064,2126061641l-586153984,1443511601l67633152,0l1809842176,2126061858l1449132032,1443512059l66977792,0l1583349760,2126061641l-586153984,1443511601l67043328,0l1579155456,2126061641l-586153984,1443511601l67108864,0l1574961152,2126061641l-601882624,1443511601l67502080,0l1570766848,2126061641l-601882624,1443511601l66912256,0l1556086784,2126061641l-1188036608,1443511619l66715648,0l1604321280,2126061641l-586153984,1443511601l66519040,0l47185920,0l12648448,0l1181745152,1443512270l2009071616,1443512905l0,720896l0,0l223346688,2126061823l-2002780160,1443512905l10813440,0l3932160,0l0,0l2949120,0l14745600,0l0,0l-524288,-1l65535,0l1191247872,1443512756l0,0l16254,0l84950910,1443511907l0,131072l589824,0l757465088,1923844142l-1455416308,1443512798l757465088,1923844142l13704204,0l-1984954368,1443512905l-1799356416,1443512905l1083179008,1443512905l0,65536l0,0l223346688,2126061823l-2020605952,1443512905l10813440,0l3932160,0l0,0l2949120,0l14745600,0l0,0l-524288,-1l65535,0l536936448,1768700535l25966,0l16254,0l84950910,1443511907l0,159744l589824,2000436850l-197103046,-75418409l-1871662582,1443512905l0,0l522190848,2126060799l2162688,0l-935329792,1443512080l0,0l3276800,56l4259840,0l1653604352,2126061800l65536,65536l1661468672,2126061800l-209715200,2126060250l-209715200,2126060250l-1382285312,0l116,0l2162688,0l86507520,1443832558l814153728,1575094720l61804,0l6356992,0l1752694784,1443832557l814153728,1575094720l61804,0l0,0l-1428160512,2126061847l-1424490496,2126061847l0,0l0,0l0,0l0,0l6291456,0" fillcolor="#000001" stroked="f" o:allowincell="f" style="position:absolute;left:2475;top:3104;width:2131;height:1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32" coordsize="845820,10160" path="l5080,0l840740,0l845820,5080l840740,10160l5080,10160l0,5080l5080,0l0,101l26338524,0l507641856,1443832080l814153728,1575094720l6877548,131073l985722879,1443512062l-530579456,1443511601l6815744,65537l988866282,1443512062l529530880,1443512062l6815744,1l1053882102,1443512062l-586153984,1443511601l6029312,8650752l1047589117,1443512062l-601882624,1443511601l6619136,196608l1006694647,1443512062l-530579456,1443511601l6750208,1l1009838578,1443512062l-586153984,1443511601l6750208,8519681l1014033898,1443512062l-530579456,1443511601l6750208,65537l1018229488,1443512062l-586153984,1443511601l5963776,8650753l1021373679,1443512062l-586153984,1443511601l5963776,8716289l1024521727,1443512062l511705088,1443512062l6619136,1l1039138816,1443512062l-601882624,1443511601l6619136,65537l1043333120,1443512062l-601882624,1443511601l6619136,131072l1035993088,1443512062l511705088,1443512062l6619136,0l1050673152,1443512062l-586153984,1443511601l6029312,8585216l1056964608,1443512062l-530579456,1443511601l6684672,1l28311552,0l8454144,0l291504128,1443512074l-864026624,2126061811l0,0l0,0l0,0l1310720,0l0,0l0,0l599261184,1443512906l0,-65536l98303,2126053376l0,0l0,0l0,0l1952514048,-348246238l12697388,0l78643200,2126061823l78643200,1443512067l973078528,1852786290l1998615412,1030972218l1835619362,1310749541l1377859429,1851878767l980885538,1768125281l1411530089,1936026985l2003127840,1836012064l539127393,1097349751l1023439726,1835619362l29541,0l0,0l1130954752,1010708339l1868774007,544370540l1635138167,807550316l808464432,1043276336l1933211452,980885626l1030513014,573846050l2000436783,1132098362l973086835,1030513014l12834,792461312l1349663351,15986l3211264,0l259522560,1443512074l-1554448384,1443512075l966262784,1443512076l988741632,7235l1835008,7214669l3211264,0l-65536,1442906111l976748544,2126061897l-65536,-1l-1,-1l65535,2113994752l3211264,0l2085617664,1443511826l484442112,2126060799l-1491075072,2126061863l1190199296,-9275l3211263,0l3211264,0l-566231040,2126061144l15728640,1443512074l-1032847360,1443512073l-1032323072,1443512073l-1032323072,1443512073l4259840,0l0,0l0,0l0,0l0,0l0,0l0,0l16711680,13762815l12648450,0l78643200,2126061823l15728640,1443512074l536870912,1935882871l1767121469,544433517l544695630,1634561874l1998594670,1668505914l574450025,1701669204l1699618931,1867653239l577659245,1748662048l1769172545,1767121469l536896877,544695630l28498,0l0,0l1933770752,2000436783l1819239226,1998615151l1818326586,808460861l808464432,1010708258l2054371959,1983543072l574450785,790770738l980892734,1933802099l1979741984,574450785l13362,2126053376l1634729984,539125095l9533812,0l-705691648,1443512079l-705167360,1443512079l-705167360,1443512079l-703594496,1443512079l-703070208,1443512079l-703070208,1443512079l459276288,1443512078l16711680,0l0,0l0,0l0,0l0,0l0,0l0,0l0,0l0,0l-869924864,1443512073l2162688,0l459276288,1443512078l0,0l2097152,0l2162688,0l0,65536l0,0l0,0l2162688,0l65536,1048577l0,0l845820,10160l7405568,0l1891762176,1443832557l814153728,1575094720l61804,0l0,0l0,0l0,0l0,0l0,0l455081984,1443512906l454033408,1443512906l0,0l0,0l4063232,1443495936l2162688,0l131072,65536l68222976,0l0,0l2162688,0l-1118830592,1443512075l0,0l2097152,0l1114112,16l-654376960,268493055l1179207242,16843008l-334894071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11010056l570491828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62268416,-1131086452l2017786647,-138157306l-1683591718,-1479727191l-1449740694,-3417626l-147868928,-32325738l-249955279,465551407l-983336868,-330482090l-1491977121,2144474573l-248008444,239501101l2016258871,-80482937l-161482700,1747710105l1833552954,2112773032l2139706675,-30447747l1524547532,-637076480l911924639,-1118373977l-1050156285,75240559l-2048930319,-462989828l1174056925,-1434461523l-352759876,-1051329393l1781765717,-630688385l2103106975,-1446182892l1789122045,-194415233l-1489632432,-1450354953l-777529859,6167360l-940342608,-1783228514l-1246075817,-33736790l898039370,-800712915l2104573948,-1088321761l-1657316501,1186161197l-139895402,-1348010729l-1159610393,1007853433l-690045154,-201261268l2113165162,-1485046769l503625211,-63112425l1069470025,293554808l-404295483,-1208584510l-1105369651,747202231l-335776069,-1680867854l-1357053697,-2080309406l16729675,-6340960l1470726144,2119737645l-2147418283,-117392683l-319823721,102753251l1609654012,-480805751l-2041056859,16768431l-1321782093,-575299000l-364971849,633338861l333317245,-575228207l-2273501,1539923456l-721692901,-1141309190l-1107889835,1795419415l-129310736,1533601587l-239421406,1495450261l1043798820,2112263119l-362408965,-1628408073l1107212173,184033046l1407627157,-1343945752l516326362,928512056l-673113212,-953193022l-475661802,-700129702l2131345071,-1459818877l2145812415,-1007764074l-1771300157,-1569329898l-781171368,-1072522449l394208159,926113229l1743967690,1794881005l-1291780119,1255638839l1463654098,1536457415l-222368532,-167989415l1694564247,16769615l-30768944,1605730264l1711341441,-1925902497l-341470802,-1950532226l-460087683,-381695954l-603914324,-209783201l-1955601577,-123121796l-2045065753,-44257859l-1782622797,-706636123l16737918,-595593101l750699939,-495878954l-681688259,1567993519l912257646,-1209143578l1348810043,-140036605l360548950,-36528283l-1296658716,-805744204l-279976521,16764759l-1895759951,1165764158l1588095992,-34582148l-978483762,-1625960534l-577360422,117356007l-125583374,1594097363l758633284,-24705215l1874051026,1761673095l519538543,-317597924l16753327,1479922504l1924593555,233898239l16731132,669177816l-1098739770,-485492699l2014166939,-1364343382l-1145706861,-928252965l-1638366529,-71851329l-81699187,-20054455l1051196700,1805831966l-1581863471,1071512431l2071955798,16723815l-1595540205,731561999l-254674758,29344871l-512001540,-1294396833l-1193295779,-704822085l1274068949,-1200193773l-1966951846,-1979539416l-1425104856,-64226592l-1224019876,1477541852l-1073676434,-1947684956l-59976364,-354507975l-1901227241,1259037599l1925170237,997692728l-255331369,1694250853l-557875464,-6875407l1598661888,-1131698224l803431217,517892620l-744106539,-1303950411l-1385347655,2146253541l1342570139,1015226177l1123852401,-805999152l-1162450418,-96497722l-565724277,-1783702113l-1739070466,402132988l-270958623,331241153l-1331388944,-584341015l-1123158198,-1983932955l-1103512166,-209977115l-1292466192,1338427376l-266051957,1805943606l1886955945,802471480l1160500908,1052474725l-303042562,-1344864803l904830881,2121816163l-1161867581,-2102151490l-1208882470,-1249129252l2046885861,1457855414l-784527456,460862462l-1476988578,289393632l-1377645096,-1513114075l-1619998273,-266514l-199561216,1522465079l-533991950,527729767l-990946676,-1631439624l-764619214,1576593110l-2004321221,-893965633l-47764801,-81568013l1524334187,-1546392489l-1301765685,280980186l16737007,-1720733371l2063471404,-1308557365l157350319,-609260417l-1694676921,-1261365388l1605725625,-1297410168l-461977642,-1770513488l1460272479,1340323836l-1420837750,-1117859848l-370461225,-27120331l-286615945,1035712481l327148101,-248283414l1806672142,1525322327l1564190150,-137536163l-33646115,1157746791l345396500,2130724177l-1824566452,1459076883l-1812103746,-125867649l-368775319,-1040309762l1318535315,1993582038l396227709,-12171290l-537100032,176010734l-1380748577,1674830060l374868874,-880953576l-2109057676,-1778706931l-1090273311,2114400106l-249528624,-740192866l1794694699,-107746061l-1569801302,-1622477063l-1344913684,-709329038l2114723815,-534775801l-266343749,-881690489l-878063677,-1295021066l-13906649,245405184l-40307117,-80741223l-198838196,-1239126451l1048047060,-1086149479l-6835266,-278960640l-64913875,-499648404l1010729343,-1951403843l1117600813,-2077517265l1172172909,-72928516l-1223229963,-152932387l-1510142545,247424703l257938302,1746744558l1604074105,615292222l-1749828065,1600520447l2113940975,-2124492538l1877000177,-10010741l-119727104,2123810143l1029692493,2020537005l-83991889,-394268353l1451187787,340087128l377280769,-1105616936l-379719905,638124287l-32261733,-1564503362l1605106644,1874958286l16657657,-1817116417l-771686581,736669605l-540206393,-1390707577l-545876246,-743326610l629848807,-1561592490l2130265326,-1492221334l-1999132724,16764030l-1896925928,-51573729l118481489,-181208867l-1517948249,-304091170l1448394459,-140784934l-1208554883,1841189369l38858143,1567593721l1591924158,-1354893281l-182501399,931660031l1876244798,888875892l-1880050761,2109060316l-566287439,-1091903526l-537412769,-24029201l-558440485,-398787685l-266920297,-52442411l-141836478,1322514249l-1778319530,-1258225742l161535229,-608211521l-1661121433,-17819660l-1753600895,-1208464444l16740037,-540350150l-80743950,-45097889l-1138966634,1471013461l-285918521,1264562105l-306746711,-597828122l-25692362,-249094403l233024318,903303291l1268640683,-443170984l1841019834,-1216402449l1358976089,-2056972987l88101140,524308756l-1131784238,-2071231l-93713152,750888190l1866058548,-486640345l16770862,1070427088l869969766,-1275002941l-118504497,1796977738l-1163786085,787294571l-1353515778,16775117l1785062539,1231232501l-1145776202,602409947l-1984122439,1440652962l782471900,1051346646l-1850806245,-887476767l1844236362,-852304460l762129749,2132959767l-784248645,833608887l-1077456912,-247071741l599558359,225635809l-17802677,-1592201761l2009049595,-102535203l-747898729,2033577631l-641744041,1069547775l-1352926197,1589874552l-1244482024,912222941l-79758854,1071345006l334913497,1427087589l-808077185,2059774968l-1141603761,-1101370483l-873147722,-310526371l-112923437,-335478858l-868757291,16770197l-636944865,228577406l-1424524178,-1953072406l349133991,983977399l-111888273,-124014596l887652215,1207670529l488558462,45917693l1406541790,-1121994038l2135487955,-45131305l-852236,-244614912l-1063787761,-813820705l-256033570,2095876527l2076096667,-1161839269l2063502268,-1627324453l799063954,-547981309l-787407167,-1659433996l1223406828,1543234220l-1486709777,905000945l569229177,1610102523l217093366,1636308954l469507579,769019611l-844988972,-1614937857l2030108652,586154792l956231562,804327292l-585285696,918842360l2091996318,-9406506l-1246058240,-44623362l-886382438,159539003l-127173401,-1124661387l-22567603,-782252722l1798164334,167302649l-126288653,-2030127261l16720829,-391159221l1070880871,-609520462l-816110881,-34421582l-1149772386,-1078304915l1494242541,-1994533304l-514862050,-1096984871l-47927466,255327903l-1760371058,402552516l1698151637,2131884518l1858676332,436273078l1605566719,1608384053l85961911,1052875746l-1078544125,-257245967l772369119,-528493836l-2624737,228605952l-157557953,133739754l2089037667,-119681000l-1708133654,-1103793437l-549470314,-1079639809l652498924,1327358647l-556950844,1558162091l-343581974,-303128977l-38945609,1516938999l-1447958867,392879965l-580985293,-294717130l-709133541,-1574436774l-1966951798,-1979539416l-1979539416,-384851928l-1369129323,287293755l166802876,-420444683l-1230345809,2111469719l-48244233,-184696251l418031278,160850094l1564959829,1442622892l-32981018,-533465088l516176476,1235210511l-71542397,-645279123l469270526,451985276l2136018818,-1615242599l1089697813,1469847024l-304798786,1848199988l1865012822,-1789438811l1949164222,-1105528849l1067973991,-32649374l-1719248172,2132664951l-1040264611,-1701407721l-1209734308,-1552172083l-220471505,350159103l-171510783,-1304496642l1339288812,-1951090765l-1475848963,-620892754l462551996,8056682l737611133,-561934361l2145384485,1522935793l163562607,-2059961623l-777536275,-1619282897l-1168169162,2008988137l1155989246,-287596113l2122712912,1337147347l1869184901,2120768515l-1110736095,1063082625l2071955795,-1074319513l669999066,1600323839l2115682184,-526157813l2087685695,1068229159l-205136207,-98050854l-1459903061,2146910193l-659562801,1249368671l-818568963,1329560607l1768368517,-230785567l-631120629,2076705023l-2031640657,-1220153505l-2187269,796638720l1693865946,971896816l498358752,1790132090l-1648481328,-319306324l-503250971,-6817765l262189312,-287764539l-67585002,1842012144l1767109023,65487l-89413541,2119198500l-2107650569,871894910l-8167454,-1008749312l2013790463,-575353422l1477644098,-377701830l1198169972,-1983936185l-8559265,-25363712l494670301,535870129l-57315711,1855681653l1608854895,-3828232l-192952576,-73072630l299662975,-1179443076l-574421008,-1141832622l-998901057,536936267l-360801816,2146827319l666859260,-212443659l-173091749,1542603325l1995064061,-1679205482l-135411077,-1711759395l-43160834,2074463997l1937340785,-740432603l-605186449,-538981765l88125306,1482051860l1328465,1328465l1328465,687033425l900206496,1730803903l2108424685,1767577311l1492039593,-30420503l-537635127,-307811848l-1124637951,-8821931l2071223552,1695546751l1095085948,-599801l794226688,-282644083l-1089883027,1397517275l-304021249,-748873185l1757614077,1637860511l-1104216449,1048617517l184453074,614855113l-2036339203,-1459922970l-905258,1995825920l-418709805,-30572815l2078377838,-837093681l16725729,99743203l720830740,1046462847l385941294,-14336889l1605861376,-11365892l1054851840,-1211072723l100409313,-469696582l-1974011766,-25167104l-1947082466,-1996423194l1878951199,-6850822l-1750430976,1458569471l372739455,2136616145l2128473222,1878439676l1860141043,2052977141l-2119188345,767985594l-202183066,-133341360l2137278251,-308381679l-1939835521,-1132513541l2146617838,262200847l-69601211,-45253541l-1574486880,-262828168l-978937866,257588705l1285257395,-1967594879l584684009,-1912750113l-1610935301,-642787858l-1622673761,-692731146l654202933,633235801l-25302134,-1252349793l-63972411,1207660285l-46153780,-11640843l1044431104,-516163561l-531370897,-1312811075l1533116250,1709148920l-806834979,456604731l-1276018725,-1018697769l543066463,467879928l1324880911,1589490937l-1423132735,-939693572l-146805169,-499201238l1250361599,-132386321l1578630783,-1229259377l-822187809,-268580866l-331876459,-1073916165l-54564563,-111241455l-337510145,-335478935l1019543807,-1778646785l385584478,-49078678l1782169249,-996991809l991852247,1062031255l-328011695,-1320306876l939455526,-28575861l-1216184595,81132509l-13593057,1008386304l938423873,-1919240478l-77463297,1423834807l67174351,16766305l1808111589,-2027947985l-1845428385,443542699l588652395,154971133l1283455142,-1887088738l-436580699,-1839698725l-407638147,1421794299l-1344569351,-234657631l-1931460647,2096228218l16757340,16741826l-124835079,-139778445l-647110273,-1325334674l-117375115,1800585002l668590054,1069907937l-2015106682,1608686584l903210989,-1848395097l-1974182354,-545460465l687308659,-10034173l1798406656,-18305391l-12854995,-673073408l-1427898113,301741995l658490551,1212936597l-781193345,-1912537125l-40637737,-499929402l1038259046,-1363492741l1579016607,-1636298993l982920674,-1699230307l-272912490,1996554220l1870528629,-1698496257l16732604,-582399163l2002780415,-1260191489l-1424884681,1408507845l-78669964,16760579l-1078153443,-1098629274l-264636382,-1343205481l-12075894,-1386870528l-865275,1543071744l2123843134,672790218l-20450813,-944972004l-765920061,30965751l720961791,16773002l-941887640,1606578147l-266330484,272532911l2062069063,-1101676932l2040528289,-1119904721l-224968774,708804770l-1299537304,-1607955774l-1607955966,-634680830l-643865281,-1262500721l1171754983,1750644690l-1433449322,-921227285l1608302442,16018170l-1300247426,1774160575l1719605487,450276072l-164648147,-1150240850l-128199214,-671941865l2139426797,2013392742l-66068145,256850731l-1777336636,-756667857l-17570077,-39855251l-256772691,-2060459633l603458046,-2068844467l-760163276,-1157562580l16768503,-1916805747l-1951679586,745942504l797820083,-270820408l-1073266379,-279777249l-132317561,-132187297l450806655,-1380651567l-154872026,1269044653l733627890,1207563693l-255872929,922292055l-956420307,335359867l1435459445,-1019241115l591301151,501431288l356435263,-699755586l-1477755348,-1544443919l-676597337,-1947432979l2138593787,-2098159370l-1483399217,1414438904l-1210920194,-136067459l-1359055951,2134510271l-1019257423,601786671l501434360,364823615l-170777388,-1092798853l-1443034,1067269120l1057499785,-34869853l1957378026,-153880214l883686731,-1047012833l-880579713,1615822035l-1549271669,1873444795l-559944967,-518526071l-1983920449,-1375917058l2078369724,1516897231l774751087,-621351721l-446193226,-551115393l16737689,-818959466l-713197577,682233760l2143132066,-1576058691l357424042,305932780l-868241108,1522109870l-1232819317,1969506690l863441289,80801975l-579414053,2016228831l-631258937,-1270889909l2008909429,-222492959l-330863116,108865815l-1846026298,-629311531l-1795459338,1610046209l-633382435,-1934661383l16738812,1308116485l-367710239,2027625114l1318802319,-1180193379l1920986579,-606162990l524341747,1162998925l340091225,-28901040l-964729,-346114304l-897701381,-1459804482l915825724,-2055734678l-1254155796,-755395147l-1295157289,-548737233l1459674622,1702860541l-746711713,491466718l-509905365,16725915l-1279684983,-1117800988l733822897,2117922007l1686097937,-1566932753l-1295832200,2079906396l736269900,769619227l-558906643,-1177683082l-1082722882,-132841974l-2082480013,-133505164l995970391,-1470255032l-53623137,1291644238l-272966187,260201030l1050475798,484404013l2027559614,253674655l1997749460,1637846060l1418887102,1068891867l805007243,533921360l-74742093,1283422282l1262335442,-1267805868l-642330693,-330097942l1073620890,-310444355l-1854121349,1387856127l-117336839,83951605l1593634884,1016397075l-1426218459,1028346619l-1155213706,1852385236l525823007,905035579l-338210946,-434766673l2146850801,-323555856l-1746741394,-7734786l-54855680,674016138l-369063262,1375475774l-540991503,-1887905257l-830096702,-1210406507l-994657284,-1813545067l1803092223,1308022774l1002220285,788026107l-1905792213,834061507l-1934166481,-1076169779l-772024329,1460764221l-491524011,238979231l-246552584,1513064031l1840338887,1257117642l-1618032993,-31414052l-1077613682,-1098682518l-253495263,1878020487l-1639777147,-1648378600l-2081981666,-11813766l1606298624,-235073544l-1347256487,2145474029l-1312721958,-666936993l-1083815108,-573557775l-27886658,2046885874l2109599279,122742275l533724819,402187785l-20738064,785889802l-1774829188,-1720803412l-614016129,-1343296770l-1967735729,1801180926l1435129748,-496016284l803647834,-276958261l122704571,-505417725l301892631,-123220519l1050067763,-1782926821l1647089063,16760281l-17977638,-1605414429l1475413519,1475373548l-689087801,922529463l1542811602,-1019355210l-567349925,-608329032l2046885754,1727922314l-1299537240,-605909054l-1149274884,-1075909641l1004089188,-56165028l348886644,-753959178l-1246412967,-51904924l-1694594062,1072169215l-163643331,2089942350l2018442051,690106286l1493544948,-699288753l-469696522,-541278424l-696381958,1643655676l-561786911,-1074745327l1842033798,1420969007l-112876984,2142764443l-798333214,1954553840l348030239,-516162349l992818861,710914375l-1135196117,-2119180169l2138585086,1871570914l-1142787140,398485293l-1563733065,-67376663l-918571128,-1956778765l-314640201,349308737l1608985546,1454579594l16769963,-133144946l1107076999,-1707934506l-397248206,-1137328138l1073266603,-475205l-789398272,-984231673l-1880949896,-669532540l-1275535654,505288388l1620425141,921267082l-570577031,-43198283l1995890646,-538446340l-133644780,-1823022285l-478632595,-321407167l1157326253,-138709751" fillcolor="#000001" stroked="f" o:allowincell="f" style="position:absolute;left:7;top:3956;width:1195;height:1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33" coordsize="899160,10160" path="l5080,0l894080,0l899160,5080l894080,10160l5080,10160l0,5080l5080,0l0,1l3232372,0l1960837120,1443512905l1963982848,1443512905l1963982848,1443512905l-1612709888,1443512066l1073872896,65536l13712997,0l-409993216,1443512877l-607125504,1443512800l1915748352,1443512905l0,458752l0,0l223346688,2126061823l-1498415104,1443512844l12779520,0l2949120,0l983040,0l983040,0l15728640,0l0,0l-524288,-1l65535,0l536936448,1768700535l25966,0l16254,0l84950910,1443511907l0,159744l589824,2000436850l986411578,992595034l627085939,1443512905l0,0l1173356544,1443512062l2162688,0l-1236795392,1443512905l0,0l1886388224,1443512905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0,0l0,0l6815744,131073l1168113664,-49410l-1,1443561471l1225261056,65536l0,0l131072,0l7471104,1l4259840,0l0,0l0,0l327680,0l0,0l327680,21626880l65536,0l4194304,0l13697024,0l32505856,1443512905l154140672,1443512905l322961408,1443512077l0,851968l0,0l223346688,2126061823l110100480,1443512905l10813440,0l3932160,0l0,0l2949120,0l14745600,0l0,0l-524288,-1l65535,0l536936448,1768700535l25966,0l16254,0l84950910,1443511907l0,159744l589824,2000436850l422458,-1267610224l1256224911,1443512905l0,0l581959680,2126060799l13697024,0l79691776,1443512905l322961408,1443512077l0,851968l0,0l223346688,2126061823l110100480,1443512905l10813440,0l3932160,0l0,0l2949120,0l14745600,0l0,0l-524288,-1l65535,0l402718720,1443512905l0,0l16254,0l84950910,1443511907l0,147968l589824,1443512905l393216,-1267610224l5273743,1443512905l393216,-1267610224l30863,0l13631488,0l13697024,0l-610271232,1443512798l5242880,1443512905l322961408,1443512077l0,196608l0,0l223346688,2126061823l-16777216,1443512904l10813440,0l3932160,0l0,0l2949120,0l14745600,0l0,0l-524288,-1l65535,0l536936448,1768700535l25966,0l16254,0l84950910,1443511907l0,159744l589824,2000436850l-310480326,-46351311l-353365384,1443512904l0,0l577765376,2126060799l2162688,0l182255616,12255232l93126656,0l0,0l3211264,0l262144,786432l2097152,2105363l3867664,3407904l538116128,68223008l46,2126061897l3211264,0l1065353216,1443832558l814153728,1575094720l6680940,3342368l3342391,51l6356992,103l2162688,0l-1401421824,2126060247l65536,0l0,0l2162688,0l-1401421824,2126060247l65536,0l0,0l3211264,0l65536,851968l6553600,6357106l6881399,6750318l4653102,7274610l7340149,0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131072,0l7471104,1l12664169,0l457179136,1443512906l322961408,1443512077l0,196608l0,0l223346688,2126061823l-16777216,1443512904l10813440,0l3932160,0l0,0l2949120,0l14745600,0l0,0l-524288,-1l65535,0l956366848,2126061621l0,0l16254,0l84950910,1443511907l0,146688l589824,0l-310494601,-46351311l32510584,1443512905l-310509568,-46351311l17896056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196608l0,0l0,0l1468530688,16l976748544,2126061897l976748544,2126061897l976748544,2126061897l976748544,2126061897l134479872,1443511601l0,0l0,0l-530055168,1443511601l6291456,-65535l-1,1443561471l1225261056,1443495936l0,0l131072,0l-586153984,1443511601l12648448,0l-493879296,1443512163l48234496,1443512905l0,786432l0,0l223346688,2126061823l2044723200,1443512905l10813440,0l3932160,0l0,0l2949120,0l14745600,0l0,0l-524288,-1l65535,0l1694564352,1969300029l28532,0l16254,0l84950910,1443511907l0,160256l589824,1917874234l1749367870,644810982l1792035301,1443512905l1749352448,644810982l3230181,0l1110441984,1443512905l264241152,1443512905l0,65536l14680064,0l3145728,0l2097152,0l-1236795392,1443512905l0,0l-383778816,1443512904l3211264,0l1314914304,1443512905l332398592,1443512077l-2121269248,1443512905l333447168,1443512077l3145728,0l2097152,0l-1236795392,1443512905l0,0l435159040,1443512906l3211264,0l65536,917504l6553600,6357106l6881399,6750318l4390958,7536757l7274612,109l13697024,0l5242880,1443512905l1792016384,1443512905l48234496,1443512905l0,196608l0,0l223346688,2126061823l92274688,1443512905l10813440,0l3932160,0l0,0l2949120,0l14745600,0l0,0l-524288,-1l65535,0l536936448,1768700535l25966,0l16254,0l84950910,1443511907l0,159744l589824,2000436850l856519226,-1216777414l616595526,1443511900l0,0l546308096,2126060799l64028672,0l1574961152,1443832047l814153728,1575094720l1701048684,1919951421l1919251301,1042441590l-1820270048,999477280l-501206496,-803171456l1008745363,1949988655l1999584318,4092474l30408704,0l30408704,0l0,29360128l2000420864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35619362l1310749541,1377859429l1851878767,980885538l574452579,1768710467l577335906,2000436783l1819239226,1998615151l1818326586,1969300029l790785908,980892734l1735287148,1983543072l574450785,1378710898l1998594645,1684628026l1629633897,1095970162l1010708258,1916434223l1010725456,544488055l980184440,1667330163l1881292133,1702061426l577074802,-2132664258l-1831853933,540155963l546537698,540775376l980889404,792477300l1047673463,980889404l28393072,0l482344960,2126060799l482344960,2126060799l0,0l0,0l0,0l0,0l0,0l0,0l0,0l0,0l0,0l0,0l0,0l21037056,0l502267904,2126060799l502267904,2126060799l1317011456,1443511861l196608,65536l-196608,0l0,131072l262144,1919680512l-1213185159,1443512083l0,0l0,0l65536,852224l851968,0l2097152,0l1194328064,1443512756l1194328064,1443512756l1282408448,1443512756l0,0l0,0l0,0l0,0l0,0l0,0l0,2162688l-65536,-49153l8191,0l0,0l0,0l0,0l0,0l5308416,0l482344960,2126060799l482344960,2126060799l-1609826304,1443512904l630194176,1443512905l630980608,1443512905l630980608,1443512905l0,0l0,0l65011712,0l2162688,0l-1236795392,1443512905l0,0l1895825408,1443512905l16842752,0l65536,327680l-1529872384,1443512076l0,2126053376l-1188036608,1443511619l236453888,1443512905l-66060288,1443512072l0,2126053376l2109734912,1443512076l0,2126053376l726663168,1443512057l1448083456,1443512905l0,65536l0,2126053376l-1859125248,1443512075l0,2126053376l1414529024,1443511604l242745344,1443512905l2120220672,1443512076l0,0l2046820352,1443512076l0,0l396361728,1443511827l245891072,1443512905l1577058304,1443512073l0,0l-20971520,1443512072l0,0l1109393408,1443512057l249036800,1443512905l-1131413504,1443512076l0,0l14745600,0l-2046820352,1443832488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39460608,1443512905l1909456896,1443512905l0,65536l14680064,0l3145728,0l8388608,0l1706098688,1443832557l814153728,1575094720l1661530476,2126061800l-209715200,2126060250l-209715200,2126060250l786432,1634533376l1767112814,544433517l25934,1634533376l1405091950,1443512905l1405091840,1443512905l1405091840,1443512905l65536,0l0,2126053376l-371195904,1443512904l70909952,0l17919084,0l-340787200,1443511940l-2143289344,1443511840l524288,327680l131072,327680l0,0l0,0l0,0l0,65536l14745600,0l14745600,0l-65536,1030058607l976760866,2126061897l976748544,2126061897l976748544,2126061897l976748544,2126061897l68747264,1768700535l25966,0l0,0l1999110144,1917874746l976763966,2126061897l976748544,2126061897l976748544,2126061897l976748544,2126061897l134479872,1043276338l30524,0l0,0l1999110144,1043292730l1931507516,-48262l-1,841154559l1222180864,1916403712l28486,0l131072,0l1935998976,2003127840l6378016,0l1424031744,1443832557l814153728,1575094720l61804,0l0,0l-1428160512,2126061847l-1424490496,2126061847l0,0l0,0l0,0l0,0l6291456,0l3211264,0l262144,524288l2097152,70255666l70779968,71107632l1090,0l976748544,2126061897l3211264,0l2146435072,1443512756l-2110783488,1443512756l-2110783488,1443512756l-1768947712,1443512443l1073872896,0l31522816,0l-565116928,1443832556l814153728,1575094720l586092,524288l524288,524288l524288,0l0,0l0,0l322961408,1443512077l672137216,1443512906l0,0l0,0l0,0l0,0l16777216,0l322961408,1443512077l672137216,1443512906l0,0l0,0l0,0l0,0l0,0l0,0l0,0l0,33619968l-65536,65535l65536,0l321388544,1443512905l524288,0l0,0l0,0l0,0l0,0l0,0l0,0l0,0l0,0l0,0l65536,0l327680000,1443512905l0,524288l0,-65536l329318399,1443512905l0,0l0,0l0,0l0,0l0,0l0,0l0,0l0,0l0,0l0,0l0,0l0,0l0,0l0,0l0,0l0,0l482344960,2126060799l14745600,0l711000064,1443832557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662765568,1443832557l814153728,1575094720l6680940,3342368l3342391,51l-65484,10000l8454144,0l881917952,1443832557l814153728,1575094720l1661530476,2126061800l-209715200,2126060250l-209715200,2126060250l786432,1634533376l1767112814,544433517l25934,1634533376l1101004910,1443512905l1101004800,1443512905l1101004800,1443512905l65536,0l0,1046806528l364934972,1443512905l796000256,1999584318l11629424,0l-819920896,1443832055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62,0l4259840,0l-57671680,1443512904l485490688,2126060799l-65536,-1l10000,1443495936l-377487360,1443512904l-376438784,1443512904l4194304,0l8388608,0l-150994944,1443512904l-864026624,2126061811l0,0l0,0l0,0l1310720,0l0,0l0,0l381157376,1443512905l0,-65536l98303,7340032l101,0l0,0l0,0l1046806528,1936750396l2187834,0l414187520,1443512905l0,0l387973120,1443512905l23134208,0l1918369792,2126061818l0,0l0,0l0,0l0,0l0,0l0,0l-1713373184,1443512904l-1608515584,1443512904l0,0l0,0l0,0l0,1881145344l29554,0l0,0l0,0l0,0l0,0l0,0l0,0l0,0l0,0l0,0l0,0l0,0l0,0l0,0l0,0l0,0l0,0l0,0l-1058013184,2126057036l-1802502144,1443511882l0,0l0,0l0,0l0,0l0,0l0,0l0,589824l94831,65536l-282066944,1443512085l0,0l37814272,0l976748544,2126061897l0,0l1237319680,2126061823l-416284672,1443511905l0,0l418906112,1443512905l2084831232,2126061621l65536,805306368l12344,824327425l14137,0l0,0l0,0l0,0l0,0l0,0l0,0l0,0l0,0l0,0l0,0l0,0l0,0l0,0l0,0l0,0l0,0l0,0l0,0l0,0l0,0l0,0l0,0l0,0l0,0l0,0l0,0l0,0l0,0l0,0l0,0l0,0l0,0l0,0l0,0l0,0l0,0l0,0l0,0l0,0l0,0l0,0l0,0l0,0l0,0l0,0l0,0l0,0l0,0l0,0l0,0l0,0l0,0l0,0l0,0l0,0l-349700096,2126061798l-180355072,1443512904l0,0l28004,1869822561l1174432108,1047293033l24892,0l2162688,0l661651456,1443512906l-1681915904,1443512075l2097152,0l7340032,0l2137063424,1443832546l814153728,1575094720l2130768236,1443832546l0,0l2130706432,1443832546l0,0l2130706432,1443832546l0,0l2130706432,1443832546l0,0l2130706432,1443832546l0,0l4063232,0l154206208,0l-262144000,2126061798l-1747976192,1443512904l-1747451904,1443512904l-1747451904,1443512904l1235222528,1443511907l1234173952,1443511907l0,2126053376l-853540864,1443512904l-853016576,1443512904l-853016576,1443512904l-65536,32767l-65536,32767l0,0l0,0l-65536,32767l-65536,32767l0,0l0,0l-1704960883,1443512904l-1704460288,1443512904l-1704460288,1443512904l-416284672,1443511905l-1226833920,2126061138l461373440,1443512905l-349700096,2126061798l-1642070016,1443512904l0,0l20068,2126061621l47185920,15664l264372224,0l0,0l-1624244224,1443512904l0,0l0,0l-1723858944,1443512904l-267911168,2126061798l0,0l488112128,1443512905l0,0l0,0l0,0l-2147418112,-1l-2147352577,-1l1705050111,2126061813" fillcolor="#000001" stroked="f" o:allowincell="f" style="position:absolute;left:1203;top:3956;width:1270;height:1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34" coordsize="1507490,10160" path="l5080,0l1507490,0l1507490,10160l5080,10160l0,5080l5080,0l2162688,0l1531969536,1443512081l0,0l3342336,52l5308416,0l1895956480,1443832557l814153728,1575094720l127340,0l65536,0l65536,0l65536,0l332922880,0l65536,0l0,101l26338524,0l507641856,1443832080l814153728,1575094720l6877548,131073l985722879,1443512062l-530579456,1443511601l6815744,65537l988866282,1443512062l529530880,1443512062l6815744,1l1053882102,1443512062l-586153984,1443511601l6029312,8650752l1047589117,1443512062l-601882624,1443511601l6619136,196608l1006694647,1443512062l-530579456,1443511601l6750208,1l1009838578,1443512062l-586153984,1443511601l6750208,8519681l1014033898,1443512062l-530579456,1443511601l6750208,65537l1018229488,1443512062l-586153984,1443511601l5963776,8650753l1021373679,1443512062l-586153984,1443511601l5963776,8716289l1024521727,1443512062l511705088,1443512062l6619136,1l1039138816,1443512062l-601882624,1443511601l6619136,65537l1043333120,1443512062l-601882624,1443511601l6619136,131072l1035993088,1443512062l511705088,1443512062l6619136,0l1050673152,1443512062l-586153984,1443511601l6029312,8585216l1056964608,1443512062l-530579456,1443511601l6684672,1l28311552,0l8454144,0l291504128,1443512074l-864026624,2126061811l0,0l0,0l0,0l1310720,0l0,0l0,0l599261184,1443512906l0,-65536l98303,2126053376l0,0l0,0l0,0l1952514048,-348246238l12697388,0l78643200,2126061823l78643200,1443512067l973078528,1852786290l1998615412,1030972218l1835619362,1310749541l1377859429,1851878767l980885538,1768125281l1411530089,1936026985l2003127840,1836012064l539127393,1097349751l1023439726,1835619362l29541,0l0,0l1130954752,1010708339l1868774007,544370540l1635138167,807550316l808464432,1043276336l1933211452,980885626l1030513014,573846050l2000436783,1132098362l973086835,1030513014l12834,792461312l1349663351,15986l3211264,0l259522560,1443512074l-1554448384,1443512075l966262784,1443512076l988741632,7235l1835008,7214669l3211264,0l-65536,1442906111l976748544,2126061897l-65536,-1l-1,-1l65535,2113994752l3211264,0l2085617664,1443511826l484442112,2126060799l-1491075072,2126061863l1190199296,-9275l3211263,0l3211264,0l-566231040,2126061144l15728640,1443512074l-1032847360,1443512073l-1032323072,1443512073l-1032323072,1443512073l4259840,0l0,0l0,0l0,0l0,0l0,0l0,0l16711680,13762815l12648450,0l78643200,2126061823l15728640,1443512074l536870912,1935882871l1767121469,544433517l544695630,1634561874l1998594670,1668505914l574450025,1701669204l1699618931,1867653239l577659245,1748662048l1769172545,1767121469l536896877,544695630l28498,0l0,0l1933770752,2000436783l1819239226,1998615151l1818326586,808460861l808464432,1010708258l2054371959,1983543072l574450785,790770738l980892734,1933802099l1979741984,574450785l13362,2126053376l1634729984,539125095l9533812,0l-705691648,1443512079l-705167360,1443512079l-705167360,1443512079l-703594496,1443512079l-703070208,1443512079l-703070208,1443512079l459276288,1443512078l16711680,0l0,0l0,0l0,0l0,0l0,0l0,0l0,0l0,0l-869924864,1443512073l2162688,0l459276288,1443512078l0,0l2097152,0l2162688,0l0,65536l0,0l0,0l2162688,0l2062548992,1443512810l1654652928,1443512078l2097152,0l7340032,0l1891762176,1443832557l814153728,1575094720l61804,0l0,0l0,0l0,0l0,0l0,0l354418688,1443512905l353370112,1443512905l0,0l0,0l4063232,1443495936l2162688,0l131072,65536l68222976,0l0,0l2162688,0l-1118830592,1443512075l0,0l2097152,0l1114112,16l-654376960,268493055l1179207242,16843008l-334894071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11010056l570491828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62268416,-1131086452l2017786647,-138157306l-1683591718,-1479727191l-1449740694,-3417626l-147868928,-32325738l-249955279,465551407l-983336868,-330482090l-1491977121,2144474573l-248008444,239501101l2016258871,-80482937l-161482700,1747710105l1833552954,2112773032l2139706675,-30447747l1524547532,-637076480l911924639,-1118373977l-1050156285,75240559l-2048930319,-462989828l1174056925,-1434461523l-352759876,-1051329393l1781765717,-630688385l2103106975,-1446182892l1789122045,-194415233l-1489632432,-1450354953l-777529859,6167360l-940342608,-1783228514l-1246075817,-33736790l898039370,-800712915l2104573948,-1088321761l-1657316501,1186161197l-139895402,-1348010729l-1159610393,1007853433l-690045154,-201261268l2113165162,-1485046769l503625211,-63112425l1069470025,293554808l-404295483,-1208584510l-1105369651,747202231l-335776069,-1680867854l-1357053697,-2080309406l16729675,-6340960l1470726144,2119737645l-2147418283,-117392683l-319823721,102753251l1609654012,-480805751l-2041056859,16768431l-1321782093,-575299000l-364971849,633338861l333317245,-575228207l-2273501,1539923456l-721692901,-1141309190l-1107889835,1795419415l-129310736,1533601587l-239421406,1495450261l1043798820,2112263119l-362408965,-1628408073l1107212173,184033046l1407627157,-1343945752l516326362,928512056l-673113212,-953193022l-475661802,-700129702l2131345071,-1459818877l2145812415,-1007764074l-1771300157,-1569329898l-781171368,-1072522449l394208159,926113229l1743967690,1794881005l-1291780119,1255638839l1463654098,1536457415l-222368532,-167989415l1694564247,16769615l-30768944,1605730264l1711341441,-1925902497l-341470802,-1950532226l-460087683,-381695954l-603914324,-209783201l-1955601577,-123121796l-2045065753,-44257859l-1782622797,-706636123l16737918,-595593101l750699939,-495878954l-681688259,1567993519l912257646,-1209143578l1348810043,-140036605l360548950,-36528283l-1296658716,-805744204l-279976521,16764759l-1895759951,1165764158l1588095992,-34582148l-978483762,-1625960534l-577360422,117356007l-125583374,1594097363l758633284,-24705215l1874051026,1761673095l519538543,-317597924l16753327,1479922504l1924593555,233898239l16731132,669177816l-1098739770,-485492699l2014166939,-1364343382l-1145706861,-928252965l-1638366529,-71851329l-81699187,-20054455l1051196700,1805831966l-1581863471,1071512431l2071955798,16723815l-1595540205,731561999l-254674758,29344871l-512001540,-1294396833l-1193295779,-704822085l1274068949,-1200193773l-1966951846,-1979539416l-1425104856,-64226592l-1224019876,1477541852l-1073676434,-1947684956l-59976364,-354507975l-1901227241,1259037599l1925170237,997692728l-255331369,1694250853l-557875464,-6875407l1598661888,-1131698224l803431217,517892620l-744106539,-1303950411l-1385347655,2146253541l1342570139,1015226177l1123852401,-805999152l-1162450418,-96497722l-565724277,-1783702113l-1739070466,402132988l-270958623,331241153l-1331388944,-584341015l-1123158198,-1983932955l-1103512166,-209977115l-1292466192,1338427376l-266051957,1805943606l1886955945,802471480l1160500908,1052474725l-303042562,-1344864803l904830881,2121816163l-1161867581,-2102151490l-1208882470,-1249129252l2046885861,1457855414l-784527456,460862462l-1476988578,289393632l-1377645096,-1513114075l-1619998273,-266514l-199561216,1522465079l-533991950,527729767l-990946676,-1631439624l-764619214,1576593110l-2004321221,-893965633l-47764801,-81568013l1524334187,-1546392489l-1301765685,280980186l16737007,-1720733371l2063471404,-1308557365l157350319,-609260417l-1694676921,-1261365388l1605725625,-1297410168l-461977642,-1770513488l1460272479,1340323836l-1420837750,-1117859848l-370461225,-27120331l-286615945,1035712481l327148101,-248283414l1806672142,1525322327l1564190150,-137536163l-33646115,1157746791l345396500,2130724177l-1824566452,1459076883l-1812103746,-125867649l-368775319,-1040309762l1318535315,1993582038l396227709,-12171290l-537100032,176010734l-1380748577,1674830060l374868874,-880953576l-2109057676,-1778706931l-1090273311,2114400106l-249528624,-740192866l1794694699,-107746061l-1569801302,-1622477063l-1344913684,-709329038l2114723815,-534775801l-266343749,-881690489l-878063677,-1295021066l-13906649,245405184l-40307117,-80741223l-198838196,-1239126451l1048047060,-1086149479l-6835266,-278960640l-64913875,-499648404l1010729343,-1951403843l1117600813,-2077517265l1172172909,-72928516l-1223229963,-152932387l-1510142545,247424703l257938302,1746744558l1604074105,615292222l-1749828065,1600520447l2113940975,-2124492538l1877000177,-10010741l-119727104,2123810143l1029692493,2020537005l-83991889,-394268353l1451187787,340087128l377280769,-1105616936l-379719905,638124287l-32261733,-1564503362l1605106644,1874958286l16657657,-1817116417l-771686581,736669605l-540206393,-1390707577l-545876246,-743326610l629848807,-1561592490l2130265326,-1492221334l-1999132724,16764030l-1896925928,-51573729l118481489,-181208867l-1517948249,-304091170l1448394459,-140784934l-1208554883,1841189369l38858143,1567593721l1591924158,-1354893281l-182501399,931660031l1876244798,888875892l-1880050761,2109060316l-566287439,-1091903526l-537412769,-24029201l-558440485,-398787685l-266920297,-52442411l-141836478,1322514249l-1778319530,-1258225742l161535229,-608211521l-1661121433,-17819660l-1753600895,-1208464444l16740037,-540350150l-80743950,-45097889l-1138966634,1471013461l-285918521,1264562105l-306746711,-597828122l-25692362,-249094403l233024318,903303291l1268640683,-443170984l1841019834,-1216402449l1358976089,-2056972987l88101140,524308756l-1131784238,-2071231l-93713152,750888190l1866058548,-486640345l16770862,1070427088l869969766,-1275002941l-118504497,1796977738l-1163786085,787294571l-1353515778,16775117l1785062539,1231232501l-1145776202,602409947l-1984122439,1440652962l782471900,1051346646l-1850806245,-887476767l1844236362,-852304460l762129749,2132959767l-784248645,833608887l-1077456912,-247071741l599558359,225635809l-17802677,-1592201761l2009049595,-102535203l-747898729,2033577631l-641744041,1069547775l-1352926197,1589874552l-1244482024,912222941l-79758854,1071345006l334913497,1427087589l-808077185,2059774968l-1141603761,-1101370483l-873147722,-310526371l-112923437,-335478858l-868757291,16770197l-636944865,228577406l-1424524178,-1953072406l349133991,983977399l-111888273,-124014596l887652215,1207670529l488558462,45917693l1406541790,-1121994038l2135487955,-45131305l-852236,-244614912l-1063787761,-813820705l-256033570,2095876527l2076096667,-1161839269l2063502268,-1627324453l799063954,-547981309l-787407167,-1659433996l1223406828,1543234220l-1486709777,905000945l569229177,1610102523l217093366,1636308954l469507579,769019611l-844988972,-1614937857l2030108652,586154792l956231562,804327292l-585285696,918842360l2091996318,-9406506l-1246058240,-44623362l-886382438,159539003l-127173401,-1124661387l-22567603,-782252722l1798164334,167302649l-126288653,-2030127261l16720829,-391159221l1070880871,-609520462l-816110881,-34421582l-1149772386,-1078304915l1494242541,-1994533304l-514862050,-1096984871l-47927466,255327903l-1760371058,402552516l1698151637,2131884518l1858676332,436273078l1605566719,1608384053l85961911,1052875746l-1078544125,-257245967l772369119,-528493836l-2624737,228605952l-157557953,133739754l2089037667,-119681000l-1708133654,-1103793437l-549470314,-1079639809l652498924,1327358647l-556950844,1558162091l-343581974,-303128977l-38945609,1516938999l-1447958867,392879965l-580985293,-294717130l-709133541,-1574436774l-1966951798,-1979539416l-1979539416,-384851928l-1369129323,287293755l166802876,-420444683l-1230345809,2111469719l-48244233,-184696251l418031278,160850094l1564959829,1442622892l-32981018,-533465088l516176476,1235210511l-71542397,-645279123l469270526,451985276l2136018818,-1615242599l1089697813,1469847024l-304798786,1848199988l1865012822,-1789438811l1949164222,-1105528849l1067973991,-32649374l-1719248172,2132664951l-1040264611,-1701407721l-1209734308,-1552172083l-220471505,350159103l-171510783,-1304496642l1339288812,-1951090765l-1475848963,-620892754l462551996,8056682l737611133,-561934361l2145384485,1522935793l163562607,-2059961623l-777536275,-1619282897l-1168169162,2008988137l1155989246,-287596113l2122712912,1337147347l1869184901,2120768515l-1110736095,1063082625l2071955795,-1074319513l669999066,1600323839l2115682184,-526157813l2087685695,1068229159l-205136207,-98050854l-1459903061,2146910193l-659562801,1249368671l-818568963,1329560607l1768368517,-230785567l-631120629,2076705023l-2031640657,-1220153505l-2187269,796638720l1693865946,971896816l498358752,1790132090l-1648481328,-319306324l-503250971,-6817765l262189312,-287764539l-67585002,1842012144l1767109023,65487l-89413541,2119198500l-2107650569,871894910l-8167454,-1008749312l2013790463,-575353422l1477644098,-377701830l1198169972,-1983936185l-8559265,-25363712l494670301,535870129l-57315711,1855681653l1608854895,-3828232l-192952576,-73072630l299662975,-1179443076l-574421008,-1141832622l-998901057,536936267l-360801816,2146827319l666859260,-212443659l-173091749,1542603325l1995064061,-1679205482l-135411077,-1711759395l-43160834,2074463997l1937340785,-740432603l-605186449,-538981765l88125306,1482051860l1328465,1328465l1328465,687033425l900206496,1730803903l2108424685,1767577311l1492039593,-30420503l-537635127,-307811848l-1124637951,-8821931l2071223552,1695546751l1095085948,-599801l794226688,-282644083l-1089883027,1397517275l-304021249,-748873185l1757614077,1637860511l-1104216449,1048617517l184453074,614855113l-2036339203,-1459922970l-905258,1995825920l-418709805,-30572815l2078377838,-837093681l16725729,99743203l720830740,1046462847l385941294,-14336889l1605861376,-11365892l1054851840,-1211072723l100409313,-469696582l-1974011766,-25167104l-1947082466,-1996423194l1878951199,-6850822l-1750430976,1458569471l372739455,2136616145l2128473222,1878439676l1860141043,2052977141l-2119188345,767985594l-202183066,-133341360l2137278251,-308381679l-1939835521,-1132513541l2146617838,262200847l-69601211,-45253541l-1574486880,-262828168l-978937866,257588705l1285257395,-1967594879l584684009,-1912750113l-1610935301,-642787858l-1622673761,-692731146l654202933,633235801l-25302134,-1252349793l-63972411,1207660285l-46153780,-11640843l1044431104,-516163561l-531370897,-1312811075l1533116250,1709148920l-806834979,456604731l-1276018725,-1018697769l543066463,467879928l1324880911,1589490937l-1423132735,-939693572l-146805169,-499201238l1250361599,-132386321l1578630783,-1229259377l-822187809,-268580866l-331876459,-1073916165l-54564563,-111241455l-337510145,-335478935l1019543807,-1778646785l385584478,-49078678l1782169249,-996991809l991852247,1062031255l-328011695,-1320306876l939455526,-28575861l-1216184595,81132509l-13593057,1008386304l938423873,-1919240478l-77463297,1423834807l67174351,16766305l1808111589,-2027947985l-1845428385,443542699l588652395,154971133l1283455142,-1887088738l-436580699,-1839698725l-407638147,1421794299l-1344569351,-234657631l-1931460647,2096228218l16757340,16741826l-124835079,-139778445l-647110273,-1325334674l-117375115,1800585002l668590054,1069907937l-2015106682,1608686584l903210989,-1848395097l-1974182354,-545460465l687308659,-10034173l1798406656,-18305391l-12854995,-673073408l-1427898113,301741995l658490551,1212936597l-781193345,-1912537125l-40637737,-499929402l1038259046,-1363492741l1579016607,-1636298993l982920674,-1699230307l-272912490,1996554220l1870528629,-1698496257l16732604,-582399163l2002780415,-1260191489l-1424884681,1408507845l-78669964,16760579l-1078153443,-1098629274l-264636382,-1343205481l-12075894,-1386870528l-865275,1543071744l2123843134,672790218l-20450813,-944972004l-765920061,30965751l720961791,16773002l-941887640,1606578147l-266330484,272532911l2062069063,-1101676932l2040528289,-1119904721l-224968774,708804770l-1299537304,-1607955774l-1607955966,-634680830l-643865281,-1262500721l1171754983,1750644690l-1433449322,-921227285l1608302442,16018170l-1300247426,1774160575l1719605487,450276072l-164648147,-1150240850l-128199214,-671941865l2139426797,2013392742l-66068145,256850731l-1777336636,-756667857l-17570077,-39855251l-256772691,-2060459633l603458046,-2068844467l-760163276,-1157562580l16768503,-1916805747l-1951679586,745942504l797820083,-270820408l-1073266379,-279777249l-132317561,-132187297l450806655,-1380651567l-154872026,1269044653l733627890,1207563693l-255872929,922292055l-956420307,335359867l1435459445,-1019241115l591301151,501431288l356435263,-699755586l-1477755348,-1544443919l-676597337,-1947432979l2138593787,-2098159370l-1483399217,1414438904l-1210920194,-136067459l-1359055951,2134510271l-1019257423,601786671l501434360,364823615l-170777388,-1092798853l-1443034,1067269120l1057499785,-34869853l1957378026,-153880214l883686731,-1047012833l-880579713,1615822035l-1549271669,1873444795l-559944967,-518526071l-1983920449,-1375917058l2078369724,1516897231l774751087,-621351721l-446193226,-551115393l16737689,-818959466l-713197577,682233760l2143132066,-1576058691l357424042,305932780l-868241108,1522109870l-1232819317,1969506690l863441289,80801975l-579414053,2016228831l-631258937,-1270889909l2008909429,-222492959l-330863116,108865815l-1846026298,-629311531l-1795459338,1610046209l-633382435,-1934661383l16738812,1308116485l-367710239,2027625114l1318802319,-1180193379l1920986579,-606162990l524341747,1162998925l340091225,-28901040l-964729,-346114304l-897701381,-1459804482l915825724,-2055734678l-1254155796,-755395147l-1295157289,-548737233l1459674622,1702860541l-746711713,491466718l-509905365,16725915l-1279684983,-1117800988l733822897,2117922007l1686097937,-1566932753l-1295832200,2079906396l736269900,769619227l-558906643,-1177683082l-1082722882,-132841974l-2082480013,-133505164l995970391,-1470255032l-53623137,1291644238l-272966187,260201030l1050475798,484404013l2027559614,253674655l1997749460,1637846060l1418887102,1068891867l805007243,533921360l-74742093,1283422282l1262335442,-1267805868l-642330693,-330097942l1073620890,-310444355l-1854121349,1387856127l-117336839,83951605l1593634884,1016397075l-1426218459,1028346619l-1155213706,1852385236l525823007,905035579l-338210946,-434766673l2146850801,-323555856l-1746741394,-7734786l-54855680,674016138l-369063262,1375475774l-540991503,-1887905257l-830096702,-1210406507l-994657284,-1813545067l1803092223,1308022774l1002220285,788026107l-1905792213,834061507l-1934166481,-1076169779l-772024329,1460764221l-491524011,238979231l-246552584,1513064031l1840338887,1257117642l-1618032993,-31414052l-1077613682,-1098682518l-253495263,1878020487l-1639777147,-1648378600l-2081981666,-11813766l1606298624,-235073544l-1347256487,2145474029l-1312721958,-666936993l-1083815108,-573557775l-27886658,2046885874l2109599279,122742275l533724819,402187785l-20738064,785889802l-1774829188,-1720803412l-614016129,-1343296770l-1967735729,1801180926l1435129748,-496016284l803647834,-276958261l122704571,-505417725l301892631,-123220519l1050067763,-1782926821l1647089063,16760281l-17977638,-1605414429l1475413519,1475373548l-689087801,922529463l1542811602,-1019355210l-567349925,-608329032l2046885754,1727922314l-1299537240,-605909054l-1149274884,-1075909641l1004089188,-56165028l348886644,-753959178l-1246412967,-51904924l-1694594062,1072169215l-163643331,2089942350l2018442051,690106286l1493544948,-699288753l-469696522,-541278424l-696381958,1643655676l-561786911,-1074745327l1842033798,1420969007l-112876984,2142764443l-798333214,1954553840l348030239,-516162349l992818861,710914375l-1135196117,-2119180169l2138585086,1871570914l-1142787140,398485293l-1563733065,-67376663l-918571128,-1956778765l-314640201,349308737l1608985546,1454579594l16769963,-133144946l1107076999,-1707934506l-397248206,-1137328138l1073266603,-475205l-789398272,-984231673l-1880949896,-669532540l-1275535654,505288388l1620425141,921267082l-570577031,-43198283l1995890646,-538446340l-133644780,-1823022285l-478632595,-321407167l1157326253,-138709751l16645709,16747388l764832261,-260180397l979870102,-1157797427l1863028108,2141344073l1300133275,-54007209l1322230293,1069610992l920053762,375875529l1121707185,1489315487l700417727,671796202l671776930,2134540450l1007959942,-966004657l-265724362,1591387294l1509386159,-25922434l889091124,-652223569l-256707001,-515248657l1756674324,1494605812l-1565806934,938572987l-235169801,1950212439l624823967,534876024l1438395532,-1270260255l-405836115,1072597846l-120335881,-159145770l-945299013,-277341473l2012318454,-2026949246l1015525146,793093147l2101476568,-1099093395l-112941704,-1889681827l-1281345,-374620672l-208274634,-74978145l-159418283,-1150226269l-1970819704,-624956108l-1192270246,802616287l-185244422,-831130274l262170085,-31523169l-1902650672,498035135l-1014284548,2145462775l-1278879473,1651075932l-1226851257,-109611429l-1617036005,100301532l676717566,-711198218l889120599,-134214995l-941104309,-1028662769l890437887,-1077922995l1013951497,-1307245779l435264190,2122044398l-1684240391,1870102347l1541232404,-33518954l-1644451738,-1562705665l-1862434626,2137875647l-1343119370,936246167l-15485247,1490535424l387317087,-2411011l-1764393984,-31065277l-47989048,-379962201l-123287294,-27934146l2119292625,-1959592465l117288957,503213503l-1093584004,1280571413l1820772336,-321802205l1151529507,-1680867073l895405563,-1957189647l-1694680074,512110482l1811060241,-743251927l927722292,-1254216l-1278526720,-7799834l-1225310464,897365079l-1897441807,1805716860l2072481498,-68437023l1234680404,1560346558l268234090,1406812496l1794484791,-1451382365l-935432532,-1763721807l-137538850,234946359l-157812246,-241567689l517457863,-538800339l1840299907,-490754324l524068957,1988000101l-472967457,16776788l524322302,-1355295915l-1199593225,-305663019l-884147383,-507300357l-1896823285,1065214625l-694763941,-538069896l-1368751256,1543277005l524335551,1679675459l-94851589,-1367671731l-461804649,-978097077l-375456282,-17909130l-1881179651,91187263l-1913113220,1795522529l982949082,1717537263l-1548253027,-1937212050l-1178533633,2080435646l83951515,-1889348476l-1400862751,624885339l1868851157,-10673417l2115893760,-672573612l-413001988,-1427076754l-1363293427,-10217803l-681869312,1633234406l22025285,22025285l122688581,-489164721l301893719,-246429704l158696751,-715739852l-54187081,-741739393l1824511736,-624991105l16761811,-24950859l-1498714927,-456946952l1870099669,-1427554403l662569215,-361053521l1258035774,1874993137l704538906,-626739472l778155374,-1896127259l-25895777,1644232501l-285834336,-1311317005l-1505104617,-256627716l-2027442882,1442533087l-1247442465,1055517847l-7804723,-546408704l-103104619,-81270741l2117754765,-1883947063l1778450311,-601553041l365900865,-738327208l-931334191,1605166975l16746975,994336701l-874664285,-1811459853l-1762204808,-605002248l-247164065,1303677983l378361371,-1511035815l-1849972284,-243127398l-283902745,1338343392l717154839,1703161841l1322071508,-471163274l2004371195,1694564153l9044575,-1879197956l2080203647,-2098092810l-1100369284,-23089145l-4015578,-1086461696l251289595,-123142662l1189605491,-35630088l459195175,-1261214765l-1561197477,-613990775l-495982851,-1565985169l-154333524,-1654720577l1347515644,852481028l2130716810,-330967624l-1123436064,-345113003l-1969035585,368883456l-131137818,513794079l-20715656,-2029522644l2137896301,-1878982846l-842535555,2141151222l-1967458819,2145452840l1858284792,-78126709l-83820553,-1265016977l1364743761,1358959685l1358959685,1358959685l486806853,16761407l-132071799,933094203l-1122459963,-966910613" fillcolor="#000001" stroked="f" o:allowincell="f" style="position:absolute;left:2475;top:3956;width:2131;height:1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35" coordsize="855980,10160" path="c10160,0,845820,0,850900,5080c855980,10160,0,10160,5080,5080c10160,0,0,101,26338524,0c507641856,1443832080,814153728,1575094720,6877548,131073c985722879,1443512062,-530579456,1443511601,6815744,65537c988866282,1443512062,529530880,1443512062,6815744,1c1053882102,1443512062,-586153984,1443511601,6029312,8650752c1047589117,1443512062,-601882624,1443511601,6619136,196608c1006694647,1443512062,-530579456,1443511601,6750208,1c1009838578,1443512062,-586153984,1443511601,6750208,8519681c1014033898,1443512062,-530579456,1443511601,6750208,65537c1018229488,1443512062,-586153984,1443511601,5963776,8650753c1021373679,1443512062,-586153984,1443511601,5963776,8716289c1024521727,1443512062,511705088,1443512062,6619136,1c1039138816,1443512062,-601882624,1443511601,6619136,65537c1043333120,1443512062,-601882624,1443511601,6619136,131072c1035993088,1443512062,511705088,1443512062,6619136,0c1050673152,1443512062,-586153984,1443511601,6029312,8585216c1056964608,1443512062,-530579456,1443511601,6684672,1c28311552,0,8454144,0,291504128,1443512074c-864026624,2126061811,0,0,0,0c0,0,1310720,0,0,0c0,0,599261184,1443512906,0,-65536c98303,2126053376,0,0,0,0c0,0,1952514048,-348246238,12697388,0c78643200,2126061823,78643200,1443512067,973078528,1852786290c1998615412,1030972218,1835619362,1310749541,1377859429,1851878767c980885538,1768125281,1411530089,1936026985,2003127840,1836012064c539127393,1097349751,1023439726,1835619362,29541,0c0,0,1130954752,1010708339,1868774007,544370540c1635138167,807550316,808464432,1043276336,1933211452,980885626c1030513014,573846050,2000436783,1132098362,973086835,1030513014c12834,792461312,1349663351,15986,3211264,0c259522560,1443512074,-1554448384,1443512075,966262784,1443512076c988741632,7235,1835008,7214669,3211264,0c-65536,1442906111,976748544,2126061897,-65536,-1c-1,-1,65535,2113994752,3211264,0c2085617664,1443511826,484442112,2126060799,-1491075072,2126061863c1190199296,-9275,3211263,0,3211264,0c-566231040,2126061144,15728640,1443512074,-1032847360,1443512073c-1032323072,1443512073,-1032323072,1443512073,4259840,0c0,0,0,0,0,0c0,0,0,0,0,0c16711680,13762815,12648450,0,78643200,2126061823c15728640,1443512074,536870912,1935882871,1767121469,544433517c544695630,1634561874,1998594670,1668505914,574450025,1701669204c1699618931,1867653239,577659245,1748662048,1769172545,1767121469c536896877,544695630,28498,0,0,0c1933770752,2000436783,1819239226,1998615151,1818326586,808460861c808464432,1010708258,2054371959,1983543072,574450785,790770738c980892734,1933802099,1979741984,574450785,13362,2126053376c1634729984,539125095,9533812,0,-705691648,1443512079c-705167360,1443512079,-705167360,1443512079,-703594496,1443512079c-703070208,1443512079,-703070208,1443512079,459276288,1443512078c16711680,0,0,0,0,0c0,0,0,0,0,0c0,0,0,0,0,0c-869924864,1443512073,2162688,0,459276288,1443512078c0,0,2097152,0,2162688,0c0,65536,0,0,0,0c2162688,0,1765933056,1443848117,814153728,1575094720c2158956,0,7405568,0,1891762176,1443832557c814153728,1575094720,61804,0,0,0c0,0,0,0,0,0c0,0,354418688,1443512905,353370112,1443512905c0,0,0,0,4063232,1443495936c2162688,0,131072,65536,68222976,0c0,0,2162688,0,-1118830592,1443512075c0,0,2097152,0,1114112,16c-654376960,268493055,1179207242,16843008,-334894071,-604045312c50348800,33751554,50529026,50529283,84411652,84149253c101123850,201985032,185207564,302910731,286133520,269159182c319885334,353703188,404164364,303567894,-15461100,21168347c84149251,84477188,219416837,336858379,336860180,336860180c336860180,336860180,336860180,336860180,336860180,336860180c336860180,336860180,336860180,336860180,285262079,11010056c570491828,17891840,-16707325,2031812,17105152,16843009c1,0,50462976,117835012,185207048,-1258240769c16908304,67240707,67437827,16777220,50463101,85001216c1093738770,1632703238,342958599,-1584299726,-1321065720,-783149631c1647518960,168395378,421009174,656811290,875178280,943142453c1145256505,1212630597,1414744649,1482118741,1684232793,1751606885c1953720937,2021095029,-2071758215,-2004384123,-1819112823,-1751738988c-1566926440,-1499093853,-1431721817,-1246448718,-1179076682,-993803590c-926431547,-741160247,-673786412,-505751080,-437984286,-370612250c-202182166,-134810124,-329224,18809028,16843520,16843009c65793,0,50462976,117835012,185207048,-1258240769c16908305,50594818,67438340,33619972,33620087,84152579c302395681,1627869505,841094001,1108609153,-1045323375,1379083017c1919030768,605424337,-249175756,437852183,690497318,926299434c1127889208,1195787588,1397377352,1465275732,1666865496,1734763876c1936353640,2004252020,-2105902728,-2038070141,-1970698105,-1785425006c-1718052970,-1532779878,-1465407835,-1280136535,-1212762700,-1027950152c-960117565,-892745529,-707472430,-640100394,-454827302,-387455259c-202183959,-134810124,-329224,51118298,285343745,1056968963c-162268416,-1131086452,2017786647,-138157306,-1683591718,-1479727191c-1449740694,-3417626,-147868928,-32325738,-249955279,465551407c-983336868,-330482090,-1491977121,2144474573,-248008444,239501101c2016258871,-80482937,-161482700,1747710105,1833552954,2112773032c2139706675,-30447747,1524547532,-637076480,911924639,-1118373977c-1050156285,75240559,-2048930319,-462989828,1174056925,-1434461523c-352759876,-1051329393,1781765717,-630688385,2103106975,-1446182892c1789122045,-194415233,-1489632432,-1450354953,-777529859,6167360c-940342608,-1783228514,-1246075817,-33736790,898039370,-800712915c2104573948,-1088321761,-1657316501,1186161197,-139895402,-1348010729c-1159610393,1007853433,-690045154,-201261268,2113165162,-1485046769c503625211,-63112425,1069470025,293554808,-404295483,-1208584510c-1105369651,747202231,-335776069,-1680867854,-1357053697,-2080309406c16729675,-6340960,1470726144,2119737645,-2147418283,-117392683c-319823721,102753251,1609654012,-480805751,-2041056859,16768431c-1321782093,-575299000,-364971849,633338861,333317245,-575228207c-2273501,1539923456,-721692901,-1141309190,-1107889835,1795419415c-129310736,1533601587,-239421406,1495450261,1043798820,2112263119c-362408965,-1628408073,1107212173,184033046,1407627157,-1343945752c516326362,928512056,-673113212,-953193022,-475661802,-700129702c2131345071,-1459818877,2145812415,-1007764074,-1771300157,-1569329898c-781171368,-1072522449,394208159,926113229,1743967690,1794881005c-1291780119,1255638839,1463654098,1536457415,-222368532,-167989415c1694564247,16769615,-30768944,1605730264,1711341441,-1925902497c-341470802,-1950532226,-460087683,-381695954,-603914324,-209783201c-1955601577,-123121796,-2045065753,-44257859,-1782622797,-706636123c16737918,-595593101,750699939,-495878954,-681688259,1567993519c912257646,-1209143578,1348810043,-140036605,360548950,-36528283c-1296658716,-805744204,-279976521,16764759,-1895759951,1165764158c1588095992,-34582148,-978483762,-1625960534,-577360422,117356007c-125583374,1594097363,758633284,-24705215,1874051026,1761673095c519538543,-317597924,16753327,1479922504,1924593555,233898239c16731132,669177816,-1098739770,-485492699,2014166939,-1364343382c-1145706861,-928252965,-1638366529,-71851329,-81699187,-20054455c1051196700,1805831966,-1581863471,1071512431,2071955798,16723815c-1595540205,731561999,-254674758,29344871,-512001540,-1294396833c-1193295779,-704822085,1274068949,-1200193773,-1966951846,-1979539416c-1425104856,-64226592,-1224019876,1477541852,-1073676434,-1947684956c-59976364,-354507975,-1901227241,1259037599,1925170237,997692728c-255331369,1694250853,-557875464,-6875407,1598661888,-1131698224c803431217,517892620,-744106539,-1303950411,-1385347655,2146253541c1342570139,1015226177,1123852401,-805999152,-1162450418,-96497722c-565724277,-1783702113,-1739070466,402132988,-270958623,331241153c-1331388944,-584341015,-1123158198,-1983932955,-1103512166,-209977115c-1292466192,1338427376,-266051957,1805943606,1886955945,802471480c1160500908,1052474725,-303042562,-1344864803,904830881,2121816163c-1161867581,-2102151490,-1208882470,-1249129252,2046885861,1457855414c-784527456,460862462,-1476988578,289393632,-1377645096,-1513114075c-1619998273,-266514,-199561216,1522465079,-533991950,527729767c-990946676,-1631439624,-764619214,1576593110,-2004321221,-893965633c-47764801,-81568013,1524334187,-1546392489,-1301765685,280980186c16737007,-1720733371,2063471404,-1308557365,157350319,-609260417c-1694676921,-1261365388,1605725625,-1297410168,-461977642,-1770513488c1460272479,1340323836,-1420837750,-1117859848,-370461225,-27120331c-286615945,1035712481,327148101,-248283414,1806672142,1525322327c1564190150,-137536163,-33646115,1157746791,345396500,2130724177c-1824566452,1459076883,-1812103746,-125867649,-368775319,-1040309762c1318535315,1993582038,396227709,-12171290,-537100032,176010734c-1380748577,1674830060,374868874,-880953576,-2109057676,-1778706931c-1090273311,2114400106,-249528624,-740192866,1794694699,-107746061c-1569801302,-1622477063,-1344913684,-709329038,2114723815,-534775801c-266343749,-881690489,-878063677,-1295021066,-13906649,245405184c-40307117,-80741223,-198838196,-1239126451,1048047060,-1086149479c-6835266,-278960640,-64913875,-499648404,1010729343,-1951403843c1117600813,-2077517265,1172172909,-72928516,-1223229963,-152932387c-1510142545,247424703,257938302,1746744558,1604074105,615292222c-1749828065,1600520447,2113940975,-2124492538,1877000177,-10010741c-119727104,2123810143,1029692493,2020537005,-83991889,-394268353c1451187787,340087128,377280769,-1105616936,-379719905,638124287c-32261733,-1564503362,1605106644,1874958286,16657657,-1817116417c-771686581,736669605,-540206393,-1390707577,-545876246,-743326610c629848807,-1561592490,2130265326,-1492221334,-1999132724,16764030c-1896925928,-51573729,118481489,-181208867,-1517948249,-304091170c1448394459,-140784934,-1208554883,1841189369,38858143,1567593721c1591924158,-1354893281,-182501399,931660031,1876244798,888875892c-1880050761,2109060316,-566287439,-1091903526,-537412769,-24029201c-558440485,-398787685,-266920297,-52442411,-141836478,1322514249c-1778319530,-1258225742,161535229,-608211521,-1661121433,-17819660c-1753600895,-1208464444,16740037,-540350150,-80743950,-45097889c-1138966634,1471013461,-285918521,1264562105,-306746711,-597828122c-25692362,-249094403,233024318,903303291,1268640683,-443170984c1841019834,-1216402449,1358976089,-2056972987,88101140,524308756c-1131784238,-2071231,-93713152,750888190,1866058548,-486640345c16770862,1070427088,869969766,-1275002941,-118504497,1796977738c-1163786085,787294571,-1353515778,16775117,1785062539,1231232501c-1145776202,602409947,-1984122439,1440652962,782471900,1051346646c-1850806245,-887476767,1844236362,-852304460,762129749,2132959767c-784248645,833608887,-1077456912,-247071741,599558359,225635809c-17802677,-1592201761,2009049595,-102535203,-747898729,2033577631c-641744041,1069547775,-1352926197,1589874552,-1244482024,912222941c-79758854,1071345006,334913497,1427087589,-808077185,2059774968c-1141603761,-1101370483,-873147722,-310526371,-112923437,-335478858c-868757291,16770197,-636944865,228577406,-1424524178,-1953072406c349133991,983977399,-111888273,-124014596,887652215,1207670529c488558462,45917693,1406541790,-1121994038,2135487955,-45131305c-852236,-244614912,-1063787761,-813820705,-256033570,2095876527c2076096667,-1161839269,2063502268,-1627324453,799063954,-547981309c-787407167,-1659433996,1223406828,1543234220,-1486709777,905000945c569229177,1610102523,217093366,1636308954,469507579,769019611c-844988972,-1614937857,2030108652,586154792,956231562,804327292c-585285696,918842360,2091996318,-9406506,-1246058240,-44623362c-886382438,159539003,-127173401,-1124661387,-22567603,-782252722c1798164334,167302649,-126288653,-2030127261,16720829,-391159221c1070880871,-609520462,-816110881,-34421582,-1149772386,-1078304915c1494242541,-1994533304,-514862050,-1096984871,-47927466,255327903c-1760371058,402552516,1698151637,2131884518,1858676332,436273078c1605566719,1608384053,85961911,1052875746,-1078544125,-257245967c772369119,-528493836,-2624737,228605952,-157557953,133739754c2089037667,-119681000,-1708133654,-1103793437,-549470314,-1079639809c652498924,1327358647,-556950844,1558162091,-343581974,-303128977c-38945609,1516938999,-1447958867,392879965,-580985293,-294717130c-709133541,-1574436774,-1966951798,-1979539416,-1979539416,-384851928c-1369129323,287293755,166802876,-420444683,-1230345809,2111469719c-48244233,-184696251,418031278,160850094,1564959829,1442622892c-32981018,-533465088,516176476,1235210511,-71542397,-645279123c469270526,451985276,2136018818,-1615242599,1089697813,1469847024c-304798786,1848199988,1865012822,-1789438811,1949164222,-1105528849c1067973991,-32649374,-1719248172,2132664951,-1040264611,-1701407721c-1209734308,-1552172083,-220471505,350159103,-171510783,-1304496642c1339288812,-1951090765,-1475848963,-620892754,462551996,8056682c737611133,-561934361,2145384485,1522935793,163562607,-2059961623c-777536275,-1619282897,-1168169162,2008988137,1155989246,-287596113c2122712912,1337147347,1869184901,2120768515,-1110736095,1063082625c2071955795,-1074319513,669999066,1600323839,2115682184,-526157813c2087685695,1068229159,-205136207,-98050854,-1459903061,2146910193c-659562801,1249368671,-818568963,1329560607,1768368517,-230785567c-631120629,2076705023,-2031640657,-1220153505,-2187269,796638720c1693865946,971896816,498358752,1790132090,-1648481328,-319306324c-503250971,-6817765,262189312,-287764539,-67585002,1842012144c1767109023,65487,-89413541,2119198500,-2107650569,871894910c-8167454,-1008749312,2013790463,-575353422,1477644098,-377701830c1198169972,-1983936185,-8559265,-25363712,494670301,535870129c-57315711,1855681653,1608854895,-3828232,-192952576,-73072630c299662975,-1179443076,-574421008,-1141832622,-998901057,536936267c-360801816,2146827319,666859260,-212443659,-173091749,1542603325c1995064061,-1679205482,-135411077,-1711759395,-43160834,2074463997c1937340785,-740432603,-605186449,-538981765,88125306,1482051860c1328465,1328465,1328465,687033425,900206496,1730803903c2108424685,1767577311,1492039593,-30420503,-537635127,-307811848c-1124637951,-8821931,2071223552,1695546751,1095085948,-599801c794226688,-282644083,-1089883027,1397517275,-304021249,-748873185c1757614077,1637860511,-1104216449,1048617517,184453074,614855113c-2036339203,-1459922970,-905258,1995825920,-418709805,-30572815c2078377838,-837093681,16725729,99743203,720830740,1046462847c385941294,-14336889,1605861376,-11365892,1054851840,-1211072723c100409313,-469696582,-1974011766,-25167104,-1947082466,-1996423194c1878951199,-6850822,-1750430976,1458569471,372739455,2136616145c2128473222,1878439676,1860141043,2052977141,-2119188345,767985594c-202183066,-133341360,2137278251,-308381679,-1939835521,-1132513541c2146617838,262200847,-69601211,-45253541,-1574486880,-262828168c-978937866,257588705,1285257395,-1967594879,584684009,-1912750113c-1610935301,-642787858,-1622673761,-692731146,654202933,633235801c-25302134,-1252349793,-63972411,1207660285,-46153780,-11640843c1044431104,-516163561,-531370897,-1312811075,1533116250,1709148920c-806834979,456604731,-1276018725,-1018697769,543066463,467879928c1324880911,1589490937,-1423132735,-939693572,-146805169,-499201238c1250361599,-132386321,1578630783,-1229259377,-822187809,-268580866c-331876459,-1073916165,-54564563,-111241455,-337510145,-335478935c1019543807,-1778646785,385584478,-49078678,1782169249,-996991809c991852247,1062031255,-328011695,-1320306876,939455526,-28575861c-1216184595,81132509,-13593057,1008386304,938423873,-1919240478c-77463297,1423834807,67174351,16766305,1808111589,-2027947985c-1845428385,443542699,588652395,154971133,1283455142,-1887088738c-436580699,-1839698725,-407638147,1421794299,-1344569351,-234657631c-1931460647,2096228218,16757340,16741826,-124835079,-139778445c-647110273,-1325334674,-117375115,1800585002,668590054,1069907937c-2015106682,1608686584,903210989,-1848395097,-1974182354,-545460465c687308659,-10034173,1798406656,-18305391,-12854995,-673073408c-1427898113,301741995,658490551,1212936597,-781193345,-1912537125c-40637737,-499929402,1038259046,-1363492741,1579016607,-1636298993c982920674,-1699230307,-272912490,1996554220,1870528629,-1698496257c16732604,-582399163,2002780415,-1260191489,-1424884681,1408507845c-78669964,16760579,-1078153443,-1098629274,-264636382,-1343205481c-12075894,-1386870528,-865275,1543071744,2123843134,672790218c-20450813,-944972004,-765920061,30965751,720961791,16773002c-941887640,1606578147,-266330484,272532911,2062069063,-1101676932c2040528289,-1119904721,-224968774,708804770,-1299537304,-1607955774c-1607955966,-634680830,-643865281,-1262500721,1171754983,1750644690c-1433449322,-921227285,1608302442,16018170,-1300247426,1774160575c1719605487,450276072,-164648147,-1150240850,-128199214,-671941865c2139426797,2013392742,-66068145,256850731,-1777336636,-756667857c-17570077,-39855251,-256772691,-2060459633,603458046,-2068844467c-760163276,-1157562580,16768503,-1916805747,-1951679586,745942504c797820083,-270820408,-1073266379,-279777249,-132317561,-132187297c450806655,-1380651567,-154872026,1269044653,733627890,1207563693c-255872929,922292055,-956420307,335359867,1435459445,-1019241115c591301151,501431288,356435263,-699755586,-1477755348,-1544443919c-676597337,-1947432979,2138593787,-2098159370,-1483399217,1414438904c-1210920194,-136067459,-1359055951,2134510271,-1019257423,601786671c501434360,364823615,-170777388,-1092798853,-1443034,1067269120c1057499785,-34869853,1957378026,-153880214,883686731,-1047012833c-880579713,1615822035,-1549271669,1873444795,-559944967,-518526071c-1983920449,-1375917058,2078369724,1516897231,774751087,-621351721c-446193226,-551115393,16737689,-818959466,-713197577,682233760c2143132066,-1576058691,357424042,305932780,-868241108,1522109870c-1232819317,1969506690,863441289,80801975,-579414053,2016228831c-631258937,-1270889909,2008909429,-222492959,-330863116,108865815c-1846026298,-629311531,-1795459338,1610046209,-633382435,-1934661383c16738812,1308116485,-367710239,2027625114,1318802319,-1180193379c1920986579,-606162990,524341747,1162998925,340091225,-28901040c-964729,-346114304,-897701381,-1459804482,915825724,-2055734678c-1254155796,-755395147,-1295157289,-548737233,1459674622,1702860541c-746711713,491466718,-509905365,16725915,-1279684983,-1117800988c733822897,2117922007,1686097937,-1566932753,-1295832200,2079906396c736269900,769619227,-558906643,-1177683082,-1082722882,-132841974c-2082480013,-133505164,995970391,-1470255032,-53623137,1291644238c-272966187,260201030,1050475798,484404013,2027559614,253674655c1997749460,1637846060,1418887102,1068891867,805007243,533921360c-74742093,1283422282,1262335442,-1267805868,-642330693,-330097942c1073620890,-310444355,-1854121349,1387856127,-117336839,83951605c1593634884,1016397075,-1426218459,1028346619,-1155213706,1852385236c525823007,905035579,-338210946,-434766673,2146850801,-323555856c-1746741394,-7734786,-54855680,674016138,-369063262,1375475774c-540991503,-1887905257,-830096702,-1210406507,-994657284,-1813545067c1803092223,1308022774,1002220285,788026107,-1905792213,834061507c-1934166481,-1076169779,-772024329,1460764221,-491524011,238979231c-246552584,1513064031,1840338887,1257117642,-1618032993,-31414052c-1077613682,-1098682518,-253495263,1878020487,-1639777147,-1648378600c-2081981666,-11813766,1606298624,-235073544,-1347256487,2145474029c-1312721958,-666936993,-1083815108,-573557775,-27886658,2046885874c2109599279,122742275,533724819,402187785,-20738064,785889802c-1774829188,-1720803412,-614016129,-1343296770,-1967735729,1801180926c1435129748,-496016284,803647834,-276958261,122704571,-505417725c301892631,-123220519,1050067763,-1782926821,1647089063,16760281c-17977638,-1605414429,1475413519,1475373548,-689087801,922529463c1542811602,-1019355210,-567349925,-608329032,2046885754,1727922314c-1299537240,-605909054,-1149274884,-1075909641,1004089188,-56165028c348886644,-753959178,-1246412967,-51904924,-1694594062,1072169215c-163643331,2089942350,2018442051,690106286,1493544948,-699288753c-469696522,-541278424,-696381958,1643655676,-561786911,-1074745327c1842033798,1420969007,-112876984,2142764443,-798333214,1954553840c348030239,-516162349,992818861,710914375,-1135196117,-2119180169c2138585086,1871570914,-1142787140,398485293,-1563733065,-67376663c-918571128,-1956778765,-314640201,349308737,1608985546,1454579594c16769963,-133144946,1107076999,-1707934506,-397248206,-1137328138c1073266603,-475205,-789398272,-984231673,-1880949896,-669532540c-1275535654,505288388,1620425141,921267082,-570577031,-43198283c1995890646,-538446340,-133644780,-1823022285,-478632595,-321407167c1157326253,-138709751,16645709,16747388,764832261,-260180397c979870102,-1157797427,1863028108,2141344073,1300133275,-54007209c1322230293,1069610992,920053762,375875529,1121707185,1489315487c700417727,671796202,671776930,2134540450,1007959942,-966004657c-265724362,1591387294,1509386159,-25922434,889091124,-652223569c-256707001,-515248657,1756674324,1494605812,-1565806934,938572987c-235169801,1950212439,624823967,534876024,1438395532,-1270260255c-405836115,1072597846,-120335881,-159145770,-945299013,-277341473c2012318454,-2026949246,1015525146,793093147,2101476568,-1099093395c-112941704,-1889681827,-1281345,-374620672,-208274634,-74978145c-159418283,-1150226269,-1970819704,-624956108,-1192270246,802616287c-185244422,-831130274,262170085,-31523169,-1902650672,498035135c-1014284548,2145462775,-1278879473,1651075932,-1226851257,-109611429c-1617036005,100301532,676717566,-711198218,889120599,-134214995c-941104309,-1028662769,890437887,-1077922995,1013951497,-1307245779c435264190,2122044398,-1684240391,1870102347,1541232404,-33518954c-1644451738,-1562705665,-1862434626,2137875647,-1343119370,936246167c-15485247,1490535424,387317087,-2411011,-1764393984,-31065277c-47989048,-379962201,-123287294,-27934146,2119292625,-1959592465c117288957,503213503,-1093584004,1280571413,1820772336,-321802205c1151529507,-1680867073,895405563,-1957189647,-1694680074,512110482c1811060241,-743251927,927722292,-1254216,-1278526720,-7799834c-1225310464,897365079,-1897441807,1805716860,2072481498,-68437023c1234680404,1560346558,268234090,1406812496,1794484791,-1451382365c-935432532,-1763721807,-137538850,234946359,-157812246,-241567689c517457863,-538800339,1840299907,-490754324,524068957,1988000101c-472967457,16776788,524322302,-1355295915,-1199593225,-305663019c-884147383,-507300357,-1896823285,1065214625,-694763941,-538069896c-1368751256,1543277005,524335551,1679675459,-94851589,-1367671731c-461804649,-978097077,-375456282,-17909130,-1881179651,91187263c-1913113220,1795522529,982949082,1717537263,-1548253027,-1937212050c-1178533633,2080435646,83951515,-1889348476,-1400862751,624885339c1868851157,-10673417,2115893760,-672573612,-413001988,-1427076754c-1363293427,-10217803,-681869312,1633234406,22025285,22025285c122688581,-489164721,301893719,-246429704,158696751,-715739852c-54187081,-741739393,1824511736,-624991105,16761811,-24950859c-1498714927,-456946952,1870099669,-1427554403,662569215,-361053521c1258035774,1874993137,704538906,-626739472,778155374,-1896127259c-25895777,1644232501,-285834336,-1311317005,-1505104617,-256627716c-2027442882,1442533087,-1247442465,1055517847,-7804723,-546408704c-103104619,-81270741,2117754765,-1883947063,1778450311,-601553041c365900865,-738327208,-931334191,1605166975,16746975,994336701c-874664285,-1811459853,-1762204808,-605002248,-247164065,1303677983c378361371,-1511035815,-1849972284,-243127398,-283902745,1338343392c717154839,1703161841,1322071508,-471163274,2004371195,1694564153c9044575,-1879197956,2080203647,-2098092810,-1100369284,-23089145c-4015578,-1086461696,251289595,-123142662,1189605491,-35630088c459195175,-1261214765,-1561197477,-613990775,-495982851,-1565985169c-154333524,-1654720577,1347515644,852481028,2130716810,-330967624c-1123436064,-345113003,-1969035585,368883456,-131137818,513794079c-20715656,-2029522644,2137896301,-1878982846,-842535555,2141151222c-1967458819,2145452840,1858284792,-78126709,-83820553,-1265016977c1364743761,1358959685,1358959685,1358959685,486806853,16761407c-132071799,933094203,-1122459963,-966910613,-292037795,1960615754c368832510,654009339,473880574,649898237,1587426999,950788763c1196948371,1302200575,-478153475,52988554,-34873880,680174309c-1596326141,770710854,989855847,1805209808,-1197992441,-342299863c285067126,-272223073,297193166,524813607,1458406009,608369783c2086224772,-2114258915,953943097,-517871842,-1099094061,2006572288c1134929686,272201850,-2122489826,1604001544,-1026869607,1023272369c-1622198148,-971272290,1103496607,-1299271428,1313939812,266146607c839619586,1980413433,664295215,135049699,376427087,-2032991977c-672429972,69184364,1184379658,744489183,-2021474292,-284484075c-748031277,-369915955,2093200634,-2077426878,270749433,878215571c1168621679,-867264397,1198704653,-1743381091,1704850215,301789647c2108442550,2034126688,-98939236,-727671237,1492565148,-2117720633c1790241534,-1171384220,-1755336745,-898746533,-959994938,-937554041c-566647982,-1105862528,-2013241608,-82891561,369186552,36349219c698482710,1522578929,1788161189,-1440196399,1566416236,59553772c561499021,-481199070,2130201174,-1395311104,-1861052311,1824006604c1494763392,1052605174,1439305297,-521081669,802274001,532206362c1777583460,386589042,-1778675534,1599609441,1022460555,1322413881c-543904592,-943996009,2082591712,592393466,-252480751,-1289961730c-965201208,2082574786,-754924612,589952398,384938242,830647521c417421443,-126260857,-1705221712,9256681,-1199972043,-1736534008c130932767,1225236225,1447539576,1109662875,-142982599,1627866908c-161939173,974146994,-1067976642,1647467362,-2144018228,1120541923c-1157898935,1870103224,-168454433,1348104693,1990070300,804841412c1253029731,74202625,-2006094482,1347306464,1746485266,380175326c714786375,1014789387,-1909433687,1781099898,-84864900,-129686546c-69332752,1614337631,353146205,-1261654921,1842945467,152552485c1036621258,-1506886136,758165745,-655258081,1340936024,-1877628726c553301694,2067974673,-2006093624,-2036841423,477889399,1636511263c62136888,258947169,744992281,-542095317,-1337226093,-1168344050c1704436429,-1623425770,1017747671,-924552647,-1907940463,1359185436c1107737614,-1955322835,-678684031,-740353962,-1262227217,-1825244548c1158101601,-905764954,1710273779,1039960328,-176128190,1689391226c-1959663679,-266363335,495002148,5757044,-705147169,-909873634c1807102014,852120220,1237584158,-1886696894,1671768847,-267741436c1810096201,-1881389461,2014116736,-1017334275,-1513995319,20809445c-1930041287,1273990939,1178827643,212037021,-1273351494,1885777829c2035407320,346870394,-455275124,342385751,-520177779,1047456958c2029063734,-1256167195,661177714,1619831070,1202995135,-1131134691c450261678,-1106484403,-1686439105,-740466409,-671031826,-742883687c33192228,1016491058,605878617,-586165582,-2095509655,590320431c-747009827,1635733539,-791855494,248766958,-781585677,-1812212785c2024918276,-190021241,-1926535447,-994774001,1121782656,-643740936c-1038869061,126694593,1328392073,514537240,-878648985,2108981733c-2040693447,378419566,-870236456,-1583660019,259773213,1115602310c-1949838243,31423057,1248630623,451816840,-1570436794,1309690754c-720627591,-1487892353,-1561728759,-1049340401,1500548654,-609165022c1861683094,-580162743,-2038375768,1028046039,1165423779,-1525086283c975886124,1702835272,1018297707,1985180604,119087062,-270856931c1332893610,1672854338,-1141809865,1314194702,1480038918,1453692074c-368591417,521122983,-136807001,1107005675,1842564204,687694655c-933819776,2058666115,1022983527,1640883937,-1258413411,-161471114c2039571561,-351745859,-992812704,-870070742,-1006199808,-192778521c236466458,127864656,-292002611,1715272244,66259089,47104691c617793475,-977958813,17250476,-433272929,-303023560,-34474303c1951299093,-92564315,-1108916584,-527878014,-1896771797,504350592c1204026056,-654101306,-1237919015,-1049266570,-1628972243,-1335018431c-328352837,-1484750165,-1294603759,2126292657,-1092840711,1591270769c128411775,1795650853,1968474765,-2020751535,35677856,-117882331c-1084658210,-302360713,326570390,-1489336691,633748340,-1934950868c1621931020,1318313383,-44736217,725524046,865914535,1989639558c-528557098,-337630777,-1279540266,335168061,630508117,-1326493801c-101649440,-131271036,1646560306,-1348976530,-1214894129,207890255c-379325263,-1263439622,-800505923,410487580,-400035060,984310527c-924552647,-1907940463,120162051,1167629150,1060182890,-825192625c-2068469708,-12370575,-1010458928,-813197244,-2000886729,-2119760443c272431093,2066538934,1485825934,-1420883201,45991776,-532242656c355336713,-1267291764,2076042989,-390824890,712810487,912207447c-66833694,1744936817,-1512174599,-457911424,211682569,2013650402c871858522,-148899616,1908071453,401995989,1269680543,-573650337c-86063461,1068329283,-1212445296,-226533492,-704857829,-681851289c-1545155921,372068999,-1702016116,2052767464,-558778659,-1130668472c-1268468556,1000291543,-705332121,-874715817,-892155729,-503852662c2082872876,-752975685,2105903332,-840628202,-1614002270,1109679940c-2075726017,-404945794,-554835679,-1880595393,331473265,-1642700999c459378940,-685822670,-1953680921,-1753012704,-2132450973,100100132c221448969,1146726494,1052408865,-669044499,752595453,176461094c-889608861,-548638989,1704199391,-1296973922,-1578203934,570081343c25639106,-135061601,204467956,-877365090,2117291723,362322365c2117112054,-390955457,1054109722,-253796091,2013070845,1601275452c-74943871,-2087784434,1659632286,1052961902,-1365791852,1971269401c-1140883879,1885514719,-143730483,-1131705363,607092972,-396274506c-1520407381,1299354966,-869986283,322179152,733196131,-71070347c1923722758,-27264016,-336167771,211884127,1604056444,-1915757655c1475804255,801897842,426833804,709065570,1370587877,-419898705c2138572157,1993039681,-1936222746,133758943,-62921742,-136449655c1927713759,-701090237,1421864077,-990418808,-132697924,-1714806552c1992814866,-1524121275,-1421089938,651568986,-1883890840,-71948433c885682968,-1298263994,-1642188482,-1861276156,-1601374592,-2032775873c-2100027952,-123836134,-249547487,358596687,-1609569171,459054637c-562663528,-404348337,-274543389,335328027,1157489658,-1663894450c1398548396,2077092856,-418895875,1918914309,1950552313,-2076030174c-652757925,339886912,47158674,959389634,-481849887,275028759c-1638876063,463566616,1551004439,-932895424,-1508175966,707548307c-229803643,-2013521018,-1020230461,640783199,-1927848585,-1729883483c-994250700,-927834485,783035516,-1814208250,643302256,-63349505c-1841793296,870499183,-1508661027,2063104587,-348221180,-1661059054c1628901580,-1590112280,525878301,-970614825,1383647043,-1343879468c-135082185,24518502,-1654233724,1898085112,-558084929,-49900762c-1289772304,-1423233117,1367192661,-1313423942,1272639455,1004238465c1724746822,1389702835,-378939175,928037838,-117065194,-878757892c1769774871,-1310230404,-1458730412,1437995605,849963129,-93839919c-1763838518,-690493816,-599912655,2002519506,1005461749,2077106880c589965832,-362018962,672859064,1017575111,2027518648,-1849722907c1157578351,1824481054,-1913241492,-964245881,-1918215333,1465399791c-575692059,-965697658,724212615,-428428597,-1511689836,1767854803c-860571880,1500376379,-164471970,-2140602828,2006781203,-327834064c-737400349,754681859,-1781383968,-572906447,806804142,1245790963c668679930,1877592857,641316458,-2067863003,350668025,-1409650915c497685457,-1926908815,1862500200,1004687592,-46750698,-2054621052c-1521470006,722807823,-1512658094,1298485852,744144521,-911766046c-644834547,-1857475090,1153277940,1678923402,-1360044147,1517159615c1564826181,-591124851,-1830410749,1854944246,272346373,777242726c-765470061,-1533128652,-415282820,-104718280,-946027513,527831673c1501326854,-392606185,525312791,-333390236,-1378332866,-1827056898c380793397,1797715618,-864950769,1117440435,311633587,316745577c-20516570,-1090292253,-1246402031,990316885,-1026976099,-1600818801c1588942680,1916368044,596756708,689737287,-1695532724,-1358587633c-256835183,-1296702712,-1625799575,-1877567377,-737460507,2043521232c-623606533,1418532902,692865667,1276331137,2135214232,-1942450780c-1675102057,-1961211625,-1290040269,-969023981,1894506565,-525078209c1959279077,-118651369,644833235,2042494130,216536591,1442677515c164739937,-175768196,-1048689254,-1678719216,1538714603,-887384314c-550613054,1553393402,-325387527,-2087930258,-976598802,231363754c1247308003,-1146316994,-1146900373,1466887636,706580228,-1530418277c1697321864,330579887,2013908496,865534226,-1324919888,-1528779549c-704591037,494242996,1655534940,1240216752,1479591749,1454369050c310275765,1671237410,85703238,-288151429,-589677426,653332016c-484055610,-1154102806,717717676,1234254657,-1270847921,-1360801240c1960276754,-1270231648,1078173586,702173039,-1814279311,-1160026762c-2031886794,999119699,588837450,-1330170010,-1233770913,-1403746179c-1818197831,2079925490,1016257851,-278494647,264212286,-712445837c-1456374071,663594119,-789145216,1409216669,1910317762,1027591898c1309874197,785783977,-1069627670,376099125,-131960317,641552804c407147281,1989804950,1023123846,146063628,-64438810,-1064618494c1018985652,1105303956,1723993759,1040919957,-971408979,-384866917c-218610691,1595433218,-1926471561,-292151043,1576904001,1584589575c-98632446,1920072244,-285770988,-1620581539,1865887357,-378480930c-79596047,468650363,1858777296,-1225969745,-2118314710,1821653841c1231402735,-1510997355,-1248370985,-1165121581,392121042,537126992c1279049022,1670579411,342416761,-754474636,1987997539,2034991289c-1550823254,1432221346,-2038251516,-1951416955,-260798405,1201922776c2000406251,-36779538,-688470277,1037792438,-2013085957,1983410123c420771151,1043616424,-1670359102,200982727,1215370475,1861641760c194761476,1502090875,578751184,-1667442132,1509728543,-222024644c-796368182,683011471,1518084048,2114799518,201500062,-970893834c-638884059,736234163,817146921,-592184004,1627413629,-143704254c1019579380,666290420,1348394771,-1655995354,-1033531948,-649515059c-781638126,-5505106,-505906460,1383174433,410725550,1321404558c929642442,-665411825,-1627060458,-1649983002,-958906077,1574932190c742507613,367365564,-1936246871,776427181,2027519357,-1237853467c-1757958365,-1206103923,559225776,405832320,-632822302,1054305463c1327981458,-12755175,-377906010,99492709,467509952,-1137865588c-865922899,-685289298,1446769052,1534160964,534310087,-1439971369c163307568,111680682,-1721770447,992714850,1130265623,782370790c2133113437,442495993,-54746753,1886987733,1420927471,139431337c-123974592,831066984,1120418432,2080059308,-1011663807,918621223c1657268003,136510987,-1245083419,-2121552744,1024405877,-1404585150c-870209554,-1020726329,-478591029,479096682,-924552647,188474257c497552979,-740995719,520867323,-1033511873,2084363758,-144601032c274366531,2066522933,1308104018,371599223,101717327,412883003c-4400052,2032624019,-606004356,-888314483,1909208780,1565245492c-37966402,-581885047,-166796395,1461120546,-457773330,1179091905c1582838364,2112075102,-1379684432,973196171,-25411578,-64781192c-742866690,-624244502,1899846001,1983535314,-1162524084,-512122767c-1531919694,-1601605263,-835620446,-1442385296,1990325785,-600371163c-59003165,-950257022,-2100031751,-88340525,90555416,-2144579824c-321033499,1975065916,-176386317,1548113861,-202180310,399697199c-1092620535,-1143219421,-820504742,1550493989,189994388,-763572168c-1607299877,-501092839,1890051661,1340935038,-225336305,319638409c1621868185,13438783,-1258443033,-369962237,1047545117,-939888352c-1032820101,-596847226,606165273,-1789276703,-291516344,-1768361180c-876396081,-635581927,125923347,1293782822,-1838875882,-997143992c1858573063,-1479947944,1973876574,-1865742280,-1982001307,-1107115451c569426637,-1874462595,-41003371,1407209153,1842748624,-850669736c221127525,-383919180,-1379468426,1021154973,-959192568,-709001822c-1120199831,-1965119772,1724315182,-889858221,1854029560,-1129369665c1805278833,1858112711,-842766401,-1436710774,-1514828586,1958108453c82958257,1392631522,304629774,680575657,-1610330099,22318096c-762140136,-1566188769,-2106716790,579086124,1410080209,-1884180762c1671706615,-904144779,-443611229,-961833526,334429663,1872488185c-1435357242,279636948,119508781,-1245257914,-5231399,-216980657c1331829003,2146529851,411172578,-210227802,-1809608764,-864868815c2059444461,-1105295462,355380510,18309465,1085602531,466584494c546512253,642881326,-1117928497,-1849105294,479086371,961289263c1350972680,-289345053,-1470768616,1057935621,1604383108,-63471032c165639756,-1170925927,-203298491,507200003,-927102147,1077384132c-479134075,-1020210019,753085485,-979376956,2066538032,572518216c852167540,1166040493,-605950262,-476977185,960414185,722025629c1964682971,530103247,-949191618,418537708,166819359,-1017825209c431397289,-525021128,-1925730978,-1913583176,-221548789,1034121690c-420573107,-293145301,24685552,-1002720861,-550169509,311666306c317729871,156469249,-889144740,1222426394,1748914024,431012956c-1302569916,-532894744,-330535378,88294881,1440211491,-984174530c-771055029,-1357190694,925022556,-174924177,1579355637,734760201c-2078552731,45280057,-1631612182,-1084108820,400964006,-369152829c-166853721,1037212504,-2074102046,1642253669,374838817,255726351c-1547147361,1977862658,494373888,-2012882571,-1315640287,252142000c1686013155,1288708280,-1776728585,444438117,-255323352,-282123340c-1244509169,520724010,1904611711,-1399884189,396063856,988540680c-1159823594,-1863126795,1812336185,-1681626737,1043822829,1759009470c1326533422,-1474353151,-503353230,-1406295229,-710060310,1298830733c-119342057,-1216969367,1358072739,414027414,1442413151,1863741753c1245010979,988769955,-1898473728,-1823035063,1696026454,-1896416539c482727366,1326627467,425004060,-1410296295,371897078,-1441377003c-349689686,1643870251,1454135491,2019663972,439591257,295110472c-823020334,2015373317,-1836842374,-1979628222,-1473647103,1348031703c1432181686,1667610244,-1484207235,-2122747877,-1619098251,-1545058008c-1328286221,1216052063,-1506233370,1559491116,-1331519370,847340815c-1485869485,1166314459,2111960677,-562273351,-1875778080,1341189871c-439691033,-2074478297,61866326,-33414861,-1570881795,-2145359728c775030543,1711877096,-769643158,73177505,664759902,439861784c239088329,1808074300,2135919759,15474479,1278407155,-50601181c-2097547423,-466865232,1595688178,-1262303178,1836904280,-1916542414c-546495495,-805074890,1067804142,30023627,2069988407,63280147c1863066089,-998641274,1480613368,-351676826,1165333450,1969458864c-2032518387,-1902408331,1025642216,55180028,-1347440663,2118065947c-1414812884,663991750,1840951780,1964666220,1566911771,-1343734888c721889354,-2050388281,529340299,1566830845,1115069372,1320997984c-60081764,-1874854944,733884343,-1456063371,952002860,146653265c-792084960,-1414019629,945488325,1684361425,-484848403,-1980153913c532936828,-205533414,-1898498930,31805259,741386955,-1353138775c-1571589861,-180741847,-532334463,367887531,-271127875,1112948586c-1658339239,-543427713,-633397479,-1965892976,-167670819,-1415178383c909638975,981953831,-1869072187,-285337536,1936274317,-623176778c1618541563,1680838684,1207006346,1635381375,-1067663266,1741432377c661204246,-2064199129,-821172453,1653291608,1135394394,2029648850c-739506272,-99545756,52985377,13359851,-202404846,-504709916c444334437,-1739116668,805753631,1099788311,-812883013,-1848791625c479086371,1736208953,30042224,-575728971,400989316,1064505379c-883031544,-608024934,-167133373,-1740342422,1510665023,297621083c-1100743842,1009844030,1636799249,-1103528349,-311502693,186110234c757904053,-1885922513,15325997,1706487256,-1705285773,-783922389c-541363875,-79338861,-370871643,467333843,-1749431377,-1397869985c-89222371,1955484663,1931191335,698966883,-1768108505,405739507c2111896031,-56989591,-1398222032,-1125376837,-448428559,1927522762c-464013842,443485109,1498270539,2026667578,-447220242,1602101123c2133326974,1338113132,1588535934,-473092296,-2084860473,-1146500450c1478962558,1397052712,-1871846858,546344446,1267246814,-67248117c-1246386929,-1341526365,1272169467,-240057649,2065704188,-252592516c-1192890705,1623355335,-1645335506,-1025432037,-818900104,-1828857845c1249844072,-1125909888,530215450,-589277064,-87879877,379064286c-1100721215,165973024,120168898,1621647550,-286197905,-1027325151c-1339890868,2032185409,-1261574348,-2034036301,-337000052,2078409767c1489379429,-472940482,-506740647,-953053453,-874838029,804920247c92942527,1167304831,-164440661,-1541857798,1299895679,1025697870c2137059538,-2093104168,-1527089486,796372465,1609554890,-1624255596c367679025,342920217,1963444111,-1788251630,1899566363,-239295242c2009471958,-1130432577,-1434721797,2087435300,-440943125,-875579403c1857908651,-674367108,1501038932,1832541910,-1790158412,1252962312c-403449402,-541596187,-478634442,369085749,-873269959,1681481030c233661864,-1928837561,2021667319,-1022229969,490736891,-933824903c-1073195731,-932301029,-693704986,-421858739,623820138,453936221c-611747615,2066499011,-287581359,1058581400,840441017,-159104116c-243398377,934278135,-262635821,270716153,-806392917,1341067103c209440464,-343586648,120168905,583676676,1061226884,73369538c640474686,-1878522296,670702092,-733929673,-742475639,-1126904756c-668902787,-1556406176,1150125463,1607718861,-932056405,-267223760c-1069826847,-754844744,-2022051596,-1221525127,-401668324,1825375405c29055151,-1782044727,1769069845,1044563487,1736047206,-1582983044c460796299,-578790794,-521261377,-915436667,-355493959,573659650c-1794193906,679212041,476979220,-1286931388,783264865,-1653617719c346688407,-193073280,-234898271,-22089081,2019323778,508450371c392070615,-485005978,1477233164,-1841347903,-999442570,-890578251c-84099958,1404421739,-1386699609,870034249,-2121736478,-1259272378c-862364143,1448546843,1285524878,936892160,1233395437,1067783613c1325874661,2022469771,2145307963,-1816332158,1844703520,1858401103c-381918401,1866446623,-634397192,-1605503075,-834780753,1680662683c566357463,1051767724,907575229,-593140476,993127585,932188886c1106967073,694924158,958172743,-238492558,698466973,1122622471c313854219,171659471,523514057,445453078,-644934182,1787092882c-755204267,801473692,-271974794,-1358793890,1201884617,397392790c-954850350,821958179,-1827419631,-932859665,-1095987823,-1461273036c-1386962237,-1832193334,962946417,1850768953,663533237,-1103848241c2033581681,-440951321,-2081301203,1234052971,-292528991,-898468032c2041298766,-1194174232,-1882780484,-2002836208,2016678853,-270973166c-2021695672,-659451483,-655799636,-1349561198,1657412376,1941447347c-483611648,1112180777,730798669,550564834,749495582,-856857547c2005263209,1737725406,-1893476145,-532681184,1978474331,-614466868c1517950030,988656382,-776276501,1895083310,1694123215,2060964366c1582959514,-1911472413,1019263395,143810349,1613619181,-1074065458c-1744447705,-942929137,1922178023,-868942800,-144614502,156843118c-197640721,480775803,-410951296,-1854990267,421786552,-1633498844c-755210624,-598821908,2139738449,-168855114,135319340,-870780409c-834105965,1740360522,-71564923,-1402088237,665819277,-1640378911c179749421,110358537,-1644448680,976788765,783509190,815681319c1506997438,936244089,-130024475,260305310,792171583,669226908c393776343,-186431656,-2068674927,-575794101,642525345,-792961952c404185470,-1310796,-668032349,1321238074,-576903753,-1454506723c-1083259254,-1031828563,2099424578,-996093988,-507248027,930058210c1573656032,-112092804,-1814083586,-1627635849,1173812668,1735649763c-982161051,81112408,519053751,-1178715125,-1137854023,-1008754489c1232786392,-91430593,1271259242,-65106634,495852116,-12450193c-302669383,-253131293,-939947881,-1961111572,-166162212,1815898619c-223183624,1682177293,124274101,-336992536,-449561466,1093733152c2067038396,1774137618,1184494348,1313772427,-607314204,1914113073c970869304,1711641360,-1019857393,-204615559,2047056137,-974752124c1276550908,-1592727925,-476258724,739476200,-1645358828,-1362756275c-832100418,-537423460,-1543970945,-28246753,1493061604,-1694548130c1406782705,1203920082,674215053,-381478751,-2000181562,-327812453c1107145748,108896525,-1166145795,-904506813,-1398527830,-1350404652c-490500714,1011038792,1983238245,-353838763,-1206156520,-1088562477c-745559836,-1829614967,-452956124,1187634498,-1566652045,-537138952c-1006862793,-421179329,-1091050653,-308899337,-486835901,1591199291c2036220797,2025395685,-319708431,-1296911399,841646770,-1256771680c-1643667810,2101954332,-1911645145,-886943933,-1593592785,-261961923c209373813,2016200925,-1943134337,-897365229,1892886137,-924552647c-1907940463,1464043036,-119953394,991506205,-1212446938,-54325953c-849030746,-402479368,-2016536099,1693368959,2016210880,1916505485c-630917521,-2030173919,-1737900992,-1324531739,-219892808,379468158c-1140248614,-670670792,-1274066801,-836385015,-215518770,-1926810647c549052183,-780419345,-1343497480,-471209272,1880827842,-470953902c1373929705,1347935301,-184922327,-1740579128,216805277,-914655733c-129942437,1589147873,-905669693,-1248174726,365614266,1706523491c1896220015,818995148,-1259597880,239891830,2027249204,1297998335c1592206447,-8624327,-471566397,-119571169,1140408291,-41964551c-11548497,-15093764,-402800698,-159422478,-22027049,-551870487c958263165,-1648827791,-1145339380,-1251224869,-655459756,1600648951c1605880386,-1372905780,2095648783,1135637605,-861992163,1673986131c835493730,-495542920,1961787542,1037694707,-1719836529,-160945888c1341715438,966455490,90827576,212881354,965090526,1081931880c36771246,93952225,-687682618,-445280194,1809607915,291660098c-1061364160,518550171,-293204085,-139711458,-2079253749,1037703451c2042772412,2083408951,-1546157196,1380044512,1630388522,-626858239c-1807513643,1579520771,-139294369,288690317,-1875775209,-1126352110c-412422371,2118151303,-459499018,1058503839,-1520728076,-681609342c-133516142,-145600992,-1885970520,1180285252,1201077948,1578085572c-747568249,-1885085943,-2135048520,-1240502992,1077856303,1059316283c1038869478,1637800036,127418590,-2036800317,-1884201052,1399565442c-940228576,-1648656341,1927680446,242992305,-1683136859,-237641795c1548010670,175890861,-1542638235,1125010307,-774370756,942608741c1385758422,105789958,549431018,-980658594,1564868250,2075552041c44388891,-99867196,-985306063,1856199269,-604337593,-1375669808c1431476788,369213753,-1776525973,-1761498795,-1120612400,1012951274c875679958,-1246279448,930475118,853161893,-1638234610,1788120770c-1520213187,1046374188,-815043666,-1138770440,-1165014361,-1423324361c-1905325552,1056811342,1854851493,1644871306,-2083684141,1711242650c660563775,1709606456,-1905418478,628690885,1402531572,1158814700c-1265340515,-1743856141,-954822613,-394206162,-1523912188,-94625236c560125035,1514645416,-100230651,1237008994,-2077710027,638778576c826452279,-2032010164,1754775934,-2120737055,1628439030,262944529c1643141583,-366986627,-763763071,618059810,-191838233,544367143c-140689572,407340097,1550128054,-249574396,791914160,-1985220420c-509104561,-1868135006,2042351582,-1669287689,2074163660,-2062546864c-226218950,-901762383,-557110982,200546629,2114303226,1406596922c-929833578,-201655374,-133611612,-539098318,-735302537,1306920199c1586524080,-2016554842,689751707,776125382,-325252608,-1389490529c-623001561,477196916,1725624879,-758475269,333959561,1233889456c969904918,-1814148059,1213755544,-2013263191,-245285041,1738179199c-226340964,2137065452,-1687720289,566589381,-1992554696,327482916c-2100943227,-1958175122,1331062013,-1994756256,-1929736142,-127368475c789183757,597582458,-876446237,1121764427,41413572,-221049402c52359030,1501965291,-2014607367,-1396699297,-1907941351,-462276324c-987893304,1807803678,-322489311,-374850271,-1530869884,-445823089c1130750128,1386077406,1137426470,1986637378,-1845917550,1722909063c-129644521,-1422661894,-876144964,1505145154,792486164,1220095175c814423775,1564523719,-2049088475,-678305043,799802605,449801874c1713405758,956051423,810526621,669891183,813272687,-1059350517c1505534224,1646534450,1537275877,-109572376,-692889278,514903829c376655592,1634320194,1514907137,1637853630,1219690842,295964543c723618182,-1753054273,1316583809,-1008660493,-1008603002,606057720c1017195709,207220913,-2119703273,2045150103,723618916,-1629122274c-1421069981,-1309598493,-203346700,-318216948,1831897351,774673398c-809591030,-153942009,816791294,-1680611300,1259423173,-219114557c1107157188,-927728082,1777359344,497119482,-264823904,-863622948c-924570833,-1907940463,-1057605348,-78609516,189826713,-60751479c2094512081,1322749840,188528032,1988588164,-1400089809,-303052253c-75957711,439226249,-115212785,-315030860,189750347,-1329040970c-568426481,-1894226883,-801590836,-41834937,142067496,-209067239c1769355335,532126631,-651700218,-410572497,-1687878319,-1101502682c2038987564,-1008922926,-1624293712,-1957051641,-872102406,1988363402c-955988378,-1018250487,1708327984,789153662,-1877601005,1060078702c73603400,-130945870,1275502204,435021767,809195075,1106456462c1240200578,-1149586812,-1520154865,-63544429,215902307,490337764c-811719908,1753071122,222278350,2038215874,2026104553,-512114822c2104592355,1485332702,-1195124196,2083043539,-1050267202,-43940357c493226972,-486505489,379522355,1646364177,2114694774,1943860317c-1735257998,-2122840090,-1090083896,1629393480,1203454617,-1771782996c1887382655,2084397375,1979521212,-874030939,553505642,2045811660c-869115504,596319435,2071781035,-2126809627,-1750306833,-515943961c400132728,1381945539,-352289643,-1933657911,391739745,-600795039c758773812,14475531,1030022532,-973185492,-443558944,1150334791c-1616626282,-1997249565,1614234585,-1308992422,1103798829,1916345486c596756708,-453693177,-398183488,-1669059250,-664758506,522732227c1751786549,-452172544,-543623440,846853308,-54067617,408469315c2033288186,-1082473806,-935572656,-871292777,524115987,1027371796c954530684,-1325703046,265905805,926003474,-876416117,725600797c-1013163827,-1731253178,2120845403,-1828243392,2007792508,422363851c1724035644,120173525,-540194372,-955640148,1729201477,-2082274255c-485712052,1332159480,-1312849388,299754446,-1076671442,-1167846786c-1137098720,1239228588,-1190668068,1660735465,1208318948,2112064484c516966858,1034081059,1762643844,1542599419,843413748,667368128c933106025,804176426,653444155,-534706352,-1810412593,2076599681c-1261703146,-411721968,1269798651,-1070398554,-618133574,-1339278148c1171064636,376368096,263173777,2059418548,-624583870,-1333085194c2082438398,-768790438,208818087,-1650429584,-820506382,1958960574c-1864302016,-1584928994,255455506,408957176,-1271706561,938869711c-1509395665,1062746441,472076164,-337180617,-1642569325,406666337c339534990,404266894,-1151273842,667910289,-1355990132,404830380c-1747577298,-2088339939,-1715554708,721945295,-1470231758,425675239c-1020047650,1703281613,-325746116,1068776235,-101088213,1691950999c1343212256,2044098118,-168772927,510092689,-100923484,-1741524469c1580801221,-100896700,954500869,1074236404,-2112778625,-1948837650c-1258755712,193446310,1184616163,1465083790,1902542270,240522774c-1849105294,479086371,-1742967073,594153586,-303921503,-614561073c-1863338738,818143411,-1585123811,457667557,-1023345302,814548881c1115466973,-1629132361,-998664683,1988620936,1761744623,886980243c586270950,67199874,-201859204,-438044781,-834545148,414420071c-1480003788,2045797276,276751054,-1917387322,1482600687,-789684386c-1629122066,752262917,-554908978,-800079855,-966506831,1902272857c1904605704,142206563,1485351756,1516268024,1777680609,-1290547088c1174161106,-1997278239,288192985,-31130172,-75948456,1563108937c-375810110,138053828,-1620230419,-468496450,1636513860,788294076c1864728515,-437899362,-67609544,1085865146,-199703233,478059645c285603919,-2078122026,-478060069,-1500105177,-1023193607,-1295807665c-874505345,1019419115,-1878679967,720740855,1821434998,837869428c166140095,-815164909,2044977186,-1290465916,-1300957061,-754429832c-405058870,1194078413,1621294888,-2063965830,-1609461897,-1670218212c1580801222,-832338876,1315996559,-966077014,-1676465486,-1991212893c551743944,50233196,-127943458,-1282722562,1730836592,1916345486c-476985116,-893205371,-506030527,1808802357,837857576,-1708211516c-551614394,-506276813,1824394038,1588717048,1041365064,-1728939569c1499095303,-1388326794,-1810139168,123265427,2133593188,-629286570c-1705623394,1669117124,1657582320,88546446,-1760052100,-1931510779c1058817997,-220472517,-651963928,1647499994,-1324605044,-1962224664c909271936,1308206910,1935883459,714028241,-564569732,-852411604c1868043887,-535138061,-2087456833,-1040174471,754897346,-1138494488c-158911268,-1506254759,773587341,1587045562,-612074196,-1689655793c-534274176,-1508832027,818302261,-1888069235,-1838109104,479093452c-1082377681,1350512647,1232848793,1673125102,-1347687684,-71338012c2059230365,-566294315,-1239546813,-147902350,2020503683,982430874c-2071736922,907386871,254928390,1716576615,-1642030887,2120452308c-636532473,-1290821699,1482983240,-118307418,-1011844750,-1616427489c-1684085099,395520785,-467787429,1108544556,-874494482,-885324348c-1544060130,-1283677159,-910080456,-1115802803,2145753241,1084178600c1646894686,530113906,-1839485691,1304150646,1505495027,414634545c-979560599,-124856264,-967004003,982148619,663736606,-1344069891c-1421087269,2008429013,-1679068454,1598801627,-60871300,1907952638c-743336221,-693810711,-217634024,1367167745,1979982203,-1321353517c-1338841872,1045740199,1842541186,-707177388,-2055565368,228259615c522477636,-213009447,-1550287865,874229263,-157801441,815752252c628259308,1471315825,596756708,958172743,-449784898,574438272c136603054,381537935,1291284489,-1068456979,1731276590,1925734673c-86164711,-168841064,-437584929,-1369770903,310036959,1890354092c1455159152,1997511128,-252960537,-2031748061,-950772060,-185347251c-1601036939,-1315870307,-797490000,-1812203977,-17622569,1497837315c164881867,24507091,-1494121350,1962543049,-402626052,-47012099c656055466,-289171361,1371388700,-1893482166,-1257498301,64397500c-1270642818,-343641465,-1799853634,416541857,1057565483,-824511998c553854865,-1737037847,1086288463,388041182,-1573742358,-1176018257c-2073840717,41336863,-573334148,335879675,-1506047116,-1343111922c-906057929,1944803446,825833866,-237977792,1875133867,2067294612c-1291234234,1088632566,-77637893,982392538,853138354,-1121213426c620447614,-1437637126,-621495659,1878915421,-1812057281,-439356289c-1241825305,126744305,-894587694,2027515218,423224566,882661480c1967364224,1124641524,-273202845,-1059964125,-1010662340,131128663c-1091129632,-1203601482,698850538,-1902197888,189755025,-1772952146c-471797068,623952123,549421290,-956493754,1249451105,-1506278743c-556954062,1241456253,-1067069928,1851096222,-2080739852,823558110c-171702186,-1989967517,-1838776202,381632609,1995853408,444344262c-1693684964,-2107330891,-730810897,1049153577,-1516884908,1385780191c1447815734,-1336899925,788545580,-400063228,1854260207,500211820c808213060,-1121875256,-864408353,-506781910,-55413559,-846734916c-1740835958,488205061,499299240,-1214908874,1139589710,-660090615c-1946343761,623234406,1861481440,2214974,-1625945973,-419561176c-84395400,-1771186804,-1071171649,1389771025,612866846,-1790947322c-1764365766,179930532,-190313065,-1799869546,-1386573488,459228266c460296974,1008635776,923257776,-499851346,927810258,-2068488122c-1284171449,-2009459805,1473437573,262578999,-266811279,-453870892c1381082810,-970638046,-43652089,355426565,-1316102362,-1055069768c929667761,-465027877,-321894328,-135141411,1855984225,1109057634c-1746384973,-827521179,-2016266494,1212540663,1617032056,93593500c-516691197,597374355,958172743,1324934258,-1058722205,-1697370005c2123130888,1782516903,995672220,666583369,-1718070091,-74850402c376430192,2062090663,575635024,-52803724,529955237,1024883521c-1611477144,-350339577,-1615006319,1627524852,-1907634242,-1219492113c16617060,1327761319,1210454534,824829174,1747756367,1845584536c-90077382,-1646451833,-483357545,-1920105303,733340429,-812915369c937136958,-1133438354,-528719793,928979208,1899559717,-132585656c909645341,-1592636431,1260431613,-339018330,-433041945,-1035614826c266426754,-663135981,-2058404310,-64093903,774957228,822048963c-1910568884,-221349639,-946887985,2135047292,-1304596222,600296684c-971596812,967018435,570317254,1993971721,-398774400,-1741414717c384321415,-1676856565,-1906186472,-402469092,1483992255,-142560848c-1218241062,1859032789,-1999168245,-308458325,1163058358,-353960960c-1047037131,-1785604336,-1006012484,670375120,2062956943,1933822749c-1817081781,672084170,-955499293,192212261,1578356717,-864342250c1648167102,1643407862,-284417690,-587452615,1109494591,292221439c-200817645,1988606344,1664926175,-527445767,428601504,163328128c813309552,-2130814785,211292975,-1796408886,2119790229,574684452c-139243546,-1863057677,989575560,-712501633,-1848678277,-486414109c1171321988,-395402114,1400449475,-530353568,-1182499388,-1410836145c1573170722,-614745342,714795890,-150484473,1555385327,367383953c706432547,1930531493,532530713,-1545375681,1133898380,1141142977c-743224003,-868316371,1505784252,-2054659231,-2024112893,-1005142271c480999312,-924552647,516367249,755004056,1705514597,-504550352c-621799858,1752602703,-1621591033,1070283030,837748875,-171565363c753730670,1059548275,1120669645,-1600926184,145847709,-867225855c-1508855553,707769119,511175431,-140770258,-553282598,-356780018c-490260035,336001968,-333426200,1419661992,-1454036266,-379353632c1794493795,-1184622003,1182897258,1029437010,565475545,809496335c-440086046,1437304506,1332673932,297714502,1757949687,232062880c-865690748,420950983,-1939062729,99848548,1121794881,1816220155c-754689650,-1967536950,1123879156,-980919809,1628638983,-820024999c1074459548,1141491553,-1476947654,-192432229,1068376169,-218953394c1342747518,-1093983650,407181064,610524119,-1296962382,492867942c-2071245678,2030199259,601829496,118041099,145655233,-802539289c456050393,915411608,156091617,1727249083,-944415420,116703115c-2083666894,1997126587,-1246387082,-480416083,1996826723,-709932562c365680182,843781801,-449025044,-384380000,-2121954057,-1580594902c-1192653414,-1599119538,-1773400910,99025091,-1592756417,-226264579c2006084484,-742933597,-952832371,-998624788,-209580036,-1959324126c-1174978015,1111381430,264479032,-764393451,-789363097,-85848009c-2052600379,376430128,-1629159145,371231623,831300639,1710512575c1080673692,-1810706598,722477311,-462219669,-738719688,-1738985470c2003310421,-551359982,-298721569,-959812498,1492273027,-554696683c-277685331,-286708282,-275805068,-2020765123,-1440984341,-475225758c1420455781,738264288,777160692,-853177068,1210866348,1344532249c-2064715562,545171506,11858654,-1960549534,1885333248,-1015415398c-316660817,-1485558306,-370743201,-1008154909,1777327616,1488010489c596757167,958172743,-1309967246,1005599047,1986239059,-240630736c-666569904,-261517360,-2097406095,-851225388,-442136435,1355379905c-2015096978,-235730729,960547360,1328594044,-1887484506,133443536c1180190352,197647903,-1101510925,1131515253,643895935,-1490602889c-968948690,371057636,-1751102276,-1671166921,-377212537,1599676081c-1299858079,767005568,990471886,-977150663,-1014612216,-408985227c1343626796,913669231,-1779385144,14880831,-1046285323,-463890033c-421452040,-1433930223,263572717,-1898054871,1253995532,1840002142c-1539713989,-303223883,-696154748,2087037807,-593561732,2119004860c450866175,-27266305,-1946452404,-268449441,905969151,-542379394c-1875140279,1370670773,1195528940,1907529114,1407428265,-880275717c1430949133,1765317838,1090025692,584792838,-1307468131,797717588c-897624473,791415578,508154848,-621028195,930321013,-512114306c-1703139597,291953440,799026354,28493851,1104759560,1168509400c-1306946497,131346000,-1166212123,888117312,1771293714,1571819218c150735648,1139807162,1137687064,1368982502,910408270,618483388c574533796,-636172096,1021177355,-1039613975,-571547976,2017905217c-185177735,-268375568,754657999,1636356923,-528556134,-1750088091c-1755769243,2114078636,-8120500,972228642,1923758122,-1158142691c-1142784527,-1405381120,1958629123,1223613374,-1781082713,-1299790005c1848953514,-1934900178,-1513720339,633612004,-1564364707,-344474874c-1748307570,-705239913,-656747797,621467186,1656012345,-749192053c1900189112,-749281009,-1454980748,227855650,-118870155,-545277732c1273752952,-37290346,62670471,1352228865,744500230,-1028628593c940994757,-907622857,-1071583280,772011956,600735464,124741201c501104472,1493431796,-1180635624,-1288742904,1822429304,-666066218c398458999,-1172892284,-852490041,-50046376,-2043560323,420054408c-1092721786,68668444,-160827268,-381893437,-931557805,1921827698c-1812946334,-870235707,1679686039,-469632226,-1407151672,-580718709c-523866192,-1565521945,1648505483,-1198848527,-1814056751,-1523094703c1564282410,393590680,-260383569,1655316048,2017357312,1465828132c1905452522,-1433314647,-195512498,716270273,1281712869,1970603048c938842031,247940453,-1246178088,993677650,1465632475,-1613247570c802629245,-1088277923,2028916438,964428913,1166958160,-175910508c-1618225647,-1125784009,-1772168608,-213517224,-1852938761,-919373191c1771938746,-578507166,-1642472509,572423584,-370798723,427407169c341575627,1736242056,1916345582,596756708,696488391,291938567l1715620051,1278088737l137587679,1215094211l-1314997398,107938292l1444970306,288268110l-1947398714,1709666688l-348967160,-776369011l-1478918115,-175738227l-1561356901,1015347696l-177896436,-1074194824l-182599640,1063116164l-710525275,-1325025303l-1821195842,718694876l-720557803,-851730305l-1597844748,-1149332525l-2091666333,-1387898542l-1146900082,421706871" fillcolor="#000001" stroked="f" o:allowincell="f" style="position:absolute;left:0;top:5082;width:1209;height:1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36" coordsize="909320,10160" path="c10160,0,899160,0,904240,5080c909320,10160,0,10160,5080,5080c10160,0,0,1,3232372,0c1960837120,1443512905,1963982848,1443512905,1963982848,1443512905c-1612709888,1443512066,1073872896,65536,13712997,0c-409993216,1443512877,-607125504,1443512800,1915748352,1443512905c0,458752,0,0,223346688,2126061823c-1498415104,1443512844,12779520,0,2949120,0c983040,0,983040,0,15728640,0c0,0,-524288,-1,65535,0c536936448,1768700535,25966,0,16254,0c84950910,1443511907,0,159744,589824,2000436850c986411578,992595034,627085939,1443512905,0,0c1173356544,1443512062,2162688,0,-1236795392,1443512905c0,0,1886388224,1443512905,17891328,0c153092096,1443511941,1262485504,1443511833,327680,327680c131072,327680,0,0,0,0c0,0,0,65536,14745600,0c14745600,0,-65536,1443512062,976748544,2126061897c976748544,2126061897,976748544,2126061897,976748544,2126061897c68747264,2126061641,0,0,0,0c1053294592,1443512062,976748544,2126061897,976748544,2126061897c976748544,2126061897,976748544,2126061897,134479872,16c0,0,0,0,6815744,131073c1168113664,-49410,-1,1443561471,1225261056,65536c0,0,131072,0,7471104,1c4259840,0,0,0,0,0c327680,0,0,0,327680,21626880c65536,0,4194304,0,13697024,0c32505856,1443512905,154140672,1443512905,322961408,1443512077c0,851968,0,0,223346688,2126061823c110100480,1443512905,10813440,0,3932160,0c0,0,2949120,0,14745600,0c0,0,-524288,-1,65535,0c536936448,1768700535,25966,0,16254,0c84950910,1443511907,0,159744,589824,2000436850c422458,-1267610224,1256224911,1443512905,0,0c581959680,2126060799,13697024,0,79691776,1443512905c322961408,1443512077,0,851968,0,0c223346688,2126061823,110100480,1443512905,10813440,0c3932160,0,0,0,2949120,0c14745600,0,0,0,-524288,-1c65535,0,402718720,1443512905,0,0c16254,0,84950910,1443511907,0,147968c589824,1443512905,393216,-1267610224,5273743,1443512905c393216,-1267610224,30863,0,13631488,0c13697024,0,-610271232,1443512798,5242880,1443512905c322961408,1443512077,0,196608,0,0c223346688,2126061823,-16777216,1443512904,10813440,0c3932160,0,0,0,2949120,0c14745600,0,0,0,-524288,-1c65535,0,536936448,1768700535,25966,0c16254,0,84950910,1443511907,0,159744c589824,2000436850,-310480326,-46351311,-353365384,1443512904c0,0,577765376,2126060799,2162688,0c65536,1048577,0,0,909320,10160c3211264,0,262144,786432,2097152,2105363c3867664,3407904,538116128,68223008,46,2126061897c3211264,0,1482686464,1443832557,814153728,1575094720c1379987820,1443512905,0,0,270532608,1443511602c2162688,0,-1401421824,2126060247,65536,0c0,0,2162688,0,-1401421824,2126060247c65536,0,0,0,3211264,0c65536,851968,6553600,6357106,6881399,6750318c4653102,7274610,7340149,0,17891328,0c153092096,1443511941,1262485504,1443511833,327680,327680c131072,327680,0,0,0,0c0,0,0,65536,14745600,0c14745600,0,-65536,1443512062,976748544,2126061897c976748544,2126061897,976748544,2126061897,976748544,2126061897c68747264,2126061641,0,0,0,0c1053294592,1443512062,976748544,2126061897,976748544,2126061897c976748544,2126061897,976748544,2126061897,134479872,16c30524,0,0,0,6815744,131073c1168121971,-49410,-1,1443561471,1225261056,65536c14967,0,131072,0,7471104,1c12664169,0,457179136,1443512906,322961408,1443512077c0,196608,0,0,223346688,2126061823c-16777216,1443512904,10813440,0,3932160,0c0,0,2949120,0,14745600,0c0,0,-524288,-1,65535,0c956366848,2126061621,0,0,16254,0c84950910,1443511907,0,146688,589824,0c-310494601,-46351311,32510584,1443512905,-310509568,-46351311c17896056,0,153092096,1443511941,1262485504,1443511833c327680,327680,131072,327680,0,0c0,0,0,0,0,65536c14745600,0,14745600,0,-65536,0c976761378,2126061897,976748544,2126061897,976748544,2126061897c976748544,2126061897,68747264,1443511596,0,0c0,0,-530055168,1443511601,976748544,2126061897c976748544,2126061897,976748544,2126061897,976748544,2126061897c134479872,2126061621,0,0,0,0c990380032,2126061621,-530579456,-49871,-1,65535c1225261056,2126053376,0,0,131072,0c870318080,2126061621,17891328,0,153092096,1443511941c1262485504,1443511833,327680,327680,131072,327680c0,0,0,0,0,0c0,65536,14745600,0,14745600,0c-65536,2126061621,976748544,2126061897,976748544,2126061897c976748544,2126061897,976748544,2126061897,68747264,196608c0,0,0,0,1468530688,16c976748544,2126061897,976748544,2126061897,976748544,2126061897c976748544,2126061897,134479872,1443511601,0,0c0,0,-530055168,1443511601,6291456,-65535c-1,1443561471,1225261056,1443495936,0,0c131072,0,-586153984,1443511601,12648448,0c-493879296,1443512163,48234496,1443512905,0,786432c0,0,223346688,2126061823,2044723200,1443512905c10813440,0,3932160,0,0,0c2949120,0,14745600,0,0,0c-524288,-1,65535,0,1694564352,1969300029c28532,0,16254,0,84950910,1443511907c0,160256,589824,1917874234,1749367870,644810982c1792035301,1443512905,1749352448,644810982,3230181,0c1110441984,1443512905,264241152,1443512905,0,65536c14680064,0,3145728,0,2097152,0c-1236795392,1443512905,0,0,-383778816,1443512904c3211264,0,1314914304,1443512905,332398592,1443512077c-2121269248,1443512905,333447168,1443512077,3145728,0c2097152,0,-1236795392,1443512905,0,0c435159040,1443512906,3211264,0,65536,917504c6553600,6357106,6881399,6750318,4390958,7536757c7274612,109,13697024,0,5242880,1443512905c1792016384,1443512905,48234496,1443512905,0,196608c0,0,223346688,2126061823,92274688,1443512905c10813440,0,3932160,0,0,0c2949120,0,14745600,0,0,0c-524288,-1,65535,0,536936448,1768700535c25966,0,16254,0,84950910,1443511907c0,159744,589824,2000436850,856519226,-1216777414c616595526,1443511900,0,0,546308096,2126060799c64028672,0,1574961152,1443832047,814153728,1575094720c1701048684,1919951421,1919251301,1042441590,-1820270048,999477280c-501206496,-803171456,1008745363,1949988655,1999584318,4092474c30408704,0,30408704,0,0,29360128c2000420864,1010724922,1349532279,2000436850,1702260538,1869375090c1853182071,1998615651,1818326586,1634083389,577074028,2000436783c1684628026,980885609,1030513014,790769698,980892734,1667330163c543649385,1700936311,1701998438,573579837,1631221536,1919251558c808591933,1998594608,1852402746,1819628133,1629633893,577729653c1815770912,1030057577,909586978,1010708258,1349663351,792477298c1349663351,792477298,1349532279,2000436850,1010725434,1349663351c2000436850,1919249210,980885614,1030513014,790770210,980892734c1998617203,1818326586,842146365,1010708258,2054371959,1998615363c1818326586,842146365,1010708258,1181891191,1937010287,1631221536c1768514419,1631789629,1919052140,1998594665,1849780282,574450035c1768710467,577335906,1698330400,1098150753,1029794163,1835619362c1310749541,1377859429,1851878767,980885538,574452579,1768710467c577335906,2000436783,1819239226,1998615151,1818326586,1969300029c790785908,980892734,1735287148,1983543072,574450785,1378710898c1998594645,1684628026,1629633897,1095970162,1010708258,1916434223c1010725456,544488055,980184440,1667330163,1881292133,1702061426c577074802,-2132664258,-1831853933,540155963,546537698,540775376c980889404,792477300,1047673463,980889404,28393072,0c482344960,2126060799,482344960,2126060799,0,0c0,0,0,0,0,0c0,0,0,0,0,0c0,0,0,0,0,0c0,0,21037056,0,502267904,2126060799c502267904,2126060799,1317011456,1443511861,196608,65536c-196608,0,0,131072,262144,1919680512c-1213185159,1443512083,0,0,0,0c65536,852224,851968,0,2097152,0c1194328064,1443512756,1194328064,1443512756,1282408448,1443512756c0,0,0,0,0,0c0,0,0,0,0,0c0,2162688,-65536,-49153,8191,0c0,0,0,0,0,0c0,0,5308416,0,482344960,2126060799c482344960,2126060799,-1609826304,1443512904,630194176,1443512905c630980608,1443512905,630980608,1443512905,0,0c0,0,65011712,0,2162688,0c-1236795392,1443512905,0,0,1895825408,1443512905c16842752,0,65536,327680,-1529872384,1443512076c0,2126053376,-1188036608,1443511619,236453888,1443512905c-66060288,1443512072,0,2126053376,2109734912,1443512076c0,2126053376,726663168,1443512057,1448083456,1443512905c0,65536,0,2126053376,-1859125248,1443512075c0,2126053376,1414529024,1443511604,242745344,1443512905c2120220672,1443512076,0,0,2046820352,1443512076c0,0,396361728,1443511827,245891072,1443512905c1577058304,1443512073,0,0,-20971520,1443512072c0,0,1109393408,1443512057,249036800,1443512905c-1131413504,1443512076,0,0,14745600,0c-2046820352,1443832488,814153728,1575094720,980939116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1917874746c1999584318,1917874746,1999584318,1917874234,980892734,2000436850c1917874746,980892734,1852990827,1983543072,574450785,1043276338c1933211452,980885626,1030513014,573714978,2000436783,1043292730c3211264,0,139460608,1443512905,1909456896,1443512905c0,65536,14680064,0,3145728,0c8388608,0,1706098688,1443832557,814153728,1575094720c1661530476,2126061800,-209715200,2126060250,-209715200,2126060250c786432,1634533376,1767112814,544433517,25934,1634533376c1405091950,1443512905,1405091840,1443512905,1405091840,1443512905c65536,0,0,2126053376,-371195904,1443512904c70909952,0,17919084,0,-340787200,1443511940c-2143289344,1443511840,524288,327680,131072,327680c0,0,0,0,0,0c0,65536,14745600,0,14745600,0c-65536,1030058607,976760866,2126061897,976748544,2126061897c976748544,2126061897,976748544,2126061897,68747264,1768700535c25966,0,0,0,1999110144,1917874746c976763966,2126061897,976748544,2126061897,976748544,2126061897c976748544,2126061897,134479872,1043276338,30524,0c0,0,1999110144,1043292730,1931507516,-48262c-1,841154559,1222180864,1916403712,28486,0c131072,0,1935998976,2003127840,6378016,0c1424031744,1443832557,814153728,1575094720,61804,0c0,0,-1428160512,2126061847,-1424490496,2126061847c0,0,0,0,0,0c0,0,6291456,0,3211264,0c262144,524288,2097152,70255666,70779968,71107632c1090,0,976748544,2126061897,3211264,0c2146435072,1443512756,-2110783488,1443512756,-2110783488,1443512756c-1768947712,1443512443,1073872896,0,31522816,0c-565116928,1443832556,814153728,1575094720,586092,524288c524288,524288,524288,0,0,0c0,0,322961408,1443512077,672137216,1443512906c0,0,0,0,0,0c0,0,16777216,0,322961408,1443512077c672137216,1443512906,0,0,0,0c0,0,0,0,0,0c0,0,0,0,0,33619968c-65536,65535,65536,0,321388544,1443512905c524288,0,0,0,0,0c0,0,0,0,0,0c0,0,0,0,0,0c0,0,65536,0,327680000,1443512905c0,524288,0,-65536,329318399,1443512905c0,0,0,0,0,0c0,0,0,0,0,0c0,0,0,0,0,0c0,0,0,0,0,0c0,0,0,0,0,0c0,0,482344960,2126060799,14745600,0c711000064,1443832557,814153728,1575094720,980939116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1917874746c1999584318,1917874746,1999584318,1917874234,980892734,2000436850c1917874746,980892734,1852990827,1983543072,574450785,1043276338c1933211452,980885626,1030513014,573714978,2000436783,1043292730c3211264,0,1065418752,1443832558,814153728,1575094720c6680940,3342368,3342391,54,-65484,10000c8454144,0,881917952,1443832557,814153728,1575094720c1661530476,2126061800,-209715200,2126060250,-209715200,2126060250c786432,1634533376,1767112814,544433517,25934,1634533376c1101004910,1443512905,1101004800,1443512905,1101004800,1443512905c65536,0,0,1046806528,364934972,1443512905c796000256,1999584318,11629424,0,-819920896,1443832055c814153728,1575094720,980939116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1917874746,1999584318,1917874746c1999584318,1917874234,62,0,4259840,0c-57671680,1443512904,485490688,2126060799,-65536,-1c10000,1443495936,-377487360,1443512904,-376438784,1443512904c4194304,0,8388608,0,-150994944,1443512904c-864026624,2126061811,0,0,0,0c0,0,1310720,0,0,0c0,0,381157376,1443512905,0,-65536c98303,7340032,101,0,0,0c0,0,1046806528,1936750396,2187834,0c414187520,1443512905,0,0,387973120,1443512905c23134208,0,1918369792,2126061818,0,0c0,0,0,0,0,0c0,0,0,0,-1713373184,1443512904c-1608515584,1443512904,0,0,0,0c0,0,0,1881145344,29554,0c0,0,0,0,0,0c0,0,0,0,0,0c0,0,0,0,0,0c0,0,0,0,0,0c0,0,0,0,0,0c0,0,0,0,-1058013184,2126057036c-1802502144,1443511882,0,0,0,0c0,0,0,0,0,0c0,0,0,589824,94831,65536c-282066944,1443512085,0,0,37814272,0c976748544,2126061897,0,0,1237319680,2126061823c-416284672,1443511905,0,0,418906112,1443512905c2084831232,2126061621,65536,805306368,12344,824327425c14137,0,0,0,0,0c0,0,0,0,0,0c0,0,0,0,0,0c0,0,0,0,0,0c0,0,0,0,0,0c0,0,0,0,0,0c0,0,0,0,0,0c0,0,0,0,0,0c0,0,0,0,0,0c0,0,0,0,0,0c0,0,0,0,0,0c0,0,0,0,0,0c0,0,0,0,0,0c0,0,0,0,0,0c0,0,0,0,0,0c0,0,0,0,0,0c0,0,0,0,0,0c0,0,0,0,0,0c0,0,0,0,-349700096,2126061798c-180355072,1443512904,0,0,28004,1869822561c1174432108,1047293033,24892,0,2162688,0c0,0,262930432,665845773,0,0c7405568,0,2137063424,1443832546,814153728,1575094720c2130768236,1443832546,0,0,2130706432,1443832546c0,0,2130706432,1443832546,0,0c2130706432,1443832546,0,0,2130706432,1443832546c0,0,4063232,0,154206208,0c-262144000,2126061798,-1747976192,1443512904,-1747451904,1443512904c-1747451904,1443512904,1235222528,1443511907,1234173952,1443511907c0,2126053376,-853540864,1443512904,-853016576,1443512904c-853016576,1443512904,-65536,32767,-65536,32767c0,0,0,0,-65536,32767c-65536,32767,0,0,0,0c-1704960883,1443512904,-1704460288,1443512904,-1704460288,1443512904c-416284672,1443511905,-1226833920,2126061138,461373440,1443512905c-349700096,2126061798,-1642070016,1443512904,0,0c20068,2126061621,47185920,15664,264372224,0c-816814937,1443512904,0,0,0,0c0,0,0,0,0,0c0,0,-416284672,1443511905,0,0c1085276160,1443511907,0,0,1772617728,2126061818c0,0,0,0,1775763456,2126061818c0,0,0,0,-1624244224,1443512904c0,0,0,0,-1723858944,1443512904c-267911168,2126061798,0,0,488112128,1443512905c0,0,0,0,0,0c-2147418112,-1,-2147352577,-1,1705050111,2126061813c0,0,-1932984320,2126061645,65536,0c1744852621,2126061467,489160704,1443512905,3276800,0c973078528,2126061621,0,0,0,0c0,0,-530579456,1443511601,265093120,0c855666083,2126061621,131072,1443495936,3276800,0c0,16850997,-65536,6619135,100,0c1310720,2126053376,0,0,-1409810432,1443512458c0,0,0,0,0,0c0,0,976748544,2126061897,2097152,140050432c67043586,2126061621,0,0,-1210056704,1443511820c-1211105280,1443511820,0,1443496959,265289728,0c-509587054,1443512061,396361728,1443511827,266010624,0c-522171760,1443512061,-530579456,1443511601,264765440,0c975194768,2126061621,1397751808,1443511596,264896512,0c887113094,2126061621,1397751808,1443511596,264962048,0c849365386,2126061621,1397751808,1443511596,265027584,0c939544728,2126061621,-530579456,1443511601,265879552,0c-542054413,1443512061,-586153984,1443511601,265879552,0c-537888380,1443512061,-601882624,1443511601,265879552,0c979400578,2126061621,-568328192,1443512061,264437760,0c895513726,2126061621,-568328192,1443512061,265486336,0c857765506,2126061621,-568328192,1443512061,265551872,0c-512723076,1443512061,-530579456,1443511601,265682944,0c-576694414,1443512061,-530579456,1443511601,264175616,0c924868504,2126061621,-601882624,1443511601,264568832,0c931158684,2126061621,-530579456,1443511601,264372224,0c968903566,2126061621,-530579456,1443511601,263979008,0c943741083,2126061621,-530579456,1443511601,264306688,0c-550480231,1443512061,-586153984,1443511601,264306688,0c-546271083,1443512061,-601882624,1443511601,264306688,0c977314955,2126061621,1370488832,1443511604,251658240,0c891335578,2126061621,1370488832,1443511604,265355264,0c853581703,2126061621,1370488832,1443511604,265420800,0c-519000430,1443512061,-601882624,1443511601,264830976,0c1047573923,1443512062,-601882624,1443511601,6619136,196608c-341813671,1443512059,-1188036608,1443511619,80740352,0c-346005117,1443512059,-1188036608,1443511619,80674816,0c-337614956,1443512059,396361728,1443511827,80805888,0c-778017641,2126061641,-1188036608,1443511619,260964352,0c1138777754,1443512062,1099956224,1443512062,1469710336,16c1562403998,2126061641,-601882624,1443511601,67698688,0c1560304532,2126061641,-902823936,1443512061,66715648,0c1600150419,2126061641,-601882624,1443511601,67305472,0c1566598302,2126061641,1142947840,1443512059,258539520,0c1551914899,2126061641,-1188036608,1443511619,66715648,0c1595956889,2126061641,-586153984,1443511601,67371008,0c1591761818,2126061641,-586153984,1443511601,67436544,0c1814058133,2126061858,-586153984,1443511601,67567616,0c1587565972,2126061641,-586153984,1443511601,67633152,0c1809864090,2126061858,1449132032,1443512059,66977792,0c1583371163,2126061641,-586153984,1443511601,67043328,0c1577077902,2126061641,0,1442840576,0,0c0,8265,-601882624,1443511601,67502080,0c1570787475,2126061641,-601882624,1443511601,66912256,0c1556108689,2126061641,-1188036608,1443511619,66715648,0c1604350589,2126061641,-586153984,1443511601,50331648,0c30337,2126061641,0,0,0,0c0,0,0,0,0,0c-2147418112,-1,-2147352577,-1,16777215,0c0,0,983040,1443511601,1218445312,2126061823c0,0,-1996488704,2126061621,262144,0c1943034237,2126061142,461373440,1443512905,0,0c1795162112,2126061858,0,0,0,0c1705006742,2126061813,0,0,-1993867264,2126061621c65536,0,-772800512,2126061139,461373440,1443512905c6553600,0,-889192448,1443512061,-65536,-1c1526792191,1,1704984576,2126061813,0,0c-1990721536,2126061621,65536,0,-994050048,2126061139c461373440,1443512905,13107200,0,67108864,0c45714,0,0,0,0,0c0,0,0,0,0,0c0,0,0,0,0,0c0,0,-868220928,2126061144,-1702887424,1443512904c974127104,2126061145,-1702887424,1443512904,-778043392,2126061144c-1702887424,1443512904,-1498415104,2126061146,-1702887424,1443512904c0,0,0,0,0,0c0,0,0,0,0,0c1523187712,1443511808,-530579456,1443511601,8454144,0c623902720,1443512905,-864026624,2126061811,0,0c0,0,0,0,1310720,0c0,0,0,0,616038400,1443512905c0,-65536,98303,1443495936,0,0c0,0,0,0,1469644800,16c3233940,0,0,0,0,0c65536,0,0,0,0,0c3211264,0,1148190720,1443512905,1170210816,1443512905c1170210816,1443512905,-1768947712,1443512443,1073872896,1443823616c2162688,0,-1369440256,1443512080,0,0c3276800,55,2162688,0,-1401421824,2126060247c65536,0,0,0,6356992,0c-1419640832,1443832557,814153728,1575094720,7926124,7536687c7667823,6488178,3080293,7209077,6553711,6357106c3080311,7209077,7536751,6357096,6619248,6488110c7864440,1443495936,-586153984,1443511601,2162688,0c2085617664,1443511826,0,0,6684672,65537c2192766,0,-2059403264,1443512905,0,0c0,0,403767296,0,1121976320,1443512062c-601882624,1443511601,8192000,65536,995098624,1443512062c339738624,1443512062,6815744,131073,985699930,1443512062c-530579456,1443511601,6815744,65537,1092646227,1443512062c1099956224,1443512062,1469186048,16,988838486,1443512062c529530880,1443512062,6815744,1,-788496038,2126061641c-902823936,1443512061,256901120,16,1053847379,1443512062c-586153984,1443511601,6029312,8650752,-792698545,2126061641c726663168,1443512057,257490944,16,1173391522,1443512062c-1188036608,1443511619,7471104,131073,1167100835,1443512062c-1188036608,1443511619,7471104,65537,1170251188,1443512062c-1188036608,1443511619,7471104,1,-526353250,1443512061c-601882624,1443511601,264699904,0,-557804883,1443512061c-586153984,1443511601,266076160,0,-554662496,1443512061c-601882624,1443511601,266076160,0,929065336,2126061621c-530579456,1443511601,265945088,0,972054092,2126061621c-586153984,1443511601,263979008,0,956341367,2126061621c-530579456,1443511601,263979008,0,952144225,2126061621c-530579456,1443511601,263979008,0,964730985,2126061621c-530579456,1443511601,263979008,0,960533337,2126061621c-530579456,1443511601,263979008,0,-533685396,1443512061c-601882624,1443511601,264503296,0,935372139,2126061621c-601882624,1443511601,264372224,0,-515859359,1443512061c-530579456,1443511601,265617408,0,947951709,2126061621c-530579456,1443511601,264634368,0,-530542764,1443512061c2145386496,1443511596,264634368,0,985703006,2126061621c-530579456,1443511601,264044544,0,903914092,2126061621c-530579456,1443511601,265093120,0,866154057,2126061621c-530579456,1443511601,265158656,0,989883717,2126061621c-530579456,1443511601,264044544,0,908091712,2126061621c-530579456,1443511601,265093120,0,870347861,2126061621c-530579456,1443511601,265158656,0,998274381,2126061621c-1188036608,1443511619,264044544,0,916487758,2126061621c-1188036608,1443511619,265093120,0,878772207,2126061621c-1188036608,1443511619,265158656,0,981530750,2126061621c-530579456,1443511601,264044544,0,899738481,2126061621c-530579456,1443511601,265093120,0,861988466,2126061621c-530579456,1443511601,265158656,0,994109809,2126061621c-1188036608,1443511619,264044544,0,912320880,2126061621c-1188036608,1443511619,265093120,0,874566009,2126061621c-1188036608,1443511619,265158656,0,1002472794,2126061621c1370488832,1443511604,264110080,0,920677711,2126061621c1370488832,1443511604,265224192,0,882932050,2126061621c1370488832,1443511604,265289728,0,-509577388,1443512061c396361728,1443511827,266010624,0,-522162353,1443512061c-530579456,1443511601,264765440,0,975214496,2126061621c1397751808,1443511596,264896512,0,887134641,2126061621c1397751808,1443511596,264962048,0,849382817,2126061621c1397751808,1443511596,265027584,0,939558826,2126061621c-530579456,1443511601,265879552,0,-542079842,1443512061c-586153984,1443511601,265879552,0,-537884512,1443512061c-601882624,1443511601,265879552,0,979402398,2126061621c-568328192,1443512061,264437760,0,895511928,2126061621c-568328192,1443512061,265486336,0,857766503,2126061621c-568328192,1443512061,265551872,0,-512716182,1443512061c-530579456,1443511601,265682944,0,-576681129,1443512061c-530579456,1443511601,264175616,0,924883298,2126061621c-601882624,1443511601,264568832,0,931174237,2126061621c-530579456,1443511601,264372224,0,968922464,2126061621c-530579456,1443511601,263979008,0,943757660,2126061621c-530579456,1443511601,264306688,0,-550463908,1443512061c-586153984,1443511601,264306688,0,-546272175,1443512061c-601882624,1443511601,264306688,0,977311833,2126061621c1370488832,1443511604,264241152,0,891331940,2126061621c1370488832,1443511604,265355264,0,853580394,2126061621c1370488832,1443511604,265420800,0,-519014835,1443512061c-601882624,1443511601,264830976,0,1047555651,1443512062c-601882624,1443511601,6619136,196608,-341810354,1443512059c-1188036608,1443511619,80740352,0,-346000051,1443512059c-1188036608,1443511619,80674816,0,-337608617,1443512059c396361728,1443511827,80805888,0,-778009251,2126061641c-1188036608,1443511619,260964352,0,1138815096,1443512062c1099956224,1443512062,1469710336,16,1562441599,2126061641c-601882624,1443511601,67698688,0,1560342134,2126061641c-902823936,1443512061,66715648,0,1600186226,2126061641c-601882624,1443511601,67305472,0,1566633076,2126061641c1142947840,1443512059,258539520,0,1551953281,2126061641c-1188036608,1443511619,66715648,0,1595971660,2126061641c-586153984,1443511601,67371008,0,1591768151,2126061641c-586153984,1443511601,67436544,0,1814065743,2126061858c-586153984,1443511601,67567616,0,1587575124,2126061641c-586153984,1443511601,67633152,0,1809869389,2126061858c1449132032,1443512059,66977792,0,1583376470,2126061641c-586153984,1443511601,67043328,0,1579187863,2126061641c-586153984,1443511601,67108864,0,1574997156,2126061641c-601882624,1443511601,67502080,0,1570799770,2126061641c-601882624,1443511601,66912256,0,1556118943,2126061641c-1188036608,1443511619,66715648,0,1604366023,2126061641c-586153984,1443511601,66519040,0,1528858019,2126061641c-586153984,1443511601,67239936,0,1818262172,2126061858c-530579456,1443511601,66519040,0,1606444393,2126061641c-530579456,1443511601,66519040,0,1610641238,2126061641c-530579456,1443511601,66519040,0,1547739251,2126061641c1166016512,1443512059,66584576,0,1801495663,2126061858c-1188036608,1443511619,66584576,0,1805687648,2126061858c-530579456,1443511601,66846720,0,1544590180,2126061641c-890241024,1443512061,66650112,0,1541444183,2126061641c-1188036608,1443511619,66650112,0,1538302566,2126061641c-880803840,1443512061,66453504,0,1535158125,2126061641c-530579456,1443511601,66781184,0,1530958168,2126061641c1166016512,1443512059,67174400,0,1795200083,2126061858c-1188036608,1443511619,67174400,0,1791003991,2126061858c-601882624,1443511601,67764224,0,1975547725,2126061858c-601882624,1443511601,71499776,0,-784303019,2126061641c726663168,1443512057,257228800,0,-724539835,1443512061c-586153984,1443511601,81264640,0,-728734911,1443512061c-586153984,1443511601,81199104,0,-720340656,1443512061c-530579456,1443511601,81330176,0,1526758221,2126061641c-868220928,1443512061,76939264,0,1006698475,1443512062c-530579456,1443511601,6750208,1,1009839993,1443512062c-586153984,1443511601,6750208,8519681,1014030183,1443512062c-530579456,1443511601,6750208,65537,-780084121,2126061641c-1188036608,1443511619,262602752,0,-687806352,2126061633c396361728,1443511827,261554176,0,1112602756,1443512062c-601882624,1443511601,8060928,0,-731847296,1443512061c-601882624,1443511601,257425408,16,-767518371,2126061641c-530579456,1443511601,74186752,0,-769626278,2126061641c-1188036608,1443511619,74252288,0,1018198360,1443512062c-586153984,1443511601,5963776,8650753,-735021225,2126061641c-829423616,1443512061,66322432,0,-737120944,2126061641c-586153984,1443511601,65732608,0,-732917879,2126061641c-850395136,1443512061,65601536,0,-837775441,1443512061c-1188036608,1443511619,65601536,0,1997576620,2126061858c-780140544,1443512061,65863680,1,-740262499,2126061641c-601882624,1443511601,66125824,0,-767522908,1443512061c-1188036608,1443511619,65863680,0,-744456036,2126061641c-586153984,1443511601,65994752,0,-747599446,2126061641c-813694976,1443512061,66256896,0,-765423447,2126061641c-780140544,1443512061,65798144,1,-750755733,2126061641c-601882624,1443511601,66060288,0,-764382115,1443512061c-1188036608,1443511619,65798144,0,-754938790,2126061641c-586153984,1443511601,65929216,0,-758082724,2126061641c-797966336,1443512061,65536000,0,-761226910,2126061641c-530579456,1443511601,66191360,0,-763326116,2126061641c-586153984,1443511601,65667072,0,-803171246,2126061641c-902823936,1443512061,257622016,16,-798975649,2126061641c-1188036608,1443511619,257556480,16,-790591144,2126061641c168820736,1443511597,257359872,16,-771708815,2126061641c-601882624,1443511601,73990144,0,1995479128,2126061858c-1188036608,1443511619,74317824,0,1008761422,2126061621c-601882624,1443511601,263258112,0,1012955215,2126061621c-713031680,1443512061,262995968,0,-23043017,1443512061c-601882624,1443511601,6488064,0,1142974543,1443512062c-601882624,1443511601,6750208,196608,847281748,2126061621c-530579456,1443511601,263716864,0,843080260,2126061621c-586153984,1443511601,263585792,0,809531731,2126061621c-586153984,1443511601,263520256,0,-505353612,1443512061c-601882624,1443511601,263127040,0,-501157509,1443512061c-601882624,1443511601,263192576,0,801172085,2126061621c-601882624,1443511601,262930432,0,796979321,2126061621c-601882624,1443511601,262864896,0,805364073,2126061621c-601882624,1443511601,262799360,0,838921084,2126061621c-601882624,1443511601,263061504,0,834723202,2126061621c-530579456,1443511601,263716864,0,830504793,2126061621c-586153984,1443511601,263520256,0,826306385,2126061621c-490733568,1443512061,263651328,0,822112592,2126061621c-586153984,1443511601,263520256,0,817917261,2126061621c-455081984,1443512061,263782400,0,813726563,2126061621c-586153984,1443511601,263585792,0,-438266969,1443512061c1675624448,1443511621,262733824,0,1130401193,1443512062c-530579456,1443511601,1469579264,0,-773812564,2126061641c-601882624,1443511601,74121216,0,1146126237,1443512062c-530579456,1443511601,5832704,65536,1149274021,1443512062c-530579456,1443511601,5832704,1048576,1153467811,1443512062c-530579456,1443511601,5832704,131072,1156613541,1443512062c-530579456,1443511601,5832704,983040,1021345688,1443512062c-586153984,1443511601,5963776,8716289,-786405266,2126061641c-586153984,1443511601,75038720,0,1991275862,2126061858c-601882624,1443511601,68681728,0,-819948703,2126061641c-586153984,1443511601,69271552,0,-805267616,2126061641c-586153984,1443511601,68747264,0,-815754140,2126061641c-586153984,1443511601,69140480,0,-817848219,2126061641c-586153984,1443511601,69206016,0,1988142951,2126061858c-530579456,1443511601,68943872,0,-809463972,2126061641c-586153984,1443511601,68812800,0,-813657761,2126061641c-586153984,1443511601,68878336,0,-794783146,2126061641c-586153984,1443511601,75104256,0,-775904664,2126061641c-601882624,1443511601,74055680,0,-716146607,1443512061c-586153984,1443511601,81395712,0,1134590548,1443512062c1099956224,1443512062,1469644800,16,1024489043,1443512062c511705088,1443512062,6619136,1,1039166539,1443512062c-601882624,1443511601,6619136,65537,1043360843,1443512062c-601882624,1443511601,6619136,131072,1983933767,2126061858c-530579456,1443511601,71303168,0,-824115224,2126061641c-530579456,1443511601,71172096,0,-828313223,2126061641c-530579456,1443511601,71237632,0,-832507270,2126061641c-674234368,1443512061,70975488,0,-836700802,2126061641c-663748608,1443512061,70909952,0,-840895879,2126061641c-601882624,1443511601,71041024,0,1979770994,2126061858c-601882624,1443511601,71106560,0,-845093510,2126061641c-601882624,1443511601,70123520,0,-849309624,2126061641c-601882624,1443511601,70778880,0,1160803930,1443512062c-601882624,1443511601,1469841408,0,1163947856,1443512062c339738624,1443512062,1469841408,65536,-878674338,2126061641c-1188036608,1443511619,71630848,0,-600800410,1443512061c-592445440,1443512061,262537216,0,-853509008,2126061641c-601882624,1443511601,71368704,0,-857697357,2126061641c-646971392,1443512061,70189056,0,-751791706,1443512061c-530579456,1443511601,262471680,0,1518372002,2126061641c-629145600,1443512061,70844416,0,1514178212,2126061641c-586153984,1443511601,70254592,0,1509985964,2126061641c-586153984,1443511601,70451200,0,-861892691,2126061641c-586153984,1443511601,70582272,0,-866090851,2126061641c-586153984,1443511601,70713344,0,-870277708,2126061641c-586153984,1443511601,70057984,0,-874490542,2126061641c-586153984,1443511601,70647808,0,1068525898,1443512062c1076887552,1443512062,1468792832,0,1505796206,2126061641c-586153984,1443511601,70320128,0,1501599070,2126061641c-586153984,1443511601,70385664,0,1497406308,2126061641c-611319808,1443512061,70516736,0,1493216627,2126061641c-601882624,1443511601,71565312,0,1036033383,1443512062c511705088,1443512062,6619136,0,1522566739,2126061641c-692060160,1443512061,76218368,0,1993383524,2126061858c-1188036608,1443511619,260898816,0,1050710608,1443512062c-586153984,1443511601,6029312,8585216,-747601061,1443512061c-744488960,1443512061,258605056,0,1125153106,1443512062c-744488960,1443512061,1469513728,16,-754943151,1443512061c-1188036608,1443511619,260571136,16,-758094004,1443512061c-1188036608,1443511619,260505600,16,-442468017,1443512061c1675624448,1443511621,71434240,0,1056992080,1443512062c-530579456,1443511601,6684672,1,1060145766,1443512062c-586153984,1443511601,6684672,8519681,1064364401,1443512062c-530579456,1443511601,6684672,65537,-761203588,1443512061c-601882624,1443511601,76283904,0,1116794746,1443512062c2145386496,1443511596,8192000,0,-445584012,1443512061c-530579456,1443511601,262668288,0,-782173313,2126061641c-586153984,1443511601,258146304,0,2056121979,-327447058c-1897104497,2106190973,-528973337,-2049280897,-2104632454,-578448417c-1949204848,1012188279,-1755810430,-1868074864,1451203947,1934391427c-1652795258,1402177896,2069601910,-1719903073,1436055126,2052758901c-1804052325,1587703632,2137039997,-1602199131,1436187484,1985321590c-1484956511,1553499236,2137037947,-1702862689,1334999385,1817022830c-1502259299,1722318947,2069863555,-1804116331,1535605346,1682863474c2087211638,-1785367707,-1852075883,-1886282351,-1735947108,2107016067c-1921082489,-1247902556,-2120119659,-2005494145,-1433042530,-1834379887c-1987338097,-1163688291,-1665490786,-1869237351,-1483895638,-2002350967c2038472324,-1584958061,-2052879997,-1802918003,-1332309842,-1918135918c2105712774,-1500743273,-1783391864,-1751467874,-1382837327,-1817077873c-1701333605,-1584949580,-2052879997,-1853183858,-1399681621,-1918135922c-1903515506,-1517385562,-2052747643,-1870223729,-1483634777,-1985572726c-1970887795,-1871019104,2107212660,-1920425588,-1651996254,-2070050684c-1735678833,-1668770643,2140570245,-1870489722,-1584099680,-2003465327c-2072016252,2122285190,1920038522,1717986154,1466262363,1498176866c1011300939,1012415017,1816881753,-2055382148,1804568420,-1754163057c-1734708839,1889441901,-1737975650,-1684773738,1822595688,-1603559007c-1784978277,1704760670,-1620533348,-1885773159,1435275096,-1856335476c-1953474158,1452247378,-1856334963,-1718658926,1721800287,-1991078755c-1501147255,1839506028,-1737776484,-1600624478,1805817961,-1687510374c-1617270367,1738578023,-1687641702,-1449038939,1873388911,-1620532570c-1768464230,1738773340,-1772053347,-1752147306,1637781851,-1637440615c-1667341151,1604163935,-1738761573,-1818929258,1402180180,-1789619052c-1936502383,1368296780,-1907257967,-1701356134,1368364126,-1973577595c-1869585247,1284078676,1816823664,-1804579700,1385527380,1917554295c-1804383089,1368291923,1985450611,-1686085990,1351582045,1850115447c-1686877556,1133150550,1850051438,-1888466801,1183542601,1615038055c-1956625784,1301438790,1665699176,-1855567987,1183738698,1698662506c-1771355252,1251243596,1900647028,-1804645998,1402564173,1918147186c12670105,0,78643200,2126061823,-1702887424,1443512904c1040187392,1443512905,1047527424,1443512905,1954480128,-395413008c2028432246,1870325613,-378570005,2045472634,2055596142,-176453898c-2047378554,2005070970,-328040973,1961454968,2046878827,-327713294c29818,0,0,0,1937375232,-344819220c2028696185,1903815281,-277644307,2129753469,1887302262,-244220176c-2114817409,1971581813,-210402317,-2081327996,1887628916,-344816661c-1996459130,2022436214,36079,-1964113920,-2020414854,-276525835c4292229,0,0,0,0,0c196608,0,0,0,196608,131072c65552,0,4194304,0,9502720,0c613613568,352420,814153728,1575094720,3862892,3080239c7274596,7536739,7274542,7536737,7536745,7274541c6619248,3014766,7471215,3080295,7536750,7274543c6684774,6488169,3080293,3014705,3080242,6619245c6357108,7340079,6750315,6815779,7536737,6357072c7602290,65536,3735552,1702100992,8483950,0c1941176320,1443832557,814153728,1575094720,61804,0c0,0,0,0,0,0c0,0,0,0,354418688,1443512905c353370112,1443512905,0,0,0,0c0,0,0,0,842465280,790769715c2178110,0,327680,131072,2097152,1040c0,0,2162688,0,-1401421824,2126060247c65536,0,0,0,5308416,0c1869479936,1442866542,0,0,7536640,7209077c7536686,6357108,3014770,7471204,7798881,7209065c3014759,6619220,7602296,6815827,7340129,101c8454144,0,613679104,352420,814153728,1575094720c1661530476,2126061800,-209715200,2126060250,-209715200,2126060250c786432,1935736832,1667853614,1869836146,29798,1865351168c325084774,1443512077,325058560,1443512077,325058560,1443512077c65536,0,0,1886846976,1943026279,1443512905c1664745472,1917285966,3232624,0,1906311168,1443512905c1909456896,1443512905,1909456896,1443512905,-1612709888,1443512066c1073872896,0,3211264,0,-350224384,1443512904c-347078656,1443512904,-347078656,1443512904,-1612709888,1443512066c1073872896,0,4259840,0,0,0c0,0,196608,0,0,0c196608,131072,65552,0,0,1884516466c3240528,0,-148897792,1443512904,139460608,1443512905c0,65536,14680064,0,3145728,0c2097152,0,-1401421824,2126060247,65536,0c0,0,2162688,0,-1236795392,1443512905c0,0,1384120320,1443512905,2162688,0c-1401421824,2126060247,65536,0,0,0c2162688,0,-1774190592,1443512080,0,0c3276800,54,2162688,0,-1401421824,2126060247c65536,0,0,0,23134208,0c1870921728,1443832557,814153728,1575094720,586092,65536c0,0,524288,65208320,1342242816,2128217810c0,0,16416,0,524288,131072c0,0,524288,65077248,1342242816,2128217810c0,0,16432,0,524288,196608c0,0,524288,66125824,1342242816,2128217810c0,0,16440,0,589824,262144c0,0,589824,65601536,1342242816,2128217810c0,-2147483648,16448,0,524288,327680c0,0,524288,65077248,1342242816,2128217810c0,-2147483648,16452,0,589824,393216c0,0,589824,65929216,1342242816,2128217810c0,0,16457,0,458752,458752c0,0,458752,66256896,1342242816,2128217810c929038336,2126061621,23134208,0,0,0c0,0,524288,0,0,0c524288,65208320,65536,0,0,0c16416,0,524288,65536,0,0c524288,65994752,65792,0,0,0c16432,0,589824,131072,0,0c589824,66060288,65536,0,0,0c16441,0,524288,196608,0,0c524288,66125824,65536,0,0,-2147483648c16448,0,524288,262144,0,0c524288,65994752,65536,0,0,-2147483648c16452,0,458752,327680,0,0c458752,66191360,65536,0,0,0c16456,0,524288,393216,0,0c524288,65077248,65792,0,264044544,0c3211264,0,1048576,1443512905,4194304,1443512905c4194304,1443512905,-1612709888,1443512066,1073872896,0c17891328,0,-340787200,1443511940,-2143289344,1443511840c524288,327680,131072,327680,0,0c0,0,0,0,0,65536c14745600,0,14745600,0,-65536,0c976748544,2126061897,976748544,2126061897,976748544,2126061897c976748544,2126061897,68747264,1443512062,0,0c0,0,-530055168,1443511601,976748544,2126061897c976748544,2126061897,976748544,2126061897,976748544,2126061897c134479872,1443512062,0,0,0,0c1112014848,1443512062,-601882624,-49871,-1,65535c1222180864,1443495936,0,0,131072,0c-23068672,1443512061,12648448,0,-127926272,1443512904c300941312,1443512905,0,65536,0,0c223346688,2126061823,276824064,1443512905,12779520,0c2949120,0,983040,0,983040,0c15728640,0,0,0,-524288,-1c65535,0,65536,1,28532,0c16254,0,84950910,1443511907,0,146944c589824,1443511601,1084817408,-1745198207,-1516187801,1443512800c1084817408,-1745198207,3264359,0,-1109393408,1443512061c-1084227584,1443512061,-1084227584,1443512061,-1768947712,1443512443c1073872896,1443495936,17891328,0,-340787200,1443511940c-2143289344,1443511840,524288,327680,131072,327680c0,0,0,0,0,0c0,65536,14745600,0,14745600,0c-65536,1443511601,976748544,2126061897,976748544,2126061897c976748544,2126061897,976748544,2126061897,68747264,2126061621c0,0,0,0,956825600,2126061621c976748544,2126061897,976748544,2126061897,976748544,2126061897c976748544,2126061897,134479872,0,12092,0c0,0,262668288,0,962592768,-57291c-1,1443561471,1222180864,0,20599,0c131072,0,264503296,0,17916474,0c-340787200,1443511940,-2143289344,1443511840,524288,327680c131072,327680,0,0,0,0c0,0,0,65536,14745600,0c14745600,0,-65536,0,976763511,2126061897c976748544,2126061897,976748544,2126061897,976748544,2126061897c68747264,1443511601,0,0,0,0c-530055168,1443511601,976748544,2126061897,976748544,2126061897c976748544,2126061897,976748544,2126061897,134479872,2126061621c0,0,0,0,870842368,2126061621c-530579456,-49871,-1,65535,1222180864,2126053376c0,0,131072,0,916455424,2126061621c12648448,0,-349175808,1443512280,300941312,1443512905c0,524288,0,0,223346688,2126061823c1225785344,1443512905,12779520,0,2949120,0c983040,0,983040,0,15728640,0c0,0,-524288,-1,65535,0c1191247872,1443512756,0,0,16254,0c84950910,1443511907,0,131072,589824,0c1858797568,2117372286,1827669513,1443512800,1858797568,2117372286c3212809,0,-1474297856,1443512844,-1433403392,1443512844c-1433403392,1443512844,-1612709888,1443512066,1073872896,0c23134208,0,613679104,352420,814153728,1575094720c586092,65536,0,0,524288,65208320c1342242816,2128217810,0,0,16416,0c524288,131072,0,0,524288,65077248c1342242816,2128217810,0,0,16432,0c524288,196608,0,0,524288,66125824c1342242816,2128217810,0,0,16440,0c589824,262144,0,0,589824,65601536c1342242816,2128217810,0,-2147483648,16448,0c524288,327680,0,0,524288,65077248c1342242816,2128217810,0,-2147483648,16452,0c589824,393216,0,0,589824,65929216c1342242816,2128217810,0,0,16457,0c458752,458752,0,0,458752,66256896c1342242816,2128217810,1468792832,0,2162688,0c-1401421824,2126060247,65536,0,0,0c3211264,0,-1508900864,1443512075,-1474297856,1443512075c-1474297856,1443512075,-1612709888,1443512066,1073872896,0c2162688,0,-1236795392,1443512905,0,0c436207616,1443512906,6356992,0,889454592,1443832557c814153728,1575094720,61804,0,0,0c-1428160512,2126061847,-1424490496,2126061847,0,0c0,0,0,0,0,0c6291456,0,2162688,0,120586240,1443512081c0,0,3342336,50,2162688,0c-1401421824,2126060247,65536,0,0,0c3211264,0,131072,786432,68943872,70911024c70779969,70255676,72090683,71173181,1077,2126061897c12648448,0,1192230912,1443512905,1892679680,1443512905c0,1114112,0,0,223346688,2126061823c-536870912,1443512354,12779520,0,2949120,0c983040,0,983040,0,15728640,0c0,0,-524288,-1,65535,0c-1526661120,2126057232,0,0,16254,0c84950910,1443511907,0,134912,589824,2126061834c733020160,1721816277,37782389,1443512800,733020160,1721816277c3244917,0,-2055208960,1443512905,144703488,1443512905c7340032,6881394,6881389,6881396,3145846,0c2097152,0,-1401421824,2126060247,65536,0c0,0,50397184,0,-1599864832,1443832046c814153728,1575094720,618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75112192,0,4194304,0c2003107840,1443832557,1910767616,1443512905,1910767616,1443512905c7864320,0,0,65536,0,0c51380224,0,9502720,0,-1515913216,1443832557c814153728,1575094720,61804,65536,0,0c0,65536,0,0,0,65536c0,0,0,665845760,0,0c0,65536,0,0,0,65536c0,0,0,0,1506803712,2128217810c4063232,0,2162688,0,-1401421824,2126060247c65536,0,0,0,2162688,0c-1401421824,2126060247,65536,0,0,0c2162688,0,-1093664768,1443512080,0,0c3276800,57,2162688,0,-1236795392,1443512905c0,0,1788870656,1443512905,2162688,0c-1401421824,2126060247,65536,0,0,0c2162688,0,-1401421824,2126060247,65536,0c0,0,2162688,0,0,0c-402915328,665845772,0,0,6356992,0c613744640,352420,814153728,1575094720,61804,0c0,0,-1428160512,2126061847,-1424490496,2126061847c0,0,0,0,0,0c0,0,1852571648,543581522,2188393,0c2041577472,1443512077,0,0,3276800,52c7405568,0,1065680896,1443832557,814153728,1575094720c61804,0,0,0,0,0c0,0,0,0,0,0c0,0,0,0,0,0c0,0,4063232,0,2162688,0c-1401421824,2126060247,65536,0,0,0c2162688,0,-1758461952,1443512081,0,0c3342336,53,7405568,0,1041563648,1443832558c814153728,1575094720,1040249196,1443832558,0,0c1040187392,1443832558,0,0,1040187392,1443832558c0,0,1040187392,1443832558,0,0c1040187392,1443832558,0,0,4063232,1443495936c13697024,0,1990197248,1443512426,1501560832,1443512905c-142606336,1443512904,0,65536,0,0c223346688,2126061823,1980760064,1443512905,10813440,0c3932160,0,0,0,2949120,0c14745600,0,0,0,-524288,-1c65535,0,536936448,1768700535,25966,0c16254,0,84950910,1443511907,0,159744c589824,2000436850,1627353658,-1988093730,-380606926,1443512904c0,0,592445440,2126060799,5308416,0c458752,524295,10160,0,899160,0c904240,5080,909320,10160,0,10160c5080,5080,10160,0,1717986918,1043276389c2188615,0,-1236795392,1443512905,0,0c1380974592,1443512905,2162688,0,1583349760,1443512077l0,0l3276800,51l2162688,0l2162688,0l-1085997056,1443848111l814153728,1575094720l2158956,0l4259840,0l98893824,1443832558l814153728,1575094720l1661530476,2126061800l1876951040,1443512905l-209715200,2126060250l-1382219776,0l5080,0l3211264,0l-1055916032,1443512073" fillcolor="#000001" stroked="f" o:allowincell="f" style="position:absolute;left:1196;top:5082;width:1285;height:1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37" coordsize="1512570,10160" path="c10160,0,1512570,0,1512570,10160c0,10160,5080,5080,10160,0c2162688,0,-1199570944,1443512081,0,0c3342336,55,6356992,0,1752694784,1443832557c814153728,1575094720,61804,0,0,0c-1428160512,2126061847,-1424490496,2126061847,0,0c0,0,0,0,0,0c6291456,0,2162688,0,-1401421824,2126060247c65536,0,0,0,3211264,0c1061158912,1443512905,1064304640,1443512905,1064304640,1443512905c-1612709888,1443512066,1073872896,0,19988480,0c1214840832,1443832557,814153728,1575094720,6680940,65537c1043333120,1443512062,-601882624,1443511601,6619136,131072c1160773632,1443512062,-601882624,1443511601,1469841408,0c1163919360,1443512062,339738624,1443512062,1469841408,65536c1068498944,1443512062,1076887552,1443512062,1468792832,0c1035993088,1443512062,511705088,1443512062,6619136,0c1050673152,1443512062,-586153984,1443511601,6029312,8585216c1125122048,1443512062,-744488960,1443512061,1469513728,16c1056964608,1443512062,-530579456,1443511601,6684672,1c1060110336,1443512062,-586153984,1443511601,6684672,8519681c1064304640,1443512062,-530579456,1443511601,6684672,65537c1116733440,1443512062,2145386496,1443511596,8192000,0c20971520,0,17891328,0,-1588002816,1443832557c814153728,1575094720,389484,327680,131072,327680c0,0,0,0,0,0c0,65536,14745600,0,14745600,0c-65536,1443512062,976748544,2126061897,976748544,2126061897c976748544,2126061897,976748544,2126061897,68747264,2126061641c0,0,0,0,1053294592,1443512062c976748544,2126061897,976748544,2126061897,976748544,2126061897c976748544,2126061897,134479872,16,30524,0c0,0,6815744,131073,1168121971,-49410c-1,1443561471,1225261056,65536,14967,0c0,0,7471104,1,17907049,0c153092096,1443511941,1262485504,1443511833,327680,327680c131072,327680,0,0,0,0c0,0,0,65536,14745600,0c14745600,0,-65536,0,976760181,2126061897c976748544,2126061897,976748544,2126061897,976748544,2126061897c68747264,1443511601,0,0,0,0c-530055168,1443511601,976748544,2126061897,976748544,2126061897c976748544,2126061897,976748544,2126061897,134479872,2126061621c0,0,0,0,-1823997952,1443512750c-601882624,-49871,-1,65535,1225261056,2126053376c0,0,131072,0,-1805647872,1443512750c13697024,0,614006784,352420,814153728,1575094720c258412,0,0,0,196608,131072c1342242832,2128217810,0,0,16392,0c589824,65536,0,0,589824,104857600c1342242816,2128217810,265093120,0,866135842,2126061621c-530579456,1443511601,265158656,0,989882732,2126061621c-530579456,1443511601,264044544,0,908097312,2126061621c-530579456,1443511601,265093120,0,870346095,2126061621c-530579456,1443511601,265158656,0,13722426,0c-1902116864,1443512905,-73400320,1443512798,1083179008,1443512905c0,131072,0,0,223346688,2126061823c-1830813696,1443512905,10813440,0,3932160,0c0,0,2949120,0,14745600,0c0,0,-524288,-1,65535,0c1275133952,1443512756,0,0,16254,0c84950910,1443511907,0,131072,589824,0c-184352768,-1771236843,2080432000,1443512905,0,0c0,0,12648448,0,61865984,1443512317c1083179008,1443512905,0,131072,0,0c223346688,2126061823,-1830813696,1443512905,10813440,0c3932160,0,0,0,2949120,0c14745600,0,0,0,-524288,-1c65535,0,251723776,0,0,0c16254,0,84950910,1443511907,0,139264c589824,1443511596,-184352768,-1771236843,-1799299200,1443512905c-184352768,-1771236843,123854720,0,-1409286144,1443512905c482344960,2126060799,0,0,0,0c808910848,825241900,811806774,825241900,892088374,741357616c808988725,825241900,808202294,909193827,943207986,757870636c960049457,959461173,824980532,892548148,942682673,741354545c859005744,858993204,892677174,892548652,842610998,824979500c909260087,943141945,875637812,859321140,926233906,875640931c926102833,824981554,808793909,842478649,825633840,741617720c741354544,825058096,825766452,825569334,825371698,909129266c926169137,875638060,959722546,909718576,842084908,825634870c741815352,1664101424,741354544,741354544,1664101424,825831990c741750068,825371696,943075894,741354552,808726829,825373745c741618232,909259058,842020400,912471860,909325621,808202284c858533932,842084658,808203318,909128035,943010097,741486905c859059249,959590709,824980784,859059760,875967536,875637808c825570100,892352818,909127980,875574068,741356598,859059249c959590709,761476400,842085937,943271991,824981560,892548148c909128241,808528950,926430007,909719602,824979500,943208761c741357620,842097456,876098609,842217520,875835692,842217523c741815605,825504056,842478389,892415032,959460663,808597300c943076908,808728880,892679724,828585779,858993712,842085171c875637808,825570100,842412082,808856876,842545201,741618230c859059249,909193525,908865840,825831734,824981043,925905203c825320242,926363702,842217011,875835692,842085683,741488176c825243181,909260856,824980530,892548148,808857905,875637809c876099894,942683185,828583980,959657521,909326641,875637808c825570100,842412082,959656748,909652791,824980530,892548148c909128241,875637810,876099894,942683185,892679724,828585523c876099120,876165177,875637812,825570100,842412082,925905196c926431286,741487925,859059249,808595765,824980022,926430772c859320889,1664101426,892547121,808663353,824981560,892548148c909128241,825568306,892352305,741881904,859059249,808595765c908866102,825831734,808203827,892350819,859256368,741487921c859059249,808595765,757871158,825636917,943272757,875637812c825570100,825243185,842020396,842085177,943011884,909193781c842084707,842150197,741880880,859059249,808595765,757871158c875836471,909719608,875637808,825570100,825634866,909390124c858862905,741880375,828585521,959853872,808858678,875637816c825570100,842412082,859122988,959919408,741750068,859059249c909193525,908865840,909391926,824980023,909128035,808530224c741749555,859059249,808595765,757871158,825636917,943272757c875637812,825570100,825243185,943076908,842479156,825571372c825767481,909128035,875574068,741356598,859059249,808595765c757871158,892351285,892614967,875637814,825570100,825243185c943076908,842479156,892679724,828585779,926298417,875836211c875637808,825570100,842412082,875639340,909652789,741751092c859059249,892416309,942421561,808597809,808202288,959459939c842346807,741354544,959985457,942814001,757870636,943207729c942813232,824981041,942879796,892678707,825778999,859124020c741880375,892810545,926169392,858533938,942946616,842214452c808990263,825438508,741488432,909586995,811806776,808202284c808202284,811806764,892679724,824981043,892614452,741355574c875637808,909456439,808202288,892743011,741749557,859059249c808595765,959197750,876033591,875836728,842084908,825634870c741816632,926299961,875903028,825371700,909129266,926496817c909588835,892875831,841757748,808858161,959983926,926493751c942946102,741618741,909259058,942749232,908867385,926168888c741619250,909259058,909194800,811807028,808202284,824979500c842216752,959788089,875637810,825570100,842412082,909588835c892875831,841757748,808858161,959983926,926493751,942946102c741618741,909259058,942749232,959199033,876033591,875836728c842084908,825634870,1664563512,926299961,875903028,825371700c909129266,926496817,875770156,943273780,824980023,808660022c741618229,741368624,943074352,876033329,858860596,859254833c909193516,825372984,741422905,876164141,761475121,875637809c909456180,825701425,842150188,825635381,741750064,859125046c875637814,741815865,741368624,876031024,808530231,741420084c809056049,959721527,828583980,959460149,909717554,875835692c825308467,741422137,842412593,892680244,824980528,892548148c859320625,842214451,808990263,926036780,1664104502,808530737c858534455,943077170,741354544,741354544,741368624,741354544c859125046,875637814,909456439,808202288,926167395,808858932c741354544,892679725,808203827,909588780,825243191,841756984c808858161,959983926,926507831,942946102,741618741,909259058c942749232,959199033,876033591,875836728,842084908,825634870c741816632,926299961,875903028,825371700,909129266,926496817c926430819,909260596,875637812,825570100,825243185,808202284c808202284,909259008,3157044,892548148,808857905,959802417c122696502,0,240123904,0,123731968,0c241172480,0,0,235798528,828571648,808857904c824979500,892481845,808202295,825569580,808924466,825241900c811806774,825241900,892088374,741357616,808988725,825241900c808202294,909193827,943207986,757870636,960049457,959461173c824980532,892548148,942682673,741354545,859005744,858993204c892677174,892548652,842610998,824979500,909260087,943141945c875637812,859321140,926233906,875640931,926102833,824981554c808793909,842478649,825633840,741617720,741354544,825058096c825766452,825569334,825371698,909129266,926169137,875638060c959722546,909718576,842084908,825634870,741815352,1664101424c741354544,741354544,1664101424,825831990,741750068,825371696c943075894,741354552,808726829,825373745,741618232,909259058c842020400,912471860,909325621,808202284,858533932,842084658c808203318,909128035,943010097,741486905,859059249,959590709c824980784,859059760,875967536,875637808,825570100,892352818c909127980,875574068,741356598,859059249,959590709,761476400c842085937,943271991,824981560,892548148,909128241,808528950c926430007,909719602,824979500,943208761,741357620,842097456c876098609,842217520,875835692,842217523,741815605,825504056c842478389,892415032,959460663,808597300,943076908,808728880c892679724,828585779,858993712,842085171,875637808,825570100c842412082,808856876,842545201,741618230,859059249,909193525c908865840,825831734,824981043,925905203,825320242,926363702c842217011,875835692,842085683,741488176,825243181,909260856c824980530,892548148,808857905,875637809,876099894,942683185c828583980,959657521,909326641,875637808,825570100,842412082c959656748,909652791,824980530,892548148,909128241,875637810c876099894,942683185,892679724,828585523,876099120,876165177c875637812,825570100,842412082,925905196,926431286,741487925c859059249,808595765,824980022,926430772,859320889,1664101426c892547121,808663353,824981560,892548148,909128241,825568306c892352305,741881904,859059249,808595765,908866102,825831734c808203827,892350819,859256368,741487921,859059249,808595765c757871158,825636917,943272757,875637812,825570100,825243185c842020396,842085177,943011884,909193781,842084707,842150197c741880880,859059249,808595765,757871158,875836471,909719608c875637808,825570100,825634866,909390124,858862905,741880375c828585521,959853872,808858678,875637816,825570100,842412082c859122988,959919408,741750068,859059249,909193525,908865840c909391926,824980023,909128035,808530224,741749555,859059249c808595765,757871158,825636917,943272757,875637812,825570100c825243185,943076908,842479156,825571372,825767481,909128035c875574068,741356598,859059249,808595765,757871158,892351285c892614967,875637814,825570100,825243185,943076908,842479156c892679724,828585779,926298417,875836211,875637808,825570100c842412082,875639340,909652789,741751092,859059249,892416309c942421561,808597809,808202288,959459939,842346807,741354544c959985457,942814001,757870636,943207729,942813232,824981041c942879796,892678707,825778999,859124020,741880375,892810545c926169392,858533938,942946616,842214452,808990263,825438508c741488432,909586995,811806776,808202284,808202284,811806764c892679724,824981043,892614452,741355574,875637808,909456439c808202288,892743011,741749557,859059249,808595765,959197750c876033591,875836728,842084908,825634870,741816632,926299961c875903028,825371700,909129266,926496817,909588835,892875831c841757748,808858161,959983926,926493751,942946102,741618741c909259058,942749232,908867385,926168888,741619250,909259058c909194800,811807028,808202284,824979500,842216752,959788089c875637810,825570100,842412082,909588835,892875831,841757748c808858161,959983926,926493751,942946102,741618741,909259058c942749232,959199033,876033591,875836728,842084908,825634870c1664563512,926299961,875903028,825371700,909129266,926496817c875770156,943273780,824980023,808660022,741618229,741368624c943074352,876033329,858860596,859254833,909193516,825372984c741422905,876164141,761475121,875637809,909456180,825701425c842150188,825635381,741750064,859125046,875637814,741815865c741368624,876031024,808530231,741420084,809056049,959721527c828583980,959460149,909717554,875835692,825308467,741422137c842412593,892680244,824980528,892548148,859320625,842214451c808990263,926036780,1664104502,808530737,858534455,943077170c741354544,741354544,741368624,741354544,859125046,875637814c909456439,808202288,926167395,808858932,741354544,892679725c808203827,909588780,825243191,841756984,808858161,959983926c926507831,942946102,741618741,909259058,942749232,959199033c876033591,875836728,842084908,825634870,741816632,926299961c875903028,825371700,909129266,926496817,926430819,909260596c875637812,825570100,825243185,808202284,808202284,859123043c892678192,741881393,859059249,909193525,959197488,876033591c875836728,842084908,825634870,741816632,926299961,875903028c825371700,909129266,926496817,909588835,892875831,841757748c808858161,959983926,926493751,942946102,741618741,909259058c942749232,824981305,926168115,842479673,842084908,825634870c1664168502,741354544,741354544,842543405,926497075,741487929c859059249,926036277,761475125,942747702,842412600,875375668c825702457,741420332,859125046,842083381,909260082,909455409c842084908,859123766,1664497459,741354544,808530737,808202807c942746924,875967792,842479671,875835692,842085683,1664103735c959853361,875704375,908865580,808465457,876099382,842347308c741356084,825504056,842478389,892415032,959460663,808597300c943010403,741486900,741354544,959523888,942683702,825438508c1664235312,842281777,942814258,841757235,842543665,825767729c741354544,909192240,741488947,943022896,875706425,892679724c808203827,892088364,842545464,808528948,926234676,1664102454c842281777,942814258,841758257,842543665,825767729,909257776c859385909,741356081,909650992,892547382,741487672,909259058c909194800,761475378,892351285,892614967,875637814,825570100c825243185,892744236,909653297,808203829,959985964,926038072c841757235,808858161,842412342,892166961,926232627,909456441c875835692,825308467,741421110,808728114,875902004,741354548c808988729,825440057,825371698,909129266,825374257,859123043c959919408,741750068,859059249,909193525,841756976,959460662c808595763,942420012,875769911,892940342,842084908,825634870c1664168502,808662317,876164917,824981045,892548148,808857905c909257777,943010101,741750070,858860592,875704887,808203826c959524195,825307696,875968566,875835692,842085683,741683257c875771693,842215472,875637808,825570100,943273778,942682412c959918387,741879856,859059249,959590709,811808048,825438508c741488432,741354544,858993202,943076916,825371704,909129266c858929201,942746979,825765939,909719091,875835692,842085683c741683257,825765937,808727603,858533932,825373497,808202294c808202339,876163628,808595769,824979500,892614452,741355574c741368624,892152880,942814258,825044024,892679724,808203571c926036323,858992949,741487929,859059249,926036277,808203829c824979500,875901494,946024492,808794420,741355833,859059249c959525173,808204080,825438508,741488432,943274037,808203314c942746979,842347316,741881399,926363949,909324849,741553208c808988722,808596276,824979504,892548148,809054769,741354549c741368624,842083376,876098614,808204340,942749228,943273270c875637812,825570100,925971250,942682467,959918387,741879856c859059249,959590709,808203568,825438508,741488432,1664101424c858993202,943076916,825371704,909129266,858929201,942746924c825765939,909719091,875835692,842085683,741683257,825765937c808727603,862138412,825373497,808202294,808202284,876163628c808595769,828583980,892614452,741355574,741354544,892152880c942814258,825044024,892679779,808203571,825569836,926102071c808203831,808202284,842412387,808203317,959723564,825831477c875637808,825570100,925907249,824979500,909261107,943022900c875706425,875835692,825308467,741751093,876097837,926037299c757872694,825702193,943076146,757871412,960050993,842610994c824979504,892548148,809054769,825058101,892548152,943077170c925969708,858927415,859060278,858927404,926168376,808202290c875638060,942815536,875835702,875835692,842085683,1664430137c858929204,909718580,825371696,909129266,960050992,808202284c808202284,942684259,942682425,942422068,875705650,808466737c825309228,926298168,942421047,875705650,808466737,842610732c859322416,925643831,892547380,909194807,942684259,926431289c942421298,875705650,808466737,942684204,842149938,959198265c959527216,926038067,859060524,959918130,925644344,926431029c909325872,808860003,876164144,959199029,909392181,859255089c875706412,892352569,942420531,875901497,942944568,842283308c909260854,925643575,892547380,892613940,959789155,926232624c942421044,960051253,875573811,842610732,825702198,942421047c875901497,842348088,842283052,959459638,942422073,926495794c808465721,959461731,808465970,959199032,875639604,892614961c892811308,943141686,942420529,842217781,808726833,909261100c959656754,942421552,875967799,825440560,909261155,942813233c942420787,943273010,875902257,942684204,959658295,942422320c926167604,959723064,892483628,942879542,925642804,825635124c808597303,825505635,892613939,942421044,892351794,909717560c892483628,875968055,942420533,909456690,875770681,892483628c909195059,959199289,842086704,909521465,842412544,741947184c825241905,909455408,808924515,939538740,824981554,825833527c167851064,0,573571072,2126060799,573571072,2126060799c-1411383296,1443512905,165740544,0,572522496,2126060799c572522496,2126060799,-1409286144,1443512905,-1409286144,1443512905c892076032,959853620,162608693,0,571473920,2126060799c571473920,2126060799,-1406140416,1443512905,-1406140416,1443512905c842596352,842152243,959523894,825636921,825569589,825766252c909259576,741750837,876097592,909652022,809004081,875967544c741487412,808529969,842543159,845953077,859059504,892940599c959523897,875901752,842477619,876033388,925906228,925644088c926363705,942880560,808991084,926038328,824980531,942879545c959459888,959540281,876034359,876099889,876033324,925906228c829175096,842412851,842084908,859123766,1815492403,875771441c960049719,892089400,842086707,892940341,859126124,842086451c762064940,909455415,875966777,875637816,825570100,959918130c808922476,926298421,741357107,859059249,808595765,762067255c825569335,909326134,875637808,825570100,959918130,808922476c876164403,741751092,859059249,808595765,762067255,808661047c808595511,875637816,825570100,959918130,808922476,808923187c741879858,859059249,808595765,879507767,926038325,943206966c875835692,842085683,1815623472,825701937,808990257,812396588c812396588,812396588,812396588,812396588,812396588,812396588c812396588,762064940,960050744,909653042,875637812,825570100c859254834,909193836,943207986,879505452,926038325,943206966c875835692,842085683,1815623472,1815096368,926494770,741487921c825388080,943075894,1815096376,892742704,1815491381,1815096368c1815096368,842412338,741881910,808610864,875901494,842611000c875835692,842085683,1815097656,875902513,959591734,824981554c892548148,925905457,808610872,892417849,1815096370,808727351c741487408,942763056,909586745,909586738,875835692,842217523c1815557429,825504056,842478389,892415032,959460663,808597300c942749292,808203312,808202348,808202348,808202348,808202348c808202348,875901804,909652276,824981560,892548148,809054769c892562485,808923955,741486897,859059249,959590709,812397872c812396588,879505452,842217008,824980019,875770932,859387193c825388086,943075894,1815096376,808530737,908866103,909325621c842544748,926495282,1815096374,1815096368,842412338,741881910c825060400,943206705,959787059,875637810,825570100,892809266c808202348,959459948,842346807,829173804,825504049,824980017c908946486,926102581,808859958,943075884,808663348,829175093c842610481,875706160,909192242,808662072,762066992,942945075c925905977,908930097,875574320,842085173,858797420,808990772c858991664,892417335,896283701,959591728,741749296,842346549c859320889,875837548,892743985,876096562,842609713,829174581c842084656,808794163,825242156,808794169,829174323,808596792c875967799,842019628,925905209,845951283,858863160,808596787c959853100,825832753,862728760,943208753,875770677,859124524c825438263,879507512,909194288,875967284,858796844,943142453c762065977,909391153,808464689,825307692,875771958,876112951c842609713,942420277,926364724,1815623729,876163378,859321905c858991671,943011894,1815689011,943076147,942747702,858991664c808859702,1815099441,943076147,942747702,858991664,808859702c1815099441,943076147,942747702,858991664,808859702,1815099441c943076147,942747702,858991664,808859702,1815099441,943076147c942747702,858991664,808859702,1815099441,943076147,942747702c858991664,808859702,1815099441,842348594,925905462,825306169c808464688,896284213,959721527,942815281,943141164,876097849c825060400,925906742,741683763,825438258,1815228728,808531761c842346805,943075628,808465204,741436473,808807472,959591988c824981047,859322161,842084405,892875116,808923186,757872692c943010353,925905970,829176118,942684470,741617715,875706166c925906736,876033644,842544947,909192247,842479415,896282674c859190320,741421105,808465720,909193777,959459692,942880563c741357367,842217009,842215479,862730291,892940852,960050488c892415276,959591480,909260601,858860908,909127986,808597301c943140140,959721779,1815163702,926168625,959983925,824979510c959658038,943141685,825373804,825831472,908866615,825767477c809054769,892811372,842544945,959197240,875639604,859124786c875639148,909455925,741683253,842084913,892351286,889206585c1815096374,1811950640,859125046,3157046,59834368,0c541065216,2126060799,541065216,2126060799,540016640,2126060799c540016640,2126060799,1993342976,2126061858,-1188036608,1443511619c260898816,0,1050699118,1443512062,-586153984,1443511601c6029312,8585216,2006989886,1443512750,-744488960,1443512061c258605056,0,1125148011,1443512062,-744488960,1443512061c1469513728,16,1211130230,1443512750,-1188036608,1443511619c260571136,16,1207974519,1443512750,-1188036608,1443511619c260505600,16,-1746898079,1443512750,1675624448,1443511621c71434240,0,1056979575,1443512062,-530579456,1443511601c6684672,1,1060118562,1443512062,-586153984,1443511601c6684672,8519681,1064333138,1443512062,-530579456,1443511601c6684672,65537,1204841839,1443512750,-601882624,1443511601c76283904,0,1116763253,1443512062,2145386496,1443511596c8192000,0,-1790945966,1443512750,-530579456,1443511601c262668288,0,-782217102,2126061641,-586153984,1443511601c258146304,0,1949988655,1999584318,1010725434,1882879791c1999584318,1652061242,1852785528,1953391988,1999584318,1949987696c1048076920,1936750396,1685021242,544362617,1885434487,1903370813c1701994869,1231822882,574452590,1914708528,1030975049,539111458c1936607604,573579837,1850303008,807550323,1851858978,1919903843c578036285,979450942,1967222638,1768320884,1010708340,1936750383c1685021242,1047679097,1886859068,1937193587,2000436848,2000319344c1010724979,980643959,1400262243,544362608,1866627188,824327544c1010708258,980643959,1917874291,979450942,1836213880,979450942c543581807,941768056,842347321,2032149040,959521341,808727090c1010708258,2019900001,2019762292,809050685,573583927,1031365408c875704866,573585458,792477231,1719155297,1010724210,1919957601c1699181683,1881173359,1031041906,1667592738,1010705012,1986083425c796160844,1630485566,1936879674,1868908404,1631338093,1181707834c795634793,979450942,1998614124,573579837,979450942,1766223726c1043295340,979447612,1010724460,1936750383,1349546810,2000436850c1949987696,1048076920,1949988668,1131963000,1702129263,1010725998c1047542391,1882879804,1010725456,1987000951,1818653285,1968207727c544498542,1635138167,1713519980,1702063201,1010708258,1768045175c1998612836,1818326586,573579837,2000436783,1634759482,1735289187c1647998752,1919903333,807550309,980885538,1702127201,841104754c539111472,1768700535,1968334190,574449004,1869903201,980885538c1701734764,926032445,530588214,0,15728640,0c810221568,1443848105,814153728,1575094720,-2113867412,1443512905c-2113404928,1443512905,213385216,2126061819,0,0c0,0,0,0,0,0c0,0,0,0,-2088763392,2126061802c0,334823424,5709,0,2069889024,1443512084c0,0,0,0,0,0c0,0,0,0,0,0c0,0,0,0,0,0c0,0,1450180608,1443512905,1450180608,1443512905c1450704896,1443512905,330694656,82974287,32577103,0c211484672,1443832081,814153728,1575094720,574746988,792477231c1349663351,2000436850,826176570,980889404,792477300,1047673463c980889404,792477296,2020883063,1866692706,1852142702,792477300c980643959,2019719284,1886862398,1868708467,1917876580,1634891552c1931623792,1918989681,1814045285,1030975049,539111458,1936607602c573579837,1850307616,807550323,1231167522,574452590,1629495856c1869112174,1948401010,1631338018,1097821754,1718580341,1043297385c1886859068,1868708467,1917876580,1999584318,2000319344,1010724979c980643959,1047556983,1936750396,1984848698,1917874259,1115190304c574453871,1043276337,1936750396,1349546810,1631338098,1919318074c1631338093,1717989178,574453792,959526457,539111474,824327545c875704889,1043276336,1698324796,1663071352,924990840,909587762c1663050288,841104761,942814258,1043276336,979447612,1836213880c979450942,1953722992,1836016967,1936879648,1914846580,578052965c979450942,1934390881,1010708340,1882874159,1198814066,1047359333c1849319740,1818838639,1010708332,1852586593,574453536,1010704944c1869494881,1819044166,792477231,1852586593,1999584318,1933210480c1047679088,1936750396,1652061242,2000436856,1652061242,1852785528c1953391988,2126060606,3211264,0,484442112,2126060799c-392167424,1443512904,4194304,1443495936,-1198522368,1443512905c33554432,0,8454144,0,836435968,1443832557c814153728,1575094720,1661530476,2126061800,-209715200,2126060250c-209715200,2126060250,786432,1634533376,1767112814,544433517c25934,1634533376,-158334866,1443512904,-158334976,1443512904c-158334976,1443512904,65536,0,0,1469841408c-371155844,1443512904,1402535936,2085853564,31542933,0c919273472,1443832557,814153728,1575094720,848236,786432c786432,786432,786432,0,0,0c0,0,1908408320,1443512905,1938817024,1443512905c0,0,0,0,0,0c0,0,16777216,0,1908408320,1443512905c1938817024,1443512905,0,0,0,0c0,0,0,0,0,0c0,0,0,0,0,65536c-65536,65535,65536,0,-1171783680,1443512905c786432,0,0,0,0,0c0,0,0,0,0,0c0,0,0,0,0,0c0,0,65536,0,-1165492224,1443512905c0,786432,0,-65536,-1163853825,1443512905c0,0,0,0,0,0c0,0,0,0,0,0c0,0,0,0,0,0c0,0,0,0,0,0c0,0,0,0,0,0c0,0,1010696192,1916434223,1582408766,0c-39845888,1443512945,482344960,2126060799,0,0c0,0,808910848,825241900,811806774,825241900c892088374,741357616,808988725,825241900,808202294,909193827c943207986,757870636,960049457,959461173,824980532,892548148c942682673,741354545,859005744,858993204,892677174,892548652c842610998,824979500,909260087,943141945,875637812,859321140c926233906,875640931,926102833,824981554,808793909,842478649c825633840,741617720,741354544,825058096,825766452,825569334c825371698,909129266,926169137,875638060,959722546,909718576c842084908,825634870,741815352,1664101424,741354544,741354544c1664101424,825831990,741750068,825371696,943075894,741354552c808726829,825373745,741618232,909259058,842020400,912471860c909325621,808202284,858533932,842084658,808203318,909128035c943010097,741486905,859059249,959590709,824980784,859059760c875967536,875637808,825570100,892352818,909127980,875574068c741356598,859059249,959590709,761476400,842085937,943271991c824981560,892548148,909128241,808528950,926430007,909719602c824979500,943208761,741357620,842097456,876098609,842217520c875835692,842217523,741815605,825504056,842478389,892415032c959460663,808597300,943076908,808728880,892679724,828585779c858993712,842085171,875637808,825570100,842412082,808856876c842545201,741618230,859059249,909193525,908865840,825831734c824981043,925905203,825320242,926363702,842217011,875835692c842085683,741488176,825243181,909260856,824980530,892548148c808857905,875637809,876099894,942683185,828583980,959657521c909326641,875637808,825570100,842412082,959656748,909652791c824980530,892548148,909128241,875637810,876099894,942683185c892679724,828585523,876099120,876165177,875637812,825570100c842412082,925905196,926431286,741487925,859059249,808595765c824980022,926430772,859320889,1664101426,892547121,808663353c824981560,892548148,909128241,825568306,892352305,741881904c859059249,808595765,908866102,825831734,808203827,892350819c859256368,741487921,859059249,808595765,757871158,825636917c943272757,875637812,825570100,825243185,842020396,842085177c943011884,909193781,842084707,842150197,741880880,859059249c808595765,757871158,875836471,909719608,875637808,825570100c825634866,909390124,858862905,741880375,828585521,959853872c808858678,875637816,825570100,842412082,859122988,959919408c741750068,859059249,909193525,908865840,909391926,824980023c909128035,808530224,741749555,859059249,808595765,757871158c825636917,943272757,875637812,825570100,825243185,943076908c842479156,825571372,825767481,909128035,875574068,741356598c859059249,808595765,757871158,892351285,892614967,875637814c825570100,825243185,943076908,842479156,892679724,828585779c926298417,875836211,875637808,825570100,842412082,875639340c909652789,741751092,859059249,892416309,942421561,808597809c808202288,959459939,842346807,741354544,959985457,942814001c757870636,943207729,942813232,824981041,942879796,892678707c825778999,859124020,741880375,892810545,926169392,858533938c942946616,842214452,808990263,825438508,741488432,909586995c811806776,808202284,808202284,811806764,892679724,824981043c892614452,741355574,875637808,909456439,808202288,892743011c741749557,859059249,808595765,959197750,876033591,875836728c842084908,825634870,741816632,926299961,875903028,825371700c909129266,926496817,909588835,892875831,841757748,808858161c959983926,926493751,942946102,741618741,909259058,942749232c908867385,926168888,741619250,909259058,909194800,811807028c808202284,824979500,842216752,959788089,875637810,825570100c842412082,909588835,892875831,841757748,808858161,959983926c926493751,942946102,741618741,909259058,942749232,959199033c876033591,875836728,842084908,825634870,1664563512,926299961c875903028,825371700,909129266,926496817,875770156,943273780c824980023,808660022,741618229,741368624,943074352,876033329c858860596,859254833,909193516,825372984,741422905,876164141c761475121,875637809,909456180,825701425,842150188,825635381c741750064,859125046,875637814,741815865,741368624,876031024c808530231,741420084,809056049,959721527,828583980,959460149c909717554,875835692,825308467,741422137,842412593,892680244c824980528,892548148,859320625,842214451,808990263,926036780c1664104502,808530737,858534455,943077170,741354544,741354544c741368624,741354544,859125046,875637814,909456439,808202288c926167395,808858932,741354544,892679725,808203827,909588780c825243191,841756984,808858161,959983926,926507831,942946102c741618741,909259058,942749232,959199033,876033591,875836728c842084908,825634870,741816632,926299961,875903028,825371700c909129266,926496817,926430819,909260596,875637812,825570100c825243185,808202284,808202284,859123043,892678192,741881393c859059249,909193525,959197488,876033591,875836728,842084908c825634870,741816632,926299961,875903028,825371700,909129266c926496817,909588835,892875831,841757748,808858161,959983926c926493751,942946102,741618741,909259058,942749232,824981305c926168115,842479673,842084908,825634870,1664168502,741354544c741354544,842543405,926497075,741487929,859059249,926036277c761475125,942747702,842412600,875375668,825702457,741420332c859125046,842083381,909260082,909455409,842084908,859123766c1664497459,741354544,808530737,808202807,942746924,875967792c842479671,875835692,842085683,1664103735,959853361,875704375c908865580,808465457,876099382,842347308,741356084,825504056c842478389,892415032,959460663,808597300,943010403,741486900c741354544,959523888,942683702,825438508,1664235312,842281777c942814258,841757235,842543665,825767729,741354544,909192240c741488947,943022896,875706425,892679724,808203827,892088364c842545464,808528948,926234676,1664102454,842281777,942814258c841758257,842543665,825767729,909257776,859385909,741356081c909650992,892547382,741487672,909259058,909194800,761475378c892351285,892614967,875637814,825570100,825243185,892744236c909653297,808203829,959985964,926038072,841757235,808858161c842412342,892166961,926232627,909456441,875835692,825308467c741421110,808728114,875902004,741354548,808988729,825440057c825371698,909129266,825374257,859123043,959919408,741750068c859059249,909193525,841756976,959460662,808595763,942420012c875769911,892940342,842084908,825634870,1664168502,808662317c876164917,824981045,892548148,808857905,909257777,943010101c741750070,858860592,875704887,808203826,959524195,825307696c875968566,875835692,842085683,741683257,875771693,842215472c875637808,825570100,943273778,942682412,959918387,741879856c859059249,959590709,811808048,825438508,741488432,741354544c858993202,943076916,825371704,909129266,858929201,942746979c825765939,909719091,875835692,842085683,741683257,825765937c808727603,858533932,825373497,808202294,808202339,876163628c808595769,824979500,892614452,741355574,741368624,892152880c942814258,825044024,892679724,808203571,926036323,858992949c741487929,859059249,926036277,808203829,824979500,875901494c946024492,808794420,741355833,859059249,959525173,808204080c825438508,741488432,943274037,808203314,942746979,842347316c741881399,926363949,909324849,741553208,808988722,808596276c824979504,892548148,809054769,741354549,741368624,842083376c876098614,808204340,942749228,943273270,875637812,825570100c925971250,942682467,959918387,741879856,859059249,959590709c808203568,825438508,741488432,1664101424,858993202,943076916c825371704,909129266,858929201,942746924,825765939,909719091c875835692,842085683,741683257,825765937,808727603,862138412c825373497,808202294,808202284,876163628,808595769,828583980c892614452,741355574,741354544,892152880,942814258,825044024c892679779,808203571,825569836,926102071,808203831,808202284c842412387,808203317,959723564,825831477,875637808,825570100c925907249,824979500,909261107,943022900,875706425,875835692c825308467,741751093,876097837,926037299,757872694,825702193c943076146,757871412,960050993,842610994,824979504,892548148c809054769,825058101,892548152,943077170,925969708,858927415c859060278,858927404,926168376,808202290,875638060,942815536c875835702,875835692,842085683,1664430137,858929204,909718580c825371696,909129266,960050992,808202284,808202284,942684259c942682425,942422068,875705650,808466737,825309228,926298168c942421047,875705650,808466737,842610732,859322416,925643831c892547380,909194807,942684259,926431289,942421298,875705650c808466737,942684204,842149938,959198265,959527216,926038067c859060524,959918130,925644344,926431029,909325872,808860003c876164144,959199029,909392181,859255089,875706412,892352569c942420531,875901497,942944568,842283308,909260854,925643575c892547380,892613940,959789155,926232624,942421044,960051253c875573811,842610732,825702198,942421047,875901497,842348088c842283052,959459638,942422073,926495794,808465721,959461731c808465970,959199032,875639604,892614961,892811308,943141686c942420529,842217781,808726833,909261100,959656754,942421552c875967799,825440560,909261155,942813233,942420787,943273010c875902257,942684204,959658295,942422320,926167604,959723064c892483628,942879542,925642804,825635124,808597303,825505635c892613939,942421044,892351794,909717560,892483628,875968055c942420533,909456690,875770681,892483628,909195059,959199289c842086704,909521465,909261155,825833009,942421811,859190583c808857656,959789356,892482103,959198772,825702704,909587768c842283052,959723568,942422064,859190578,808925236,825505635c859124024,824980021,825505334,842281264,876031028,875901745c741618741,858862647,875902005,909192244,808530998,875705393c892483628,959525688,929247289,892809524,943075376,892483628c909195059,959198777,925905716,876165173,825505580,892613939c942420533,842479664,959592502,892483628,926103347,929248564c825635124,842215992,959461676,809055538,942422069,842019380c808465456,842086700,942749492,959197238,842217776,825374261c942684204,842149938,946025528,859125813,842217779,842283052c909391920,942422069,808597552,942748467,959461676,808989233c959198515,825242420,926494768,825505580,959854644,946025776c892352821,959722041,959789356,925907253,942422320,943273010c876099376,959789100,926496048,942420022,909718839,909325623c892811308,943141686,946026544,926233906,808464688,842610732c942814515,959199281,842086704,808991031,892811308,808728373c925644854,892547380,943273270,959789100,842609968,962804020c959789365,959461168,825636652,875968308,942420016,942682676c926103861,859060524,959526706,942420281,943273010,808858929c842610732,825766965,962803764,842086704,825504312,942684204c959984181,959197237,859059762,925904944,959461676,909717815c942420528,926495794,808465721,859060524,926429234,929247542c892547380,808597047,842283052,876034352,942421557,959460919c959460920,842283052,892809522,942420018,859321655,842610229c842283052,892809522,929248050,825766196,892352053,892483628c808726581,942421557,926167604,959984440,842610732,808792372c959197747,909392181,859190832,942684204,859257141,962801712c925905716,942684470,942684204,943206967,942420024,926298681c875706169,942815276,926234677,942422327,960051253,842086195c842283052,825571376,946024759,859190583,942684215,892483628c825243445,942420016,825504308,842543154,942684204,943076664c942421559,875901492,825242165,825505580,842543414,946024499c892352821,959722041,959461676,892549425,959198514,909654064c808728629,892483628,925971256,942421043,943273010,859058225c892483884,842346553,946025264,842216754,842281520,909261100c926103091,942420528,825373236,825307191,892811308,909456184c942420537,942682676,859321909,825505580,825767988,946026039c875705650,825766195,959461676,942683698,942421557,943273010c808662320,842610732,825766965,942422068,892876848,892352823c892811308,943141686,946026800,959460919,876165177,842283308c825440310,942421304,943011890,808991027,959789356,892810550c959197490,842217776,825505334,892811308,943141686,946026544c926233906,808464688,842283052,808595764,959197752,892746037c942946102,959461676,926037302,942420281,943273010,808662320c842610732,825766965,962803764,842086704,825504312,892811308c943141686,942420017,959460919,876165177,842283308,825440310c942421304,926298681,875706169,942815276,892680245,946025266c959460919,808595769,909588524,825570865,942421815,859190583c842086455,892483628,825243445,942420016,825504308,842543154c892483884,825569337,962803257,859059762,909652529,825505580c959920180,942421298,892352821,959722041,942684204,926234933c942421302,943273010,842149936,909261100,925905716,946025015c842217781,959985712,909521196,825241908,741749300,892483896c842086196,808987697,859190840,741553459,959722040,909455672c959982640,942945586,1664627761,825831481,875706418,842542129c943076661,741748787,858929464,808661557,876031029,825767985c741617721,809055544,875706677,808987705,892941624,1664431671c943206457,808531510,842542130,825440309,741618487,842543160c842543920,959982647,808792882,741945656,842609976,909325877c876031032,926430257,1664168505,809055544,875706677,808987705c892941624,741684791,943142199,892416311,842542136,909325877c741814585,842216505,892809783,926428215,926103093,1664233784c892678712,808529975,842542128,859058741,741685297,808596536c959655986,876096566,892874802,741816113,808662073,943206705c809053236,859386169,1664170039,808596536,808924216,876096567c808792370,741816625,942748727,943206456,892873776,959787065c741946418,892874808,909587769,892808245,825702455,1664628017c943011640,926168627,809053233,959526713,741879862,909457208c808990515,842542136,808924469,741355569,909455928,909653043c809053238,809055033,1664365105,943207736,809054774,876031029c808990769,741685043,892875320,842347832,892939313,859125817c741488440,943206456,926300213,926428216,926103093,1664495928c892678712,808529975,876096560,842085426,741488688,825832760c943272498,892939320,959527225,741879860,925971511,909127733c892873784,959787065,1664693298,825831481,842347321,809053237c892745784,741356600,859385913,842608953,842542134,808991028c741552688,825831481,858798130,808987701,808662328,1664365106c925971511,892680500,892873781,959787065,741946418,892874808c909587769,892808245,825702455,741881137,909455928,825833011c876162103,842478131,1664562487,909457208,825767731,842542130c808924469,741355569,842347064,942748468,876162101,909586483c741879865,875705400,892418359,842542134,825701685,1664235315c926233144,942946102,809053233,942813497,741684016,892679992c909128759,876031032,909456177,741882165,809055544,875706677c808987705,892941624,1664431671,943142199,892416311,959982648c825570098,741685298,909261112,909718577,926428215,926103093c741617976,892678712,808529975,842542128,859058741,1664432177c808662073,809055799,876096568,959919154,741750065,909261112c842479927,842542132,892876088,741947191,842412601,825505849c926428215,909326389,1664168242,909457208,808990515,842542136c808924469,741355569,875705400,942682673,926428210,959657525c741356595,909717561,943141429,876031033,825571121,1664235824c809055544,875706677,959982649,909194290,741945395,875705401c909455666,808987697,926496056,741945400,842543160,942813744c892939320,959788089,1664693049,858928184,808990260,876031031c875901745,741618741,960050489,892613944,876162103,875640882c741421104,943142199,859189303,876162102,925905459,1664692791c942814265,858927921,842542130,825768244,741422128,942814265c959920439,959982646,943142450,741814327,926233144,960051255c892873785,875704633,1664102960,942748727,926101560,959982645c808532018,741684277,825635385,959658294,892873778,858993976c741880633,959591481,825636404,876096566,875639346,1664234804c959983672,909258809,842542131,942879797,741879861,875639863c859060280,809053234,909653305,741685561,942747960,926365232c808987702,842019384,1664366642,842543160,942813744,825764916c909129777,741619255,909261112,842479927,842542132,825768244c741553200,909261112,892613681,876031026,892678961,1664366389c909457208,808990515,809053240,909456441,741946164,842543160c942813744,959982648,859060018,741421360,925971511,892680500c892873783,959787065,1664693298,892874808,909587769,892939317c926495033,741356855,808859448,959787827,926428209,909326389c741880375,808596536,809055288,842542136,875771445,1664104248c942748727,859190833,842607666,960049718,741422649,959788856c842019632,842542136,825701173,741355575,825831481,909261106c842607670,909718582,1664561464,892940345,859322424,959982645c892811314,741421880,925971512,876033845,808987704,943011896c741422641,960050489,842609464,842607670,859386934,1664169271c959591481,808531508,876031026,942749233,741422135,842608697c892352821,876162104,959723314,741487410,943206457,942880566c842607669,943075638,1664628792,909194295,892483889,809053232c959787577,741881136,825831481,808989753,825764912,925906993c741880368,842543160,942813744,842542132,959920436,1664102453c842150968,892810801,892939314,943208249,741947440,909457208c825767731,842542128,808924469,741355569,875705400,942682673c809053234,943207737,1664430904,942815544,859321655,876096561c926234417,741880887,943206456,909195317,892939313,859322681c741749305,875967033,892810041,876162097,909392178,1664233521c909194295,876034097,809053233,959787577,741881136,926037049c858929460,892939314,960049465,741552944,808859448,959787827c926428209,909326389,1664627255,808596536,809055288,842542136c875771445,741357368,875968049,892548661,959197745,959591986c825637177,892811308,808661049,942422066,926102834,808466225c959461731,842609201,959198774,959723058,925972534,892811308c825243447,959198773,926036788,808990515,875706412,808466489c942420786,909522992,842149936,825505635,842543414,925645106c909324596,875705912,859060524,859060016,942420533,858797623c959591219,943011884,892352056,942421561,892483893,858994740c959461731,892549425,942421553,926102834,876099890,825505580c959590964,942421296,909194807,825504052,825636652,825571124c942420274,859190583,959461431,959461731,825636148,942420024c808924466,892482609,842283052,825242929,942422072,859190578c825766709,825505580,808465719,942421046,842086709,909389877c892811363,943141686,925643825,825766196,892745781,825505580c909653555,942421042,858797623,875704369,942684204,842019637c925643059,842281268,876097584,959461475,808858928,959199540c842479925,926037297,942815276,959658037,959197240,909392181c959721776,959461676,892809527,942421045,859321655,842610229c875835648,842085683,1664496951,741354544,741354544,1664101424c741354544,741354544,3157040,757872180,959920433,876163893c472921600,0,942669824,0,473956352,0c938475520,0,0,934019072,828571648,808857904c824979500,892481845,808202295,825569580,808924466,825241900c811806774,825241900,892088374,741357616,808988725,825241900c808202294,909193827,943207986,757870636,960049457,959461173c824980532,892548148,942682673,741354545,859005744,858993204c892677174,892548652,842610998,824979500,909260087,943141945c875637812,859321140,926233906,875640931,926102833,824981554c808793909,842478649,825633840,741617720,741354544,825058096c825766452,825569334,825371698,909129266,926169137,875638060c959722546,909718576,842084908,825634870,741815352,1664101424c741354544,741354544,1664101424,825831990,741750068,825371696c943075894,741354552,808726829,825373745,741618232,909259058c842020400,912471860,909325621,808202284,858533932,842084658c808203318,909128035,943010097,741486905,859059249,959590709c824980784,859059760,875967536,875637808,825570100,892352818c909127980,875574068,741356598,859059249,959590709,761476400c842085937,943271991,824981560,892548148,909128241,808528950c926430007,909719602,824979500,943208761,741357620,842097456c876098609,842217520,875835692,842217523,741815605,825504056c842478389,892415032,959460663,808597300,943076908,808728880c892679724,828585779,858993712,842085171,875637808,825570100c842412082,808856876,842545201,741618230,859059249,909193525c908865840,825831734,824981043,925905203,825320242,926363702c842217011,875835692,842085683,741488176,825243181,909260856c824980530,892548148,808857905,875637809,876099894,942683185c828583980,959657521,909326641,875637808,825570100,842412082c959656748,909652791,824980530,892548148,909128241,875637810c876099894,942683185,892679724,828585523,876099120,876165177c875637812,825570100,842412082,925905196,926431286,741487925c859059249,808595765,824980022,926430772,859320889,1664101426c892547121,808663353,824981560,892548148,909128241,825568306c892352305,741881904,859059249,808595765,908866102,825831734c808203827,892350819,859256368,741487921,859059249,808595765c757871158,825636917,943272757,875637812,825570100,825243185c842020396,842085177,943011884,909193781,842084707,842150197c741880880,859059249,808595765,757871158,875836471,909719608c875637808,825570100,825634866,909390124,858862905,741880375c828585521,959853872,808858678,875637816,825570100,842412082c859122988,959919408,741750068,859059249,909193525,908865840c909391926,824980023,909128035,808530224,741749555,859059249c808595765,757871158,825636917,943272757,875637812,825570100c825243185,943076908,842479156,825571372,825767481,909128035c875574068,741356598,859059249,808595765,757871158,892351285c892614967,875637814,825570100,825243185,943076908,842479156c892679724,828585779,926298417,875836211,875637808,825570100c842412082,875639340,909652789,741751092,859059249,892416309c942421561,808597809,808202288,959459939,842346807,741354544c959985457,942814001,757870636,943207729,942813232,824981041c942879796,892678707,825778999,859124020,741880375,892810545c926169392,858533938,942946616,842214452,808990263,825438508c741488432,909586995,811806776,808202284,808202284,811806764c892679724,824981043,892614452,741355574,875637808,909456439c808202288,892743011,741749557,859059249,808595765,959197750c876033591,875836728,842084908,825634870,741816632,926299961c875903028,825371700,909129266,926496817,909588835,892875831c841757748,808858161,959983926,926493751,942946102,741618741c909259058,942749232,908867385,926168888,741619250,909259058c909194800,811807028,808202284,824979500,842216752,959788089c875637810,825570100,842412082,909588835,892875831,841757748c808858161,959983926,926493751,942946102,741618741,909259058c942749232,959199033,876033591,875836728,842084908,825634870c1664563512,926299961,875903028,825371700,909129266,926496817c875770156,943273780,824980023,808660022,741618229,741368624c943074352,876033329,858860596,859254833,909193516,825372984c741422905,876164141,761475121,875637809,909456180,825701425c842150188,825635381,741750064,859125046,875637814,741815865c741368624,876031024,808530231,741420084,809056049,959721527c828583980,959460149,909717554,875835692,825308467,741422137c842412593,892680244,824980528,892548148,859320625,842214451c808990263,926036780,1664104502,808530737,858534455,943077170c741354544,741354544,741368624,741354544,859125046,875637814c909456439,808202288,926167395,808858932,741354544,892679725c808203827,909588780,825243191,841756984,808858161,959983926c926507831,942946102,741618741,909259058,942749232,959199033c876033591,875836728,842084908,825634870,741816632,926299961c875903028,825371700,909129266,926496817,926430819,909260596c875637812,825570100,825243185,808202284,808202284,859123043c892678192,741881393,859059249,909193525,959197488,876033591c875836728,842084908,825634870,741816632,926299961,875903028c825371700,909129266,926496817,909588835,892875831,841757748c808858161,959983926,926493751,942946102,741618741,909259058c942749232,824981305,926168115,842479673,842084908,825634870c1664168502,741354544,741354544,842543405,926497075,741487929c859059249,926036277,761475125,942747702,842412600,875375668c825702457,741420332,859125046,842083381,909260082,909455409c842084908,859123766,1664497459,741354544,808530737,808202807c942746924,875967792,842479671,875835692,842085683,1664103735c959853361,875704375,908865580,808465457,876099382,842347308c741356084,825504056,842478389,892415032,959460663,808597300c943010403,741486900,741354544,959523888,942683702,825438508c1664235312,842281777,942814258,841757235,842543665,825767729c741354544,909192240,741488947,943022896,875706425,892679724c808203827,892088364,842545464,808528948,926234676,1664102454c842281777,942814258,841758257,842543665,825767729,909257776c859385909,741356081,909650992,892547382,741487672,909259058c909194800,761475378,892351285,892614967,875637814,825570100c825243185,892744236,909653297,808203829,959985964,926038072c841757235,808858161,842412342,892166961,926232627,909456441c875835692,825308467,741421110,808728114,875902004,741354548c808988729,825440057,825371698,909129266,825374257,859123043c959919408,741750068,859059249,909193525,841756976,959460662c808595763,942420012,875769911,892940342,842084908,825634870c1664168502,808662317,876164917,824981045,892548148,808857905c909257777,943010101,741750070,858860592,875704887,808203826c959524195,825307696,875968566,875835692,842085683,741683257c875771693,842215472,875637808,825570100,943273778,942682412c959918387,741879856,859059249,959590709,811808048,825438508c741488432,741354544,858993202,943076916,825371704,909129266c858929201,942746979,825765939,909719091,875835692,842085683c741683257,825765937,808727603,858533932,825373497,808202294c808202339,876163628,808595769,824979500,892614452,741355574c741368624,892152880,942814258,825044024,892679724,808203571c926036323,858992949,741487929,859059249,926036277,808203829c824979500,875901494,946024492,808794420,741355833,859059249c959525173,808204080,825438508,741488432,943274037,808203314c942746979,842347316,741881399,926363949,909324849,741553208c808988722,808596276,824979504,892548148,809054769,741354549c741368624,842083376,876098614,808204340,942749228,943273270c875637812,825570100,925971250,942682467,959918387,741879856c859059249,959590709,808203568,825438508,741488432,1664101424c858993202,943076916,825371704,909129266,858929201,942746924c825765939,909719091,875835692,842085683,741683257,825765937c808727603,862138412,825373497,808202294,808202284,876163628c808595769,828583980,892614452,741355574,741354544,892152880c942814258,825044024,892679779,808203571,825569836,926102071c808203831,808202284,842412387,808203317,959723564,825831477c875637808,825570100,925907249,824979500,909261107,943022900c875706425,875835692,825308467,741751093,876097837,926037299c757872694,825702193,943076146,757871412,960050993,842610994c824979504,892548148,809054769,825058101,892548152,943077170c925969708,858927415,859060278,858927404,926168376,808202290c875638060,942815536,875835702,875835692,842085683,1664430137c858929204,909718580,825371696,909129266,960050992,808202284c808202284,942684259,942682425,942422068,875705650,808466737c825309228,926298168,942421047,875705650,808466737,842610732c859322416,925643831,892547380,909194807,942684259,926431289c942421298,875705650,808466737,942684204,842149938,959198265c959527216,926038067,859060524,959918130,925644344,926431029c909325872,808860003,876164144,959199029,909392181,859255089c875706412,892352569,942420531,875901497,942944568,842283308c909260854,925643575,892547380,892613940,959789155,926232624c942421044,960051253,875573811,842610732,825702198,942421047c875901497,842348088,842283052,959459638,942422073,926495794c808465721,959461731,808465970,959199032,875639604,892614961c892811308,943141686,942420529,842217781,808726833,909261100c959656754,942421552,875967799,825440560,909261155,942813233c942420787,943273010,875902257,942684204,959658295,942422320c926167604,959723064,892483628,942879542,925642804,825635124c808597303,825505635,892613939,942421044,892351794,909717560c892483628,875968055,942420533,909456690,875770681,892483628c909195059,959199289,842086704,909521465,909261155,825833009c942421811,859190583,808857656,959789356,892482103,959198772c825702704,909587768,842283052,959723568,942422064,859190578c808925236,825505635,859124024,824980021,825505334,842281264c876031028,875901745,741618741,858862647,875902005,909192244c808530998,875705393,892483628,959525688,929247289,892809524c943075376,892483628,909195059,959198777,925905716,876165173c825505580,892613939,942420533,842479664,959592502,892483628c926103347,929248564,825635124,842215992,959461676,809055538c942422069,842019380,808465456,842086700,942749492,959197238c842217776,825374261,942684204,842149938,946025528,859125813c842217779,842283052,909391920,942422069,808597552,942748467c959461676,808989233,959198515,825242420,926494768,825505580c959854644,946025776,892352821,959722041,959789356,925907253c942422320,943273010,876099376,959789100,926496048,942420022c909718839,909325623,892811308,943141686,946026544,926233906c808464688,842610732,942814515,959199281,842086704,808991031c892811308,808728373,925644854,892547380,943273270,959789100c842609968,962804020,959789365,959461168,825636652,875968308c942420016,942682676,926103861,859060524,959526706,942420281c943273010,808858929,842610732,825766965,962803764,842086704c825504312,942684204,959984181,959197237,859059762,925904944c959461676,909717815,942420528,926495794,808465721,859060524c926429234,929247542,892547380,808597047,842283052,876034352c942421557,959460919,959460920,842283052,892809522,942420018c859321655,842610229,842283052,892809522,929248050,825766196c892352053,892483628,808726581,942421557,926167604,959984440c842610732,808792372,959197747,909392181,859190832,942684204l859257141,962801712l925905716,942684470l942684204,943206967l942420024,926298681l875706169,942815276l926234677,942422327l960051253,842086195l842283052,825571376l946024759,859190583l942684215,892483628l825243445,942420016l825504308,842543154l942684204,943076664l942421559,875901492l825242165,825505580l842543414,946024499l892352821,959722041l959461676,892549425l959198514,909654064l808728629,892483628l925971256,942421043l943273010,859058225l892483884,842346553l946025264,842216754l842281520,909261100l926103091,942420528l825373236,825307191l892811308,909456184l942420537,942682676l859321909,825505580l825767988,946026039l875705650,825766195l959461676,942683698l942421557,943273010l808662320,842610732l825766965,942422068l892876848,892352823l892811308,943141686l946026800,959460919l876165177,842283308l825440310,942421304l943011890,808991027l959789356,892810550l959197490,842217776l825505334,892811308l943141686,946026544l926233906,808464688l842283052,808595764l959197752,892746037l942946102,959461676l926037302,942420281l943273010,808662320l842610732,825766965l962803764,842086704l825504312,892811308l943141686,942420017l959460919,876165177l842283308,825440310l942421304,926298681l875706169,942815276l892680245,946025266l959460919,808595769l909588524,825570865l942421815,859190583l842086455,892483628l825243445,942420016l825504308,842543154l892483884,825569337l962803257,859059762l909652529,825505580l959920180,942421298l892352821,959722041l942684204,926234933l942421302,943273010l842149936,909261100l925905716,946025015l842217781,959985712l909521196,825241908l741749300,892483896l842086196,808987697l859190840,741553459l959722040,909455672l959982640,942945586l1664627761,825831481l875706418,842542129l943076661,741748787l858929464,808661557l876031029,825767985l741617721,809055544l875706677,808987705l892941624,1664431671l943206457,808531510l842542130,825440309l741618487,842543160l842543920,959982647l808792882,741945656l842609976,909325877l876031032,926430257l1664168505,809055544l875706677,808987705l892941624,741684791l943142199,892416311l842542136,909325877l741814585,842216505l892809783,926428215l926103093,1664233784l892678712,808529975l842542128,859058741l741685297,808596536l959655986,876096566l892874802,741816113l808662073,943206705l809053236,859386169l1664170039,808596536l808924216,876096567l808792370,741816625l942748727,943206456l892873776,959787065l741946418,892874808l909587769,892808245l825702455,1664628017l943011640,926168627l809053233,959526713l741879862,909457208l808990515,842542136l808924469,741355569l909455928,909653043l809053238,809055033l1664365105,943207736l809054774,876031029l808990769,741685043l892875320,842347832l892939313,859125817l741488440,943206456l926300213,926428216l926103093,1664495928l892678712,808529975l876096560,842085426l741488688,825832760l943272498,892939320l959527225,741879860l925971511,909127733l892873784,959787065l1664693298,825831481l842347321,809053237l892745784,741356600l859385913,842608953l842542134,808991028" fillcolor="#000001" stroked="f" o:allowincell="f" style="position:absolute;left:2468;top:5082;width:2138;height:1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38" coordsize="10160,725170" path="l0,0l5080,5080l10160,10161l10160,715011l5080,720090l0,725170l0,0l0,101l26338524,0l507641856,1443832080l814153728,1575094720l6877548,131073l985722879,1443512062l-530579456,1443511601l6815744,65537l988866282,1443512062l529530880,1443512062l6815744,1l1053882102,1443512062l-586153984,1443511601l6029312,8650752l1047589117,1443512062l-601882624,1443511601l6619136,196608l1006694647,1443512062l-530579456,1443511601l6750208,1l1009838578,1443512062l-586153984,1443511601l6750208,8519681l1014033898,1443512062l-530579456,1443511601l6750208,65537l1018229488,1443512062l-586153984,1443511601l5963776,8650753l1021373679,1443512062l-586153984,1443511601l5963776,8716289l1024521727,1443512062l511705088,1443512062l6619136,1l1039138816,1443512062l-601882624,1443511601l6619136,65537l1043333120,1443512062l-601882624,1443511601l6619136,131072l1035993088,1443512062l511705088,1443512062l6619136,0l1050673152,1443512062l-586153984,1443511601l6029312,8585216l1056964608,1443512062l-530579456,1443511601l6684672,1l28311552,0l8454144,0l291504128,1443512074l-864026624,2126061811l0,0l0,0l0,0l1310720,0l0,0l0,0l599261184,1443512906l0,-65536l98303,2126053376l0,0l0,0l0,0l1952514048,-348246238l12697388,0l78643200,2126061823l78643200,1443512067l973078528,1852786290l1998615412,1030972218l1835619362,1310749541l1377859429,1851878767l980885538,1768125281l1411530089,1936026985l2003127840,1836012064l539127393,1097349751l1023439726,1835619362l29541,0l0,0l1130954752,1010708339l1868774007,544370540l1635138167,807550316l808464432,1043276336l1933211452,980885626l1030513014,573846050l2000436783,1132098362l973086835,1030513014l12834,792461312l1349663351,15986l3211264,0l259522560,1443512074l-1554448384,1443512075l966262784,1443512076l988741632,7235l1835008,7214669l3211264,0l-65536,1442906111l976748544,2126061897l-65536,-1l-1,-1l65535,2113994752l3211264,0l2085617664,1443511826l484442112,2126060799l-1491075072,2126061863l1190199296,-9275l3211263,0l3211264,0l-566231040,2126061144l15728640,1443512074l-1032847360,1443512073l-1032323072,1443512073l-1032323072,1443512073l4259840,0l0,0l0,0l0,0l0,0l0,0l0,0l16711680,13762815l12648450,0l78643200,2126061823l15728640,1443512074l536870912,1935882871l1767121469,544433517l544695630,1634561874l1998594670,1668505914l574450025,1701669204l1699618931,1867653239l577659245,1748662048l1769172545,1767121469l536896877,544695630l28498,0l0,0l1933770752,2000436783l1819239226,1998615151l1818326586,808460861l808464432,1010708258l2054371959,1983543072l574450785,790770738l980892734,1933802099l1979741984,574450785l13362,2126053376l1634729984,539125095l9533812,0l-705691648,1443512079l-705167360,1443512079l-705167360,1443512079l-703594496,1443512079l-703070208,1443512079l-703070208,1443512079l459276288,1443512078l16711680,0l0,0l0,0l0,0l0,0l0,0l0,0l0,0l0,0l-869924864,1443512073l2162688,0l459276288,1443512078l0,0l2097152,0l2162688,0l0,65536l0,0l0,0l2162688,0l65536,458752l1752367104,1600483425l926089264,0l7405568,0l1891762176,1443832557l814153728,1575094720l61804,0l0,0l0,0l0,0l354418688,1443512905l353370112,1443512905l0,0l0,0l0,0l0,0l4063232,1443495936l2162688,0l131072,65536l68222976,0l0,0l2162688,0l-1118830592,1443512075l0,0l2097152,0l1114112,16l-654376960,268493055l1179207242,16843008l-334894071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11010056l570491828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62268416,-1131086452l2017786647,-138157306l-1683591718,-1479727191l-1449740694,-3417626l-147868928,-32325738l-249955279,465551407l-983336868,-330482090l-1491977121,2144474573l-248008444,239501101l2016258871,-80482937l-161482700,1747710105l1833552954,2112773032l2139706675,-30447747l1524547532,-637076480l911924639,-1118373977l-1050156285,75240559l-2048930319,-462989828l1174056925,-1434461523l-352759876,-1051329393l1781765717,-630688385l2103106975,-1446182892l1789122045,-194415233l-1489632432,-1450354953l-777529859,6167360l-940342608,-1783228514l-1246075817,-33736790l898039370,-800712915l2104573948,-1088321761l-1657316501,1186161197l-139895402,-1348010729l-1159610393,1007853433l-690045154,-201261268l2113165162,-1485046769l503625211,-63112425l1069470025,293554808l-404295483,-1208584510l-1105369651,747202231l-335776069,-1680867854l-1357053697,-2080309406l16729675,-6340960l1470726144,2119737645l-2147418283,-117392683l-319823721,102753251l1609654012,-480805751l-2041056859,16768431l-1321782093,-575299000l-364971849,633338861l333317245,-575228207l-2273501,1539923456l-721692901,-1141309190l-1107889835,1795419415l-129310736,1533601587l-239421406,1495450261l1043798820,2112263119l-362408965,-1628408073l1107212173,184033046l1407627157,-1343945752l516326362,928512056l-673113212,-953193022l-475661802,-700129702l2131345071,-1459818877l2145812415,-1007764074l-1771300157,-1569329898l-781171368,-1072522449l394208159,926113229l1743967690,1794881005l-1291780119,1255638839l1463654098,1536457415l-222368532,-167989415l1694564247,16769615l-30768944,1605730264l1711341441,-1925902497l-341470802,-1950532226l-460087683,-381695954l-603914324,-209783201l-1955601577,-123121796l-2045065753,-44257859l-1782622797,-706636123l16737918,-595593101l750699939,-495878954l-681688259,1567993519l912257646,-1209143578l1348810043,-140036605l360548950,-36528283l-1296658716,-805744204l-279976521,16764759l-1895759951,1165764158l1588095992,-34582148l-978483762,-1625960534l-577360422,117356007l-125583374,1594097363l758633284,-24705215l1874051026,1761673095l519538543,-317597924l16753327,1479922504l1924593555,233898239l16731132,669177816l-1098739770,-485492699l2014166939,-1364343382l-1145706861,-928252965l-1638366529,-71851329l-81699187,-20054455l1051196700,1805831966l-1581863471,1071512431l2071955798,16723815l-1595540205,731561999l-254674758,29344871l-512001540,-1294396833l-1193295779,-704822085l1274068949,-1200193773l-1966951846,-1979539416l-1425104856,-64226592l-1224019876,1477541852l-1073676434,-1947684956l-59976364,-354507975l-1901227241,1259037599l1925170237,997692728l-255331369,1694250853l-557875464,-6875407l1598661888,-1131698224l803431217,517892620l-744106539,-1303950411l-1385347655,2146253541l1342570139,1015226177l1123852401,-805999152l-1162450418,-96497722l-565724277,-1783702113l-1739070466,402132988l-270958623,331241153l-1331388944,-584341015l-1123158198,-1983932955l-1103512166,-209977115l-1292466192,1338427376l-266051957,1805943606l1886955945,802471480l1160500908,1052474725l-303042562,-1344864803l904830881,2121816163l-1161867581,-2102151490l-1208882470,-1249129252l2046885861,1457855414l-784527456,460862462l-1476988578,289393632l-1377645096,-1513114075l-1619998273,-266514l-199561216,1522465079l-533991950,527729767l-990946676,-1631439624l-764619214,1576593110l-2004321221,-893965633l-47764801,-81568013l1524334187,-1546392489l-1301765685,280980186l16737007,-1720733371l2063471404,-1308557365l157350319,-609260417l-1694676921,-1261365388l1605725625,-1297410168l-461977642,-1770513488l1460272479,1340323836l-1420837750,-1117859848l-370461225,-27120331l-286615945,1035712481l327148101,-248283414l1806672142,1525322327l1564190150,-137536163l-33646115,1157746791l345396500,2130724177l-1824566452,1459076883l-1812103746,-125867649l-368775319,-1040309762l1318535315,1993582038l396227709,-12171290l-537100032,176010734l-1380748577,1674830060l374868874,-880953576l-2109057676,-1778706931l-1090273311,2114400106l-249528624,-740192866l1794694699,-107746061l-1569801302,-1622477063l-1344913684,-709329038l2114723815,-534775801l-266343749,-881690489l-878063677,-1295021066l-13906649,245405184l-40307117,-80741223l-198838196,-1239126451l1048047060,-1086149479l-6835266,-278960640l-64913875,-499648404l1010729343,-1951403843l1117600813,-2077517265l1172172909,-72928516l-1223229963,-152932387l-1510142545,247424703l257938302,1746744558l1604074105,615292222l-1749828065,1600520447l2113940975,-2124492538l1877000177,-10010741l-119727104,2123810143l1029692493,2020537005l-83991889,-394268353l1451187787,340087128l377280769,-1105616936l-379719905,638124287l-32261733,-1564503362l1605106644,1874958286l16657657,-1817116417l-771686581,736669605l-540206393,-1390707577l-545876246,-743326610l629848807,-1561592490l2130265326,-1492221334l-1999132724,16764030l-1896925928,-51573729l118481489,-181208867l-1517948249,-304091170l1448394459,-140784934l-1208554883,1841189369l38858143,1567593721l1591924158,-1354893281l-182501399,931660031l1876244798,888875892l-1880050761,2109060316l-566287439,-1091903526l-537412769,-24029201l-558440485,-398787685l-266920297,-52442411l-141836478,1322514249l-1778319530,-1258225742l161535229,-608211521l-1661121433,-17819660l-1753600895,-1208464444l16740037,-540350150l-80743950,-45097889l-1138966634,1471013461l-285918521,1264562105l-306746711,-597828122l-25692362,-249094403l233024318,903303291l1268640683,-443170984l1841019834,-1216402449l1358976089,-2056972987l88101140,524308756l-1131784238,-2071231l-93713152,750888190l1866058548,-486640345l16770862,1070427088l869969766,-1275002941l-118504497,1796977738l-1163786085,787294571l-1353515778,16775117l1785062539,1231232501l-1145776202,602409947l-1984122439,1440652962l782471900,1051346646l-1850806245,-887476767l1844236362,-852304460l762129749,2132959767l-784248645,833608887l-1077456912,-247071741l599558359,225635809l-17802677,-1592201761l2009049595,-102535203l-747898729,2033577631l-641744041,1069547775l-1352926197,1589874552l-1244482024,912222941l-79758854,1071345006l334913497,1427087589l-808077185,2059774968l-1141603761,-1101370483l-873147722,-310526371l-112923437,-335478858l-868757291,16770197l-636944865,228577406l-1424524178,-1953072406l349133991,983977399l-111888273,-124014596l887652215,1207670529l488558462,45917693l1406541790,-1121994038l2135487955,-45131305l-852236,-244614912l-1063787761,-813820705l-256033570,2095876527l2076096667,-1161839269l2063502268,-1627324453l799063954,-547981309l-787407167,-1659433996l1223406828,1543234220l-1486709777,905000945l569229177,1610102523l217093366,1636308954l469507579,769019611l-844988972,-1614937857l2030108652,586154792l956231562,804327292l-585285696,918842360l2091996318,-9406506l-1246058240,-44623362l-886382438,159539003l-127173401,-1124661387l-22567603,-782252722l1798164334,167302649l-126288653,-2030127261l16720829,-391159221l1070880871,-609520462l-816110881,-34421582l-1149772386,-1078304915l1494242541,-1994533304l-514862050,-1096984871l-47927466,255327903l-1760371058,402552516l1698151637,2131884518l1858676332,436273078l1605566719,1608384053l85961911,1052875746l-1078544125,-257245967l772369119,-528493836l-2624737,228605952l-157557953,133739754l2089037667,-119681000l-1708133654,-1103793437l-549470314,-1079639809l652498924,1327358647l-556950844,1558162091l-343581974,-303128977l-38945609,1516938999l-1447958867,392879965l-580985293,-294717130l-709133541,-1574436774l-1966951798,-1979539416l-1979539416,-384851928l-1369129323,287293755l166802876,-420444683l-1230345809,2111469719l-48244233,-184696251l418031278,160850094l1564959829,1442622892l-32981018,-533465088l516176476,1235210511l-71542397,-645279123l469270526,451985276l2136018818,-1615242599l1089697813,1469847024l-304798786,1848199988l1865012822,-1789438811l1949164222,-1105528849l1067973991,-32649374l-1719248172,2132664951l-1040264611,-1701407721l-1209734308,-1552172083l-220471505,350159103l-171510783,-1304496642l1339288812,-1951090765l-1475848963,-620892754l462551996,8056682l737611133,-561934361l2145384485,1522935793l163562607,-2059961623l-777536275,-1619282897l-1168169162,2008988137l1155989246,-287596113l2122712912,1337147347l1869184901,2120768515l-1110736095,1063082625l2071955795,-1074319513l669999066,1600323839l2115682184,-526157813l2087685695,1068229159l-205136207,-98050854l-1459903061,2146910193l-659562801,1249368671l-818568963,1329560607l1768368517,-230785567l-631120629,2076705023l-2031640657,-1220153505l-2187269,796638720l1693865946,971896816l498358752,1790132090l-1648481328,-319306324l-503250971,-6817765l262189312,-287764539l-67585002,1842012144l1767109023,65487l-89413541,2119198500l-2107650569,871894910l-8167454,-1008749312l2013790463,-575353422l1477644098,-377701830l1198169972,-1983936185l-8559265,-25363712l494670301,535870129l-57315711,1855681653l1608854895,-3828232l-192952576,-73072630l299662975,-1179443076l-574421008,-1141832622l-998901057,536936267l-360801816,2146827319l666859260,-212443659l-173091749,1542603325l1995064061,-1679205482l-135411077,-1711759395l-43160834,2074463997l1937340785,-740432603l-605186449,-538981765l88125306,1482051860l1328465,1328465l1328465,687033425l900206496,1730803903l2108424685,1767577311l1492039593,-30420503l-537635127,-307811848l-1124637951,-8821931l2071223552,1695546751l1095085948,-599801l794226688,-282644083l-1089883027,1397517275l-304021249,-748873185l1757614077,1637860511l-1104216449,1048617517l184453074,614855113l-2036339203,-1459922970l-905258,1995825920l-418709805,-30572815l2078377838,-837093681l16725729,99743203l720830740,1046462847l385941294,-14336889l1605861376,-11365892l1054851840,-1211072723l100409313,-469696582l-1974011766,-25167104l-1947082466,-1996423194l1878951199,-6850822l-1750430976,1458569471l372739455,2136616145l2128473222,1878439676l1860141043,2052977141l-2119188345,767985594l-202183066,-133341360l2137278251,-308381679l-1939835521,-1132513541l2146617838,262200847l-69601211,-45253541l-1574486880,-262828168l-978937866,257588705l1285257395,-1967594879l584684009,-1912750113l-1610935301,-642787858l-1622673761,-692731146l654202933,633235801l-25302134,-1252349793l-63972411,1207660285l-46153780,-11640843l1044431104,-516163561l-531370897,-1312811075l1533116250,1709148920l-806834979,456604731l-1276018725,-1018697769l543066463,467879928l1324880911,1589490937l-1423132735,-939693572l-146805169,-499201238l1250361599,-132386321l1578630783,-1229259377l-822187809,-268580866l-331876459,-1073916165l-54564563,-111241455l-337510145,-335478935l1019543807,-1778646785l385584478,-49078678l1782169249,-996991809l991852247,1062031255l-328011695,-1320306876l939455526,-28575861l-1216184595,81132509l-13593057,1008386304l938423873,-1919240478l-77463297,1423834807l67174351,16766305l1808111589,-2027947985l-1845428385,443542699l588652395,154971133l1283455142,-1887088738l-436580699,-1839698725l-407638147,1421794299l-1344569351,-234657631l-1931460647,2096228218l16757340,16741826l-124835079,-139778445l-647110273,-1325334674l-117375115,1800585002l668590054,1069907937l-2015106682,1608686584l903210989,-1848395097l-1974182354,-545460465l687308659,-10034173l1798406656,-18305391l-12854995,-673073408l-1427898113,301741995l658490551,1212936597l-781193345,-1912537125l-40637737,-499929402l1038259046,-1363492741l1579016607,-1636298993l982920674,-1699230307l-272912490,1996554220l1870528629,-1698496257l16732604,-582399163l2002780415,-1260191489l-1424884681,1408507845l-78669964,16760579l-1078153443,-1098629274l-264636382,-1343205481l-12075894,-1386870528l-865275,1543071744l2123843134,672790218l-20450813,-944972004l-765920061,30965751l720961791,16773002l-941887640,1606578147l-266330484,272532911l2062069063,-1101676932l2040528289,-1119904721l-224968774,708804770l-1299537304,-1607955774l-1607955966,-634680830l-643865281,-1262500721l1171754983,1750644690l-1433449322,-921227285l1608302442,16018170l-1300247426,1774160575l1719605487,450276072l-164648147,-1150240850l-128199214,-671941865l2139426797,2013392742l-66068145,256850731l-1777336636,-756667857l-17570077,-39855251l-256772691,-2060459633l603458046,-2068844467l-760163276,-1157562580l16768503,-1916805747l-1951679586,745942504l797820083,-270820408l-1073266379,-279777249l-132317561,-132187297l450806655,-1380651567l-154872026,1269044653l733627890,1207563693l-255872929,922292055l-956420307,335359867l1435459445,-1019241115l591301151,501431288l356435263,-699755586l-1477755348,-1544443919l-676597337,-1947432979l2138593787,-2098159370l-1483399217,1414438904l-1210920194,-136067459l-1359055951,2134510271l-1019257423,601786671l501434360,364823615l-170777388,-1092798853l-1443034,1067269120l1057499785,-34869853l1957378026,-153880214l883686731,-1047012833l-880579713,1615822035l-1549271669,1873444795l-559944967,-518526071l-1983920449,-1375917058l2078369724,1516897231l774751087,-621351721l-446193226,-551115393l16737689,-818959466l-713197577,682233760l2143132066,-1576058691l357424042,305932780l-868241108,1522109870l-1232819317,1969506690l863441289,80801975l-579414053,2016228831l-631258937,-1270889909l2008909429,-222492959l-330863116,108865815l-1846026298,-629311531l-1795459338,1610046209l-633382435,-1934661383l16738812,1308116485l-367710239,2027625114l1318802319,-1180193379l1920986579,-606162990l524341747,1162998925l340091225,-28901040l-964729,-346114304l-897701381,-1459804482l915825724,-2055734678l-1254155796,-755395147l-1295157289,-548737233l1459674622,1702860541l-746711713,491466718l-509905365,16725915l-1279684983,-1117800988l733822897,2117922007l1686097937,-1566932753l-1295832200,2079906396l736269900,769619227l-558906643,-1177683082l-1082722882,-132841974l-2082480013,-133505164l995970391,-1470255032l-53623137,1291644238l-272966187,260201030l1050475798,484404013l2027559614,253674655l1997749460,1637846060l1418887102,1068891867l805007243,533921360l-74742093,1283422282l1262335442,-1267805868l-642330693,-330097942l1073620890,-310444355l-1854121349,1387856127l-117336839,83951605l1593634884,1016397075l-1426218459,1028346619l-1155213706,1852385236l525823007,905035579l-338210946,-434766673l2146850801,-323555856l-1746741394,-7734786l-54855680,674016138l-369063262,1375475774l-540991503,-1887905257l-830096702,-1210406507l-994657284,-1813545067l1803092223,1308022774l1002220285,788026107l-1905792213,834061507l-1934166481,-1076169779l-772024329,1460764221l-491524011,238979231l-246552584,1513064031l1840338887,1257117642l-1618032993,-31414052l-1077613682,-1098682518l-253495263,1878020487l-1639777147,-1648378600l-2081981666,-11813766l1606298624,-235073544l-1347256487,2145474029l-1312721958,-666936993l-1083815108,-573557775l-27886658,2046885874l2109599279,122742275l533724819,402187785l-20738064,785889802l-1774829188,-1720803412l-614016129,-1343296770l-1967735729,1801180926l1435129748,-496016284l803647834,-276958261l122704571,-505417725l301892631,-123220519l1050067763,-1782926821l1647089063,16760281l-17977638,-1605414429l1475413519,1475373548l-689087801,922529463l1542811602,-1019355210l-567349925,-608329032l2046885754,1727922314l-1299537240,-605909054l-1149274884,-1075909641l1004089188,-56165028l348886644,-753959178l-1246412967,-51904924l-1694594062,1072169215l-163643331,2089942350l2018442051,690106286l1493544948,-699288753l-469696522,-541278424l-696381958,1643655676l-561786911,-1074745327l1842033798,1420969007l-112876984,2142764443l-798333214,1954553840l348030239,-516162349l992818861,710914375l-1135196117,-2119180169l2138585086,1871570914l-1142787140,398485293l-1563733065,-67376663l-918571128,-1956778765l-314640201,349308737l1608985546,1454579594l16769963,-133144946l1107076999,-1707934506l-397248206,-1137328138l1073266603,-475205l-789398272,-984231673l-1880949896,-669532540l-1275535654,505288388l1620425141,921267082l-570577031,-43198283l1995890646,-538446340l-133644780,-1823022285l-478632595,-321407167l1157326253,-138709751l16645709,16747388l764832261,-260180397l979870102,-1157797427l1863028108,2141344073l1300133275,-54007209l1322230293,1069610992l920053762,375875529l1121707185,1489315487l700417727,671796202l671776930,2134540450l1007959942,-966004657l-265724362,1591387294l1509386159,-25922434l889091124,-652223569l-256707001,-515248657l1756674324,1494605812l-1565806934,938572987l-235169801,1950212439l624823967,534876024l1438395532,-1270260255l-405836115,1072597846l-120335881,-159145770l-945299013,-277341473l2012318454,-2026949246l1015525146,793093147l2101476568,-1099093395l-112941704,-1889681827l-1281345,-374620672l-208274634,-74978145l-159418283,-1150226269l-1970819704,-624956108l-1192270246,802616287l-185244422,-831130274l262170085,-31523169l-1902650672,498035135l-1014284548,2145462775l-1278879473,1651075932l-1226851257,-109611429l-1617036005,100301532l676717566,-711198218l889120599,-134214995l-941104309,-1028662769l890437887,-1077922995l1013951497,-1307245779l435264190,2122044398l-1684240391,1870102347l1541232404,-33518954l-1644451738,-1562705665l-1862434626,2137875647l-1343119370,936246167l-15485247,1490535424l387317087,-2411011l-1764393984,-31065277l-47989048,-379962201l-123287294,-27934146l2119292625,-1959592465l117288957,503213503l-1093584004,1280571413l1820772336,-321802205l1151529507,-1680867073l895405563,-1957189647l-1694680074,512110482l1811060241,-743251927l927722292,-1254216l-1278526720,-7799834l-1225310464,897365079l-1897441807,1805716860l2072481498,-68437023l1234680404,1560346558l268234090,1406812496l1794484791,-1451382365l-935432532,-1763721807l-137538850,234946359l-157812246,-241567689l517457863,-538800339l1840299907,-490754324l524068957,1988000101l-472967457,16776788l524322302,-1355295915l-1199593225,-305663019l-884147383,-507300357l-1896823285,1065214625l-694763941,-538069896l-1368751256,1543277005l524335551,1679675459l-94851589,-1367671731l-461804649,-978097077l-375456282,-17909130l-1881179651,91187263l-1913113220,1795522529l982949082,1717537263l-1548253027,-1937212050l-1178533633,2080435646l83951515,-1889348476l-1400862751,624885339l1868851157,-10673417l2115893760,-672573612l-413001988,-1427076754l-1363293427,-10217803l-681869312,1633234406l22025285,22025285l122688581,-489164721l301893719,-246429704l158696751,-715739852l-54187081,-741739393l1824511736,-624991105l16761811,-24950859l-1498714927,-456946952l1870099669,-1427554403l662569215,-361053521l1258035774,1874993137l704538906,-626739472l778155374,-1896127259l-25895777,1644232501l-285834336,-1311317005l-1505104617,-256627716l-2027442882,1442533087l-1247442465,1055517847l-7804723,-546408704l-103104619,-81270741l2117754765,-1883947063l1778450311,-601553041l365900865,-738327208l-931334191,1605166975l16746975,994336701l-874664285,-1811459853l-1762204808,-605002248l-247164065,1303677983l378361371,-1511035815l-1849972284,-243127398l-283902745,1338343392l717154839,1703161841l1322071508,-471163274l2004371195,1694564153l9044575,-1879197956l2080203647,-2098092810l-1100369284,-23089145l-4015578,-1086461696l251289595,-123142662l1189605491,-35630088l459195175,-1261214765l-1561197477,-613990775l-495982851,-1565985169l-154333524,-1654720577l1347515644,852481028l2130716810,-330967624l-1123436064,-345113003l-1969035585,368883456l-131137818,513794079l-20715656,-2029522644l2137896301,-1878982846l-842535555,2141151222l-1967458819,2145452840l1858284792,-78126709l-83820553,-1265016977l1364743761,1358959685l1358959685,1358959685l486806853,16761407l-132071799,933094203l-1122459963,-966910613l-292037795,1960615754l368832510,654009339l473880574,649898237l1587426999,950788763l1196948371,1302200575l-478153475,52988554l-34873880,680174309l-1596326141,770710854l989855847,1805209808l-1197992441,-342299863l285067126,-272223073l297193166,524813607l1458406009,608369783l2086224772,-2114258915l953943097,-517871842l-1099094061,2006572288l1134929686,272201850l-2122489826,1604001544l-1026869607,1023272369l-1622198148,-971272290l1103496607,-1299271428l1313939812,266146607l839619586,1980413433l664295215,135049699l376427087,-2032991977l-672429972,69184364l1184379658,744489183l-2021474292,-284484075l-748031277,-369915955l2093200634,-2077426878l270749433,878215571l1168621679,-867264397l1198704653,-1743381091l1704850215,301789647l2108442550,2034126688l-98939236,-727671237l1492565148,-2117720633l1790241534,-1171384220l-1755336745,-898746533l-959994938,-937554041l-566647982,-1105862528l-2013241608,-82891561l369186552,36349219l698482710,1522578929l1788161189,-1440196399l1566416236,59553772l561499021,-481199070l2130201174,-1395311104l-1861052311,1824006604l1494763392,1052605174l1439305297,-521081669l802274001,532206362l1777583460,386589042l-1778675534,1599609441l1022460555,1322413881l-543904592,-943996009l2082591712,592393466l-252480751,-1289961730l-965201208,2082574786l-754924612,589952398l384938242,830647521l417421443,-126260857l-1705221712,9256681l-1199972043,-1736534008l130932767,1225236225l1447539576,1109662875l-142982599,1627866908l-161939173,974146994l-1067976642,1647467362l-2144018228,1120541923l-1157898935,1870103224l-168454433,1348104693l1990070300,804841412l1253029731,74202625l-2006094482,1347306464l1746485266,380175326l714786375,1014789387l-1909433687,1781099898l-84864900,-129686546l-69332752,1614337631l353146205,-1261654921l1842945467,152552485l1036621258,-1506886136l758165745,-655258081l1340936024,-1877628726l553301694,2067974673l-2006093624,-2036841423l477889399,1636511263l62136888,258947169l744992281,-542095317l-1337226093,-1168344050l1704436429,-1623425770l1017747671,-924552647l-1907940463,1359185436l1107737614,-1955322835l-678684031,-740353962l-1262227217,-1825244548l1158101601,-905764954l1710273779,1039960328l-176128190,1689391226l-1959663679,-266363335l495002148,5757044l-705147169,-909873634l1807102014,852120220l1237584158,-1886696894l1671768847,-267741436l1810096201,-1881389461l2014116736,-1017334275l-1513995319,20809445l-1930041287,1273990939l1178827643,212037021l-1273351494,1885777829l2035407320,346870394l-455275124,342385751l-520177779,1047456958l2029063734,-1256167195l661177714,1619831070l1202995135,-1131134691l450261678,-1106484403l-1686439105,-740466409l-671031826,-742883687l33192228,1016491058l605878617,-586165582l-2095509655,590320431l-747009827,1635733539l-791855494,248766958l-781585677,-1812212785l2024918276,-190021241l-1926535447,-994774001l1121782656,-643740936l-1038869061,126694593l1328392073,514537240l-878648985,2108981733l-2040693447,378419566l-870236456,-1583660019l259773213,1115602310l-1949838243,31423057l1248630623,451816840l-1570436794,1309690754l-720627591,-1487892353l-1561728759,-1049340401l1500548654,-609165022l1861683094,-580162743l-2038375768,1028046039l1165423779,-1525086283l975886124,1702835272l1018297707,1985180604l119087062,-270856931l1332893610,1672854338l-1141809865,1314194702l1480038918,1453692074l-368591417,521122983l-136807001,1107005675l1842564204,687694655l-933819776,2058666115l1022983527,1640883937l-1258413411,-161471114l2039571561,-351745859l-992812704,-870070742l-1006199808,-192778521l236466458,127864656l-292002611,1715272244l66259089,47104691l617793475,-977958813l17250476,-433272929l-303023560,-34474303l1951299093,-92564315l-1108916584,-527878014l-1896771797,504350592l1204026056,-654101306l-1237919015,-1049266570l-1628972243,-1335018431l-328352837,-1484750165l-1294603759,2126292657l-1092840711,1591270769l128411775,1795650853l1968474765,-2020751535l35677856,-117882331l-1084658210,-302360713l326570390,-1489336691l633748340,-1934950868l1621931020,1318313383l-44736217,725524046l865914535,1989639558l-528557098,-337630777l-1279540266,335168061l630508117,-1326493801l-101649440,-131271036l1646560306,-1348976530l-1214894129,207890255l-379325263,-1263439622l-800505923,410487580l-400035060,984310527l-924552647,-1907940463l120162051,1167629150l1060182890,-825192625l-2068469708,-12370575l-1010458928,-813197244l-2000886729,-2119760443l272431093,2066538934l1485825934,-1420883201l45991776,-532242656l355336713,-1267291764l2076042989,-390824890l712810487,912207447l-66833694,1744936817l-1512174599,-457911424l211682569,2013650402l871858522,-148899616l1908071453,401995989l1269680543,-573650337l-86063461,1068329283l-1212445296,-226533492l-704857829,-681851289l-1545155921,372068999l-1702016116,2052767464l-558778659,-1130668472l-1268468556,1000291543l-705332121,-874715817l-892155729,-503852662l2082872876,-752975685l2105903332,-840628202l-1614002270,1109679940l-2075726017,-404945794l-554835679,-1880595393l331473265,-1642700999l459378940,-685822670l-1953680921,-1753012704l-2132450973,100100132l221448969,1146726494l1052408865,-669044499l752595453,176461094l-889608861,-548638989l1704199391,-1296973922l-1578203934,570081343l25639106,-135061601l204467956,-877365090l2117291723,362322365l2117112054,-390955457l1054109722,-253796091l2013070845,1601275452l-74943871,-2087784434l1659632286,1052961902l-1365791852,1971269401l-1140883879,1885514719l-143730483,-1131705363l607092972,-396274506l-1520407381,1299354966l-869986283,322179152l733196131,-71070347l1923722758,-27264016l-336167771,211884127l1604056444,-1915757655l1475804255,801897842l426833804,709065570l1370587877,-419898705l2138572157,1993039681l-1936222746,133758943l-62921742,-136449655l1927713759,-701090237l1421864077,-990418808l-132697924,-1714806552l1992814866,-1524121275l-1421089938,651568986l-1883890840,-71948433l885682968,-1298263994l-1642188482,-1861276156l-1601374592,-2032775873l-2100027952,-123836134l-249547487,358596687l-1609569171,459054637l-562663528,-404348337l-274543389,335328027l1157489658,-1663894450l1398548396,2077092856l-418895875,1918914309l1950552313,-2076030174l-652757925,339886912l47158674,959389634l-481849887,275028759l-1638876063,463566616l1551004439,-932895424l-1508175966,707548307l-229803643,-2013521018l-1020230461,640783199l-1927848585,-1729883483l-994250700,-927834485l783035516,-1814208250l643302256,-63349505l-1841793296,870499183l-1508661027,2063104587l-348221180,-1661059054l1628901580,-1590112280l525878301,-970614825l1383647043,-1343879468l-135082185,24518502l-1654233724,1898085112l-558084929,-49900762l-1289772304,-1423233117l1367192661,-1313423942l1272639455,1004238465l1724746822,1389702835l-378939175,928037838l-117065194,-878757892l1769774871,-1310230404l-1458730412,1437995605l849963129,-93839919l-1763838518,-690493816l-599912655,2002519506l1005461749,2077106880l589965832,-362018962l672859064,1017575111l2027518648,-1849722907l1157578351,1824481054l-1913241492,-964245881l-1918215333,1465399791l-575692059,-965697658l724212615,-428428597l-1511689836,1767854803l-860571880,1500376379l-164471970,-2140602828l2006781203,-327834064l-737400349,754681859l-1781383968,-572906447l806804142,1245790963l668679930,1877592857l641316458,-2067863003l350668025,-1409650915l497685457,-1926908815l1862500200,1004687592l-46750698,-2054621052l-1521470006,722807823l-1512658094,1298485852l744144521,-911766046l-644834547,-1857475090l1153277940,1678923402l-1360044147,1517159615l1564826181,-591124851l-1830410749,1854944246l272346373,777242726l-765470061,-1533128652l-415282820,-104718280l-946027513,527831673l1501326854,-392606185l525312791,-333390236l-1378332866,-1827056898l380793397,1797715618l-864950769,1117440435l311633587,316745577l-20516570,-1090292253l-1246402031,990316885l-1026976099,-1600818801l1588942680,1916368044l596756708,689737287l-1695532724,-1358587633l-256835183,-1296702712l-1625799575,-1877567377l-737460507,2043521232l-623606533,1418532902l692865667,1276331137l2135214232,-1942450780l-1675102057,-1961211625l-1290040269,-969023981l1894506565,-525078209l1959279077,-118651369l644833235,2042494130l216536591,1442677515l164739937,-175768196l-1048689254,-1678719216l1538714603,-887384314l-550613054,1553393402l-325387527,-2087930258l-976598802,231363754l1247308003,-1146316994l-1146900373,1466887636l706580228,-1530418277l1697321864,330579887l2013908496,865534226l-1324919888,-1528779549l-704591037,494242996l1655534940,1240216752l1479591749,1454369050l310275765,1671237410l85703238,-288151429l-589677426,653332016l-484055610,-1154102806l717717676,1234254657l-1270847921,-1360801240l1960276754,-1270231648l1078173586,702173039l-1814279311,-1160026762l-2031886794,999119699l588837450,-1330170010l-1233770913,-1403746179l-1818197831,2079925490l1016257851,-278494647l264212286,-712445837l-1456374071,663594119l-789145216,1409216669l1910317762,1027591898l1309874197,785783977l-1069627670,376099125l-131960317,641552804l407147281,1989804950l1023123846,146063628l-64438810,-1064618494l1018985652,1105303956l1723993759,1040919957l-971408979,-384866917l-218610691,1595433218l-1926471561,-292151043l1576904001,1584589575l-98632446,1920072244l-285770988,-1620581539l1865887357,-378480930l-79596047,468650363l1858777296,-1225969745l-2118314710,1821653841l1231402735,-1510997355l-1248370985,-1165121581l392121042,537126992l1279049022,1670579411l342416761,-754474636l1987997539,2034991289l-1550823254,1432221346l-2038251516,-1951416955l-260798405,1201922776l2000406251,-36779538l-688470277,1037792438l-2013085957,1983410123l420771151,1043616424l-1670359102,200982727l1215370475,1861641760l194761476,1502090875l578751184,-1667442132l1509728543,-222024644l-796368182,683011471l1518084048,2114799518l201500062,-970893834l-638884059,736234163l817146921,-592184004l1627413629,-143704254l1019579380,666290420l1348394771,-1655995354l-1033531948,-649515059l-781638126,-5505106l-505906460,1383174433l410725550,1321404558l929642442,-665411825l-1627060458,-1649983002l-958906077,1574932190l742507613,367365564l-1936246871,776427181l2027519357,-1237853467l-1757958365,-1206103923l559225776,405832320l-632822302,1054305463l1327981458,-12755175l-377906010,99492709l467509952,-1137865588l-865922899,-685289298l1446769052,1534160964l534310087,-1439971369l163307568,111680682l-1721770447,992714850l1130265623,782370790l2133113437,442495993l-54746753,1886987733l1420927471,139431337l-123974592,831066984l1120418432,2080059308l-1011663807,918621223l1657268003,136510987l-1245083419,-2121552744l1024405877,-1404585150l-870209554,-1020726329l-478591029,479096682l-924552647,188474257l497552979,-740995719l520867323,-1033511873l2084363758,-144601032l274366531,2066522933l1308104018,371599223l101717327,412883003l-4400052,2032624019l-606004356,-888314483l1909208780,1565245492l-37966402,-581885047l-166796395,1461120546l-457773330,1179091905l1582838364,2112075102l-1379684432,973196171l-25411578,-64781192l-742866690,-624244502l1899846001,1983535314l-1162524084,-512122767l-1531919694,-1601605263l-835620446,-1442385296l1990325785,-600371163l-59003165,-950257022l-2100031751,-88340525l90555416,-2144579824l-321033499,1975065916l-176386317,1548113861l-202180310,399697199l-1092620535,-1143219421l-820504742,1550493989l189994388,-763572168l-1607299877,-501092839l1890051661,1340935038l-225336305,319638409l1621868185,13438783l-1258443033,-369962237l1047545117,-939888352l-1032820101,-596847226l606165273,-1789276703l-291516344,-1768361180l-876396081,-635581927l125923347,1293782822l-1838875882,-997143992l1858573063,-1479947944l1973876574,-1865742280l-1982001307,-1107115451l569426637,-1874462595l-41003371,1407209153l1842748624,-850669736l221127525,-383919180l-1379468426,1021154973l-959192568,-709001822l-1120199831,-1965119772l1724315182,-889858221l1854029560,-1129369665l1805278833,1858112711l-842766401,-1436710774l-1514828586,1958108453l82958257,1392631522l304629774,680575657l-1610330099,22318096l-762140136,-1566188769l-2106716790,579086124l1410080209,-1884180762l1671706615,-904144779l-443611229,-961833526l334429663,1872488185l-1435357242,279636948l119508781,-1245257914l-5231399,-216980657l1331829003,2146529851l411172578,-210227802l-1809608764,-864868815l2059444461,-1105295462l355380510,18309465l1085602531,466584494l546512253,642881326l-1117928497,-1849105294l479086371,961289263l1350972680,-289345053l-1470768616,1057935621l1604383108,-63471032l165639756,-1170925927l-203298491,507200003l-927102147,1077384132l-479134075,-1020210019l753085485,-979376956l2066538032,572518216l852167540,1166040493l-605950262,-476977185l960414185,722025629l1964682971,530103247l-949191618,418537708l166819359,-1017825209l431397289,-525021128l-1925730978,-1913583176l-221548789,1034121690l-420573107,-293145301l24685552,-1002720861l-550169509,311666306l317729871,156469249l-889144740,1222426394l1748914024,431012956l-1302569916,-532894744l-330535378,88294881l1440211491,-984174530l-771055029,-1357190694l925022556,-174924177l1579355637,734760201l-2078552731,45280057l-1631612182,-1084108820l400964006,-369152829l-166853721,1037212504l-2074102046,1642253669l374838817,255726351l-1547147361,1977862658l494373888,-2012882571l-1315640287,252142000l1686013155,1288708280l-1776728585,444438117l-255323352,-282123340l-1244509169,520724010l1904611711,-1399884189l396063856,988540680l-1159823594,-1863126795l1812336185,-1681626737l1043822829,1759009470l1326533422,-1474353151l-503353230,-1406295229l-710060310,1298830733l-119342057,-1216969367l1358072739,414027414l1442413151,1863741753l1245010979,988769955l-1898473728,-1823035063l1696026454,-1896416539l482727366,1326627467l425004060,-1410296295l371897078,-1441377003l-349689686,1643870251l1454135491,2019663972l439591257,295110472l-823020334,2015373317l-1836842374,-1979628222l-1473647103,1348031703l1432181686,1667610244l-1484207235,-2122747877l-1619098251,-1545058008l-1328286221,1216052063l-1506233370,1559491116l-1331519370,847340815l-1485869485,1166314459l2111960677,-562273351l-1875778080,1341189871l-439691033,-2074478297l61866326,-33414861l-1570881795,-2145359728l775030543,1711877096l-769643158,73177505l664759902,439861784l239088329,1808074300l2135919759,15474479l1278407155,-50601181l-2097547423,-466865232l1595688178,-1262303178l1836904280,-1916542414l-546495495,-805074890l1067804142,30023627l2069988407,63280147l1863066089,-998641274l1480613368,-351676826l1165333450,1969458864l-2032518387,-1902408331l1025642216,55180028l-1347440663,2118065947l-1414812884,663991750l1840951780,1964666220l1566911771,-1343734888l721889354,-2050388281l529340299,1566830845l1115069372,1320997984l-60081764,-1874854944l733884343,-1456063371l952002860,146653265l-792084960,-1414019629l945488325,1684361425l-484848403,-1980153913l532936828,-205533414l-1898498930,31805259l741386955,-1353138775l-1571589861,-180741847l-532334463,367887531l-271127875,1112948586l-1658339239,-543427713l-633397479,-1965892976l-167670819,-1415178383l909638975,981953831l-1869072187,-285337536l1936274317,-623176778l1618541563,1680838684l1207006346,1635381375l-1067663266,1741432377l661204246,-2064199129l-821172453,1653291608l1135394394,2029648850l-739506272,-99545756l52985377,13359851l-202404846,-504709916l444334437,-1739116668l805753631,1099788311l-812883013,-1848791625l479086371,1736208953l30042224,-575728971l400989316,1064505379l-883031544,-608024934l-167133373,-1740342422l1510665023,297621083l-1100743842,1009844030l1636799249,-1103528349l-311502693,186110234l757904053,-1885922513l15325997,1706487256l-1705285773,-783922389l-541363875,-79338861l-370871643,467333843l-1749431377,-1397869985l-89222371,1955484663l1931191335,698966883l-1768108505,405739507l2111896031,-56989591l-1398222032,-1125376837l-448428559,1927522762l-464013842,443485109l1498270539,2026667578l-447220242,1602101123l2133326974,1338113132l1588535934,-473092296l-2084860473,-1146500450l1478962558,1397052712l-1871846858,546344446l1267246814,-67248117l-1246386929,-1341526365l1272169467,-240057649l2065704188,-252592516l-1192890705,1623355335l-1645335506,-1025432037l-818900104,-1828857845l1249844072,-1125909888l530215450,-589277064l-87879877,379064286l-1100721215,165973024l120168898,1621647550l-286197905,-1027325151l-1339890868,2032185409l-1261574348,-2034036301l-337000052,2078409767l1489379429,-472940482l-506740647,-953053453l-874838029,804920247l92942527,1167304831l-164440661,-1541857798l1299895679,1025697870l2137059538,-2093104168l-1527089486,796372465l1609554890,-1624255596l367679025,342920217l1963444111,-1788251630l1899566363,-239295242l2009471958,-1130432577l-1434721797,2087435300l-440943125,-875579403l1857908651,-674367108l1501038932,1832541910l-1790158412,1252962312l-403449402,-541596187l-478634442,369085749l-873269959,1681481030l233661864,-1928837561l2021667319,-1022229969l490736891,-933824903l-1073195731,-932301029l-693704986,-421858739l623820138,453936221l-611747615,2066499011l-287581359,1058581400l840441017,-159104116l-243398377,934278135l-262635821,270716153l-806392917,1341067103l209440464,-343586648l120168905,583676676l1061226884,73369538l640474686,-1878522296l670702092,-733929673l-742475639,-1126904756l-668902787,-1556406176l1150125463,1607718861l-932056405,-267223760l-1069826847,-754844744l-2022051596,-1221525127l-401668324,1825375405l29055151,-1782044727l1769069845,1044563487l1736047206,-1582983044l460796299,-578790794l-521261377,-915436667l-355493959,573659650l-1794193906,679212041l476979220,-1286931388l783264865,-1653617719l346688407,-193073280l-234898271,-22089081l2019323778,508450371l392070615,-485005978l1477233164,-1841347903l-999442570,-890578251l-84099958,1404421739l-1386699609,870034249l-2121736478,-1259272378l-862364143,1448546843l1285524878,936892160l1233395437,1067783613l1325874661,2022469771l2145307963,-1816332158l1844703520,1858401103l-381918401,1866446623l-634397192,-1605503075l-834780753,1680662683l566357463,1051767724l907575229,-593140476l993127585,932188886l1106967073,694924158l958172743,-238492558l698466973,1122622471l313854219,171659471l523514057,445453078" fillcolor="#000001" stroked="f" o:allowincell="f" style="position:absolute;left:0;top:0;width:13;height:1141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39" coordsize="10160,551180" path="l0,0l5080,5080l10160,10160l10160,541020l5080,546100l0,551180l0,0l0,1l3232372,0l1960837120,1443512905l1963982848,1443512905l1963982848,1443512905l-1612709888,1443512066l1073872896,65536l13712997,0l-409993216,1443512877l-607125504,1443512800l1915748352,1443512905l0,458752l0,0l223346688,2126061823l-1498415104,1443512844l12779520,0l2949120,0l983040,0l983040,0l15728640,0l0,0l-524288,-1l65535,0l536936448,1768700535l25966,0l16254,0l84950910,1443511907l0,159744l589824,2000436850l986411578,992595034l627085939,1443512905l0,0l1173356544,1443512062l2162688,0l-1236795392,1443512905l0,0l1886388224,1443512905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0,0l0,0l6815744,131073l1168113664,-49410l-1,1443561471l1225261056,65536l0,0l131072,0l7471104,1l4259840,0l0,0l0,0l327680,0l0,0l327680,21626880l65536,0l4194304,0l13697024,0l32505856,1443512905l154140672,1443512905l322961408,1443512077l0,851968l0,0l223346688,2126061823l110100480,1443512905l10813440,0l3932160,0l0,0l2949120,0l14745600,0l0,0l-524288,-1l65535,0l536936448,1768700535l25966,0l16254,0l84950910,1443511907l0,159744l589824,2000436850l422458,-1267610224l1256224911,1443512905l0,0l581959680,2126060799l13697024,0l79691776,1443512905l322961408,1443512077l0,851968l0,0l223346688,2126061823l110100480,1443512905l10813440,0l3932160,0l0,0l2949120,0l14745600,0l0,0l-524288,-1l65535,0l402718720,1443512905l0,0l16254,0l84950910,1443511907l0,147968l589824,1443512905l393216,-1267610224l5273743,1443512905l393216,-1267610224l30863,0l13631488,0l13697024,0l-610271232,1443512798l5242880,1443512905l322961408,1443512077l0,196608l0,0l223346688,2126061823l-16777216,1443512904l10813440,0l3932160,0l0,0l2949120,0l14745600,0l0,0l-524288,-1l65535,0l536936448,1768700535l25966,0l16254,0l84950910,1443511907l0,159744l589824,2000436850l-310480326,-46351311l-353365384,1443512904l0,0l577765376,2126060799l2162688,0l5439488,6357096l6619248,3342368l3342391,57l3211264,0l262144,786432l2097152,2105363l3867664,3407904l538116128,68223008l46,2126061897l3211264,0l1065353216,1443832558l814153728,1575094720l521728364,2126061802l0,1124073472l270549210,1443511602l2162688,0l-1401421824,2126060247l65536,0l0,0l2162688,0l-1401421824,2126060247l65536,0l0,0l3211264,0l65536,851968l6553600,6357106l6881399,6750318l4653102,7274610l7340149,0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131072,0l7471104,1l12664169,0l457179136,1443512906l322961408,1443512077l0,196608l0,0l223346688,2126061823l-16777216,1443512904l10813440,0l3932160,0l0,0l2949120,0l14745600,0l0,0l-524288,-1l65535,0l956366848,2126061621l0,0l16254,0l84950910,1443511907l0,146688l589824,0l-310494601,-46351311l32510584,1443512905l-310509568,-46351311l17896056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196608l0,0l0,0l1468530688,16l976748544,2126061897l976748544,2126061897l976748544,2126061897l976748544,2126061897l134479872,1443511601l0,0l0,0l-530055168,1443511601l6291456,-65535l-1,1443561471l1225261056,1443495936l0,0l131072,0l-586153984,1443511601l12648448,0l-493879296,1443512163l48234496,1443512905l0,786432l0,0l223346688,2126061823l2044723200,1443512905l10813440,0l3932160,0l0,0l2949120,0l14745600,0l0,0l-524288,-1l65535,0l1694564352,1969300029l28532,0l16254,0l84950910,1443511907l0,160256l589824,1917874234l1749367870,644810982l1792035301,1443512905l1749352448,644810982l3230181,0l1110441984,1443512905l264241152,1443512905l0,65536l14680064,0l3145728,0l2097152,0l-1236795392,1443512905l0,0l-383778816,1443512904l3211264,0l1314914304,1443512905l332398592,1443512077l-2121269248,1443512905l333447168,1443512077l3145728,0l2097152,0l-1236795392,1443512905l0,0l435159040,1443512906l3211264,0l65536,917504l6553600,6357106l6881399,6750318l4390958,7536757l7274612,109l13697024,0l5242880,1443512905l1792016384,1443512905l48234496,1443512905l0,196608l0,0l223346688,2126061823l92274688,1443512905l10813440,0l3932160,0l0,0l2949120,0l14745600,0l0,0l-524288,-1l65535,0l536936448,1768700535l25966,0l16254,0l84950910,1443511907l0,159744l589824,2000436850l856519226,-1216777414l616595526,1443511900l0,0l546308096,2126060799l64028672,0l1574961152,1443832047l814153728,1575094720l1701048684,1919951421l1919251301,1042441590l-1820270048,999477280l-501206496,-803171456l1008745363,1949988655l1999584318,4092474l30408704,0l30408704,0l0,29360128l2000420864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35619362l1310749541,1377859429l1851878767,980885538l574452579,1768710467l577335906,2000436783l1819239226,1998615151l1818326586,1969300029l790785908,980892734l1735287148,1983543072l574450785,1378710898l1998594645,1684628026l1629633897,1095970162l1010708258,1916434223l1010725456,544488055l980184440,1667330163l1881292133,1702061426l577074802,-2132664258l-1831853933,540155963l546537698,540775376l980889404,792477300l1047673463,980889404l28393072,0l482344960,2126060799l482344960,2126060799l0,0l0,0l0,0l0,0l0,0l0,0l0,0l0,0l0,0l0,0l0,0l21037056,0l502267904,2126060799l502267904,2126060799l1317011456,1443511861l196608,65536l-196608,0l0,131072l262144,1919680512l-1213185159,1443512083l0,0l0,0l65536,852224l851968,0l2097152,0l1194328064,1443512756l1194328064,1443512756l1282408448,1443512756l0,0l0,0l0,0l0,0l0,0l0,0l0,2162688l-65536,-49153l8191,0l0,0l0,0l0,0l0,0l5308416,0l482344960,2126060799l482344960,2126060799l-1609826304,1443512904l630194176,1443512905l630980608,1443512905l630980608,1443512905l0,0l0,0l65011712,0l2162688,0l-1236795392,1443512905l0,0l1895825408,1443512905l16842752,0l65536,327680l-1529872384,1443512076l0,2126053376l-1188036608,1443511619l236453888,1443512905l-66060288,1443512072l0,2126053376l2109734912,1443512076l0,2126053376l726663168,1443512057l1448083456,1443512905l0,65536l0,2126053376l-1859125248,1443512075l0,2126053376l1414529024,1443511604l242745344,1443512905l2120220672,1443512076l0,0l2046820352,1443512076l0,0l396361728,1443511827l245891072,1443512905l1577058304,1443512073l0,0l-20971520,1443512072l0,0l1109393408,1443512057l249036800,1443512905l-1131413504,1443512076l0,0l14745600,0l-2046820352,1443832488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39460608,1443512905l1909456896,1443512905l0,65536l14680064,0l3145728,0l8388608,0l1706098688,1443832557l814153728,1575094720l1661530476,2126061800l-209715200,2126060250l-209715200,2126060250l786432,1634533376l1767112814,544433517l25934,1634533376l1405091950,1443512905l1405091840,1443512905l1405091840,1443512905l65536,0l0,2126053376l-371195904,1443512904l70909952,0l17919084,0l-340787200,1443511940l-2143289344,1443511840l524288,327680l131072,327680l0,0l0,0l0,0l0,65536l14745600,0l14745600,0l-65536,1030058607l976760866,2126061897l976748544,2126061897l976748544,2126061897l976748544,2126061897l68747264,1768700535l25966,0l0,0l1999110144,1917874746l976763966,2126061897l976748544,2126061897l976748544,2126061897l976748544,2126061897l134479872,1043276338l30524,0l0,0l1999110144,1043292730l1931507516,-48262l-1,841154559l1222180864,1916403712l28486,0l131072,0l1935998976,2003127840l6378016,0l1424031744,1443832557l814153728,1575094720l61804,0l0,0l-1428160512,2126061847l-1424490496,2126061847l0,0l0,0l0,0l0,0l6291456,0l3211264,0l262144,524288l2097152,70255666l70779968,71107632l1090,0l976748544,2126061897l3211264,0l2146435072,1443512756l-2110783488,1443512756l-2110783488,1443512756l-1768947712,1443512443l1073872896,0l31522816,0l-565116928,1443832556l814153728,1575094720l586092,524288l524288,524288l524288,0l0,0l0,0l322961408,1443512077l672137216,1443512906l0,0l0,0l0,0l0,0l16777216,0l322961408,1443512077l672137216,1443512906l0,0l0,0l0,0l0,0l0,0l0,0l0,0l0,33619968l-65536,65535l65536,0l321388544,1443512905l524288,0l0,0l0,0l0,0l0,0l0,0l0,0l0,0l0,0l0,0l65536,0l327680000,1443512905l0,524288l0,-65536l329318399,1443512905l0,0l0,0l0,0l0,0l0,0l0,0l0,0l0,0l0,0l0,0l0,0l0,0l0,0l0,0l0,0l0,0l482344960,2126060799l14745600,0l711000064,1443832557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662765568,1443832557l814153728,1575094720l1379987820,1443512905l0,0l270532608,1443511602l8454144,0l881917952,1443832557l814153728,1575094720l1661530476,2126061800l-209715200,2126060250l-209715200,2126060250l786432,1634533376l1767112814,544433517l25934,1634533376l1101004910,1443512905l1101004800,1443512905l1101004800,1443512905l65536,0l0,1046806528l364934972,1443512905l796000256,1999584318l11629424,0l-819920896,1443832055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62,0l4259840,0l-57671680,1443512904l485490688,2126060799l-65536,-1l10000,1443495936l-377487360,1443512904l-376438784,1443512904l4194304,0l8388608,0l-150994944,1443512904l-864026624,2126061811l0,0l0,0l0,0l1310720,0l0,0l0,0l381157376,1443512905l0,-65536l98303,7340032l101,0l0,0l0,0l1046806528,1936750396l2187834,0l414187520,1443512905l0,0l387973120,1443512905l23134208,0l1918369792,2126061818l0,0l0,0l0,0l0,0l0,0l0,0l-1713373184,1443512904l-1608515584,1443512904l0,0l0,0l0,0l0,1881145344l29554,0l0,0l0,0l0,0l0,0l0,0l0,0l0,0l0,0l0,0l0,0l0,0l0,0l0,0l0,0l0,0l0,0l0,0l-1058013184,2126057036l-1802502144,1443511882l0,0l0,0l0,0l0,0l0,0l0,0l0,589824l94831,65536l-282066944,1443512085l0,0l37814272,0l976748544,2126061897l0,0l1237319680,2126061823l-416284672,1443511905l0,0l418906112,1443512905l2084831232,2126061621l65536,805306368l12344,824327425l14137,0l0,0l0,0l0,0l0,0l0,0l0,0l0,0l0,0l0,0l0,0l0,0l0,0l0,0l0,0l0,0l0,0l0,0l0,0l0,0l0,0l0,0l0,0l0,0l0,0l0,0l0,0l0,0l0,0l0,0l0,0l0,0l0,0l0,0l0,0l0,0l0,0l0,0l0,0l0,0l0,0l0,0l0,0l0,0l0,0l0,0l0,0l0,0l0,0l0,0l0,0l0,0l0,0l0,0l0,0l0,0l-349700096,2126061798l-180355072,1443512904l0,0l28004,1869822561l1174432108,1047293033l24892,0l2162688,0l0,0l262930432,665845773l0,0l7405568,0l2137063424,1443832546l814153728,1575094720l2130768236,1443832546l0,0l2130706432,1443832546l0,0l2130706432,1443832546l0,0l2130706432,1443832546l0,0l2130706432,1443832546l0,0l4063232,0l154206208,0l-262144000,2126061798l-1747976192,1443512904l-1747451904,1443512904l-1747451904,1443512904l1235222528,1443511907l1234173952,1443511907l0,2126053376l-853540864,1443512904l-853016576,1443512904l-853016576,1443512904l-65536,32767l-65536,32767l0,0l0,0l-65536,32767l-65536,32767l0,0l0,0l-1704960883,1443512904l-1704460288,1443512904l-1704460288,1443512904l-416284672,1443511905l-1226833920,2126061138l461373440,1443512905l-349700096,2126061798l-1642070016,1443512904l0,0l20068,2126061621l47185920,15664l264372224,0l-816814937,1443512904l0,0l0,0l0,0l0,0l0,0l0,0l-416284672,1443511905l0,0l1085276160,1443511907l0,0l1772617728,2126061818l0,0l0,0l1775763456,2126061818l0,0l0,0l-1624244224,1443512904l0,0l0,0l-1723858944,1443512904l-267911168,2126061798l0,0l488112128,1443512905l0,0l0,0l0,0l-2147418112,-1l-2147352577,-1l1705050111,2126061813l0,0l-1932984320,2126061645l65536,0l1744852621,2126061467l489160704,1443512905l3276800,0l973078528,2126061621l0,0l0,0l0,0l-530579456,1443511601l265093120,0l855666083,2126061621l131072,1443495936l3276800,0l0,16850997l-65536,6619135l100,0l1310720,2126053376l0,0l-1409810432,1443512458l0,0l0,0l0,0l0,0l976748544,2126061897l2097152,140050432l67043586,2126061621l0,0l-1210056704,1443511820l-1211105280,1443511820l0,1443496959l265289728,0l-509587054,1443512061l396361728,1443511827l266010624,0l-522171760,1443512061l-530579456,1443511601l264765440,0l975194768,2126061621l1397751808,1443511596l264896512,0l887113094,2126061621l1397751808,1443511596l264962048,0l849365386,2126061621l1397751808,1443511596l265027584,0l939544728,2126061621l-530579456,1443511601l265879552,0l-542054413,1443512061l-586153984,1443511601l265879552,0l-537888380,1443512061l-601882624,1443511601l265879552,0l979400578,2126061621l-568328192,1443512061l264437760,0l895513726,2126061621l-568328192,1443512061l265486336,0l857765506,2126061621l-568328192,1443512061l265551872,0l-512723076,1443512061l-530579456,1443511601l265682944,0l-576694414,1443512061l-530579456,1443511601l264175616,0l924868504,2126061621l-601882624,1443511601l264568832,0l931158684,2126061621l-530579456,1443511601l264372224,0l968903566,2126061621l-530579456,1443511601l263979008,0l943741083,2126061621l-530579456,1443511601l264306688,0l-550480231,1443512061l-586153984,1443511601l264306688,0l-546271083,1443512061l-601882624,1443511601l264306688,0l977314955,2126061621l1370488832,1443511604l251658240,0l891335578,2126061621l1370488832,1443511604l265355264,0l853581703,2126061621l1370488832,1443511604l265420800,0l-519000430,1443512061l-601882624,1443511601l264830976,0l1047573923,1443512062l-601882624,1443511601l6619136,196608l-341813671,1443512059l-1188036608,1443511619l80740352,0l-346005117,1443512059l-1188036608,1443511619l80674816,0l-337614956,1443512059l396361728,1443511827l80805888,0l-778017641,2126061641l-1188036608,1443511619l260964352,0l1138777754,1443512062l1099956224,1443512062l1469710336,16l1562403998,2126061641l-601882624,1443511601l67698688,0l1560304532,2126061641l-902823936,1443512061l66715648,0l1600150419,2126061641l-601882624,1443511601l67305472,0l1566598302,2126061641l1142947840,1443512059l258539520,0l1551914899,2126061641l-1188036608,1443511619l66715648,0l1595956889,2126061641l-586153984,1443511601l67371008,0l1591761818,2126061641l-586153984,1443511601l67436544,0l1814058133,2126061858l-586153984,1443511601l67567616,0l1587565972,2126061641l-586153984,1443511601l67633152,0l1809864090,2126061858l1449132032,1443512059l66977792,0l1583371163,2126061641l-586153984,1443511601l67043328,0l1577077902,2126061641l0,1442840576l0,0l0,8265l-601882624,1443511601l67502080,0l1570787475,2126061641l-601882624,1443511601l66912256,0l1556108689,2126061641l-1188036608,1443511619l66715648,0l1604350589,2126061641l-586153984,1443511601l50331648,0l30337,2126061641l0,0l0,0l0,0l0,0l0,0l-2147418112,-1l-2147352577,-1l16777215,0l0,0l983040,1443511601l1218445312,2126061823l0,0l-1996488704,2126061621l262144,0l1943034237,2126061142l461373440,1443512905l0,0l1795162112,2126061858l0,0l0,0l1705006742,2126061813l0,0l-1993867264,2126061621l65536,0l-772800512,2126061139l461373440,1443512905l6553600,0l-889192448,1443512061l-65536,-1l1526792191,1l1704984576,2126061813l0,0l-1990721536,2126061621l65536,0l-994050048,2126061139l461373440,1443512905l13107200,0l67108864,0l45714,0l0,0l0,0l0,0l0,0l0,0l0,0l0,0l0,0l0,0l-868220928,2126061144l-1702887424,1443512904l974127104,2126061145l-1702887424,1443512904l-778043392,2126061144l-1702887424,1443512904l-1498415104,2126061146l-1702887424,1443512904l0,0l0,0l0,0l0,0l0,0l0,0l1523187712,1443511808l-530579456,1443511601l8454144,0l623902720,1443512905l-864026624,2126061811l0,0l0,0l0,0l1310720,0l0,0l0,0l616038400,1443512905l0,-65536l98303,1443495936l0,0l0,0l0,0l1469644800,16l3233940,0l0,0l0,0l65536,0l0,0l0,0l3211264,0l1148190720,1443512905l1170210816,1443512905l1170210816,1443512905l-1768947712,1443512443l1073872896,1443823616l2162688,0l-1369440256,1443512080l0,0l3276800,55l2162688,0l-1401421824,2126060247l65536,0l0,0l6356992,0l-1419640832,1443832557l814153728,1575094720l7926124,7536687l7667823,6488178l3080293,7209077l6553711,6357106l3080311,7209077l7536751,6357096l6619248,6488110l7864440,1443495936l-586153984,1443511601l2162688,0l2085617664,1443511826l0,0l6684672,65537l2192766,0l-2059403264,1443512905l0,0l0,0l403767296,0l1121976320,1443512062l-601882624,1443511601l8192000,65536l995098624,1443512062l339738624,1443512062l6815744,131073l985699930,1443512062l-530579456,1443511601l6815744,65537l1092646227,1443512062l1099956224,1443512062l1469186048,16l988838486,1443512062l529530880,1443512062l6815744,1l-788496038,2126061641l-902823936,1443512061l256901120,16l1053847379,1443512062l-586153984,1443511601l6029312,8650752l-792698545,2126061641l726663168,1443512057l257490944,16l1173391522,1443512062l-1188036608,1443511619l7471104,131073l1167100835,1443512062l-1188036608,1443511619l7471104,65537l1170251188,1443512062l-1188036608,1443511619l7471104,1l-526353250,1443512061l-601882624,1443511601l264699904,0l-557804883,1443512061l-586153984,1443511601l266076160,0l-554662496,1443512061l-601882624,1443511601l266076160,0l929065336,2126061621l-530579456,1443511601l265945088,0l972054092,2126061621l-586153984,1443511601l263979008,0l956341367,2126061621l-530579456,1443511601l263979008,0l952144225,2126061621l-530579456,1443511601l263979008,0l964730985,2126061621l-530579456,1443511601l263979008,0l960533337,2126061621l-530579456,1443511601l263979008,0l-533685396,1443512061l-601882624,1443511601l264503296,0l935372139,2126061621l-601882624,1443511601l264372224,0l-515859359,1443512061l-530579456,1443511601l265617408,0l947951709,2126061621l-530579456,1443511601l264634368,0l-530542764,1443512061l2145386496,1443511596l264634368,0l985703006,2126061621l-530579456,1443511601l264044544,0l903914092,2126061621l-530579456,1443511601l265093120,0l866154057,2126061621l-530579456,1443511601l265158656,0l989883717,2126061621l-530579456,1443511601l264044544,0l908091712,2126061621l-530579456,1443511601l265093120,0l870347861,2126061621l-530579456,1443511601l265158656,0l998274381,2126061621l-1188036608,1443511619l264044544,0l916487758,2126061621l-1188036608,1443511619l265093120,0l878772207,2126061621l-1188036608,1443511619l265158656,0l981530750,2126061621l-530579456,1443511601l264044544,0l899738481,2126061621l-530579456,1443511601l265093120,0l861988466,2126061621l-530579456,1443511601l265158656,0l994109809,2126061621l-1188036608,1443511619l264044544,0l912320880,2126061621l-1188036608,1443511619l265093120,0l874566009,2126061621l-1188036608,1443511619l265158656,0l1002472794,2126061621l1370488832,1443511604l264110080,0l920677711,2126061621l1370488832,1443511604l265224192,0l882932050,2126061621l1370488832,1443511604l265289728,0l-509577388,1443512061l396361728,1443511827l266010624,0l-522162353,1443512061l-530579456,1443511601l264765440,0l975214496,2126061621l1397751808,1443511596l264896512,0l887134641,2126061621l1397751808,1443511596l264962048,0l849382817,2126061621l1397751808,1443511596l265027584,0l939558826,2126061621l-530579456,1443511601l265879552,0l-542079842,1443512061l-586153984,1443511601l265879552,0l-537884512,1443512061l-601882624,1443511601l265879552,0l979402398,2126061621l-568328192,1443512061l264437760,0l895511928,2126061621l-568328192,1443512061l265486336,0l857766503,2126061621l-568328192,1443512061l265551872,0l-512716182,1443512061l-530579456,1443511601l265682944,0l-576681129,1443512061l-530579456,1443511601l264175616,0l924883298,2126061621l-601882624,1443511601l264568832,0l931174237,2126061621l-530579456,1443511601l264372224,0l968922464,2126061621l-530579456,1443511601l263979008,0l943757660,2126061621l-530579456,1443511601l264306688,0l-550463908,1443512061l-586153984,1443511601l264306688,0l-546272175,1443512061l-601882624,1443511601l264306688,0l977311833,2126061621l1370488832,1443511604l264241152,0l891331940,2126061621l1370488832,1443511604l265355264,0l853580394,2126061621l1370488832,1443511604l265420800,0l-519014835,1443512061l-601882624,1443511601l264830976,0l1047555651,1443512062l-601882624,1443511601l6619136,196608l-341810354,1443512059l-1188036608,1443511619l80740352,0l-346000051,1443512059l-1188036608,1443511619l80674816,0l-337608617,1443512059l396361728,1443511827l80805888,0l-778009251,2126061641l-1188036608,1443511619l260964352,0l1138815096,1443512062l1099956224,1443512062l1469710336,16l1562441599,2126061641l-601882624,1443511601l67698688,0l1560342134,2126061641l-902823936,1443512061l66715648,0l1600186226,2126061641l-601882624,1443511601l67305472,0l1566633076,2126061641l1142947840,1443512059l258539520,0l1551953281,2126061641l-1188036608,1443511619l66715648,0l1595971660,2126061641l-586153984,1443511601l67371008,0l1591768151,2126061641l-586153984,1443511601l67436544,0l1814065743,2126061858l-586153984,1443511601l67567616,0l1587575124,2126061641l-586153984,1443511601l67633152,0l1809869389,2126061858l1449132032,1443512059l66977792,0l1583376470,2126061641l-586153984,1443511601l67043328,0l1579187863,2126061641l-586153984,1443511601l67108864,0l1574997156,2126061641l-601882624,1443511601l67502080,0l1570799770,2126061641l-601882624,1443511601l66912256,0l1556118943,2126061641l-1188036608,1443511619l66715648,0l1604366023,2126061641l-586153984,1443511601l66519040,0l1528858019,2126061641l-586153984,1443511601l67239936,0l1818262172,2126061858l-530579456,1443511601l66519040,0l1606444393,2126061641l-530579456,1443511601l66519040,0l1610641238,2126061641l-530579456,1443511601l66519040,0l1547739251,2126061641l1166016512,1443512059l66584576,0l1801495663,2126061858l-1188036608,1443511619l66584576,0l1805687648,2126061858l-530579456,1443511601l66846720,0l1544590180,2126061641l-890241024,1443512061l66650112,0l1541444183,2126061641l-1188036608,1443511619l66650112,0l1538302566,2126061641l-880803840,1443512061l66453504,0l1535158125,2126061641l-530579456,1443511601l66781184,0l1530958168,2126061641l1166016512,1443512059l67174400,0l1795200083,2126061858l-1188036608,1443511619l67174400,0l1791003991,2126061858l-601882624,1443511601l67764224,0l1975547725,2126061858l-601882624,1443511601l71499776,0l-784303019,2126061641l726663168,1443512057l257228800,0l-724539835,1443512061l-586153984,1443511601l81264640,0l-728734911,1443512061l-586153984,1443511601l81199104,0l-720340656,1443512061l-530579456,1443511601l81330176,0l1526758221,2126061641l-868220928,1443512061l76939264,0l1006698475,1443512062l-530579456,1443511601l6750208,1l1009839993,1443512062l-586153984,1443511601l6750208,8519681l1014030183,1443512062l-530579456,1443511601l6750208,65537l-780084121,2126061641l-1188036608,1443511619l262602752,0l-687806352,2126061633l396361728,1443511827l261554176,0l1112602756,1443512062l-601882624,1443511601l8060928,0l-731847296,1443512061l-601882624,1443511601l257425408,16l-767518371,2126061641l-530579456,1443511601l74186752,0l-769626278,2126061641l-1188036608,1443511619l74252288,0l1018198360,1443512062l-586153984,1443511601l5963776,8650753l-735021225,2126061641l-829423616,1443512061l66322432,0l-737120944,2126061641l-586153984,1443511601l65732608,0l-732917879,2126061641l-850395136,1443512061l65601536,0l-837775441,1443512061l-1188036608,1443511619l65601536,0l1997576620,2126061858l-780140544,1443512061l65863680,1l-740262499,2126061641l-601882624,1443511601l66125824,0l-767522908,1443512061l-1188036608,1443511619l65863680,0l-744456036,2126061641l-586153984,1443511601l65994752,0l-747599446,2126061641l-813694976,1443512061l66256896,0l-765423447,2126061641l-780140544,1443512061l65798144,1l-750755733,2126061641l-601882624,1443511601l66060288,0l-764382115,1443512061l-1188036608,1443511619l65798144,0l-754938790,2126061641l-586153984,1443511601l65929216,0l-758082724,2126061641l-797966336,1443512061l65536000,0l-761226910,2126061641l-530579456,1443511601l66191360,0l-763326116,2126061641l-586153984,1443511601l65667072,0l-803171246,2126061641l-902823936,1443512061l257622016,16l-798975649,2126061641l-1188036608,1443511619l257556480,16l-790591144,2126061641l168820736,1443511597l257359872,16l-771708815,2126061641l-601882624,1443511601l73990144,0l1995479128,2126061858l-1188036608,1443511619l74317824,0l1008761422,2126061621l-601882624,1443511601l263258112,0l1012955215,2126061621l-713031680,1443512061l262995968,0l-23043017,1443512061l-601882624,1443511601l6488064,0l1142974543,1443512062l-601882624,1443511601l6750208,196608l847281748,2126061621l-530579456,1443511601l263716864,0l843080260,2126061621l-586153984,1443511601l263585792,0l809531731,2126061621l-586153984,1443511601l263520256,0l-505353612,1443512061l-601882624,1443511601l263127040,0l-501157509,1443512061l-601882624,1443511601l263192576,0l801172085,2126061621l-601882624,1443511601l262930432,0l796979321,2126061621l-601882624,1443511601l262864896,0l805364073,2126061621l-601882624,1443511601l262799360,0l838921084,2126061621l-601882624,1443511601l263061504,0l834723202,2126061621l-530579456,1443511601l263716864,0l830504793,2126061621l-586153984,1443511601l263520256,0l826306385,2126061621l-490733568,1443512061l263651328,0l822112592,2126061621l-586153984,1443511601l263520256,0l817917261,2126061621l-455081984,1443512061l263782400,0l813726563,2126061621l-586153984,1443511601l263585792,0l-438266969,1443512061l1675624448,1443511621l262733824,0l1130401193,1443512062l-530579456,1443511601l1469579264,0l-773812564,2126061641l-601882624,1443511601l74121216,0l1146126237,1443512062l-530579456,1443511601l5832704,65536l1149274021,1443512062l-530579456,1443511601l5832704,1048576l1153467811,1443512062l-530579456,1443511601l5832704,131072l1156613541,1443512062l-530579456,1443511601l5832704,983040l1021345688,1443512062l-586153984,1443511601l5963776,8716289l-786405266,2126061641l-586153984,1443511601l75038720,0l1991275862,2126061858l-601882624,1443511601l68681728,0l-819948703,2126061641l-586153984,1443511601l69271552,0l-805267616,2126061641l-586153984,1443511601l68747264,0l-815754140,2126061641l-586153984,1443511601l69140480,0l-817848219,2126061641l-586153984,1443511601l69206016,0l1988142951,2126061858l-530579456,1443511601l68943872,0l-809463972,2126061641l-586153984,1443511601l68812800,0l-813657761,2126061641l-586153984,1443511601l68878336,0l-794783146,2126061641l-586153984,1443511601l75104256,0l-775904664,2126061641l-601882624,1443511601l74055680,0l-716146607,1443512061l-586153984,1443511601l81395712,0l1134590548,1443512062l1099956224,1443512062l1469644800,16l1024489043,1443512062l511705088,1443512062l6619136,1l1039166539,1443512062l-601882624,1443511601l6619136,65537l1043360843,1443512062l-601882624,1443511601l6619136,131072l1983933767,2126061858l-530579456,1443511601l71303168,0l-824115224,2126061641l-530579456,1443511601l71172096,0l-828313223,2126061641l-530579456,1443511601l71237632,0l-832507270,2126061641l-674234368,1443512061l70975488,0l-836700802,2126061641l-663748608,1443512061l70909952,0l-840895879,2126061641l-601882624,1443511601l71041024,0l1979770994,2126061858l-601882624,1443511601l71106560,0l-845093510,2126061641l-601882624,1443511601l70123520,0l-849309624,2126061641l-601882624,1443511601l70778880,0l1160803930,1443512062l-601882624,1443511601l1469841408,0l1163947856,1443512062l339738624,1443512062l1469841408,65536l-878674338,2126061641l-1188036608,1443511619l71630848,0l-600800410,1443512061l-592445440,1443512061l262537216,0l-853509008,2126061641l-601882624,1443511601l71368704,0l-857697357,2126061641l-646971392,1443512061l70189056,0l-751791706,1443512061l-530579456,1443511601l262471680,0l1518372002,2126061641l-629145600,1443512061l70844416,0l1514178212,2126061641l-586153984,1443511601l70254592,0l1509985964,2126061641l-586153984,1443511601l70451200,0l-861892691,2126061641l-586153984,1443511601l70582272,0l-866090851,2126061641l-586153984,1443511601l70713344,0l-870277708,2126061641l-586153984,1443511601l70057984,0l-874490542,2126061641l-586153984,1443511601l70647808,0l1068525898,1443512062l1076887552,1443512062l1468792832,0l1505796206,2126061641l-586153984,1443511601l70320128,0l1501599070,2126061641l-586153984,1443511601l70385664,0l1497406308,2126061641l-611319808,1443512061l70516736,0l1493216627,2126061641l-601882624,1443511601l71565312,0l1036033383,1443512062l511705088,1443512062l6619136,0l1522566739,2126061641l-692060160,1443512061l76218368,0l1993383524,2126061858l-1188036608,1443511619l260898816,0l1050710608,1443512062l-586153984,1443511601l6029312,8585216l-747601061,1443512061l-744488960,1443512061l258605056,0l1125153106,1443512062l-744488960,1443512061l1469513728,16l-754943151,1443512061l-1188036608,1443511619l260571136,16l-758094004,1443512061l-1188036608,1443511619l260505600,16l-442468017,1443512061l1675624448,1443511621l71434240,0l1056992080,1443512062l-530579456,1443511601l6684672,1l1060145766,1443512062l-586153984,1443511601l6684672,8519681l1064364401,1443512062l-530579456,1443511601l6684672,65537" fillcolor="#000001" stroked="f" o:allowincell="f" style="position:absolute;left:0;top:1126;width:13;height:867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40" coordsize="10160,725170" path="l0,0l5080,5080l10160,10160l10160,715010l5080,720090l0,725170l0,0l0,101l26338524,0l507641856,1443832080l814153728,1575094720l6877548,131073l985722879,1443512062l-530579456,1443511601l6815744,65537l988866282,1443512062l529530880,1443512062l6815744,1l1053882102,1443512062l-586153984,1443511601l6029312,8650752l1047589117,1443512062l-601882624,1443511601l6619136,196608l1006694647,1443512062l-530579456,1443511601l6750208,1l1009838578,1443512062l-586153984,1443511601l6750208,8519681l1014033898,1443512062l-530579456,1443511601l6750208,65537l1018229488,1443512062l-586153984,1443511601l5963776,8650753l1021373679,1443512062l-586153984,1443511601l5963776,8716289l1024521727,1443512062l511705088,1443512062l6619136,1l1039138816,1443512062l-601882624,1443511601l6619136,65537l1043333120,1443512062l-601882624,1443511601l6619136,131072l1035993088,1443512062l511705088,1443512062l6619136,0l1050673152,1443512062l-586153984,1443511601l6029312,8585216l1056964608,1443512062l-530579456,1443511601l6684672,1l28311552,0l8454144,0l291504128,1443512074l-864026624,2126061811l0,0l0,0l0,0l1310720,0l0,0l0,0l599261184,1443512906l0,-65536l98303,2126053376l0,0l0,0l0,0l1952514048,-348246238l12697388,0l78643200,2126061823l78643200,1443512067l973078528,1852786290l1998615412,1030972218l1835619362,1310749541l1377859429,1851878767l980885538,1768125281l1411530089,1936026985l2003127840,1836012064l539127393,1097349751l1023439726,1835619362l29541,0l0,0l1130954752,1010708339l1868774007,544370540l1635138167,807550316l808464432,1043276336l1933211452,980885626l1030513014,573846050l2000436783,1132098362l973086835,1030513014l12834,792461312l1349663351,15986l3211264,0l259522560,1443512074l-1554448384,1443512075l966262784,1443512076l988741632,7235l1835008,7214669l3211264,0l-65536,1442906111l976748544,2126061897l-65536,-1l-1,-1l65535,2113994752l3211264,0l2085617664,1443511826l484442112,2126060799l-1491075072,2126061863l1190199296,-9275l3211263,0l3211264,0l-566231040,2126061144l15728640,1443512074l-1032847360,1443512073l-1032323072,1443512073l-1032323072,1443512073l4259840,0l0,0l0,0l0,0l0,0l0,0l0,0l16711680,13762815l12648450,0l78643200,2126061823l15728640,1443512074l536870912,1935882871l1767121469,544433517l544695630,1634561874l1998594670,1668505914l574450025,1701669204l1699618931,1867653239l577659245,1748662048l1769172545,1767121469l536896877,544695630l28498,0l0,0l1933770752,2000436783l1819239226,1998615151l1818326586,808460861l808464432,1010708258l2054371959,1983543072l574450785,790770738l980892734,1933802099l1979741984,574450785l13362,2126053376l1634729984,539125095l9533812,0l-705691648,1443512079l-705167360,1443512079l-705167360,1443512079l-703594496,1443512079l-703070208,1443512079l-703070208,1443512079l459276288,1443512078l16711680,0l0,0l0,0l0,0l0,0l0,0l0,0l0,0l0,0l-869924864,1443512073l2162688,0l459276288,1443512078l0,0l2097152,0l2162688,0l0,65536l0,0l0,0l2162688,0l458752,131079l65537,65537l70616,5080l7405568,0l1891762176,1443832557l814153728,1575094720l61804,0l0,0l0,0l0,0l354418688,1443512905l353370112,1443512905l0,0l0,0l0,0l0,0l4063232,1443495936l2162688,0l131072,65536l68222976,0l0,0l2162688,0l-1118830592,1443512075l0,0l2097152,0l1114112,16l-654376960,268493055l1179207242,16843008l-334894071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11010056l570491828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62268416,-1131086452l2017786647,-138157306l-1683591718,-1479727191l-1449740694,-3417626l-147868928,-32325738l-249955279,465551407l-983336868,-330482090l-1491977121,2144474573l-248008444,239501101l2016258871,-80482937l-161482700,1747710105l1833552954,2112773032l2139706675,-30447747l1524547532,-637076480l911924639,-1118373977l-1050156285,75240559l-2048930319,-462989828l1174056925,-1434461523l-352759876,-1051329393l1781765717,-630688385l2103106975,-1446182892l1789122045,-194415233l-1489632432,-1450354953l-777529859,6167360l-940342608,-1783228514l-1246075817,-33736790l898039370,-800712915l2104573948,-1088321761l-1657316501,1186161197l-139895402,-1348010729l-1159610393,1007853433l-690045154,-201261268l2113165162,-1485046769l503625211,-63112425l1069470025,293554808l-404295483,-1208584510l-1105369651,747202231l-335776069,-1680867854l-1357053697,-2080309406l16729675,-6340960l1470726144,2119737645l-2147418283,-117392683l-319823721,102753251l1609654012,-480805751l-2041056859,16768431l-1321782093,-575299000l-364971849,633338861l333317245,-575228207l-2273501,1539923456l-721692901,-1141309190l-1107889835,1795419415l-129310736,1533601587l-239421406,1495450261l1043798820,2112263119l-362408965,-1628408073l1107212173,184033046l1407627157,-1343945752l516326362,928512056l-673113212,-953193022l-475661802,-700129702l2131345071,-1459818877l2145812415,-1007764074l-1771300157,-1569329898l-781171368,-1072522449l394208159,926113229l1743967690,1794881005l-1291780119,1255638839l1463654098,1536457415l-222368532,-167989415l1694564247,16769615l-30768944,1605730264l1711341441,-1925902497l-341470802,-1950532226l-460087683,-381695954l-603914324,-209783201l-1955601577,-123121796l-2045065753,-44257859l-1782622797,-706636123l16737918,-595593101l750699939,-495878954l-681688259,1567993519l912257646,-1209143578l1348810043,-140036605l360548950,-36528283l-1296658716,-805744204l-279976521,16764759l-1895759951,1165764158l1588095992,-34582148l-978483762,-1625960534l-577360422,117356007l-125583374,1594097363l758633284,-24705215l1874051026,1761673095l519538543,-317597924l16753327,1479922504l1924593555,233898239l16731132,669177816l-1098739770,-485492699l2014166939,-1364343382l-1145706861,-928252965l-1638366529,-71851329l-81699187,-20054455l1051196700,1805831966l-1581863471,1071512431l2071955798,16723815l-1595540205,731561999l-254674758,29344871l-512001540,-1294396833l-1193295779,-704822085l1274068949,-1200193773l-1966951846,-1979539416l-1425104856,-64226592l-1224019876,1477541852l-1073676434,-1947684956l-59976364,-354507975l-1901227241,1259037599l1925170237,997692728l-255331369,1694250853l-557875464,-6875407l1598661888,-1131698224l803431217,517892620l-744106539,-1303950411l-1385347655,2146253541l1342570139,1015226177l1123852401,-805999152l-1162450418,-96497722l-565724277,-1783702113l-1739070466,402132988l-270958623,331241153l-1331388944,-584341015l-1123158198,-1983932955l-1103512166,-209977115l-1292466192,1338427376l-266051957,1805943606l1886955945,802471480l1160500908,1052474725l-303042562,-1344864803l904830881,2121816163l-1161867581,-2102151490l-1208882470,-1249129252l2046885861,1457855414l-784527456,460862462l-1476988578,289393632l-1377645096,-1513114075l-1619998273,-266514l-199561216,1522465079l-533991950,527729767l-990946676,-1631439624l-764619214,1576593110l-2004321221,-893965633l-47764801,-81568013l1524334187,-1546392489l-1301765685,280980186l16737007,-1720733371l2063471404,-1308557365l157350319,-609260417l-1694676921,-1261365388l1605725625,-1297410168l-461977642,-1770513488l1460272479,1340323836l-1420837750,-1117859848l-370461225,-27120331l-286615945,1035712481l327148101,-248283414l1806672142,1525322327l1564190150,-137536163l-33646115,1157746791l345396500,2130724177l-1824566452,1459076883l-1812103746,-125867649l-368775319,-1040309762l1318535315,1993582038l396227709,-12171290l-537100032,176010734l-1380748577,1674830060l374868874,-880953576l-2109057676,-1778706931l-1090273311,2114400106l-249528624,-740192866l1794694699,-107746061l-1569801302,-1622477063l-1344913684,-709329038l2114723815,-534775801l-266343749,-881690489l-878063677,-1295021066l-13906649,245405184l-40307117,-80741223l-198838196,-1239126451l1048047060,-1086149479l-6835266,-278960640l-64913875,-499648404l1010729343,-1951403843l1117600813,-2077517265l1172172909,-72928516l-1223229963,-152932387l-1510142545,247424703l257938302,1746744558l1604074105,615292222l-1749828065,1600520447l2113940975,-2124492538l1877000177,-10010741l-119727104,2123810143l1029692493,2020537005l-83991889,-394268353l1451187787,340087128l377280769,-1105616936l-379719905,638124287l-32261733,-1564503362l1605106644,1874958286l16657657,-1817116417l-771686581,736669605l-540206393,-1390707577l-545876246,-743326610l629848807,-1561592490l2130265326,-1492221334l-1999132724,16764030l-1896925928,-51573729l118481489,-181208867l-1517948249,-304091170l1448394459,-140784934l-1208554883,1841189369l38858143,1567593721l1591924158,-1354893281l-182501399,931660031l1876244798,888875892l-1880050761,2109060316l-566287439,-1091903526l-537412769,-24029201l-558440485,-398787685l-266920297,-52442411l-141836478,1322514249l-1778319530,-1258225742l161535229,-608211521l-1661121433,-17819660l-1753600895,-1208464444l16740037,-540350150l-80743950,-45097889l-1138966634,1471013461l-285918521,1264562105l-306746711,-597828122l-25692362,-249094403l233024318,903303291l1268640683,-443170984l1841019834,-1216402449l1358976089,-2056972987l88101140,524308756l-1131784238,-2071231l-93713152,750888190l1866058548,-486640345l16770862,1070427088l869969766,-1275002941l-118504497,1796977738l-1163786085,787294571l-1353515778,16775117l1785062539,1231232501l-1145776202,602409947l-1984122439,1440652962l782471900,1051346646l-1850806245,-887476767l1844236362,-852304460l762129749,2132959767l-784248645,833608887l-1077456912,-247071741l599558359,225635809l-17802677,-1592201761l2009049595,-102535203l-747898729,2033577631l-641744041,1069547775l-1352926197,1589874552l-1244482024,912222941l-79758854,1071345006l334913497,1427087589l-808077185,2059774968l-1141603761,-1101370483l-873147722,-310526371l-112923437,-335478858l-868757291,16770197l-636944865,228577406l-1424524178,-1953072406l349133991,983977399l-111888273,-124014596l887652215,1207670529l488558462,45917693l1406541790,-1121994038l2135487955,-45131305l-852236,-244614912l-1063787761,-813820705l-256033570,2095876527l2076096667,-1161839269l2063502268,-1627324453l799063954,-547981309l-787407167,-1659433996l1223406828,1543234220l-1486709777,905000945l569229177,1610102523l217093366,1636308954l469507579,769019611l-844988972,-1614937857l2030108652,586154792l956231562,804327292l-585285696,918842360l2091996318,-9406506l-1246058240,-44623362l-886382438,159539003l-127173401,-1124661387l-22567603,-782252722l1798164334,167302649l-126288653,-2030127261l16720829,-391159221l1070880871,-609520462l-816110881,-34421582l-1149772386,-1078304915l1494242541,-1994533304l-514862050,-1096984871l-47927466,255327903l-1760371058,402552516l1698151637,2131884518l1858676332,436273078l1605566719,1608384053l85961911,1052875746l-1078544125,-257245967l772369119,-528493836l-2624737,228605952l-157557953,133739754l2089037667,-119681000l-1708133654,-1103793437l-549470314,-1079639809l652498924,1327358647l-556950844,1558162091l-343581974,-303128977l-38945609,1516938999l-1447958867,392879965l-580985293,-294717130l-709133541,-1574436774l-1966951798,-1979539416l-1979539416,-384851928l-1369129323,287293755l166802876,-420444683l-1230345809,2111469719l-48244233,-184696251l418031278,160850094l1564959829,1442622892l-32981018,-533465088l516176476,1235210511l-71542397,-645279123l469270526,451985276l2136018818,-1615242599l1089697813,1469847024l-304798786,1848199988l1865012822,-1789438811l1949164222,-1105528849l1067973991,-32649374l-1719248172,2132664951l-1040264611,-1701407721l-1209734308,-1552172083l-220471505,350159103l-171510783,-1304496642l1339288812,-1951090765l-1475848963,-620892754l462551996,8056682l737611133,-561934361l2145384485,1522935793l163562607,-2059961623l-777536275,-1619282897l-1168169162,2008988137l1155989246,-287596113l2122712912,1337147347l1869184901,2120768515l-1110736095,1063082625l2071955795,-1074319513l669999066,1600323839l2115682184,-526157813l2087685695,1068229159l-205136207,-98050854l-1459903061,2146910193l-659562801,1249368671l-818568963,1329560607l1768368517,-230785567l-631120629,2076705023l-2031640657,-1220153505l-2187269,796638720l1693865946,971896816l498358752,1790132090l-1648481328,-319306324l-503250971,-6817765l262189312,-287764539l-67585002,1842012144l1767109023,65487l-89413541,2119198500l-2107650569,871894910l-8167454,-1008749312l2013790463,-575353422l1477644098,-377701830l1198169972,-1983936185l-8559265,-25363712l494670301,535870129l-57315711,1855681653l1608854895,-3828232l-192952576,-73072630l299662975,-1179443076l-574421008,-1141832622l-998901057,536936267l-360801816,2146827319l666859260,-212443659l-173091749,1542603325l1995064061,-1679205482l-135411077,-1711759395l-43160834,2074463997l1937340785,-740432603l-605186449,-538981765l88125306,1482051860l1328465,1328465l1328465,687033425l900206496,1730803903l2108424685,1767577311l1492039593,-30420503l-537635127,-307811848l-1124637951,-8821931l2071223552,1695546751l1095085948,-599801l794226688,-282644083l-1089883027,1397517275l-304021249,-748873185l1757614077,1637860511l-1104216449,1048617517l184453074,614855113l-2036339203,-1459922970l-905258,1995825920l-418709805,-30572815l2078377838,-837093681l16725729,99743203l720830740,1046462847l385941294,-14336889l1605861376,-11365892l1054851840,-1211072723l100409313,-469696582l-1974011766,-25167104l-1947082466,-1996423194l1878951199,-6850822l-1750430976,1458569471l372739455,2136616145l2128473222,1878439676l1860141043,2052977141l-2119188345,767985594l-202183066,-133341360l2137278251,-308381679l-1939835521,-1132513541l2146617838,262200847l-69601211,-45253541l-1574486880,-262828168l-978937866,257588705l1285257395,-1967594879l584684009,-1912750113l-1610935301,-642787858l-1622673761,-692731146l654202933,633235801l-25302134,-1252349793l-63972411,1207660285l-46153780,-11640843l1044431104,-516163561l-531370897,-1312811075l1533116250,1709148920l-806834979,456604731l-1276018725,-1018697769l543066463,467879928l1324880911,1589490937l-1423132735,-939693572l-146805169,-499201238l1250361599,-132386321l1578630783,-1229259377l-822187809,-268580866l-331876459,-1073916165l-54564563,-111241455l-337510145,-335478935l1019543807,-1778646785l385584478,-49078678l1782169249,-996991809l991852247,1062031255l-328011695,-1320306876l939455526,-28575861l-1216184595,81132509l-13593057,1008386304l938423873,-1919240478l-77463297,1423834807l67174351,16766305l1808111589,-2027947985l-1845428385,443542699l588652395,154971133l1283455142,-1887088738l-436580699,-1839698725l-407638147,1421794299l-1344569351,-234657631l-1931460647,2096228218l16757340,16741826l-124835079,-139778445l-647110273,-1325334674l-117375115,1800585002l668590054,1069907937l-2015106682,1608686584l903210989,-1848395097l-1974182354,-545460465l687308659,-10034173l1798406656,-18305391l-12854995,-673073408l-1427898113,301741995l658490551,1212936597l-781193345,-1912537125l-40637737,-499929402l1038259046,-1363492741l1579016607,-1636298993l982920674,-1699230307l-272912490,1996554220l1870528629,-1698496257l16732604,-582399163l2002780415,-1260191489l-1424884681,1408507845l-78669964,16760579l-1078153443,-1098629274l-264636382,-1343205481l-12075894,-1386870528l-865275,1543071744l2123843134,672790218l-20450813,-944972004l-765920061,30965751l720961791,16773002l-941887640,1606578147l-266330484,272532911l2062069063,-1101676932l2040528289,-1119904721l-224968774,708804770l-1299537304,-1607955774l-1607955966,-634680830l-643865281,-1262500721l1171754983,1750644690l-1433449322,-921227285l1608302442,16018170l-1300247426,1774160575l1719605487,450276072l-164648147,-1150240850l-128199214,-671941865l2139426797,2013392742l-66068145,256850731l-1777336636,-756667857l-17570077,-39855251l-256772691,-2060459633l603458046,-2068844467l-760163276,-1157562580l16768503,-1916805747l-1951679586,745942504l797820083,-270820408l-1073266379,-279777249l-132317561,-132187297l450806655,-1380651567l-154872026,1269044653l733627890,1207563693l-255872929,922292055l-956420307,335359867l1435459445,-1019241115l591301151,501431288l356435263,-699755586l-1477755348,-1544443919l-676597337,-1947432979l2138593787,-2098159370l-1483399217,1414438904l-1210920194,-136067459l-1359055951,2134510271l-1019257423,601786671l501434360,364823615l-170777388,-1092798853l-1443034,1067269120l1057499785,-34869853l1957378026,-153880214l883686731,-1047012833l-880579713,1615822035l-1549271669,1873444795l-559944967,-518526071l-1983920449,-1375917058l2078369724,1516897231l774751087,-621351721l-446193226,-551115393l16737689,-818959466l-713197577,682233760l2143132066,-1576058691l357424042,305932780l-868241108,1522109870l-1232819317,1969506690l863441289,80801975l-579414053,2016228831l-631258937,-1270889909l2008909429,-222492959l-330863116,108865815l-1846026298,-629311531l-1795459338,1610046209l-633382435,-1934661383l16738812,1308116485l-367710239,2027625114l1318802319,-1180193379l1920986579,-606162990l524341747,1162998925l340091225,-28901040l-964729,-346114304l-897701381,-1459804482l915825724,-2055734678l-1254155796,-755395147l-1295157289,-548737233l1459674622,1702860541l-746711713,491466718l-509905365,16725915l-1279684983,-1117800988l733822897,2117922007l1686097937,-1566932753l-1295832200,2079906396l736269900,769619227l-558906643,-1177683082l-1082722882,-132841974l-2082480013,-133505164l995970391,-1470255032l-53623137,1291644238l-272966187,260201030l1050475798,484404013l2027559614,253674655l1997749460,1637846060l1418887102,1068891867l805007243,533921360l-74742093,1283422282l1262335442,-1267805868l-642330693,-330097942l1073620890,-310444355l-1854121349,1387856127l-117336839,83951605l1593634884,1016397075l-1426218459,1028346619l-1155213706,1852385236l525823007,905035579l-338210946,-434766673l2146850801,-323555856l-1746741394,-7734786l-54855680,674016138l-369063262,1375475774l-540991503,-1887905257l-830096702,-1210406507l-994657284,-1813545067l1803092223,1308022774l1002220285,788026107l-1905792213,834061507l-1934166481,-1076169779l-772024329,1460764221l-491524011,238979231l-246552584,1513064031l1840338887,1257117642l-1618032993,-31414052l-1077613682,-1098682518l-253495263,1878020487l-1639777147,-1648378600l-2081981666,-11813766l1606298624,-235073544l-1347256487,2145474029l-1312721958,-666936993l-1083815108,-573557775l-27886658,2046885874l2109599279,122742275l533724819,402187785l-20738064,785889802l-1774829188,-1720803412l-614016129,-1343296770l-1967735729,1801180926l1435129748,-496016284l803647834,-276958261l122704571,-505417725l301892631,-123220519l1050067763,-1782926821l1647089063,16760281l-17977638,-1605414429l1475413519,1475373548l-689087801,922529463l1542811602,-1019355210l-567349925,-608329032l2046885754,1727922314l-1299537240,-605909054l-1149274884,-1075909641l1004089188,-56165028l348886644,-753959178l-1246412967,-51904924l-1694594062,1072169215l-163643331,2089942350l2018442051,690106286l1493544948,-699288753l-469696522,-541278424l-696381958,1643655676l-561786911,-1074745327l1842033798,1420969007l-112876984,2142764443l-798333214,1954553840l348030239,-516162349l992818861,710914375l-1135196117,-2119180169l2138585086,1871570914l-1142787140,398485293l-1563733065,-67376663l-918571128,-1956778765l-314640201,349308737l1608985546,1454579594l16769963,-133144946l1107076999,-1707934506l-397248206,-1137328138l1073266603,-475205l-789398272,-984231673l-1880949896,-669532540l-1275535654,505288388l1620425141,921267082l-570577031,-43198283l1995890646,-538446340l-133644780,-1823022285l-478632595,-321407167l1157326253,-138709751l16645709,16747388l764832261,-260180397l979870102,-1157797427l1863028108,2141344073l1300133275,-54007209l1322230293,1069610992l920053762,375875529l1121707185,1489315487l700417727,671796202l671776930,2134540450l1007959942,-966004657l-265724362,1591387294l1509386159,-25922434l889091124,-652223569l-256707001,-515248657l1756674324,1494605812l-1565806934,938572987l-235169801,1950212439l624823967,534876024l1438395532,-1270260255l-405836115,1072597846l-120335881,-159145770l-945299013,-277341473l2012318454,-2026949246l1015525146,793093147l2101476568,-1099093395l-112941704,-1889681827l-1281345,-374620672l-208274634,-74978145l-159418283,-1150226269l-1970819704,-624956108l-1192270246,802616287l-185244422,-831130274l262170085,-31523169l-1902650672,498035135l-1014284548,2145462775l-1278879473,1651075932l-1226851257,-109611429l-1617036005,100301532l676717566,-711198218l889120599,-134214995l-941104309,-1028662769l890437887,-1077922995l1013951497,-1307245779l435264190,2122044398l-1684240391,1870102347l1541232404,-33518954l-1644451738,-1562705665l-1862434626,2137875647l-1343119370,936246167l-15485247,1490535424l387317087,-2411011l-1764393984,-31065277l-47989048,-379962201l-123287294,-27934146l2119292625,-1959592465l117288957,503213503l-1093584004,1280571413l1820772336,-321802205l1151529507,-1680867073l895405563,-1957189647l-1694680074,512110482l1811060241,-743251927l927722292,-1254216l-1278526720,-7799834l-1225310464,897365079l-1897441807,1805716860l2072481498,-68437023l1234680404,1560346558l268234090,1406812496l1794484791,-1451382365l-935432532,-1763721807l-137538850,234946359l-157812246,-241567689l517457863,-538800339l1840299907,-490754324l524068957,1988000101l-472967457,16776788l524322302,-1355295915l-1199593225,-305663019l-884147383,-507300357l-1896823285,1065214625l-694763941,-538069896l-1368751256,1543277005l524335551,1679675459l-94851589,-1367671731l-461804649,-978097077l-375456282,-17909130l-1881179651,91187263l-1913113220,1795522529l982949082,1717537263l-1548253027,-1937212050l-1178533633,2080435646l83951515,-1889348476l-1400862751,624885339l1868851157,-10673417l2115893760,-672573612l-413001988,-1427076754l-1363293427,-10217803l-681869312,1633234406l22025285,22025285l122688581,-489164721l301893719,-246429704l158696751,-715739852l-54187081,-741739393l1824511736,-624991105l16761811,-24950859l-1498714927,-456946952l1870099669,-1427554403l662569215,-361053521l1258035774,1874993137l704538906,-626739472l778155374,-1896127259l-25895777,1644232501l-285834336,-1311317005l-1505104617,-256627716l-2027442882,1442533087l-1247442465,1055517847l-7804723,-546408704l-103104619,-81270741l2117754765,-1883947063l1778450311,-601553041l365900865,-738327208l-931334191,1605166975l16746975,994336701l-874664285,-1811459853l-1762204808,-605002248l-247164065,1303677983l378361371,-1511035815l-1849972284,-243127398l-283902745,1338343392l717154839,1703161841l1322071508,-471163274l2004371195,1694564153l9044575,-1879197956l2080203647,-2098092810l-1100369284,-23089145l-4015578,-1086461696l251289595,-123142662l1189605491,-35630088l459195175,-1261214765l-1561197477,-613990775l-495982851,-1565985169l-154333524,-1654720577l1347515644,852481028l2130716810,-330967624l-1123436064,-345113003l-1969035585,368883456l-131137818,513794079l-20715656,-2029522644l2137896301,-1878982846l-842535555,2141151222l-1967458819,2145452840l1858284792,-78126709l-83820553,-1265016977l1364743761,1358959685l1358959685,1358959685l486806853,16761407l-132071799,933094203l-1122459963,-966910613l-292037795,1960615754l368832510,654009339l473880574,649898237l1587426999,950788763l1196948371,1302200575l-478153475,52988554l-34873880,680174309l-1596326141,770710854l989855847,1805209808l-1197992441,-342299863l285067126,-272223073l297193166,524813607l1458406009,608369783l2086224772,-2114258915l953943097,-517871842l-1099094061,2006572288l1134929686,272201850l-2122489826,1604001544l-1026869607,1023272369l-1622198148,-971272290l1103496607,-1299271428l1313939812,266146607l839619586,1980413433l664295215,135049699l376427087,-2032991977l-672429972,69184364l1184379658,744489183l-2021474292,-284484075l-748031277,-369915955l2093200634,-2077426878l270749433,878215571l1168621679,-867264397l1198704653,-1743381091l1704850215,301789647l2108442550,2034126688l-98939236,-727671237l1492565148,-2117720633l1790241534,-1171384220l-1755336745,-898746533l-959994938,-937554041l-566647982,-1105862528l-2013241608,-82891561l369186552,36349219l698482710,1522578929l1788161189,-1440196399l1566416236,59553772l561499021,-481199070l2130201174,-1395311104l-1861052311,1824006604l1494763392,1052605174l1439305297,-521081669l802274001,532206362l1777583460,386589042l-1778675534,1599609441l1022460555,1322413881l-543904592,-943996009l2082591712,592393466l-252480751,-1289961730l-965201208,2082574786l-754924612,589952398l384938242,830647521l417421443,-126260857l-1705221712,9256681l-1199972043,-1736534008l130932767,1225236225l1447539576,1109662875l-142982599,1627866908l-161939173,974146994l-1067976642,1647467362l-2144018228,1120541923l-1157898935,1870103224l-168454433,1348104693l1990070300,804841412l1253029731,74202625l-2006094482,1347306464l1746485266,380175326l714786375,1014789387l-1909433687,1781099898l-84864900,-129686546l-69332752,1614337631l353146205,-1261654921l1842945467,152552485l1036621258,-1506886136l758165745,-655258081l1340936024,-1877628726l553301694,2067974673l-2006093624,-2036841423l477889399,1636511263l62136888,258947169l744992281,-542095317l-1337226093,-1168344050l1704436429,-1623425770l1017747671,-924552647l-1907940463,1359185436l1107737614,-1955322835l-678684031,-740353962l-1262227217,-1825244548l1158101601,-905764954l1710273779,1039960328l-176128190,1689391226l-1959663679,-266363335l495002148,5757044l-705147169,-909873634l1807102014,852120220l1237584158,-1886696894l1671768847,-267741436l1810096201,-1881389461l2014116736,-1017334275l-1513995319,20809445l-1930041287,1273990939l1178827643,212037021l-1273351494,1885777829l2035407320,346870394l-455275124,342385751l-520177779,1047456958l2029063734,-1256167195l661177714,1619831070l1202995135,-1131134691l450261678,-1106484403l-1686439105,-740466409l-671031826,-742883687l33192228,1016491058l605878617,-586165582l-2095509655,590320431l-747009827,1635733539l-791855494,248766958l-781585677,-1812212785l2024918276,-190021241l-1926535447,-994774001l1121782656,-643740936l-1038869061,126694593l1328392073,514537240l-878648985,2108981733l-2040693447,378419566l-870236456,-1583660019l259773213,1115602310l-1949838243,31423057l1248630623,451816840l-1570436794,1309690754l-720627591,-1487892353l-1561728759,-1049340401l1500548654,-609165022l1861683094,-580162743l-2038375768,1028046039l1165423779,-1525086283l975886124,1702835272l1018297707,1985180604l119087062,-270856931l1332893610,1672854338l-1141809865,1314194702l1480038918,1453692074l-368591417,521122983l-136807001,1107005675l1842564204,687694655l-933819776,2058666115l1022983527,1640883937l-1258413411,-161471114l2039571561,-351745859l-992812704,-870070742l-1006199808,-192778521l236466458,127864656l-292002611,1715272244l66259089,47104691l617793475,-977958813l17250476,-433272929l-303023560,-34474303l1951299093,-92564315l-1108916584,-527878014l-1896771797,504350592l1204026056,-654101306l-1237919015,-1049266570l-1628972243,-1335018431l-328352837,-1484750165l-1294603759,2126292657l-1092840711,1591270769l128411775,1795650853l1968474765,-2020751535l35677856,-117882331l-1084658210,-302360713l326570390,-1489336691l633748340,-1934950868l1621931020,1318313383l-44736217,725524046l865914535,1989639558l-528557098,-337630777l-1279540266,335168061l630508117,-1326493801l-101649440,-131271036l1646560306,-1348976530l-1214894129,207890255l-379325263,-1263439622l-800505923,410487580l-400035060,984310527l-924552647,-1907940463l120162051,1167629150l1060182890,-825192625l-2068469708,-12370575l-1010458928,-813197244l-2000886729,-2119760443l272431093,2066538934l1485825934,-1420883201l45991776,-532242656l355336713,-1267291764l2076042989,-390824890l712810487,912207447l-66833694,1744936817l-1512174599,-457911424l211682569,2013650402l871858522,-148899616l1908071453,401995989l1269680543,-573650337l-86063461,1068329283l-1212445296,-226533492l-704857829,-681851289l-1545155921,372068999l-1702016116,2052767464l-558778659,-1130668472l-1268468556,1000291543l-705332121,-874715817l-892155729,-503852662l2082872876,-752975685l2105903332,-840628202l-1614002270,1109679940l-2075726017,-404945794l-554835679,-1880595393l331473265,-1642700999l459378940,-685822670l-1953680921,-1753012704l-2132450973,100100132l221448969,1146726494l1052408865,-669044499l752595453,176461094l-889608861,-548638989l1704199391,-1296973922l-1578203934,570081343l25639106,-135061601l204467956,-877365090l2117291723,362322365l2117112054,-390955457l1054109722,-253796091l2013070845,1601275452l-74943871,-2087784434l1659632286,1052961902l-1365791852,1971269401l-1140883879,1885514719l-143730483,-1131705363l607092972,-396274506l-1520407381,1299354966l-869986283,322179152l733196131,-71070347l1923722758,-27264016l-336167771,211884127l1604056444,-1915757655l1475804255,801897842l426833804,709065570l1370587877,-419898705l2138572157,1993039681l-1936222746,133758943l-62921742,-136449655l1927713759,-701090237l1421864077,-990418808l-132697924,-1714806552l1992814866,-1524121275l-1421089938,651568986l-1883890840,-71948433l885682968,-1298263994l-1642188482,-1861276156l-1601374592,-2032775873l-2100027952,-123836134l-249547487,358596687l-1609569171,459054637l-562663528,-404348337l-274543389,335328027l1157489658,-1663894450l1398548396,2077092856l-418895875,1918914309l1950552313,-2076030174l-652757925,339886912l47158674,959389634l-481849887,275028759l-1638876063,463566616l1551004439,-932895424l-1508175966,707548307l-229803643,-2013521018l-1020230461,640783199l-1927848585,-1729883483l-994250700,-927834485l783035516,-1814208250l643302256,-63349505l-1841793296,870499183l-1508661027,2063104587l-348221180,-1661059054l1628901580,-1590112280l525878301,-970614825l1383647043,-1343879468l-135082185,24518502l-1654233724,1898085112l-558084929,-49900762l-1289772304,-1423233117l1367192661,-1313423942l1272639455,1004238465l1724746822,1389702835l-378939175,928037838l-117065194,-878757892l1769774871,-1310230404l-1458730412,1437995605l849963129,-93839919l-1763838518,-690493816l-599912655,2002519506l1005461749,2077106880l589965832,-362018962l672859064,1017575111l2027518648,-1849722907l1157578351,1824481054l-1913241492,-964245881l-1918215333,1465399791l-575692059,-965697658l724212615,-428428597l-1511689836,1767854803l-860571880,1500376379l-164471970,-2140602828l2006781203,-327834064l-737400349,754681859l-1781383968,-572906447l806804142,1245790963l668679930,1877592857l641316458,-2067863003l350668025,-1409650915l497685457,-1926908815l1862500200,1004687592l-46750698,-2054621052l-1521470006,722807823l-1512658094,1298485852l744144521,-911766046l-644834547,-1857475090l1153277940,1678923402l-1360044147,1517159615l1564826181,-591124851l-1830410749,1854944246l272346373,777242726l-765470061,-1533128652l-415282820,-104718280l-946027513,527831673l1501326854,-392606185l525312791,-333390236l-1378332866,-1827056898l380793397,1797715618l-864950769,1117440435l311633587,316745577l-20516570,-1090292253l-1246402031,990316885l-1026976099,-1600818801l1588942680,1916368044l596756708,689737287l-1695532724,-1358587633l-256835183,-1296702712l-1625799575,-1877567377l-737460507,2043521232l-623606533,1418532902l692865667,1276331137l2135214232,-1942450780l-1675102057,-1961211625l-1290040269,-969023981l1894506565,-525078209l1959279077,-118651369l644833235,2042494130l216536591,1442677515l164739937,-175768196l-1048689254,-1678719216l1538714603,-887384314l-550613054,1553393402l-325387527,-2087930258l-976598802,231363754l1247308003,-1146316994l-1146900373,1466887636l706580228,-1530418277l1697321864,330579887l2013908496,865534226l-1324919888,-1528779549l-704591037,494242996l1655534940,1240216752l1479591749,1454369050l310275765,1671237410l85703238,-288151429l-589677426,653332016l-484055610,-1154102806l717717676,1234254657l-1270847921,-1360801240l1960276754,-1270231648l1078173586,702173039l-1814279311,-1160026762l-2031886794,999119699l588837450,-1330170010l-1233770913,-1403746179l-1818197831,2079925490l1016257851,-278494647l264212286,-712445837l-1456374071,663594119l-789145216,1409216669l1910317762,1027591898l1309874197,785783977l-1069627670,376099125l-131960317,641552804l407147281,1989804950l1023123846,146063628l-64438810,-1064618494l1018985652,1105303956l1723993759,1040919957l-971408979,-384866917l-218610691,1595433218l-1926471561,-292151043l1576904001,1584589575l-98632446,1920072244l-285770988,-1620581539l1865887357,-378480930l-79596047,468650363l1858777296,-1225969745l-2118314710,1821653841l1231402735,-1510997355l-1248370985,-1165121581l392121042,537126992l1279049022,1670579411l342416761,-754474636l1987997539,2034991289l-1550823254,1432221346l-2038251516,-1951416955l-260798405,1201922776l2000406251,-36779538l-688470277,1037792438l-2013085957,1983410123l420771151,1043616424l-1670359102,200982727l1215370475,1861641760l194761476,1502090875l578751184,-1667442132l1509728543,-222024644l-796368182,683011471l1518084048,2114799518l201500062,-970893834l-638884059,736234163l817146921,-592184004l1627413629,-143704254l1019579380,666290420l1348394771,-1655995354l-1033531948,-649515059l-781638126,-5505106l-505906460,1383174433l410725550,1321404558l929642442,-665411825l-1627060458,-1649983002l-958906077,1574932190l742507613,367365564l-1936246871,776427181l2027519357,-1237853467l-1757958365,-1206103923l559225776,405832320l-632822302,1054305463l1327981458,-12755175l-377906010,99492709l467509952,-1137865588l-865922899,-685289298l1446769052,1534160964l534310087,-1439971369l163307568,111680682l-1721770447,992714850l1130265623,782370790l2133113437,442495993l-54746753,1886987733l1420927471,139431337l-123974592,831066984l1120418432,2080059308l-1011663807,918621223l1657268003,136510987l-1245083419,-2121552744l1024405877,-1404585150l-870209554,-1020726329l-478591029,479096682l-924552647,188474257l497552979,-740995719l520867323,-1033511873l2084363758,-144601032l274366531,2066522933l1308104018,371599223l101717327,412883003l-4400052,2032624019l-606004356,-888314483l1909208780,1565245492l-37966402,-581885047l-166796395,1461120546l-457773330,1179091905l1582838364,2112075102l-1379684432,973196171l-25411578,-64781192l-742866690,-624244502l1899846001,1983535314l-1162524084,-512122767l-1531919694,-1601605263l-835620446,-1442385296l1990325785,-600371163l-59003165,-950257022l-2100031751,-88340525l90555416,-2144579824l-321033499,1975065916l-176386317,1548113861l-202180310,399697199l-1092620535,-1143219421l-820504742,1550493989l189994388,-763572168l-1607299877,-501092839l1890051661,1340935038l-225336305,319638409l1621868185,13438783l-1258443033,-369962237l1047545117,-939888352l-1032820101,-596847226l606165273,-1789276703l-291516344,-1768361180l-876396081,-635581927l125923347,1293782822l-1838875882,-997143992l1858573063,-1479947944l1973876574,-1865742280l-1982001307,-1107115451l569426637,-1874462595l-41003371,1407209153l1842748624,-850669736l221127525,-383919180l-1379468426,1021154973l-959192568,-709001822l-1120199831,-1965119772l1724315182,-889858221l1854029560,-1129369665l1805278833,1858112711l-842766401,-1436710774l-1514828586,1958108453l82958257,1392631522l304629774,680575657l-1610330099,22318096l-762140136,-1566188769l-2106716790,579086124l1410080209,-1884180762l1671706615,-904144779l-443611229,-961833526l334429663,1872488185l-1435357242,279636948l119508781,-1245257914l-5231399,-216980657l1331829003,2146529851l411172578,-210227802l-1809608764,-864868815l2059444461,-1105295462l355380510,18309465l1085602531,466584494l546512253,642881326l-1117928497,-1849105294l479086371,961289263l1350972680,-289345053l-1470768616,1057935621l1604383108,-63471032l165639756,-1170925927l-203298491,507200003l-927102147,1077384132l-479134075,-1020210019l753085485,-979376956l2066538032,572518216l852167540,1166040493l-605950262,-476977185l960414185,722025629l1964682971,530103247l-949191618,418537708l166819359,-1017825209l431397289,-525021128l-1925730978,-1913583176l-221548789,1034121690l-420573107,-293145301l24685552,-1002720861l-550169509,311666306l317729871,156469249l-889144740,1222426394l1748914024,431012956l-1302569916,-532894744l-330535378,88294881l1440211491,-984174530l-771055029,-1357190694l925022556,-174924177l1579355637,734760201l-2078552731,45280057l-1631612182,-1084108820l400964006,-369152829l-166853721,1037212504l-2074102046,1642253669l374838817,255726351l-1547147361,1977862658l494373888,-2012882571l-1315640287,252142000l1686013155,1288708280l-1776728585,444438117l-255323352,-282123340l-1244509169,520724010l1904611711,-1399884189l396063856,988540680l-1159823594,-1863126795l1812336185,-1681626737l1043822829,1759009470l1326533422,-1474353151l-503353230,-1406295229l-710060310,1298830733l-119342057,-1216969367l1358072739,414027414l1442413151,1863741753l1245010979,988769955l-1898473728,-1823035063l1696026454,-1896416539l482727366,1326627467l425004060,-1410296295l371897078,-1441377003l-349689686,1643870251l1454135491,2019663972l439591257,295110472l-823020334,2015373317l-1836842374,-1979628222l-1473647103,1348031703l1432181686,1667610244l-1484207235,-2122747877l-1619098251,-1545058008l-1328286221,1216052063l-1506233370,1559491116l-1331519370,847340815l-1485869485,1166314459l2111960677,-562273351l-1875778080,1341189871l-439691033,-2074478297l61866326,-33414861l-1570881795,-2145359728l775030543,1711877096l-769643158,73177505l664759902,439861784l239088329,1808074300l2135919759,15474479l1278407155,-50601181l-2097547423,-466865232l1595688178,-1262303178l1836904280,-1916542414l-546495495,-805074890l1067804142,30023627l2069988407,63280147l1863066089,-998641274l1480613368,-351676826l1165333450,1969458864l-2032518387,-1902408331l1025642216,55180028l-1347440663,2118065947l-1414812884,663991750l1840951780,1964666220l1566911771,-1343734888l721889354,-2050388281l529340299,1566830845l1115069372,1320997984l-60081764,-1874854944l733884343,-1456063371l952002860,146653265l-792084960,-1414019629l945488325,1684361425l-484848403,-1980153913l532936828,-205533414l-1898498930,31805259l741386955,-1353138775l-1571589861,-180741847l-532334463,367887531l-271127875,1112948586l-1658339239,-543427713l-633397479,-1965892976l-167670819,-1415178383l909638975,981953831l-1869072187,-285337536l1936274317,-623176778l1618541563,1680838684l1207006346,1635381375l-1067663266,1741432377l661204246,-2064199129l-821172453,1653291608l1135394394,2029648850l-739506272,-99545756l52985377,13359851l-202404846,-504709916l444334437,-1739116668l805753631,1099788311l-812883013,-1848791625l479086371,1736208953l30042224,-575728971l400989316,1064505379l-883031544,-608024934l-167133373,-1740342422l1510665023,297621083l-1100743842,1009844030l1636799249,-1103528349l-311502693,186110234l757904053,-1885922513l15325997,1706487256l-1705285773,-783922389l-541363875,-79338861l-370871643,467333843l-1749431377,-1397869985l-89222371,1955484663l1931191335,698966883l-1768108505,405739507l2111896031,-56989591l-1398222032,-1125376837l-448428559,1927522762l-464013842,443485109l1498270539,2026667578l-447220242,1602101123l2133326974,1338113132l1588535934,-473092296l-2084860473,-1146500450l1478962558,1397052712l-1871846858,546344446l1267246814,-67248117l-1246386929,-1341526365l1272169467,-240057649l2065704188,-252592516l-1192890705,1623355335l-1645335506,-1025432037l-818900104,-1828857845l1249844072,-1125909888l530215450,-589277064l-87879877,379064286l-1100721215,165973024l120168898,1621647550l-286197905,-1027325151l-1339890868,2032185409l-1261574348,-2034036301l-337000052,2078409767l1489379429,-472940482l-506740647,-953053453l-874838029,804920247l92942527,1167304831l-164440661,-1541857798l1299895679,1025697870l2137059538,-2093104168l-1527089486,796372465l1609554890,-1624255596l367679025,342920217l1963444111,-1788251630l1899566363,-239295242l2009471958,-1130432577l-1434721797,2087435300l-440943125,-875579403l1857908651,-674367108l1501038932,1832541910l-1790158412,1252962312l-403449402,-541596187l-478634442,369085749l-873269959,1681481030l233661864,-1928837561l2021667319,-1022229969l490736891,-933824903l-1073195731,-932301029l-693704986,-421858739l623820138,453936221l-611747615,2066499011l-287581359,1058581400l840441017,-159104116l-243398377,934278135l-262635821,270716153l-806392917,1341067103l209440464,-343586648l120168905,583676676l1061226884,73369538l640474686,-1878522296l670702092,-733929673l-742475639,-1126904756l-668902787,-1556406176l1150125463,1607718861l-932056405,-267223760l-1069826847,-754844744l-2022051596,-1221525127l-401668324,1825375405l29055151,-1782044727l1769069845,1044563487l1736047206,-1582983044l460796299,-578790794l-521261377,-915436667l-355493959,573659650l-1794193906,679212041l476979220,-1286931388l783264865,-1653617719l346688407,-193073280l-234898271,-22089081l2019323778,508450371l392070615,-485005978l1477233164,-1841347903l-999442570,-890578251l-84099958,1404421739l-1386699609,870034249l-2121736478,-1259272378l-862364143,1448546843l1285524878,936892160l1233395437,1067783613l1325874661,2022469771l2145307963,-1816332158l1844703520,1858401103l-381918401,1866446623l-634397192,-1605503075l-834780753,1680662683l566357463,1051767724l907575229,-593140476l993127585,932188886l1106967073,694924158l958172743,-238492558l698466973,1122622471l313854219,171659471l523514057,445453078" fillcolor="#000001" stroked="f" o:allowincell="f" style="position:absolute;left:0;top:1978;width:13;height:1141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41" coordsize="10160,551180" path="l0,0l5080,5080l10160,10160l10160,541020l5080,546100l0,551180l0,0l0,1l3232372,0l1960837120,1443512905l1963982848,1443512905l1963982848,1443512905l-1612709888,1443512066l1073872896,65536l13712997,0l-409993216,1443512877l-607125504,1443512800l1915748352,1443512905l0,458752l0,0l223346688,2126061823l-1498415104,1443512844l12779520,0l2949120,0l983040,0l983040,0l15728640,0l0,0l-524288,-1l65535,0l536936448,1768700535l25966,0l16254,0l84950910,1443511907l0,159744l589824,2000436850l986411578,992595034l627085939,1443512905l0,0l1173356544,1443512062l2162688,0l-1236795392,1443512905l0,0l1886388224,1443512905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0,0l0,0l6815744,131073l1168113664,-49410l-1,1443561471l1225261056,65536l0,0l131072,0l7471104,1l4259840,0l0,0l0,0l327680,0l0,0l327680,21626880l65536,0l4194304,0l13697024,0l32505856,1443512905l154140672,1443512905l322961408,1443512077l0,851968l0,0l223346688,2126061823l110100480,1443512905l10813440,0l3932160,0l0,0l2949120,0l14745600,0l0,0l-524288,-1l65535,0l536936448,1768700535l25966,0l16254,0l84950910,1443511907l0,159744l589824,2000436850l422458,-1267610224l1256224911,1443512905l0,0l581959680,2126060799l13697024,0l79691776,1443512905l322961408,1443512077l0,851968l0,0l223346688,2126061823l110100480,1443512905l10813440,0l3932160,0l0,0l2949120,0l14745600,0l0,0l-524288,-1l65535,0l402718720,1443512905l0,0l16254,0l84950910,1443511907l0,147968l589824,1443512905l393216,-1267610224l5273743,1443512905l393216,-1267610224l30863,0l13631488,0l13697024,0l-610271232,1443512798l5242880,1443512905l322961408,1443512077l0,196608l0,0l223346688,2126061823l-16777216,1443512904l10813440,0l3932160,0l0,0l2949120,0l14745600,0l0,0l-524288,-1l65535,0l536936448,1768700535l25966,0l16254,0l84950910,1443511907l0,159744l589824,2000436850l-310480326,-46351311l-353365384,1443512904l0,0l577765376,2126060799l2162688,0l458752,131079l65537,65537l70616,5080l3211264,0l262144,786432l2097152,2105363l3867664,3407904l538116128,68223008l46,2126061897l3211264,0l1504706560,1443832557l814153728,1575094720l6680940,3342368l3407927,49l6356992,103l2162688,0l-1401421824,2126060247l65536,0l0,0l2162688,0l-1401421824,2126060247l65536,0l0,0l3211264,0l65536,851968l6553600,6357106l6881399,6750318l4653102,7274610l7340149,0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131072,0l7471104,1l12664169,0l457179136,1443512906l322961408,1443512077l0,196608l0,0l223346688,2126061823l-16777216,1443512904l10813440,0l3932160,0l0,0l2949120,0l14745600,0l0,0l-524288,-1l65535,0l956366848,2126061621l0,0l16254,0l84950910,1443511907l0,146688l589824,0l-310494601,-46351311l32510584,1443512905l-310509568,-46351311l17896056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196608l0,0l0,0l1468530688,16l976748544,2126061897l976748544,2126061897l976748544,2126061897l976748544,2126061897l134479872,1443511601l0,0l0,0l-530055168,1443511601l6291456,-65535l-1,1443561471l1225261056,1443495936l0,0l131072,0l-586153984,1443511601l12648448,0l-493879296,1443512163l48234496,1443512905l0,786432l0,0l223346688,2126061823l2044723200,1443512905l10813440,0l3932160,0l0,0l2949120,0l14745600,0l0,0l-524288,-1l65535,0l1694564352,1969300029l28532,0l16254,0l84950910,1443511907l0,160256l589824,1917874234l1749367870,644810982l1792035301,1443512905l1749352448,644810982l3230181,0l1110441984,1443512905l264241152,1443512905l0,65536l14680064,0l3145728,0l2097152,0l-1236795392,1443512905l0,0l-383778816,1443512904l3211264,0l1314914304,1443512905l332398592,1443512077l-2121269248,1443512905l333447168,1443512077l3145728,0l2097152,0l-1236795392,1443512905l0,0l435159040,1443512906l3211264,0l65536,917504l6553600,6357106l6881399,6750318l4390958,7536757l7274612,109l13697024,0l5242880,1443512905l1792016384,1443512905l48234496,1443512905l0,196608l0,0l223346688,2126061823l92274688,1443512905l10813440,0l3932160,0l0,0l2949120,0l14745600,0l0,0l-524288,-1l65535,0l536936448,1768700535l25966,0l16254,0l84950910,1443511907l0,159744l589824,2000436850l856519226,-1216777414l616595526,1443511900l0,0l546308096,2126060799l64028672,0l1574961152,1443832047l814153728,1575094720l1701048684,1919951421l1919251301,1042441590l-1820270048,999477280l-501206496,-803171456l1008745363,1949988655l1999584318,4092474l30408704,0l30408704,0l0,29360128l2000420864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35619362l1310749541,1377859429l1851878767,980885538l574452579,1768710467l577335906,2000436783l1819239226,1998615151l1818326586,1969300029l790785908,980892734l1735287148,1983543072l574450785,1378710898l1998594645,1684628026l1629633897,1095970162l1010708258,1916434223l1010725456,544488055l980184440,1667330163l1881292133,1702061426l577074802,-2132664258l-1831853933,540155963l546537698,540775376l980889404,792477300l1047673463,980889404l28393072,0l482344960,2126060799l482344960,2126060799l0,0l0,0l0,0l0,0l0,0l0,0l0,0l0,0l0,0l0,0l0,0l21037056,0l502267904,2126060799l502267904,2126060799l1317011456,1443511861l196608,65536l-196608,0l0,131072l262144,1919680512l-1213185159,1443512083l0,0l0,0l65536,852224l851968,0l2097152,0l1194328064,1443512756l1194328064,1443512756l1282408448,1443512756l0,0l0,0l0,0l0,0l0,0l0,0l0,2162688l-65536,-49153l8191,0l0,0l0,0l0,0l0,0l5308416,0l482344960,2126060799l482344960,2126060799l-1609826304,1443512904l630194176,1443512905l630980608,1443512905l630980608,1443512905l0,0l0,0l65011712,0l2162688,0l-1236795392,1443512905l0,0l1895825408,1443512905l16842752,0l65536,327680l-1529872384,1443512076l0,2126053376l-1188036608,1443511619l236453888,1443512905l-66060288,1443512072l0,2126053376l2109734912,1443512076l0,2126053376l726663168,1443512057l1448083456,1443512905l0,65536l0,2126053376l-1859125248,1443512075l0,2126053376l1414529024,1443511604l242745344,1443512905l2120220672,1443512076l0,0l2046820352,1443512076l0,0l396361728,1443511827l245891072,1443512905l1577058304,1443512073l0,0l-20971520,1443512072l0,0l1109393408,1443512057l249036800,1443512905l-1131413504,1443512076l0,0l14745600,0l-2046820352,1443832488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39460608,1443512905l1909456896,1443512905l0,65536l14680064,0l3145728,0l8388608,0l1706098688,1443832557l814153728,1575094720l1661530476,2126061800l-209715200,2126060250l-209715200,2126060250l786432,1634533376l1767112814,544433517l25934,1634533376l1405091950,1443512905l1405091840,1443512905l1405091840,1443512905l65536,0l0,2126053376l-371195904,1443512904l70909952,0l17919084,0l-340787200,1443511940l-2143289344,1443511840l524288,327680l131072,327680l0,0l0,0l0,0l0,65536l14745600,0l14745600,0l-65536,1030058607l976760866,2126061897l976748544,2126061897l976748544,2126061897l976748544,2126061897l68747264,1768700535l25966,0l0,0l1999110144,1917874746l976763966,2126061897l976748544,2126061897l976748544,2126061897l976748544,2126061897l134479872,1043276338l30524,0l0,0l1999110144,1043292730l1931507516,-48262l-1,841154559l1222180864,1916403712l28486,0l131072,0l1935998976,2003127840l6378016,0l1424031744,1443832557l814153728,1575094720l61804,0l0,0l-1428160512,2126061847l-1424490496,2126061847l0,0l0,0l0,0l0,0l6291456,0l3211264,0l262144,524288l2097152,70255666l70779968,71107632l1090,0l976748544,2126061897l3211264,0l2146435072,1443512756l-2110783488,1443512756l-2110783488,1443512756l-1768947712,1443512443l1073872896,0l31522816,0l-565116928,1443832556l814153728,1575094720l586092,524288l524288,524288l524288,0l0,0l0,0l322961408,1443512077l672137216,1443512906l0,0l0,0l0,0l0,0l16777216,0l322961408,1443512077l672137216,1443512906l0,0l0,0l0,0l0,0l0,0l0,0l0,0l0,33619968l-65536,65535l65536,0l321388544,1443512905l524288,0l0,0l0,0l0,0l0,0l0,0l0,0l0,0l0,0l0,0l65536,0l327680000,1443512905l0,524288l0,-65536l329318399,1443512905l0,0l0,0l0,0l0,0l0,0l0,0l0,0l0,0l0,0l0,0l0,0l0,0l0,0l0,0l0,0l0,0l482344960,2126060799l14745600,0l711000064,1443832557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482752000,1443832557l814153728,1575094720l521728364,2126061802l0,1124073472l270549210,1443511602l8454144,0l881917952,1443832557l814153728,1575094720l1661530476,2126061800l-209715200,2126060250l-209715200,2126060250l786432,1634533376l1767112814,544433517l25934,1634533376l1101004910,1443512905l1101004800,1443512905l1101004800,1443512905l65536,0l0,1046806528l364934972,1443512905l796000256,1999584318l11629424,0l-819920896,1443832055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62,0l4259840,0l-57671680,1443512904l485490688,2126060799l-65536,-1l10000,1443495936l-377487360,1443512904l-376438784,1443512904l4194304,0l8388608,0l-150994944,1443512904l-864026624,2126061811l0,0l0,0l0,0l1310720,0l0,0l0,0l381157376,1443512905l0,-65536l98303,7340032l101,0l0,0l0,0l1046806528,1936750396l2187834,0l414187520,1443512905l0,0l387973120,1443512905l23134208,0l1918369792,2126061818l0,0l0,0l0,0l0,0l0,0l0,0l-1713373184,1443512904l-1608515584,1443512904l0,0l0,0l0,0l0,1881145344l29554,0l0,0l0,0l0,0l0,0l0,0l0,0l0,0l0,0l0,0l0,0l0,0l0,0l0,0l0,0l0,0l0,0l0,0l-1058013184,2126057036l-1802502144,1443511882l0,0l0,0l0,0l0,0l0,0l0,0l0,589824l94831,65536l-282066944,1443512085l0,0l37814272,0l976748544,2126061897l0,0l1237319680,2126061823l-416284672,1443511905l0,0l418906112,1443512905l2084831232,2126061621l65536,805306368l12344,824327425l14137,0l0,0l0,0l0,0l0,0l0,0l0,0l0,0l0,0l0,0l0,0l0,0l0,0l0,0l0,0l0,0l0,0l0,0l0,0l0,0l0,0l0,0l0,0l0,0l0,0l0,0l0,0l0,0l0,0l0,0l0,0l0,0l0,0l0,0l0,0l0,0l0,0l0,0l0,0l0,0l0,0l0,0l0,0l0,0l0,0l0,0l0,0l0,0l0,0l0,0l0,0l0,0l0,0l0,0l0,0l0,0l-349700096,2126061798l-180355072,1443512904l0,0l28004,1869822561l1174432108,1047293033l24892,0l2162688,0l0,0l262930432,665845773l0,0l7405568,0l2137063424,1443832546l814153728,1575094720l2130768236,1443832546l0,0l2130706432,1443832546l0,0l2130706432,1443832546l0,0l2130706432,1443832546l0,0l2130706432,1443832546l0,0l4063232,0l154206208,0l-262144000,2126061798l-1747976192,1443512904l-1747451904,1443512904l-1747451904,1443512904l1235222528,1443511907l1234173952,1443511907l0,2126053376l-853540864,1443512904l-853016576,1443512904l-853016576,1443512904l-65536,32767l-65536,32767l0,0l0,0l-65536,32767l-65536,32767l0,0l0,0l-1704960883,1443512904l-1704460288,1443512904l-1704460288,1443512904l-416284672,1443511905l-1226833920,2126061138l461373440,1443512905l-349700096,2126061798l-1642070016,1443512904l0,0l20068,2126061621l47185920,15664l264372224,0l-816814937,1443512904l0,0l0,0l0,0l0,0l0,0l0,0l-416284672,1443511905l0,0l1085276160,1443511907l0,0l1772617728,2126061818l0,0l0,0l1775763456,2126061818l0,0l0,0l-1624244224,1443512904l0,0l0,0l-1723858944,1443512904l-267911168,2126061798l0,0l488112128,1443512905l0,0l0,0l0,0l-2147418112,-1l-2147352577,-1l1705050111,2126061813l0,0l-1932984320,2126061645l65536,0l1744852621,2126061467l489160704,1443512905l3276800,0l973078528,2126061621l0,0l0,0l0,0l-530579456,1443511601l265093120,0l855666083,2126061621l131072,1443495936l3276800,0l0,16850997l-65536,6619135l100,0l1310720,2126053376l0,0l-1409810432,1443512458l0,0l0,0l0,0l0,0l976748544,2126061897l2097152,140050432l67043586,2126061621l0,0l-1210056704,1443511820l-1211105280,1443511820l0,1443496959l265289728,0l-509587054,1443512061l396361728,1443511827l266010624,0l-522171760,1443512061l-530579456,1443511601l264765440,0l975194768,2126061621l1397751808,1443511596l264896512,0l887113094,2126061621l1397751808,1443511596l264962048,0l849365386,2126061621l1397751808,1443511596l265027584,0l939544728,2126061621l-530579456,1443511601l265879552,0l-542054413,1443512061l-586153984,1443511601l265879552,0l-537888380,1443512061l-601882624,1443511601l265879552,0l979400578,2126061621l-568328192,1443512061l264437760,0l895513726,2126061621l-568328192,1443512061l265486336,0l857765506,2126061621l-568328192,1443512061l265551872,0l-512723076,1443512061l-530579456,1443511601l265682944,0l-576694414,1443512061l-530579456,1443511601l264175616,0l924868504,2126061621l-601882624,1443511601l264568832,0l931158684,2126061621l-530579456,1443511601l264372224,0l968903566,2126061621l-530579456,1443511601l263979008,0l943741083,2126061621l-530579456,1443511601l264306688,0l-550480231,1443512061l-586153984,1443511601l264306688,0l-546271083,1443512061l-601882624,1443511601l264306688,0l977314955,2126061621l1370488832,1443511604l251658240,0l891335578,2126061621l1370488832,1443511604l265355264,0l853581703,2126061621l1370488832,1443511604l265420800,0l-519000430,1443512061l-601882624,1443511601l264830976,0l1047573923,1443512062l-601882624,1443511601l6619136,196608l-341813671,1443512059l-1188036608,1443511619l80740352,0l-346005117,1443512059l-1188036608,1443511619l80674816,0l-337614956,1443512059l396361728,1443511827l80805888,0l-778017641,2126061641l-1188036608,1443511619l260964352,0l1138777754,1443512062l1099956224,1443512062l1469710336,16l1562403998,2126061641l-601882624,1443511601l67698688,0l1560304532,2126061641l-902823936,1443512061l66715648,0l1600150419,2126061641l-601882624,1443511601l67305472,0l1566598302,2126061641l1142947840,1443512059l258539520,0l1551914899,2126061641l-1188036608,1443511619l66715648,0l1595956889,2126061641l-586153984,1443511601l67371008,0l1591761818,2126061641l-586153984,1443511601l67436544,0l1814058133,2126061858l-586153984,1443511601l67567616,0l1587565972,2126061641l-586153984,1443511601l67633152,0l1809864090,2126061858l1449132032,1443512059l66977792,0l1583371163,2126061641l-586153984,1443511601l67043328,0l1577077902,2126061641l0,1442840576l0,0l0,8265l-601882624,1443511601l67502080,0l1570787475,2126061641l-601882624,1443511601l66912256,0l1556108689,2126061641l-1188036608,1443511619l66715648,0l1604350589,2126061641l-586153984,1443511601l50331648,0l30337,2126061641l0,0l0,0l0,0l0,0l0,0l-2147418112,-1l-2147352577,-1l16777215,0l0,0l983040,1443511601l1218445312,2126061823l0,0l-1996488704,2126061621l262144,0l1943034237,2126061142l461373440,1443512905l0,0l1795162112,2126061858l0,0l0,0l1705006742,2126061813l0,0l-1993867264,2126061621l65536,0l-772800512,2126061139l461373440,1443512905l6553600,0l-889192448,1443512061l-65536,-1l1526792191,1l1704984576,2126061813l0,0l-1990721536,2126061621l65536,0l-994050048,2126061139l461373440,1443512905l13107200,0l67108864,0l45714,0l0,0l0,0l0,0l0,0l0,0l0,0l0,0l0,0l0,0l-868220928,2126061144l-1702887424,1443512904l974127104,2126061145l-1702887424,1443512904l-778043392,2126061144l-1702887424,1443512904l-1498415104,2126061146l-1702887424,1443512904l0,0l0,0l0,0l0,0l0,0l0,0l1523187712,1443511808l-530579456,1443511601l8454144,0l623902720,1443512905l-864026624,2126061811l0,0l0,0l0,0l1310720,0l0,0l0,0l616038400,1443512905l0,-65536l98303,1443495936l0,0l0,0l0,0l1469644800,16l3233940,0l0,0l0,0l65536,0l0,0l0,0l3211264,0l1148190720,1443512905l1170210816,1443512905l1170210816,1443512905l-1768947712,1443512443l1073872896,1443823616l2162688,0l-1369440256,1443512080l0,0l3276800,55l2162688,0l-1401421824,2126060247l65536,0l0,0l6356992,0l-1419640832,1443832557l814153728,1575094720l7926124,7536687l7667823,6488178l3080293,7209077l6553711,6357106l3080311,7209077l7536751,6357096l6619248,6488110l7864440,1443495936l-586153984,1443511601l2162688,0l2085617664,1443511826l0,0l6684672,65537l2192766,0l-2059403264,1443512905l0,0l0,0l403767296,0l1121976320,1443512062l-601882624,1443511601l8192000,65536l995098624,1443512062l339738624,1443512062l6815744,131073l985699930,1443512062l-530579456,1443511601l6815744,65537l1092646227,1443512062l1099956224,1443512062l1469186048,16l988838486,1443512062l529530880,1443512062l6815744,1l-788496038,2126061641l-902823936,1443512061l256901120,16l1053847379,1443512062l-586153984,1443511601l6029312,8650752l-792698545,2126061641l726663168,1443512057l257490944,16l1173391522,1443512062l-1188036608,1443511619l7471104,131073l1167100835,1443512062l-1188036608,1443511619l7471104,65537l1170251188,1443512062l-1188036608,1443511619l7471104,1l-526353250,1443512061l-601882624,1443511601l264699904,0l-557804883,1443512061l-586153984,1443511601l266076160,0l-554662496,1443512061l-601882624,1443511601l266076160,0l929065336,2126061621l-530579456,1443511601l265945088,0l972054092,2126061621l-586153984,1443511601l263979008,0l956341367,2126061621l-530579456,1443511601l263979008,0l952144225,2126061621l-530579456,1443511601l263979008,0l964730985,2126061621l-530579456,1443511601l263979008,0l960533337,2126061621l-530579456,1443511601l263979008,0l-533685396,1443512061l-601882624,1443511601l264503296,0l935372139,2126061621l-601882624,1443511601l264372224,0l-515859359,1443512061l-530579456,1443511601l265617408,0l947951709,2126061621l-530579456,1443511601l264634368,0l-530542764,1443512061l2145386496,1443511596l264634368,0l985703006,2126061621l-530579456,1443511601l264044544,0l903914092,2126061621l-530579456,1443511601l265093120,0l866154057,2126061621l-530579456,1443511601l265158656,0l989883717,2126061621l-530579456,1443511601l264044544,0l908091712,2126061621l-530579456,1443511601l265093120,0l870347861,2126061621l-530579456,1443511601l265158656,0l998274381,2126061621l-1188036608,1443511619l264044544,0l916487758,2126061621l-1188036608,1443511619l265093120,0l878772207,2126061621l-1188036608,1443511619l265158656,0l981530750,2126061621l-530579456,1443511601l264044544,0l899738481,2126061621l-530579456,1443511601l265093120,0l861988466,2126061621l-530579456,1443511601l265158656,0l994109809,2126061621l-1188036608,1443511619l264044544,0l912320880,2126061621l-1188036608,1443511619l265093120,0l874566009,2126061621l-1188036608,1443511619l265158656,0l1002472794,2126061621l1370488832,1443511604l264110080,0l920677711,2126061621l1370488832,1443511604l265224192,0l882932050,2126061621l1370488832,1443511604l265289728,0l-509577388,1443512061l396361728,1443511827l266010624,0l-522162353,1443512061l-530579456,1443511601l264765440,0l975214496,2126061621l1397751808,1443511596l264896512,0l887134641,2126061621l1397751808,1443511596l264962048,0l849382817,2126061621l1397751808,1443511596l265027584,0l939558826,2126061621l-530579456,1443511601l265879552,0l-542079842,1443512061l-586153984,1443511601l265879552,0l-537884512,1443512061l-601882624,1443511601l265879552,0l979402398,2126061621l-568328192,1443512061l264437760,0l895511928,2126061621l-568328192,1443512061l265486336,0l857766503,2126061621l-568328192,1443512061l265551872,0l-512716182,1443512061l-530579456,1443511601l265682944,0l-576681129,1443512061l-530579456,1443511601l264175616,0l924883298,2126061621l-601882624,1443511601l264568832,0l931174237,2126061621l-530579456,1443511601l264372224,0l968922464,2126061621l-530579456,1443511601l263979008,0l943757660,2126061621l-530579456,1443511601l264306688,0l-550463908,1443512061l-586153984,1443511601l264306688,0l-546272175,1443512061l-601882624,1443511601l264306688,0l977311833,2126061621l1370488832,1443511604l264241152,0l891331940,2126061621l1370488832,1443511604l265355264,0l853580394,2126061621l1370488832,1443511604l265420800,0l-519014835,1443512061l-601882624,1443511601l264830976,0l1047555651,1443512062l-601882624,1443511601l6619136,196608l-341810354,1443512059l-1188036608,1443511619l80740352,0l-346000051,1443512059l-1188036608,1443511619l80674816,0l-337608617,1443512059l396361728,1443511827l80805888,0l-778009251,2126061641l-1188036608,1443511619l260964352,0l1138815096,1443512062l1099956224,1443512062l1469710336,16l1562441599,2126061641l-601882624,1443511601l67698688,0l1560342134,2126061641l-902823936,1443512061l66715648,0l1600186226,2126061641l-601882624,1443511601l67305472,0l1566633076,2126061641l1142947840,1443512059l258539520,0l1551953281,2126061641l-1188036608,1443511619l66715648,0l1595971660,2126061641l-586153984,1443511601l67371008,0l1591768151,2126061641l-586153984,1443511601l67436544,0l1814065743,2126061858l-586153984,1443511601l67567616,0l1587575124,2126061641l-586153984,1443511601l67633152,0l1809869389,2126061858l1449132032,1443512059l66977792,0l1583376470,2126061641l-586153984,1443511601l67043328,0l1579187863,2126061641l-586153984,1443511601l67108864,0l1574997156,2126061641l-601882624,1443511601l67502080,0l1570799770,2126061641l-601882624,1443511601l66912256,0l1556118943,2126061641l-1188036608,1443511619l66715648,0l1604366023,2126061641l-586153984,1443511601l66519040,0l1528858019,2126061641l-586153984,1443511601l67239936,0l1818262172,2126061858l-530579456,1443511601l66519040,0l1606444393,2126061641l-530579456,1443511601l66519040,0l1610641238,2126061641l-530579456,1443511601l66519040,0l1547739251,2126061641l1166016512,1443512059l66584576,0l1801495663,2126061858l-1188036608,1443511619l66584576,0l1805687648,2126061858l-530579456,1443511601l66846720,0l1544590180,2126061641l-890241024,1443512061l66650112,0l1541444183,2126061641l-1188036608,1443511619l66650112,0l1538302566,2126061641l-880803840,1443512061l66453504,0l1535158125,2126061641l-530579456,1443511601l66781184,0l1530958168,2126061641l1166016512,1443512059l67174400,0l1795200083,2126061858l-1188036608,1443511619l67174400,0l1791003991,2126061858l-601882624,1443511601l67764224,0l1975547725,2126061858l-601882624,1443511601l71499776,0l-784303019,2126061641l726663168,1443512057l257228800,0l-724539835,1443512061l-586153984,1443511601l81264640,0l-728734911,1443512061l-586153984,1443511601l81199104,0l-720340656,1443512061l-530579456,1443511601l81330176,0l1526758221,2126061641l-868220928,1443512061l76939264,0l1006698475,1443512062l-530579456,1443511601l6750208,1l1009839993,1443512062l-586153984,1443511601l6750208,8519681l1014030183,1443512062l-530579456,1443511601l6750208,65537l-780084121,2126061641l-1188036608,1443511619l262602752,0l-687806352,2126061633l396361728,1443511827l261554176,0l1112602756,1443512062l-601882624,1443511601l8060928,0l-731847296,1443512061l-601882624,1443511601l257425408,16l-767518371,2126061641l-530579456,1443511601l74186752,0l-769626278,2126061641l-1188036608,1443511619l74252288,0l1018198360,1443512062l-586153984,1443511601l5963776,8650753l-735021225,2126061641l-829423616,1443512061l66322432,0l-737120944,2126061641l-586153984,1443511601l65732608,0l-732917879,2126061641l-850395136,1443512061l65601536,0l-837775441,1443512061l-1188036608,1443511619l65601536,0l1997576620,2126061858l-780140544,1443512061l65863680,1l-740262499,2126061641l-601882624,1443511601l66125824,0l-767522908,1443512061l-1188036608,1443511619l65863680,0l-744456036,2126061641l-586153984,1443511601l65994752,0l-747599446,2126061641l-813694976,1443512061l66256896,0l-765423447,2126061641l-780140544,1443512061l65798144,1l-750755733,2126061641l-601882624,1443511601l66060288,0l-764382115,1443512061l-1188036608,1443511619l65798144,0l-754938790,2126061641l-586153984,1443511601l65929216,0l-758082724,2126061641l-797966336,1443512061l65536000,0l-761226910,2126061641l-530579456,1443511601l66191360,0l-763326116,2126061641l-586153984,1443511601l65667072,0l-803171246,2126061641l-902823936,1443512061l257622016,16l-798975649,2126061641l-1188036608,1443511619l257556480,16l-790591144,2126061641l168820736,1443511597l257359872,16l-771708815,2126061641l-601882624,1443511601l73990144,0l1995479128,2126061858l-1188036608,1443511619l74317824,0l1008761422,2126061621l-601882624,1443511601l263258112,0l1012955215,2126061621l-713031680,1443512061l262995968,0l-23043017,1443512061l-601882624,1443511601l6488064,0l1142974543,1443512062l-601882624,1443511601l6750208,196608l847281748,2126061621l-530579456,1443511601l263716864,0l843080260,2126061621l-586153984,1443511601l263585792,0l809531731,2126061621l-586153984,1443511601l263520256,0l-505353612,1443512061l-601882624,1443511601l263127040,0l-501157509,1443512061l-601882624,1443511601l263192576,0l801172085,2126061621l-601882624,1443511601l262930432,0l796979321,2126061621l-601882624,1443511601l262864896,0l805364073,2126061621l-601882624,1443511601l262799360,0l838921084,2126061621l-601882624,1443511601l263061504,0l834723202,2126061621l-530579456,1443511601l263716864,0l830504793,2126061621l-586153984,1443511601l263520256,0l826306385,2126061621l-490733568,1443512061l263651328,0l822112592,2126061621l-586153984,1443511601l263520256,0l817917261,2126061621l-455081984,1443512061l263782400,0l813726563,2126061621l-586153984,1443511601l263585792,0l-438266969,1443512061l1675624448,1443511621l262733824,0l1130401193,1443512062l-530579456,1443511601l1469579264,0l-773812564,2126061641l-601882624,1443511601l74121216,0l1146126237,1443512062l-530579456,1443511601l5832704,65536l1149274021,1443512062l-530579456,1443511601l5832704,1048576l1153467811,1443512062l-530579456,1443511601l5832704,131072l1156613541,1443512062l-530579456,1443511601l5832704,983040l1021345688,1443512062l-586153984,1443511601l5963776,8716289l-786405266,2126061641l-586153984,1443511601l75038720,0l1991275862,2126061858l-601882624,1443511601l68681728,0l-819948703,2126061641l-586153984,1443511601l69271552,0l-805267616,2126061641l-586153984,1443511601l68747264,0l-815754140,2126061641l-586153984,1443511601l69140480,0l-817848219,2126061641l-586153984,1443511601l69206016,0l1988142951,2126061858l-530579456,1443511601l68943872,0l-809463972,2126061641l-586153984,1443511601l68812800,0l-813657761,2126061641l-586153984,1443511601l68878336,0l-794783146,2126061641l-586153984,1443511601l75104256,0l-775904664,2126061641l-601882624,1443511601l74055680,0l-716146607,1443512061l-586153984,1443511601l81395712,0l1134590548,1443512062l1099956224,1443512062l1469644800,16l1024489043,1443512062l511705088,1443512062l6619136,1l1039166539,1443512062l-601882624,1443511601l6619136,65537l1043360843,1443512062l-601882624,1443511601l6619136,131072l1983933767,2126061858l-530579456,1443511601l71303168,0l-824115224,2126061641l-530579456,1443511601l71172096,0l-828313223,2126061641l-530579456,1443511601l71237632,0l-832507270,2126061641l-674234368,1443512061l70975488,0l-836700802,2126061641l-663748608,1443512061l70909952,0l-840895879,2126061641l-601882624,1443511601l71041024,0l1979770994,2126061858l-601882624,1443511601l71106560,0l-845093510,2126061641l-601882624,1443511601l70123520,0l-849309624,2126061641l-601882624,1443511601l70778880,0l1160803930,1443512062l-601882624,1443511601l1469841408,0l1163947856,1443512062l339738624,1443512062l1469841408,65536l-878674338,2126061641l-1188036608,1443511619l71630848,0l-600800410,1443512061l-592445440,1443512061l262537216,0l-853509008,2126061641l-601882624,1443511601l71368704,0l-857697357,2126061641l-646971392,1443512061l70189056,0l-751791706,1443512061l-530579456,1443511601l262471680,0l1518372002,2126061641l-629145600,1443512061l70844416,0l1514178212,2126061641l-586153984,1443511601l70254592,0l1509985964,2126061641l-586153984,1443511601l70451200,0l-861892691,2126061641l-586153984,1443511601l70582272,0l-866090851,2126061641l-586153984,1443511601l70713344,0l-870277708,2126061641l-586153984,1443511601l70057984,0l-874490542,2126061641l-586153984,1443511601l70647808,0l1068525898,1443512062l1076887552,1443512062l1468792832,0l1505796206,2126061641l-586153984,1443511601l70320128,0l1501599070,2126061641l-586153984,1443511601l70385664,0l1497406308,2126061641l-611319808,1443512061l70516736,0l1493216627,2126061641l-601882624,1443511601l71565312,0l1036033383,1443512062l511705088,1443512062l6619136,0l1522566739,2126061641l-692060160,1443512061l76218368,0l1993383524,2126061858l-1188036608,1443511619l260898816,0l1050710608,1443512062l-586153984,1443511601l6029312,8585216l-747601061,1443512061l-744488960,1443512061l258605056,0l1125153106,1443512062l-744488960,1443512061l1469513728,16l-754943151,1443512061l-1188036608,1443511619l260571136,16l-758094004,1443512061l-1188036608,1443511619l260505600,16l-442468017,1443512061l1675624448,1443511621l71434240,0l1056992080,1443512062l-530579456,1443511601l6684672,1l1060145766,1443512062l-586153984,1443511601l6684672,8519681l1064364401,1443512062l-530579456,1443511601l6684672,65537" fillcolor="#000001" stroked="f" o:allowincell="f" style="position:absolute;left:0;top:3104;width:13;height:867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42" coordsize="10160,725170" path="l0,0l5080,5080l10160,10160l10160,715010l5080,720089l0,725170l0,0l0,101l26338524,0l507641856,1443832080l814153728,1575094720l6877548,131073l985722879,1443512062l-530579456,1443511601l6815744,65537l988866282,1443512062l529530880,1443512062l6815744,1l1053882102,1443512062l-586153984,1443511601l6029312,8650752l1047589117,1443512062l-601882624,1443511601l6619136,196608l1006694647,1443512062l-530579456,1443511601l6750208,1l1009838578,1443512062l-586153984,1443511601l6750208,8519681l1014033898,1443512062l-530579456,1443511601l6750208,65537l1018229488,1443512062l-586153984,1443511601l5963776,8650753l1021373679,1443512062l-586153984,1443511601l5963776,8716289l1024521727,1443512062l511705088,1443512062l6619136,1l1039138816,1443512062l-601882624,1443511601l6619136,65537l1043333120,1443512062l-601882624,1443511601l6619136,131072l1035993088,1443512062l511705088,1443512062l6619136,0l1050673152,1443512062l-586153984,1443511601l6029312,8585216l1056964608,1443512062l-530579456,1443511601l6684672,1l28311552,0l8454144,0l291504128,1443512074l-864026624,2126061811l0,0l0,0l0,0l1310720,0l0,0l0,0l599261184,1443512906l0,-65536l98303,2126053376l0,0l0,0l0,0l1952514048,-348246238l12697388,0l78643200,2126061823l78643200,1443512067l973078528,1852786290l1998615412,1030972218l1835619362,1310749541l1377859429,1851878767l980885538,1768125281l1411530089,1936026985l2003127840,1836012064l539127393,1097349751l1023439726,1835619362l29541,0l0,0l1130954752,1010708339l1868774007,544370540l1635138167,807550316l808464432,1043276336l1933211452,980885626l1030513014,573846050l2000436783,1132098362l973086835,1030513014l12834,792461312l1349663351,15986l3211264,0l259522560,1443512074l-1554448384,1443512075l966262784,1443512076l988741632,7235l1835008,7214669l3211264,0l-65536,1442906111l976748544,2126061897l-65536,-1l-1,-1l65535,2113994752l3211264,0l2085617664,1443511826l484442112,2126060799l-1491075072,2126061863l1190199296,-9275l3211263,0l3211264,0l-566231040,2126061144l15728640,1443512074l-1032847360,1443512073l-1032323072,1443512073l-1032323072,1443512073l4259840,0l0,0l0,0l0,0l0,0l0,0l0,0l16711680,13762815l12648450,0l78643200,2126061823l15728640,1443512074l536870912,1935882871l1767121469,544433517l544695630,1634561874l1998594670,1668505914l574450025,1701669204l1699618931,1867653239l577659245,1748662048l1769172545,1767121469l536896877,544695630l28498,0l0,0l1933770752,2000436783l1819239226,1998615151l1818326586,808460861l808464432,1010708258l2054371959,1983543072l574450785,790770738l980892734,1933802099l1979741984,574450785l13362,2126053376l1634729984,539125095l9533812,0l-705691648,1443512079l-705167360,1443512079l-705167360,1443512079l-703594496,1443512079l-703070208,1443512079l-703070208,1443512079l459276288,1443512078l16711680,0l0,0l0,0l0,0l0,0l0,0l0,0l0,0l0,0l-869924864,1443512073l2162688,0l459276288,1443512078l0,0l2097152,0l2162688,0l0,65536l0,0l0,0l2162688,0l614596608,352420l814153728,1575094720l61804,725170l7405568,0l1891762176,1443832557l814153728,1575094720l61804,0l0,0l0,0l0,0l354418688,1443512905l353370112,1443512905l0,0l0,0l0,0l0,0l4063232,1443495936l2162688,0l131072,65536l68222976,0l0,0l2162688,0l-1118830592,1443512075l0,0l2097152,0l1114112,16l-654376960,268493055l1179207242,16843008l-334894071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11010056l570491828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62268416,-1131086452l2017786647,-138157306l-1683591718,-1479727191l-1449740694,-3417626l-147868928,-32325738l-249955279,465551407l-983336868,-330482090l-1491977121,2144474573l-248008444,239501101l2016258871,-80482937l-161482700,1747710105l1833552954,2112773032l2139706675,-30447747l1524547532,-637076480l911924639,-1118373977l-1050156285,75240559l-2048930319,-462989828l1174056925,-1434461523l-352759876,-1051329393l1781765717,-630688385l2103106975,-1446182892l1789122045,-194415233l-1489632432,-1450354953l-777529859,6167360l-940342608,-1783228514l-1246075817,-33736790l898039370,-800712915l2104573948,-1088321761l-1657316501,1186161197l-139895402,-1348010729l-1159610393,1007853433l-690045154,-201261268l2113165162,-1485046769l503625211,-63112425l1069470025,293554808l-404295483,-1208584510l-1105369651,747202231l-335776069,-1680867854l-1357053697,-2080309406l16729675,-6340960l1470726144,2119737645l-2147418283,-117392683l-319823721,102753251l1609654012,-480805751l-2041056859,16768431l-1321782093,-575299000l-364971849,633338861l333317245,-575228207l-2273501,1539923456l-721692901,-1141309190l-1107889835,1795419415l-129310736,1533601587l-239421406,1495450261l1043798820,2112263119l-362408965,-1628408073l1107212173,184033046l1407627157,-1343945752l516326362,928512056l-673113212,-953193022l-475661802,-700129702l2131345071,-1459818877l2145812415,-1007764074l-1771300157,-1569329898l-781171368,-1072522449l394208159,926113229l1743967690,1794881005l-1291780119,1255638839l1463654098,1536457415l-222368532,-167989415l1694564247,16769615l-30768944,1605730264l1711341441,-1925902497l-341470802,-1950532226l-460087683,-381695954l-603914324,-209783201l-1955601577,-123121796l-2045065753,-44257859l-1782622797,-706636123l16737918,-595593101l750699939,-495878954l-681688259,1567993519l912257646,-1209143578l1348810043,-140036605l360548950,-36528283l-1296658716,-805744204l-279976521,16764759l-1895759951,1165764158l1588095992,-34582148l-978483762,-1625960534l-577360422,117356007l-125583374,1594097363l758633284,-24705215l1874051026,1761673095l519538543,-317597924l16753327,1479922504l1924593555,233898239l16731132,669177816l-1098739770,-485492699l2014166939,-1364343382l-1145706861,-928252965l-1638366529,-71851329l-81699187,-20054455l1051196700,1805831966l-1581863471,1071512431l2071955798,16723815l-1595540205,731561999l-254674758,29344871l-512001540,-1294396833l-1193295779,-704822085l1274068949,-1200193773l-1966951846,-1979539416l-1425104856,-64226592l-1224019876,1477541852l-1073676434,-1947684956l-59976364,-354507975l-1901227241,1259037599l1925170237,997692728l-255331369,1694250853l-557875464,-6875407l1598661888,-1131698224l803431217,517892620l-744106539,-1303950411l-1385347655,2146253541l1342570139,1015226177l1123852401,-805999152l-1162450418,-96497722l-565724277,-1783702113l-1739070466,402132988l-270958623,331241153l-1331388944,-584341015l-1123158198,-1983932955l-1103512166,-209977115l-1292466192,1338427376l-266051957,1805943606l1886955945,802471480l1160500908,1052474725l-303042562,-1344864803l904830881,2121816163l-1161867581,-2102151490l-1208882470,-1249129252l2046885861,1457855414l-784527456,460862462l-1476988578,289393632l-1377645096,-1513114075l-1619998273,-266514l-199561216,1522465079l-533991950,527729767l-990946676,-1631439624l-764619214,1576593110l-2004321221,-893965633l-47764801,-81568013l1524334187,-1546392489l-1301765685,280980186l16737007,-1720733371l2063471404,-1308557365l157350319,-609260417l-1694676921,-1261365388l1605725625,-1297410168l-461977642,-1770513488l1460272479,1340323836l-1420837750,-1117859848l-370461225,-27120331l-286615945,1035712481l327148101,-248283414l1806672142,1525322327l1564190150,-137536163l-33646115,1157746791l345396500,2130724177l-1824566452,1459076883l-1812103746,-125867649l-368775319,-1040309762l1318535315,1993582038l396227709,-12171290l-537100032,176010734l-1380748577,1674830060l374868874,-880953576l-2109057676,-1778706931l-1090273311,2114400106l-249528624,-740192866l1794694699,-107746061l-1569801302,-1622477063l-1344913684,-709329038l2114723815,-534775801l-266343749,-881690489l-878063677,-1295021066l-13906649,245405184l-40307117,-80741223l-198838196,-1239126451l1048047060,-1086149479l-6835266,-278960640l-64913875,-499648404l1010729343,-1951403843l1117600813,-2077517265l1172172909,-72928516l-1223229963,-152932387l-1510142545,247424703l257938302,1746744558l1604074105,615292222l-1749828065,1600520447l2113940975,-2124492538l1877000177,-10010741l-119727104,2123810143l1029692493,2020537005l-83991889,-394268353l1451187787,340087128l377280769,-1105616936l-379719905,638124287l-32261733,-1564503362l1605106644,1874958286l16657657,-1817116417l-771686581,736669605l-540206393,-1390707577l-545876246,-743326610l629848807,-1561592490l2130265326,-1492221334l-1999132724,16764030l-1896925928,-51573729l118481489,-181208867l-1517948249,-304091170l1448394459,-140784934l-1208554883,1841189369l38858143,1567593721l1591924158,-1354893281l-182501399,931660031l1876244798,888875892l-1880050761,2109060316l-566287439,-1091903526l-537412769,-24029201l-558440485,-398787685l-266920297,-52442411l-141836478,1322514249l-1778319530,-1258225742l161535229,-608211521l-1661121433,-17819660l-1753600895,-1208464444l16740037,-540350150l-80743950,-45097889l-1138966634,1471013461l-285918521,1264562105l-306746711,-597828122l-25692362,-249094403l233024318,903303291l1268640683,-443170984l1841019834,-1216402449l1358976089,-2056972987l88101140,524308756l-1131784238,-2071231l-93713152,750888190l1866058548,-486640345l16770862,1070427088l869969766,-1275002941l-118504497,1796977738l-1163786085,787294571l-1353515778,16775117l1785062539,1231232501l-1145776202,602409947l-1984122439,1440652962l782471900,1051346646l-1850806245,-887476767l1844236362,-852304460l762129749,2132959767l-784248645,833608887l-1077456912,-247071741l599558359,225635809l-17802677,-1592201761l2009049595,-102535203l-747898729,2033577631l-641744041,1069547775l-1352926197,1589874552l-1244482024,912222941l-79758854,1071345006l334913497,1427087589l-808077185,2059774968l-1141603761,-1101370483l-873147722,-310526371l-112923437,-335478858l-868757291,16770197l-636944865,228577406l-1424524178,-1953072406l349133991,983977399l-111888273,-124014596l887652215,1207670529l488558462,45917693l1406541790,-1121994038l2135487955,-45131305l-852236,-244614912l-1063787761,-813820705l-256033570,2095876527l2076096667,-1161839269l2063502268,-1627324453l799063954,-547981309l-787407167,-1659433996l1223406828,1543234220l-1486709777,905000945l569229177,1610102523l217093366,1636308954l469507579,769019611l-844988972,-1614937857l2030108652,586154792l956231562,804327292l-585285696,918842360l2091996318,-9406506l-1246058240,-44623362l-886382438,159539003l-127173401,-1124661387l-22567603,-782252722l1798164334,167302649l-126288653,-2030127261l16720829,-391159221l1070880871,-609520462l-816110881,-34421582l-1149772386,-1078304915l1494242541,-1994533304l-514862050,-1096984871l-47927466,255327903l-1760371058,402552516l1698151637,2131884518l1858676332,436273078l1605566719,1608384053l85961911,1052875746l-1078544125,-257245967l772369119,-528493836l-2624737,228605952l-157557953,133739754l2089037667,-119681000l-1708133654,-1103793437l-549470314,-1079639809l652498924,1327358647l-556950844,1558162091l-343581974,-303128977l-38945609,1516938999l-1447958867,392879965l-580985293,-294717130l-709133541,-1574436774l-1966951798,-1979539416l-1979539416,-384851928l-1369129323,287293755l166802876,-420444683l-1230345809,2111469719l-48244233,-184696251l418031278,160850094l1564959829,1442622892l-32981018,-533465088l516176476,1235210511l-71542397,-645279123l469270526,451985276l2136018818,-1615242599l1089697813,1469847024l-304798786,1848199988l1865012822,-1789438811l1949164222,-1105528849l1067973991,-32649374l-1719248172,2132664951l-1040264611,-1701407721l-1209734308,-1552172083l-220471505,350159103l-171510783,-1304496642l1339288812,-1951090765l-1475848963,-620892754l462551996,8056682l737611133,-561934361l2145384485,1522935793l163562607,-2059961623l-777536275,-1619282897l-1168169162,2008988137l1155989246,-287596113l2122712912,1337147347l1869184901,2120768515l-1110736095,1063082625l2071955795,-1074319513l669999066,1600323839l2115682184,-526157813l2087685695,1068229159l-205136207,-98050854l-1459903061,2146910193l-659562801,1249368671l-818568963,1329560607l1768368517,-230785567l-631120629,2076705023l-2031640657,-1220153505l-2187269,796638720l1693865946,971896816l498358752,1790132090l-1648481328,-319306324l-503250971,-6817765l262189312,-287764539l-67585002,1842012144l1767109023,65487l-89413541,2119198500l-2107650569,871894910l-8167454,-1008749312l2013790463,-575353422l1477644098,-377701830l1198169972,-1983936185l-8559265,-25363712l494670301,535870129l-57315711,1855681653l1608854895,-3828232l-192952576,-73072630l299662975,-1179443076l-574421008,-1141832622l-998901057,536936267l-360801816,2146827319l666859260,-212443659l-173091749,1542603325l1995064061,-1679205482l-135411077,-1711759395l-43160834,2074463997l1937340785,-740432603l-605186449,-538981765l88125306,1482051860l1328465,1328465l1328465,687033425l900206496,1730803903l2108424685,1767577311l1492039593,-30420503l-537635127,-307811848l-1124637951,-8821931l2071223552,1695546751l1095085948,-599801l794226688,-282644083l-1089883027,1397517275l-304021249,-748873185l1757614077,1637860511l-1104216449,1048617517l184453074,614855113l-2036339203,-1459922970l-905258,1995825920l-418709805,-30572815l2078377838,-837093681l16725729,99743203l720830740,1046462847l385941294,-14336889l1605861376,-11365892l1054851840,-1211072723l100409313,-469696582l-1974011766,-25167104l-1947082466,-1996423194l1878951199,-6850822l-1750430976,1458569471l372739455,2136616145l2128473222,1878439676l1860141043,2052977141l-2119188345,767985594l-202183066,-133341360l2137278251,-308381679l-1939835521,-1132513541l2146617838,262200847l-69601211,-45253541l-1574486880,-262828168l-978937866,257588705l1285257395,-1967594879l584684009,-1912750113l-1610935301,-642787858l-1622673761,-692731146l654202933,633235801l-25302134,-1252349793l-63972411,1207660285l-46153780,-11640843l1044431104,-516163561l-531370897,-1312811075l1533116250,1709148920l-806834979,456604731l-1276018725,-1018697769l543066463,467879928l1324880911,1589490937l-1423132735,-939693572l-146805169,-499201238l1250361599,-132386321l1578630783,-1229259377l-822187809,-268580866l-331876459,-1073916165l-54564563,-111241455l-337510145,-335478935l1019543807,-1778646785l385584478,-49078678l1782169249,-996991809l991852247,1062031255l-328011695,-1320306876l939455526,-28575861l-1216184595,81132509l-13593057,1008386304l938423873,-1919240478l-77463297,1423834807l67174351,16766305l1808111589,-2027947985l-1845428385,443542699l588652395,154971133l1283455142,-1887088738l-436580699,-1839698725l-407638147,1421794299l-1344569351,-234657631l-1931460647,2096228218l16757340,16741826l-124835079,-139778445l-647110273,-1325334674l-117375115,1800585002l668590054,1069907937l-2015106682,1608686584l903210989,-1848395097l-1974182354,-545460465l687308659,-10034173l1798406656,-18305391l-12854995,-673073408l-1427898113,301741995l658490551,1212936597l-781193345,-1912537125l-40637737,-499929402l1038259046,-1363492741l1579016607,-1636298993l982920674,-1699230307l-272912490,1996554220l1870528629,-1698496257l16732604,-582399163l2002780415,-1260191489l-1424884681,1408507845l-78669964,16760579l-1078153443,-1098629274l-264636382,-1343205481l-12075894,-1386870528l-865275,1543071744l2123843134,672790218l-20450813,-944972004l-765920061,30965751l720961791,16773002l-941887640,1606578147l-266330484,272532911l2062069063,-1101676932l2040528289,-1119904721l-224968774,708804770l-1299537304,-1607955774l-1607955966,-634680830l-643865281,-1262500721l1171754983,1750644690l-1433449322,-921227285l1608302442,16018170l-1300247426,1774160575l1719605487,450276072l-164648147,-1150240850l-128199214,-671941865l2139426797,2013392742l-66068145,256850731l-1777336636,-756667857l-17570077,-39855251l-256772691,-2060459633l603458046,-2068844467l-760163276,-1157562580l16768503,-1916805747l-1951679586,745942504l797820083,-270820408l-1073266379,-279777249l-132317561,-132187297l450806655,-1380651567l-154872026,1269044653l733627890,1207563693l-255872929,922292055l-956420307,335359867l1435459445,-1019241115l591301151,501431288l356435263,-699755586l-1477755348,-1544443919l-676597337,-1947432979l2138593787,-2098159370l-1483399217,1414438904l-1210920194,-136067459l-1359055951,2134510271l-1019257423,601786671l501434360,364823615l-170777388,-1092798853l-1443034,1067269120l1057499785,-34869853l1957378026,-153880214l883686731,-1047012833l-880579713,1615822035l-1549271669,1873444795l-559944967,-518526071l-1983920449,-1375917058l2078369724,1516897231l774751087,-621351721l-446193226,-551115393l16737689,-818959466l-713197577,682233760l2143132066,-1576058691l357424042,305932780l-868241108,1522109870l-1232819317,1969506690l863441289,80801975l-579414053,2016228831l-631258937,-1270889909l2008909429,-222492959l-330863116,108865815l-1846026298,-629311531l-1795459338,1610046209l-633382435,-1934661383l16738812,1308116485l-367710239,2027625114l1318802319,-1180193379l1920986579,-606162990l524341747,1162998925l340091225,-28901040l-964729,-346114304l-897701381,-1459804482l915825724,-2055734678l-1254155796,-755395147l-1295157289,-548737233l1459674622,1702860541l-746711713,491466718l-509905365,16725915l-1279684983,-1117800988l733822897,2117922007l1686097937,-1566932753l-1295832200,2079906396l736269900,769619227l-558906643,-1177683082l-1082722882,-132841974l-2082480013,-133505164l995970391,-1470255032l-53623137,1291644238l-272966187,260201030l1050475798,484404013l2027559614,253674655l1997749460,1637846060l1418887102,1068891867l805007243,533921360l-74742093,1283422282l1262335442,-1267805868l-642330693,-330097942l1073620890,-310444355l-1854121349,1387856127l-117336839,83951605l1593634884,1016397075l-1426218459,1028346619l-1155213706,1852385236l525823007,905035579l-338210946,-434766673l2146850801,-323555856l-1746741394,-7734786l-54855680,674016138l-369063262,1375475774l-540991503,-1887905257l-830096702,-1210406507l-994657284,-1813545067l1803092223,1308022774l1002220285,788026107l-1905792213,834061507l-1934166481,-1076169779l-772024329,1460764221l-491524011,238979231l-246552584,1513064031l1840338887,1257117642l-1618032993,-31414052l-1077613682,-1098682518l-253495263,1878020487l-1639777147,-1648378600l-2081981666,-11813766l1606298624,-235073544l-1347256487,2145474029l-1312721958,-666936993l-1083815108,-573557775l-27886658,2046885874l2109599279,122742275l533724819,402187785l-20738064,785889802l-1774829188,-1720803412l-614016129,-1343296770l-1967735729,1801180926l1435129748,-496016284l803647834,-276958261l122704571,-505417725l301892631,-123220519l1050067763,-1782926821l1647089063,16760281l-17977638,-1605414429l1475413519,1475373548l-689087801,922529463l1542811602,-1019355210l-567349925,-608329032l2046885754,1727922314l-1299537240,-605909054l-1149274884,-1075909641l1004089188,-56165028l348886644,-753959178l-1246412967,-51904924l-1694594062,1072169215l-163643331,2089942350l2018442051,690106286l1493544948,-699288753l-469696522,-541278424l-696381958,1643655676l-561786911,-1074745327l1842033798,1420969007l-112876984,2142764443l-798333214,1954553840l348030239,-516162349l992818861,710914375l-1135196117,-2119180169l2138585086,1871570914l-1142787140,398485293l-1563733065,-67376663l-918571128,-1956778765l-314640201,349308737l1608985546,1454579594l16769963,-133144946l1107076999,-1707934506l-397248206,-1137328138l1073266603,-475205l-789398272,-984231673l-1880949896,-669532540l-1275535654,505288388l1620425141,921267082l-570577031,-43198283l1995890646,-538446340l-133644780,-1823022285l-478632595,-321407167l1157326253,-138709751l16645709,16747388l764832261,-260180397l979870102,-1157797427l1863028108,2141344073l1300133275,-54007209l1322230293,1069610992l920053762,375875529l1121707185,1489315487l700417727,671796202l671776930,2134540450l1007959942,-966004657l-265724362,1591387294l1509386159,-25922434l889091124,-652223569l-256707001,-515248657l1756674324,1494605812l-1565806934,938572987l-235169801,1950212439l624823967,534876024l1438395532,-1270260255l-405836115,1072597846l-120335881,-159145770l-945299013,-277341473l2012318454,-2026949246l1015525146,793093147l2101476568,-1099093395l-112941704,-1889681827l-1281345,-374620672l-208274634,-74978145l-159418283,-1150226269l-1970819704,-624956108l-1192270246,802616287l-185244422,-831130274l262170085,-31523169l-1902650672,498035135l-1014284548,2145462775l-1278879473,1651075932l-1226851257,-109611429l-1617036005,100301532l676717566,-711198218l889120599,-134214995l-941104309,-1028662769l890437887,-1077922995l1013951497,-1307245779l435264190,2122044398l-1684240391,1870102347l1541232404,-33518954l-1644451738,-1562705665l-1862434626,2137875647l-1343119370,936246167l-15485247,1490535424l387317087,-2411011l-1764393984,-31065277l-47989048,-379962201l-123287294,-27934146l2119292625,-1959592465l117288957,503213503l-1093584004,1280571413l1820772336,-321802205l1151529507,-1680867073l895405563,-1957189647l-1694680074,512110482l1811060241,-743251927l927722292,-1254216l-1278526720,-7799834l-1225310464,897365079l-1897441807,1805716860l2072481498,-68437023l1234680404,1560346558l268234090,1406812496l1794484791,-1451382365l-935432532,-1763721807l-137538850,234946359l-157812246,-241567689l517457863,-538800339l1840299907,-490754324l524068957,1988000101l-472967457,16776788l524322302,-1355295915l-1199593225,-305663019l-884147383,-507300357l-1896823285,1065214625l-694763941,-538069896l-1368751256,1543277005l524335551,1679675459l-94851589,-1367671731l-461804649,-978097077l-375456282,-17909130l-1881179651,91187263l-1913113220,1795522529l982949082,1717537263l-1548253027,-1937212050l-1178533633,2080435646l83951515,-1889348476l-1400862751,624885339l1868851157,-10673417l2115893760,-672573612l-413001988,-1427076754l-1363293427,-10217803l-681869312,1633234406l22025285,22025285l122688581,-489164721l301893719,-246429704l158696751,-715739852l-54187081,-741739393l1824511736,-624991105l16761811,-24950859l-1498714927,-456946952l1870099669,-1427554403l662569215,-361053521l1258035774,1874993137l704538906,-626739472l778155374,-1896127259l-25895777,1644232501l-285834336,-1311317005l-1505104617,-256627716l-2027442882,1442533087l-1247442465,1055517847l-7804723,-546408704l-103104619,-81270741l2117754765,-1883947063l1778450311,-601553041l365900865,-738327208l-931334191,1605166975l16746975,994336701l-874664285,-1811459853l-1762204808,-605002248l-247164065,1303677983l378361371,-1511035815l-1849972284,-243127398l-283902745,1338343392l717154839,1703161841l1322071508,-471163274l2004371195,1694564153l9044575,-1879197956l2080203647,-2098092810l-1100369284,-23089145l-4015578,-1086461696l251289595,-123142662l1189605491,-35630088l459195175,-1261214765l-1561197477,-613990775l-495982851,-1565985169l-154333524,-1654720577l1347515644,852481028l2130716810,-330967624l-1123436064,-345113003l-1969035585,368883456l-131137818,513794079l-20715656,-2029522644l2137896301,-1878982846l-842535555,2141151222l-1967458819,2145452840l1858284792,-78126709l-83820553,-1265016977l1364743761,1358959685l1358959685,1358959685l486806853,16761407l-132071799,933094203l-1122459963,-966910613l-292037795,1960615754l368832510,654009339l473880574,649898237l1587426999,950788763l1196948371,1302200575l-478153475,52988554l-34873880,680174309l-1596326141,770710854l989855847,1805209808l-1197992441,-342299863l285067126,-272223073l297193166,524813607l1458406009,608369783l2086224772,-2114258915l953943097,-517871842l-1099094061,2006572288l1134929686,272201850l-2122489826,1604001544l-1026869607,1023272369l-1622198148,-971272290l1103496607,-1299271428l1313939812,266146607l839619586,1980413433l664295215,135049699l376427087,-2032991977l-672429972,69184364l1184379658,744489183l-2021474292,-284484075l-748031277,-369915955l2093200634,-2077426878l270749433,878215571l1168621679,-867264397l1198704653,-1743381091l1704850215,301789647l2108442550,2034126688l-98939236,-727671237l1492565148,-2117720633l1790241534,-1171384220l-1755336745,-898746533l-959994938,-937554041l-566647982,-1105862528l-2013241608,-82891561l369186552,36349219l698482710,1522578929l1788161189,-1440196399l1566416236,59553772l561499021,-481199070l2130201174,-1395311104l-1861052311,1824006604l1494763392,1052605174l1439305297,-521081669l802274001,532206362l1777583460,386589042l-1778675534,1599609441l1022460555,1322413881l-543904592,-943996009l2082591712,592393466l-252480751,-1289961730l-965201208,2082574786l-754924612,589952398l384938242,830647521l417421443,-126260857l-1705221712,9256681l-1199972043,-1736534008l130932767,1225236225l1447539576,1109662875l-142982599,1627866908l-161939173,974146994l-1067976642,1647467362l-2144018228,1120541923l-1157898935,1870103224l-168454433,1348104693l1990070300,804841412l1253029731,74202625l-2006094482,1347306464l1746485266,380175326l714786375,1014789387l-1909433687,1781099898l-84864900,-129686546l-69332752,1614337631l353146205,-1261654921l1842945467,152552485l1036621258,-1506886136l758165745,-655258081l1340936024,-1877628726l553301694,2067974673l-2006093624,-2036841423l477889399,1636511263l62136888,258947169l744992281,-542095317l-1337226093,-1168344050l1704436429,-1623425770l1017747671,-924552647l-1907940463,1359185436l1107737614,-1955322835l-678684031,-740353962l-1262227217,-1825244548l1158101601,-905764954l1710273779,1039960328l-176128190,1689391226l-1959663679,-266363335l495002148,5757044l-705147169,-909873634l1807102014,852120220l1237584158,-1886696894l1671768847,-267741436l1810096201,-1881389461l2014116736,-1017334275l-1513995319,20809445l-1930041287,1273990939l1178827643,212037021l-1273351494,1885777829l2035407320,346870394l-455275124,342385751l-520177779,1047456958l2029063734,-1256167195l661177714,1619831070l1202995135,-1131134691l450261678,-1106484403l-1686439105,-740466409l-671031826,-742883687l33192228,1016491058l605878617,-586165582l-2095509655,590320431l-747009827,1635733539l-791855494,248766958l-781585677,-1812212785l2024918276,-190021241l-1926535447,-994774001l1121782656,-643740936l-1038869061,126694593l1328392073,514537240l-878648985,2108981733l-2040693447,378419566l-870236456,-1583660019l259773213,1115602310l-1949838243,31423057l1248630623,451816840l-1570436794,1309690754l-720627591,-1487892353l-1561728759,-1049340401l1500548654,-609165022l1861683094,-580162743l-2038375768,1028046039l1165423779,-1525086283l975886124,1702835272l1018297707,1985180604l119087062,-270856931l1332893610,1672854338l-1141809865,1314194702l1480038918,1453692074l-368591417,521122983l-136807001,1107005675l1842564204,687694655l-933819776,2058666115l1022983527,1640883937l-1258413411,-161471114l2039571561,-351745859l-992812704,-870070742l-1006199808,-192778521l236466458,127864656l-292002611,1715272244l66259089,47104691l617793475,-977958813l17250476,-433272929l-303023560,-34474303l1951299093,-92564315l-1108916584,-527878014l-1896771797,504350592l1204026056,-654101306l-1237919015,-1049266570l-1628972243,-1335018431l-328352837,-1484750165l-1294603759,2126292657l-1092840711,1591270769l128411775,1795650853l1968474765,-2020751535l35677856,-117882331l-1084658210,-302360713l326570390,-1489336691l633748340,-1934950868l1621931020,1318313383l-44736217,725524046l865914535,1989639558l-528557098,-337630777l-1279540266,335168061l630508117,-1326493801l-101649440,-131271036l1646560306,-1348976530l-1214894129,207890255l-379325263,-1263439622l-800505923,410487580l-400035060,984310527l-924552647,-1907940463l120162051,1167629150l1060182890,-825192625l-2068469708,-12370575l-1010458928,-813197244l-2000886729,-2119760443l272431093,2066538934l1485825934,-1420883201l45991776,-532242656l355336713,-1267291764l2076042989,-390824890l712810487,912207447l-66833694,1744936817l-1512174599,-457911424l211682569,2013650402l871858522,-148899616l1908071453,401995989l1269680543,-573650337l-86063461,1068329283l-1212445296,-226533492l-704857829,-681851289l-1545155921,372068999l-1702016116,2052767464l-558778659,-1130668472l-1268468556,1000291543l-705332121,-874715817l-892155729,-503852662l2082872876,-752975685l2105903332,-840628202l-1614002270,1109679940l-2075726017,-404945794l-554835679,-1880595393l331473265,-1642700999l459378940,-685822670l-1953680921,-1753012704l-2132450973,100100132l221448969,1146726494l1052408865,-669044499l752595453,176461094l-889608861,-548638989l1704199391,-1296973922l-1578203934,570081343l25639106,-135061601l204467956,-877365090l2117291723,362322365l2117112054,-390955457l1054109722,-253796091l2013070845,1601275452l-74943871,-2087784434l1659632286,1052961902l-1365791852,1971269401l-1140883879,1885514719l-143730483,-1131705363l607092972,-396274506l-1520407381,1299354966l-869986283,322179152l733196131,-71070347l1923722758,-27264016l-336167771,211884127l1604056444,-1915757655l1475804255,801897842l426833804,709065570l1370587877,-419898705l2138572157,1993039681l-1936222746,133758943l-62921742,-136449655l1927713759,-701090237l1421864077,-990418808l-132697924,-1714806552l1992814866,-1524121275l-1421089938,651568986l-1883890840,-71948433l885682968,-1298263994l-1642188482,-1861276156l-1601374592,-2032775873l-2100027952,-123836134l-249547487,358596687l-1609569171,459054637l-562663528,-404348337l-274543389,335328027l1157489658,-1663894450l1398548396,2077092856l-418895875,1918914309l1950552313,-2076030174l-652757925,339886912l47158674,959389634l-481849887,275028759l-1638876063,463566616l1551004439,-932895424l-1508175966,707548307l-229803643,-2013521018l-1020230461,640783199l-1927848585,-1729883483l-994250700,-927834485l783035516,-1814208250l643302256,-63349505l-1841793296,870499183l-1508661027,2063104587l-348221180,-1661059054l1628901580,-1590112280l525878301,-970614825l1383647043,-1343879468l-135082185,24518502l-1654233724,1898085112l-558084929,-49900762l-1289772304,-1423233117l1367192661,-1313423942l1272639455,1004238465l1724746822,1389702835l-378939175,928037838l-117065194,-878757892l1769774871,-1310230404l-1458730412,1437995605l849963129,-93839919l-1763838518,-690493816l-599912655,2002519506l1005461749,2077106880l589965832,-362018962l672859064,1017575111l2027518648,-1849722907l1157578351,1824481054l-1913241492,-964245881l-1918215333,1465399791l-575692059,-965697658l724212615,-428428597l-1511689836,1767854803l-860571880,1500376379l-164471970,-2140602828l2006781203,-327834064l-737400349,754681859l-1781383968,-572906447l806804142,1245790963l668679930,1877592857l641316458,-2067863003l350668025,-1409650915l497685457,-1926908815l1862500200,1004687592l-46750698,-2054621052l-1521470006,722807823l-1512658094,1298485852l744144521,-911766046l-644834547,-1857475090l1153277940,1678923402l-1360044147,1517159615l1564826181,-591124851l-1830410749,1854944246l272346373,777242726l-765470061,-1533128652l-415282820,-104718280l-946027513,527831673l1501326854,-392606185l525312791,-333390236l-1378332866,-1827056898l380793397,1797715618l-864950769,1117440435l311633587,316745577l-20516570,-1090292253l-1246402031,990316885l-1026976099,-1600818801l1588942680,1916368044l596756708,689737287l-1695532724,-1358587633l-256835183,-1296702712l-1625799575,-1877567377l-737460507,2043521232l-623606533,1418532902l692865667,1276331137l2135214232,-1942450780l-1675102057,-1961211625l-1290040269,-969023981l1894506565,-525078209l1959279077,-118651369l644833235,2042494130l216536591,1442677515l164739937,-175768196l-1048689254,-1678719216l1538714603,-887384314l-550613054,1553393402l-325387527,-2087930258l-976598802,231363754l1247308003,-1146316994l-1146900373,1466887636l706580228,-1530418277l1697321864,330579887l2013908496,865534226l-1324919888,-1528779549l-704591037,494242996l1655534940,1240216752l1479591749,1454369050l310275765,1671237410l85703238,-288151429l-589677426,653332016l-484055610,-1154102806l717717676,1234254657l-1270847921,-1360801240l1960276754,-1270231648l1078173586,702173039l-1814279311,-1160026762l-2031886794,999119699l588837450,-1330170010l-1233770913,-1403746179l-1818197831,2079925490l1016257851,-278494647l264212286,-712445837l-1456374071,663594119l-789145216,1409216669l1910317762,1027591898l1309874197,785783977l-1069627670,376099125l-131960317,641552804l407147281,1989804950l1023123846,146063628l-64438810,-1064618494l1018985652,1105303956l1723993759,1040919957l-971408979,-384866917l-218610691,1595433218l-1926471561,-292151043l1576904001,1584589575l-98632446,1920072244l-285770988,-1620581539l1865887357,-378480930l-79596047,468650363l1858777296,-1225969745l-2118314710,1821653841l1231402735,-1510997355l-1248370985,-1165121581l392121042,537126992l1279049022,1670579411l342416761,-754474636l1987997539,2034991289l-1550823254,1432221346l-2038251516,-1951416955l-260798405,1201922776l2000406251,-36779538l-688470277,1037792438l-2013085957,1983410123l420771151,1043616424l-1670359102,200982727l1215370475,1861641760l194761476,1502090875l578751184,-1667442132l1509728543,-222024644l-796368182,683011471l1518084048,2114799518l201500062,-970893834l-638884059,736234163l817146921,-592184004l1627413629,-143704254l1019579380,666290420l1348394771,-1655995354l-1033531948,-649515059l-781638126,-5505106l-505906460,1383174433l410725550,1321404558l929642442,-665411825l-1627060458,-1649983002l-958906077,1574932190l742507613,367365564l-1936246871,776427181l2027519357,-1237853467l-1757958365,-1206103923l559225776,405832320l-632822302,1054305463l1327981458,-12755175l-377906010,99492709l467509952,-1137865588l-865922899,-685289298l1446769052,1534160964l534310087,-1439971369l163307568,111680682l-1721770447,992714850l1130265623,782370790l2133113437,442495993l-54746753,1886987733l1420927471,139431337l-123974592,831066984l1120418432,2080059308l-1011663807,918621223l1657268003,136510987l-1245083419,-2121552744l1024405877,-1404585150l-870209554,-1020726329l-478591029,479096682l-924552647,188474257l497552979,-740995719l520867323,-1033511873l2084363758,-144601032l274366531,2066522933l1308104018,371599223l101717327,412883003l-4400052,2032624019l-606004356,-888314483l1909208780,1565245492l-37966402,-581885047l-166796395,1461120546l-457773330,1179091905l1582838364,2112075102l-1379684432,973196171l-25411578,-64781192l-742866690,-624244502l1899846001,1983535314l-1162524084,-512122767l-1531919694,-1601605263l-835620446,-1442385296l1990325785,-600371163l-59003165,-950257022l-2100031751,-88340525l90555416,-2144579824l-321033499,1975065916l-176386317,1548113861l-202180310,399697199l-1092620535,-1143219421l-820504742,1550493989l189994388,-763572168l-1607299877,-501092839l1890051661,1340935038l-225336305,319638409l1621868185,13438783l-1258443033,-369962237l1047545117,-939888352l-1032820101,-596847226l606165273,-1789276703l-291516344,-1768361180l-876396081,-635581927l125923347,1293782822l-1838875882,-997143992l1858573063,-1479947944l1973876574,-1865742280l-1982001307,-1107115451l569426637,-1874462595l-41003371,1407209153l1842748624,-850669736l221127525,-383919180l-1379468426,1021154973l-959192568,-709001822l-1120199831,-1965119772l1724315182,-889858221l1854029560,-1129369665l1805278833,1858112711l-842766401,-1436710774l-1514828586,1958108453l82958257,1392631522l304629774,680575657l-1610330099,22318096l-762140136,-1566188769l-2106716790,579086124l1410080209,-1884180762l1671706615,-904144779l-443611229,-961833526l334429663,1872488185l-1435357242,279636948l119508781,-1245257914l-5231399,-216980657l1331829003,2146529851l411172578,-210227802l-1809608764,-864868815l2059444461,-1105295462l355380510,18309465l1085602531,466584494l546512253,642881326l-1117928497,-1849105294l479086371,961289263l1350972680,-289345053l-1470768616,1057935621l1604383108,-63471032l165639756,-1170925927l-203298491,507200003l-927102147,1077384132l-479134075,-1020210019l753085485,-979376956l2066538032,572518216l852167540,1166040493l-605950262,-476977185l960414185,722025629l1964682971,530103247l-949191618,418537708l166819359,-1017825209l431397289,-525021128l-1925730978,-1913583176l-221548789,1034121690l-420573107,-293145301l24685552,-1002720861l-550169509,311666306l317729871,156469249l-889144740,1222426394l1748914024,431012956l-1302569916,-532894744l-330535378,88294881l1440211491,-984174530l-771055029,-1357190694l925022556,-174924177l1579355637,734760201l-2078552731,45280057l-1631612182,-1084108820l400964006,-369152829l-166853721,1037212504l-2074102046,1642253669l374838817,255726351l-1547147361,1977862658l494373888,-2012882571l-1315640287,252142000l1686013155,1288708280l-1776728585,444438117l-255323352,-282123340l-1244509169,520724010l1904611711,-1399884189l396063856,988540680l-1159823594,-1863126795l1812336185,-1681626737l1043822829,1759009470l1326533422,-1474353151l-503353230,-1406295229l-710060310,1298830733l-119342057,-1216969367l1358072739,414027414l1442413151,1863741753l1245010979,988769955l-1898473728,-1823035063l1696026454,-1896416539l482727366,1326627467l425004060,-1410296295l371897078,-1441377003l-349689686,1643870251l1454135491,2019663972l439591257,295110472l-823020334,2015373317l-1836842374,-1979628222l-1473647103,1348031703l1432181686,1667610244l-1484207235,-2122747877l-1619098251,-1545058008l-1328286221,1216052063l-1506233370,1559491116l-1331519370,847340815l-1485869485,1166314459l2111960677,-562273351l-1875778080,1341189871l-439691033,-2074478297l61866326,-33414861l-1570881795,-2145359728l775030543,1711877096l-769643158,73177505l664759902,439861784l239088329,1808074300l2135919759,15474479l1278407155,-50601181l-2097547423,-466865232l1595688178,-1262303178l1836904280,-1916542414l-546495495,-805074890l1067804142,30023627l2069988407,63280147l1863066089,-998641274l1480613368,-351676826l1165333450,1969458864l-2032518387,-1902408331l1025642216,55180028l-1347440663,2118065947l-1414812884,663991750l1840951780,1964666220l1566911771,-1343734888l721889354,-2050388281l529340299,1566830845l1115069372,1320997984l-60081764,-1874854944l733884343,-1456063371l952002860,146653265l-792084960,-1414019629l945488325,1684361425l-484848403,-1980153913l532936828,-205533414l-1898498930,31805259l741386955,-1353138775l-1571589861,-180741847l-532334463,367887531l-271127875,1112948586l-1658339239,-543427713l-633397479,-1965892976l-167670819,-1415178383l909638975,981953831l-1869072187,-285337536l1936274317,-623176778l1618541563,1680838684l1207006346,1635381375l-1067663266,1741432377l661204246,-2064199129l-821172453,1653291608l1135394394,2029648850l-739506272,-99545756l52985377,13359851l-202404846,-504709916l444334437,-1739116668l805753631,1099788311l-812883013,-1848791625l479086371,1736208953l30042224,-575728971l400989316,1064505379l-883031544,-608024934l-167133373,-1740342422l1510665023,297621083l-1100743842,1009844030l1636799249,-1103528349l-311502693,186110234l757904053,-1885922513l15325997,1706487256l-1705285773,-783922389l-541363875,-79338861l-370871643,467333843l-1749431377,-1397869985l-89222371,1955484663l1931191335,698966883l-1768108505,405739507l2111896031,-56989591l-1398222032,-1125376837l-448428559,1927522762l-464013842,443485109l1498270539,2026667578l-447220242,1602101123l2133326974,1338113132l1588535934,-473092296l-2084860473,-1146500450l1478962558,1397052712l-1871846858,546344446l1267246814,-67248117l-1246386929,-1341526365l1272169467,-240057649l2065704188,-252592516l-1192890705,1623355335l-1645335506,-1025432037l-818900104,-1828857845l1249844072,-1125909888l530215450,-589277064l-87879877,379064286l-1100721215,165973024l120168898,1621647550l-286197905,-1027325151l-1339890868,2032185409l-1261574348,-2034036301l-337000052,2078409767l1489379429,-472940482l-506740647,-953053453l-874838029,804920247l92942527,1167304831l-164440661,-1541857798l1299895679,1025697870l2137059538,-2093104168l-1527089486,796372465l1609554890,-1624255596l367679025,342920217l1963444111,-1788251630l1899566363,-239295242l2009471958,-1130432577l-1434721797,2087435300l-440943125,-875579403l1857908651,-674367108l1501038932,1832541910l-1790158412,1252962312l-403449402,-541596187l-478634442,369085749l-873269959,1681481030l233661864,-1928837561l2021667319,-1022229969l490736891,-933824903l-1073195731,-932301029l-693704986,-421858739l623820138,453936221l-611747615,2066499011l-287581359,1058581400l840441017,-159104116l-243398377,934278135l-262635821,270716153l-806392917,1341067103l209440464,-343586648l120168905,583676676l1061226884,73369538l640474686,-1878522296l670702092,-733929673l-742475639,-1126904756l-668902787,-1556406176l1150125463,1607718861l-932056405,-267223760l-1069826847,-754844744l-2022051596,-1221525127l-401668324,1825375405l29055151,-1782044727l1769069845,1044563487l1736047206,-1582983044l460796299,-578790794l-521261377,-915436667l-355493959,573659650l-1794193906,679212041l476979220,-1286931388l783264865,-1653617719l346688407,-193073280l-234898271,-22089081l2019323778,508450371l392070615,-485005978l1477233164,-1841347903l-999442570,-890578251l-84099958,1404421739l-1386699609,870034249l-2121736478,-1259272378l-862364143,1448546843l1285524878,936892160l1233395437,1067783613l1325874661,2022469771l2145307963,-1816332158l1844703520,1858401103l-381918401,1866446623l-634397192,-1605503075l-834780753,1680662683l566357463,1051767724l907575229,-593140476l993127585,932188886l1106967073,694924158l958172743,-238492558l698466973,1122622471l313854219,171659471l523514057,445453078" fillcolor="#000001" stroked="f" o:allowincell="f" style="position:absolute;left:0;top:3956;width:13;height:1141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43" coordsize="10160,715010" path="l5080,0l10160,5080l10160,709930l5080,715010l0,709930l0,5080l5080,0l0,1l3232372,0l1960837120,1443512905l1963982848,1443512905l1963982848,1443512905l-1612709888,1443512066l1073872896,65536l13712997,0l-409993216,1443512877l-607125504,1443512800l1915748352,1443512905l0,458752l0,0l223346688,2126061823l-1498415104,1443512844l12779520,0l2949120,0l983040,0l983040,0l15728640,0l0,0l-524288,-1l65535,0l536936448,1768700535l25966,0l16254,0l84950910,1443511907l0,159744l589824,2000436850l986411578,992595034l627085939,1443512905l0,0l1173356544,1443512062l2162688,0l-1236795392,1443512905l0,0l1886388224,1443512905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0,0l0,0l6815744,131073l1168113664,-49410l-1,1443561471l1225261056,65536l0,0l131072,0l7471104,1l4259840,0l0,0l0,0l327680,0l0,0l327680,21626880l65536,0l4194304,0l13697024,0l32505856,1443512905l154140672,1443512905l322961408,1443512077l0,851968l0,0l223346688,2126061823l110100480,1443512905l10813440,0l3932160,0l0,0l2949120,0l14745600,0l0,0l-524288,-1l65535,0l536936448,1768700535l25966,0l16254,0l84950910,1443511907l0,159744l589824,2000436850l422458,-1267610224l1256224911,1443512905l0,0l581959680,2126060799l13697024,0l79691776,1443512905l322961408,1443512077l0,851968l0,0l223346688,2126061823l110100480,1443512905l10813440,0l3932160,0l0,0l2949120,0l14745600,0l0,0l-524288,-1l65535,0l402718720,1443512905l0,0l16254,0l84950910,1443511907l0,147968l589824,1443512905l393216,-1267610224l5273743,1443512905l393216,-1267610224l30863,0l13631488,0l13697024,0l-610271232,1443512798l5242880,1443512905l322961408,1443512077l0,196608l0,0l223346688,2126061823l-16777216,1443512904l10813440,0l3932160,0l0,0l2949120,0l14745600,0l0,0l-524288,-1l65535,0l536936448,1768700535l25966,0l16254,0l84950910,1443511907l0,159744l589824,2000436850l-310480326,-46351311l-353365384,1443512904l0,0l577765376,2126060799l2162688,0l613416960,352420l814153728,1575094720l61804,715010l3211264,0l262144,786432l2097152,2105363l3867664,3407904l538116128,68223008l46,2126061897l3211264,0l1482686464,1443832557l814153728,1575094720l6680940,3342368l3407927,51l270532608,1443511602l2162688,0l-1401421824,2126060247l65536,0l0,0l2162688,0l-1401421824,2126060247l65536,0l0,0l3211264,0l65536,851968l6553600,6357106l6881399,6750318l4653102,7274610l7340149,0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131072,0l7471104,1l12664169,0l457179136,1443512906l322961408,1443512077l0,196608l0,0l223346688,2126061823l-16777216,1443512904l10813440,0l3932160,0l0,0l2949120,0l14745600,0l0,0l-524288,-1l65535,0l956366848,2126061621l0,0l16254,0l84950910,1443511907l0,146688l589824,0l-310494601,-46351311l32510584,1443512905l-310509568,-46351311l17896056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196608l0,0l0,0l1468530688,16l976748544,2126061897l976748544,2126061897l976748544,2126061897l976748544,2126061897l134479872,1443511601l0,0l0,0l-530055168,1443511601l6291456,-65535l-1,1443561471l1225261056,1443495936l0,0l131072,0l-586153984,1443511601l12648448,0l-493879296,1443512163l48234496,1443512905l0,786432l0,0l223346688,2126061823l2044723200,1443512905l10813440,0l3932160,0l0,0l2949120,0l14745600,0l0,0l-524288,-1l65535,0l1694564352,1969300029l28532,0l16254,0l84950910,1443511907l0,160256l589824,1917874234l1749367870,644810982l1792035301,1443512905l1749352448,644810982l3230181,0l1110441984,1443512905l264241152,1443512905l0,65536l14680064,0l3145728,0l2097152,0l-1236795392,1443512905l0,0l-383778816,1443512904l3211264,0l1314914304,1443512905l332398592,1443512077l-2121269248,1443512905l333447168,1443512077l3145728,0l2097152,0l-1236795392,1443512905l0,0l435159040,1443512906l3211264,0l65536,917504l6553600,6357106l6881399,6750318l4390958,7536757l7274612,109l13697024,0l5242880,1443512905l1792016384,1443512905l48234496,1443512905l0,196608l0,0l223346688,2126061823l92274688,1443512905l10813440,0l3932160,0l0,0l2949120,0l14745600,0l0,0l-524288,-1l65535,0l536936448,1768700535l25966,0l16254,0l84950910,1443511907l0,159744l589824,2000436850l856519226,-1216777414l616595526,1443511900l0,0l546308096,2126060799l64028672,0l1574961152,1443832047l814153728,1575094720l1701048684,1919951421l1919251301,1042441590l-1820270048,999477280l-501206496,-803171456l1008745363,1949988655l1999584318,4092474l30408704,0l30408704,0l0,29360128l2000420864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35619362l1310749541,1377859429l1851878767,980885538l574452579,1768710467l577335906,2000436783l1819239226,1998615151l1818326586,1969300029l790785908,980892734l1735287148,1983543072l574450785,1378710898l1998594645,1684628026l1629633897,1095970162l1010708258,1916434223l1010725456,544488055l980184440,1667330163l1881292133,1702061426l577074802,-2132664258l-1831853933,540155963l546537698,540775376l980889404,792477300l1047673463,980889404l28393072,0l482344960,2126060799l482344960,2126060799l0,0l0,0l0,0l0,0l0,0l0,0l0,0l0,0l0,0l0,0l0,0l21037056,0l502267904,2126060799l502267904,2126060799l1317011456,1443511861l196608,65536l-196608,0l0,131072l262144,1919680512l-1213185159,1443512083l0,0l0,0l65536,852224l851968,0l2097152,0l1194328064,1443512756l1194328064,1443512756l1282408448,1443512756l0,0l0,0l0,0l0,0l0,0l0,0l0,2162688l-65536,-49153l8191,0l0,0l0,0l0,0l0,0l5308416,0l482344960,2126060799l482344960,2126060799l-1609826304,1443512904l630194176,1443512905l630980608,1443512905l630980608,1443512905l0,0l0,0l65011712,0l2162688,0l-1236795392,1443512905l0,0l1895825408,1443512905l16842752,0l65536,327680l-1529872384,1443512076l0,2126053376l-1188036608,1443511619l236453888,1443512905l-66060288,1443512072l0,2126053376l2109734912,1443512076l0,2126053376l726663168,1443512057l1448083456,1443512905l0,65536l0,2126053376l-1859125248,1443512075l0,2126053376l1414529024,1443511604l242745344,1443512905l2120220672,1443512076l0,0l2046820352,1443512076l0,0l396361728,1443511827l245891072,1443512905l1577058304,1443512073l0,0l-20971520,1443512072l0,0l1109393408,1443512057l249036800,1443512905l-1131413504,1443512076l0,0l14745600,0l-2046820352,1443832488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39460608,1443512905l1909456896,1443512905l0,65536l14680064,0l3145728,0l8388608,0l1706098688,1443832557l814153728,1575094720l1661530476,2126061800l-209715200,2126060250l-209715200,2126060250l786432,1634533376l1767112814,544433517l25934,1634533376l1405091950,1443512905l1405091840,1443512905l1405091840,1443512905l65536,0l0,2126053376l-371195904,1443512904l70909952,0l17919084,0l-340787200,1443511940l-2143289344,1443511840l524288,327680l131072,327680l0,0l0,0l0,0l0,65536l14745600,0l14745600,0l-65536,1030058607l976760866,2126061897l976748544,2126061897l976748544,2126061897l976748544,2126061897l68747264,1768700535l25966,0l0,0l1999110144,1917874746l976763966,2126061897l976748544,2126061897l976748544,2126061897l976748544,2126061897l134479872,1043276338l30524,0l0,0l1999110144,1043292730l1931507516,-48262l-1,841154559l1222180864,1916403712l28486,0l131072,0l1935998976,2003127840l6378016,0l1424031744,1443832557l814153728,1575094720l61804,0l0,0l-1428160512,2126061847l-1424490496,2126061847l0,0l0,0l0,0l0,0l6291456,0l3211264,0l262144,524288l2097152,70255666l70779968,71107632l1090,0l976748544,2126061897l3211264,0l2146435072,1443512756l-2110783488,1443512756l-2110783488,1443512756l-1768947712,1443512443l1073872896,0l31522816,0l-565116928,1443832556l814153728,1575094720l586092,524288l524288,524288l524288,0l0,0l0,0l322961408,1443512077l672137216,1443512906l0,0l0,0l0,0l0,0l16777216,0l322961408,1443512077l672137216,1443512906l0,0l0,0l0,0l0,0l0,0l0,0l0,0l0,33619968l-65536,65535l65536,0l321388544,1443512905l524288,0l0,0l0,0l0,0l0,0l0,0l0,0l0,0l0,0l0,0l65536,0l327680000,1443512905l0,524288l0,-65536l329318399,1443512905l0,0l0,0l0,0l0,0l0,0l0,0l0,0l0,0l0,0l0,0l0,0l0,0l0,0l0,0l0,0l0,0l482344960,2126060799l14745600,0l711000064,1443832557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613482496,352420l814153728,1575094720l521728364,2126061802l0,1795162112l6406341,103l8454144,0l881917952,1443832557l814153728,1575094720l1661530476,2126061800l-209715200,2126060250l-209715200,2126060250l786432,1634533376l1767112814,544433517l25934,1634533376l1101004910,1443512905l1101004800,1443512905l1101004800,1443512905l65536,0l0,1046806528l364934972,1443512905l796000256,1999584318l11629424,0l-819920896,1443832055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62,0l4259840,0l-57671680,1443512904l485490688,2126060799l-65536,-1l10000,1443495936l-377487360,1443512904l-376438784,1443512904l4194304,0l8388608,0l-150994944,1443512904l-864026624,2126061811l0,0l0,0l0,0l1310720,0l0,0l0,0l381157376,1443512905l0,-65536l98303,7340032l101,0l0,0l0,0l1046806528,1936750396l2187834,0l414187520,1443512905l0,0l387973120,1443512905l23134208,0l1918369792,2126061818l0,0l0,0l0,0l0,0l0,0l0,0l-1713373184,1443512904l-1608515584,1443512904l0,0l0,0l0,0l0,1881145344l29554,0l0,0l0,0l0,0l0,0l0,0l0,0l0,0l0,0l0,0l0,0l0,0l0,0l0,0l0,0l0,0l0,0l0,0l-1058013184,2126057036l-1802502144,1443511882l0,0l0,0l0,0l0,0l0,0l0,0l0,589824l94831,65536l-282066944,1443512085l0,0l37814272,0l976748544,2126061897l0,0l1237319680,2126061823l-416284672,1443511905l0,0l418906112,1443512905l2084831232,2126061621l65536,805306368l12344,824327425l14137,0l0,0l0,0l0,0l0,0l0,0l0,0l0,0l0,0l0,0l0,0l0,0l0,0l0,0l0,0l0,0l0,0l0,0l0,0l0,0l0,0l0,0l0,0l0,0l0,0l0,0l0,0l0,0l0,0l0,0l0,0l0,0l0,0l0,0l0,0l0,0l0,0l0,0l0,0l0,0l0,0l0,0l0,0l0,0l0,0l0,0l0,0l0,0l0,0l0,0l0,0l0,0l0,0l0,0l0,0l0,0l-349700096,2126061798l-180355072,1443512904l0,0l28004,1869822561l1174432108,1047293033l24892,0l2162688,0l0,0l262930432,665845773l0,0l7405568,0l2137063424,1443832546l814153728,1575094720l2130768236,1443832546l0,0l2130706432,1443832546l0,0l2130706432,1443832546l0,0l2130706432,1443832546l0,0l2130706432,1443832546l0,0l4063232,0l154206208,0l-262144000,2126061798l-1747976192,1443512904l-1747451904,1443512904l-1747451904,1443512904l1235222528,1443511907l1234173952,1443511907l0,2126053376l-853540864,1443512904l-853016576,1443512904l-853016576,1443512904l-65536,32767l-65536,32767l0,0l0,0l-65536,32767l-65536,32767l0,0l0,0l-1704960883,1443512904l-1704460288,1443512904l-1704460288,1443512904l-416284672,1443511905l-1226833920,2126061138l461373440,1443512905l-349700096,2126061798l-1642070016,1443512904l0,0l20068,2126061621l47185920,15664l264372224,0c-816814937,1443512904,0,0,0,0c0,0,0,0,0,0c0,0,-416284672,1443511905,0,0c1085276160,1443511907,0,0,1772617728,2126061818c0,0,0,0,1775763456,2126061818c0,0,0,0,-1624244224,1443512904c0,0,0,0,-1723858944,1443512904c-267911168,2126061798,0,0,488112128,1443512905c0,0,0,0,0,0c-2147418112,-1,-2147352577,-1,1705050111,2126061813c0,0,-1932984320,2126061645,65536,0c1744852621,2126061467,489160704,1443512905,3276800,0c973078528,2126061621,0,0,0,0c0,0,-530579456,1443511601,265093120,0c855666083,2126061621,131072,1443495936,3276800,0c0,16850997,-65536,6619135,100,0c1310720,2126053376,0,0,-1409810432,1443512458c0,0,0,0,0,0c0,0,976748544,2126061897,2097152,140050432c67043586,2126061621,0,0,-1210056704,1443511820c-1211105280,1443511820,0,1443496959,265289728,0c-509587054,1443512061,396361728,1443511827,266010624,0c-522171760,1443512061,-530579456,1443511601,264765440,0c975194768,2126061621,1397751808,1443511596,264896512,0c887113094,2126061621,1397751808,1443511596,264962048,0c849365386,2126061621,1397751808,1443511596,265027584,0c939544728,2126061621,-530579456,1443511601,265879552,0c-542054413,1443512061,-586153984,1443511601,265879552,0c-537888380,1443512061,-601882624,1443511601,265879552,0c979400578,2126061621,-568328192,1443512061,264437760,0c895513726,2126061621,-568328192,1443512061,265486336,0c857765506,2126061621,-568328192,1443512061,265551872,0c-512723076,1443512061,-530579456,1443511601,265682944,0c-576694414,1443512061,-530579456,1443511601,264175616,0c924868504,2126061621,-601882624,1443511601,264568832,0c931158684,2126061621,-530579456,1443511601,264372224,0c968903566,2126061621,-530579456,1443511601,263979008,0c943741083,2126061621,-530579456,1443511601,264306688,0c-550480231,1443512061,-586153984,1443511601,264306688,0c-546271083,1443512061,-601882624,1443511601,264306688,0c977314955,2126061621,1370488832,1443511604,251658240,0c891335578,2126061621,1370488832,1443511604,265355264,0c853581703,2126061621,1370488832,1443511604,265420800,0c-519000430,1443512061,-601882624,1443511601,264830976,0c1047573923,1443512062,-601882624,1443511601,6619136,196608c-341813671,1443512059,-1188036608,1443511619,80740352,0c-346005117,1443512059,-1188036608,1443511619,80674816,0c-337614956,1443512059,396361728,1443511827,80805888,0c-778017641,2126061641,-1188036608,1443511619,260964352,0c1138777754,1443512062,1099956224,1443512062,1469710336,16c1562403998,2126061641,-601882624,1443511601,67698688,0c1560304532,2126061641,-902823936,1443512061,66715648,0c1600150419,2126061641,-601882624,1443511601,67305472,0c1566598302,2126061641,1142947840,1443512059,258539520,0c1551914899,2126061641,-1188036608,1443511619,66715648,0c1595956889,2126061641,-586153984,1443511601,67371008,0c1591761818,2126061641,-586153984,1443511601,67436544,0c1814058133,2126061858,-586153984,1443511601,67567616,0c1587565972,2126061641,-586153984,1443511601,67633152,0c1809864090,2126061858,1449132032,1443512059,66977792,0c1583371163,2126061641,-586153984,1443511601,67043328,0c1577077902,2126061641,0,1442840576,0,0c0,8265,-601882624,1443511601,67502080,0c1570787475,2126061641,-601882624,1443511601,66912256,0c1556108689,2126061641,-1188036608,1443511619,66715648,0c1604350589,2126061641,-586153984,1443511601,50331648,0c30337,2126061641,0,0,0,0c0,0,0,0,0,0c-2147418112,-1,-2147352577,-1,16777215,0c0,0,983040,1443511601,1218445312,2126061823c0,0,-1996488704,2126061621,262144,0c1943034237,2126061142,461373440,1443512905,0,0c1795162112,2126061858,0,0,0,0c1705006742,2126061813,0,0,-1993867264,2126061621c65536,0,-772800512,2126061139,461373440,1443512905c6553600,0,-889192448,1443512061,-65536,-1c1526792191,1,1704984576,2126061813,0,0c-1990721536,2126061621,65536,0,-994050048,2126061139c461373440,1443512905,13107200,0,67108864,0c45714,0,0,0,0,0c0,0,0,0,0,0c0,0,0,0,0,0c0,0,-868220928,2126061144,-1702887424,1443512904c974127104,2126061145,-1702887424,1443512904,-778043392,2126061144c-1702887424,1443512904,-1498415104,2126061146,-1702887424,1443512904c0,0,0,0,0,0c0,0,0,0,0,0c1523187712,1443511808,-530579456,1443511601,8454144,0c623902720,1443512905,-864026624,2126061811,0,0c0,0,0,0,1310720,0c0,0,0,0,616038400,1443512905c0,-65536,98303,1443495936,0,0c0,0,0,0,1469644800,16c3233940,0,0,0,0,0c65536,0,0,0,0,0c3211264,0,1148190720,1443512905,1170210816,1443512905c1170210816,1443512905,-1768947712,1443512443,1073872896,1443823616c2162688,0,-1369440256,1443512080,0,0c3276800,55,2162688,0,-1401421824,2126060247c65536,0,0,0,6356992,0c-1419640832,1443832557,814153728,1575094720,7926124,7536687c7667823,6488178,3080293,7209077,6553711,6357106c3080311,7209077,7536751,6357096,6619248,6488110c7864440,1443495936,-586153984,1443511601,2162688,0c2085617664,1443511826,0,0,6684672,65537c2192766,0,-2059403264,1443512905,0,0c0,0,403767296,0,1121976320,1443512062c-601882624,1443511601,8192000,65536,995098624,1443512062c339738624,1443512062,6815744,131073,985699930,1443512062c-530579456,1443511601,6815744,65537,1092646227,1443512062c1099956224,1443512062,1469186048,16,988838486,1443512062c529530880,1443512062,6815744,1,-788496038,2126061641c-902823936,1443512061,256901120,16,1053847379,1443512062c-586153984,1443511601,6029312,8650752,-792698545,2126061641c726663168,1443512057,257490944,16,1173391522,1443512062c-1188036608,1443511619,7471104,131073,1167100835,1443512062c-1188036608,1443511619,7471104,65537,1170251188,1443512062c-1188036608,1443511619,7471104,1,-526353250,1443512061c-601882624,1443511601,264699904,0,-557804883,1443512061c-586153984,1443511601,266076160,0,-554662496,1443512061c-601882624,1443511601,266076160,0,929065336,2126061621c-530579456,1443511601,265945088,0,972054092,2126061621c-586153984,1443511601,263979008,0,956341367,2126061621c-530579456,1443511601,263979008,0,952144225,2126061621c-530579456,1443511601,263979008,0,964730985,2126061621c-530579456,1443511601,263979008,0,960533337,2126061621c-530579456,1443511601,263979008,0,-533685396,1443512061c-601882624,1443511601,264503296,0,935372139,2126061621c-601882624,1443511601,264372224,0,-515859359,1443512061c-530579456,1443511601,265617408,0,947951709,2126061621c-530579456,1443511601,264634368,0,-530542764,1443512061c2145386496,1443511596,264634368,0,985703006,2126061621c-530579456,1443511601,264044544,0,903914092,2126061621c-530579456,1443511601,265093120,0,866154057,2126061621c-530579456,1443511601,265158656,0,989883717,2126061621c-530579456,1443511601,264044544,0,908091712,2126061621c-530579456,1443511601,265093120,0,870347861,2126061621c-530579456,1443511601,265158656,0,998274381,2126061621c-1188036608,1443511619,264044544,0,916487758,2126061621c-1188036608,1443511619,265093120,0,878772207,2126061621c-1188036608,1443511619,265158656,0,981530750,2126061621c-530579456,1443511601,264044544,0,899738481,2126061621c-530579456,1443511601,265093120,0,861988466,2126061621c-530579456,1443511601,265158656,0,994109809,2126061621c-1188036608,1443511619,264044544,0,912320880,2126061621c-1188036608,1443511619,265093120,0,874566009,2126061621c-1188036608,1443511619,265158656,0,1002472794,2126061621c1370488832,1443511604,264110080,0,920677711,2126061621c1370488832,1443511604,265224192,0,882932050,2126061621c1370488832,1443511604,265289728,0,-509577388,1443512061c396361728,1443511827,266010624,0,-522162353,1443512061c-530579456,1443511601,264765440,0,975214496,2126061621c1397751808,1443511596,264896512,0,887134641,2126061621c1397751808,1443511596,264962048,0,849382817,2126061621c1397751808,1443511596,265027584,0,939558826,2126061621c-530579456,1443511601,265879552,0,-542079842,1443512061c-586153984,1443511601,265879552,0,-537884512,1443512061c-601882624,1443511601,265879552,0,979402398,2126061621c-568328192,1443512061,264437760,0,895511928,2126061621c-568328192,1443512061,265486336,0,857766503,2126061621c-568328192,1443512061,265551872,0,-512716182,1443512061c-530579456,1443511601,265682944,0,-576681129,1443512061c-530579456,1443511601,264175616,0,924883298,2126061621c-601882624,1443511601,264568832,0,931174237,2126061621c-530579456,1443511601,264372224,0,968922464,2126061621c-530579456,1443511601,263979008,0,943757660,2126061621c-530579456,1443511601,264306688,0,-550463908,1443512061c-586153984,1443511601,264306688,0,-546272175,1443512061c-601882624,1443511601,264306688,0,977311833,2126061621c1370488832,1443511604,264241152,0,891331940,2126061621c1370488832,1443511604,265355264,0,853580394,2126061621c1370488832,1443511604,265420800,0,-519014835,1443512061c-601882624,1443511601,264830976,0,1047555651,1443512062c-601882624,1443511601,6619136,196608,-341810354,1443512059c-1188036608,1443511619,80740352,0,-346000051,1443512059c-1188036608,1443511619,80674816,0,-337608617,1443512059c396361728,1443511827,80805888,0,-778009251,2126061641c-1188036608,1443511619,260964352,0,1138815096,1443512062c1099956224,1443512062,1469710336,16,1562441599,2126061641c-601882624,1443511601,67698688,0,1560342134,2126061641c-902823936,1443512061,66715648,0,1600186226,2126061641c-601882624,1443511601,67305472,0,1566633076,2126061641c1142947840,1443512059,258539520,0,1551953281,2126061641c-1188036608,1443511619,66715648,0,1595971660,2126061641c-586153984,1443511601,67371008,0,1591768151,2126061641c-586153984,1443511601,67436544,0,1814065743,2126061858c-586153984,1443511601,67567616,0,1587575124,2126061641c-586153984,1443511601,67633152,0,1809869389,2126061858c1449132032,1443512059,66977792,0,1583376470,2126061641c-586153984,1443511601,67043328,0,1579187863,2126061641c-586153984,1443511601,67108864,0,1574997156,2126061641c-601882624,1443511601,67502080,0,1570799770,2126061641c-601882624,1443511601,66912256,0,1556118943,2126061641c-1188036608,1443511619,66715648,0,1604366023,2126061641c-586153984,1443511601,66519040,0,1528858019,2126061641c-586153984,1443511601,67239936,0,1818262172,2126061858c-530579456,1443511601,66519040,0,1606444393,2126061641c-530579456,1443511601,66519040,0,1610641238,2126061641c-530579456,1443511601,66519040,0,1547739251,2126061641c1166016512,1443512059,66584576,0,1801495663,2126061858c-1188036608,1443511619,66584576,0,1805687648,2126061858c-530579456,1443511601,66846720,0,1544590180,2126061641c-890241024,1443512061,66650112,0,1541444183,2126061641c-1188036608,1443511619,66650112,0,1538302566,2126061641c-880803840,1443512061,66453504,0,1535158125,2126061641c-530579456,1443511601,66781184,0,1530958168,2126061641c1166016512,1443512059,67174400,0,1795200083,2126061858c-1188036608,1443511619,67174400,0,1791003991,2126061858c-601882624,1443511601,67764224,0,1975547725,2126061858c-601882624,1443511601,71499776,0,-784303019,2126061641c726663168,1443512057,257228800,0,-724539835,1443512061c-586153984,1443511601,81264640,0,-728734911,1443512061c-586153984,1443511601,81199104,0,-720340656,1443512061c-530579456,1443511601,81330176,0,1526758221,2126061641c-868220928,1443512061,76939264,0,1006698475,1443512062c-530579456,1443511601,6750208,1,1009839993,1443512062c-586153984,1443511601,6750208,8519681,1014030183,1443512062c-530579456,1443511601,6750208,65537,-780084121,2126061641c-1188036608,1443511619,262602752,0,-687806352,2126061633c396361728,1443511827,261554176,0,1112602756,1443512062c-601882624,1443511601,8060928,0,-731847296,1443512061c-601882624,1443511601,257425408,16,-767518371,2126061641c-530579456,1443511601,74186752,0,-769626278,2126061641c-1188036608,1443511619,74252288,0,1018198360,1443512062c-586153984,1443511601,5963776,8650753,-735021225,2126061641c-829423616,1443512061,66322432,0,-737120944,2126061641c-586153984,1443511601,65732608,0,-732917879,2126061641c-850395136,1443512061,65601536,0,-837775441,1443512061c-1188036608,1443511619,65601536,0,1997576620,2126061858c-780140544,1443512061,65863680,1,-740262499,2126061641c-601882624,1443511601,66125824,0,-767522908,1443512061c-1188036608,1443511619,65863680,0,-744456036,2126061641c-586153984,1443511601,65994752,0,-747599446,2126061641c-813694976,1443512061,66256896,0,-765423447,2126061641c-780140544,1443512061,65798144,1,-750755733,2126061641c-601882624,1443511601,66060288,0,-764382115,1443512061c-1188036608,1443511619,65798144,0,-754938790,2126061641c-586153984,1443511601,65929216,0,-758082724,2126061641c-797966336,1443512061,65536000,0,-761226910,2126061641c-530579456,1443511601,66191360,0,-763326116,2126061641c-586153984,1443511601,65667072,0,-803171246,2126061641c-902823936,1443512061,257622016,16,-798975649,2126061641c-1188036608,1443511619,257556480,16,-790591144,2126061641c168820736,1443511597,257359872,16,-771708815,2126061641c-601882624,1443511601,73990144,0,1995479128,2126061858c-1188036608,1443511619,74317824,0,1008761422,2126061621c-601882624,1443511601,263258112,0,1012955215,2126061621c-713031680,1443512061,262995968,0,-23043017,1443512061c-601882624,1443511601,6488064,0,1142974543,1443512062c-601882624,1443511601,6750208,196608,847281748,2126061621c-530579456,1443511601,263716864,0,843080260,2126061621c-586153984,1443511601,263585792,0,809531731,2126061621c-586153984,1443511601,263520256,0,-505353612,1443512061c-601882624,1443511601,263127040,0,-501157509,1443512061c-601882624,1443511601,263192576,0,801172085,2126061621c-601882624,1443511601,262930432,0,796979321,2126061621c-601882624,1443511601,262864896,0,805364073,2126061621c-601882624,1443511601,262799360,0,838921084,2126061621c-601882624,1443511601,263061504,0,834723202,2126061621c-530579456,1443511601,263716864,0,830504793,2126061621c-586153984,1443511601,263520256,0,826306385,2126061621c-490733568,1443512061,263651328,0,822112592,2126061621c-586153984,1443511601,263520256,0,817917261,2126061621c-455081984,1443512061,263782400,0,813726563,2126061621c-586153984,1443511601,263585792,0,-438266969,1443512061c1675624448,1443511621,262733824,0,1130401193,1443512062c-530579456,1443511601,1469579264,0,-773812564,2126061641c-601882624,1443511601,74121216,0,1146126237,1443512062c-530579456,1443511601,5832704,65536,1149274021,1443512062c-530579456,1443511601,5832704,1048576,1153467811,1443512062c-530579456,1443511601,5832704,131072,1156613541,1443512062c-530579456,1443511601,5832704,983040,1021345688,1443512062c-586153984,1443511601,5963776,8716289,-786405266,2126061641c-586153984,1443511601,75038720,0,1991275862,2126061858c-601882624,1443511601,68681728,0,-819948703,2126061641c-586153984,1443511601,69271552,0,-805267616,2126061641c-586153984,1443511601,68747264,0,-815754140,2126061641c-586153984,1443511601,69140480,0,-817848219,2126061641c-586153984,1443511601,69206016,0,1988142951,2126061858c-530579456,1443511601,68943872,0,-809463972,2126061641c-586153984,1443511601,68812800,0,-813657761,2126061641c-586153984,1443511601,68878336,0,-794783146,2126061641c-586153984,1443511601,75104256,0,-775904664,2126061641c-601882624,1443511601,74055680,0,-716146607,1443512061c-586153984,1443511601,81395712,0,1134590548,1443512062c1099956224,1443512062,1469644800,16,1024489043,1443512062c511705088,1443512062,6619136,1,1039166539,1443512062c-601882624,1443511601,6619136,65537,1043360843,1443512062c-601882624,1443511601,6619136,131072,1983933767,2126061858c-530579456,1443511601,71303168,0,-824115224,2126061641c-530579456,1443511601,71172096,0,-828313223,2126061641c-530579456,1443511601,71237632,0,-832507270,2126061641c-674234368,1443512061,70975488,0,-836700802,2126061641c-663748608,1443512061,70909952,0,-840895879,2126061641c-601882624,1443511601,71041024,0,1979770994,2126061858c-601882624,1443511601,71106560,0,-845093510,2126061641c-601882624,1443511601,70123520,0,-849309624,2126061641c-601882624,1443511601,70778880,0,1160803930,1443512062c-601882624,1443511601,1469841408,0,1163947856,1443512062c339738624,1443512062,1469841408,65536,-878674338,2126061641c-1188036608,1443511619,71630848,0,-600800410,1443512061c-592445440,1443512061,262537216,0,-853509008,2126061641c-601882624,1443511601,71368704,0,-857697357,2126061641c-646971392,1443512061,70189056,0,-751791706,1443512061c-530579456,1443511601,262471680,0,1518372002,2126061641c-629145600,1443512061,70844416,0,1514178212,2126061641c-586153984,1443511601,70254592,0,1509985964,2126061641c-586153984,1443511601,70451200,0,-861892691,2126061641c-586153984,1443511601,70582272,0,-866090851,2126061641c-586153984,1443511601,70713344,0,-870277708,2126061641c-586153984,1443511601,70057984,0,-874490542,2126061641c-586153984,1443511601,70647808,0,1068525898,1443512062c1076887552,1443512062,1468792832,0,1505796206,2126061641c-586153984,1443511601,70320128,0,1501599070,2126061641c-586153984,1443511601,70385664,0,1497406308,2126061641c-611319808,1443512061,70516736,0,1493216627,2126061641c-601882624,1443511601,71565312,0,1036033383,1443512062c511705088,1443512062,6619136,0,1522566739,2126061641c-692060160,1443512061,76218368,0,1993383524,2126061858c-1188036608,1443511619,260898816,0,1050710608,1443512062c-586153984,1443511601,6029312,8585216,-747601061,1443512061c-744488960,1443512061,258605056,0,1125153106,1443512062c-744488960,1443512061,1469513728,16,-754943151,1443512061c-1188036608,1443511619,260571136,16,-758094004,1443512061c-1188036608,1443511619,260505600,16,-442468017,1443512061c1675624448,1443511621,71434240,0,1056992080,1443512062c-530579456,1443511601,6684672,1,1060145766,1443512062c-586153984,1443511601,6684672,8519681,1064364401,1443512062c-530579456,1443511601,6684672,65537,-761203588,1443512061c-601882624,1443511601,76283904,0,1116794746,1443512062c2145386496,1443511596,8192000,0,-445584012,1443512061c-530579456,1443511601,262668288,0,-782173313,2126061641c-586153984,1443511601,258146304,0,2056121979,-327447058c-1897104497,2106190973,-528973337,-2049280897,-2104632454,-578448417c-1949204848,1012188279,-1755810430,-1868074864,1451203947,1934391427c-1652795258,1402177896,2069601910,-1719903073,1436055126,2052758901c-1804052325,1587703632,2137039997,-1602199131,1436187484,1985321590c-1484956511,1553499236,2137037947,-1702862689,1334999385,1817022830c-1502259299,1722318947,2069863555,-1804116331,1535605346,1682863474c2087211638,-1785367707,-1852075883,-1886282351,-1735947108,2107016067c-1921082489,-1247902556,-2120119659,-2005494145,-1433042530,-1834379887c-1987338097,-1163688291,-1665490786,-1869237351,-1483895638,-2002350967c2038472324,-1584958061,-2052879997,-1802918003,-1332309842,-1918135918c2105712774,-1500743273,-1783391864,-1751467874,-1382837327,-1817077873c-1701333605,-1584949580,-2052879997,-1853183858,-1399681621,-1918135922c-1903515506,-1517385562,-2052747643,-1870223729,-1483634777,-1985572726c-1970887795,-1871019104,2107212660,-1920425588,-1651996254,-2070050684c-1735678833,-1668770643,2140570245,-1870489722,-1584099680,-2003465327c-2072016252,2122285190,1920038522,1717986154,1466262363,1498176866c1011300939,1012415017,1816881753,-2055382148,1804568420,-1754163057c-1734708839,1889441901,-1737975650,-1684773738,1822595688,-1603559007c-1784978277,1704760670,-1620533348,-1885773159,1435275096,-1856335476c-1953474158,1452247378,-1856334963,-1718658926,1721800287,-1991078755c-1501147255,1839506028,-1737776484,-1600624478,1805817961,-1687510374c-1617270367,1738578023,-1687641702,-1449038939,1873388911,-1620532570c-1768464230,1738773340,-1772053347,-1752147306,1637781851,-1637440615c-1667341151,1604163935,-1738761573,-1818929258,1402180180,-1789619052c-1936502383,1368296780,-1907257967,-1701356134,1368364126,-1973577595c-1869585247,1284078676,1816823664,-1804579700,1385527380,1917554295c-1804383089,1368291923,1985450611,-1686085990,1351582045,1850115447c-1686877556,1133150550,1850051438,-1888466801,1183542601,1615038055c-1956625784,1301438790,1665699176,-1855567987,1183738698,1698662506c-1771355252,1251243596,1900647028,-1804645998,1402564173,1918147186c12670105,0,78643200,2126061823,-1702887424,1443512904c1040187392,1443512905,1047527424,1443512905,1954480128,-395413008c2028432246,1870325613,-378570005,2045472634,2055596142,-176453898c-2047378554,2005070970,-328040973,1961454968,2046878827,-327713294c29818,0,0,0,1937375232,-344819220c2028696185,1903815281,-277644307,2129753469,1887302262,-244220176c-2114817409,1971581813,-210402317,-2081327996,1887628916,-344816661c-1996459130,2022436214,36079,-1964113920,-2020414854,-276525835c4292229,0,0,0,0,0c196608,0,0,0,196608,131072c65552,0,4194304,0,9502720,0c613613568,352420,814153728,1575094720,1703997804,2126061831c0,0,-1905262592,2126060746,-1384120320,2126060746c0,0,65536,65536,-1340276736,2126061778c-1367343104,2126061778,1524629504,2126061217,1073741824,1443512905c721420288,1430471467,-1879029938,2126060746,0,0c1520435200,2128217810,3735552,1702100992,8483950,0c1941176320,1443832557,814153728,1575094720,61804,0c0,0,0,0,0,0c0,0,0,0,2097152000,1443512905c2096103424,1443512905,455081984,1443512906,454033408,1443512906c0,0,0,0,842465280,790769715c2178110,0,327680,131072,2097152,1040c0,0,2162688,0,-1401421824,2126060247c65536,0,0,0,5308416,0c1869479936,1442866542,0,0,7536640,7209077c7536686,6357108,3014770,7471204,7798881,7209065c3014759,6619220,7602296,6815827,7340129,101c8454144,0,613679104,352420,814153728,1575094720c1661530476,2126061800,-209715200,2126060250,-209715200,2126060250c786432,1935736832,1667853614,1869836146,29798,1865351168c325084774,1443512077,325058560,1443512077,325058560,1443512077c65536,0,0,1886846976,1943026279,1443512905c1664745472,1917285966,3232624,0,1906311168,1443512905c1909456896,1443512905,1909456896,1443512905,-1612709888,1443512066c1073872896,0,3211264,0,-350224384,1443512904c-347078656,1443512904,-347078656,1443512904,-1612709888,1443512066c1073872896,0,4259840,0,0,0c0,0,196608,0,0,0c196608,131072,65552,0,0,1884516466c3240528,0,-148897792,1443512904,139460608,1443512905c0,65536,14680064,0,3145728,0c2097152,0,-1401421824,2126060247,65536,0c0,0,2162688,0,-1236795392,1443512905c0,0,1384120320,1443512905,2162688,0c-1401421824,2126060247,65536,0,0,0c2162688,0,-1774190592,1443512080,0,0c3276800,54,2162688,0,-1401421824,2126060247c65536,0,0,0,23134208,0c1870921728,1443832557,814153728,1575094720,586092,65536c0,0,524288,65208320,1342242816,2128217810c0,0,16416,0,524288,131072c0,0,524288,65077248,1342242816,2128217810c0,0,16432,0,524288,196608c0,0,524288,66125824,1342242816,2128217810c0,0,16440,0,589824,262144c0,0,589824,65601536,1342242816,2128217810c0,-2147483648,16448,0,524288,327680c0,0,524288,65077248,1342242816,2128217810c0,-2147483648,16452,0,589824,393216c0,0,589824,65929216,1342242816,2128217810c0,0,16457,0,458752,458752c0,0,458752,66256896,1342242816,2128217810c929038336,2126061621,23134208,0,0,0c0,0,524288,0,0,0c524288,65208320,65536,0,0,0c16416,0,524288,65536,0,0c524288,65994752,65792,0,0,0c16432,0,589824,131072,0,0c589824,66060288,65536,0,0,0c16441,0,524288,196608,0,0c524288,66125824,65536,0,0,-2147483648c16448,0,524288,262144,0,0c524288,65994752,65536,0,0,-2147483648c16452,0,458752,327680,0,0c458752,66191360,65536,0,0,0c16456,0,524288,393216,0,0c524288,65077248,65792,0,264044544,0c3211264,0,1048576,1443512905,4194304,1443512905c4194304,1443512905,-1612709888,1443512066,1073872896,0c17891328,0,-340787200,1443511940,-2143289344,1443511840c524288,327680,131072,327680,0,0c0,0,0,0,0,65536c14745600,0,14745600,0,-65536,0c976748544,2126061897,976748544,2126061897,976748544,2126061897c976748544,2126061897,68747264,1443512062,0,0c0,0,-530055168,1443511601,976748544,2126061897c976748544,2126061897,976748544,2126061897,976748544,2126061897c134479872,1443512062,0,0,0,0c1112014848,1443512062,-601882624,-49871,-1,65535c1222180864,1443495936,0,0,131072,0c-23068672,1443512061,12648448,0,-127926272,1443512904c300941312,1443512905,0,65536,0,0c223346688,2126061823,276824064,1443512905,12779520,0c2949120,0,983040,0,983040,0c15728640,0,0,0,-524288,-1c65535,0,65536,1,28532,0c16254,0,84950910,1443511907,0,146944c589824,1443511601,1084817408,-1745198207,-1516187801,1443512800c1084817408,-1745198207,3264359,0,-1109393408,1443512061c-1084227584,1443512061,-1084227584,1443512061,-1768947712,1443512443c1073872896,1443495936,17891328,0,-340787200,1443511940c-2143289344,1443511840,524288,327680,131072,327680c0,0,0,0,0,0c0,65536,14745600,0,14745600,0c-65536,1443511601,976748544,2126061897,976748544,2126061897c976748544,2126061897,976748544,2126061897,68747264,2126061621c0,0,0,0,956825600,2126061621c976748544,2126061897,976748544,2126061897,976748544,2126061897c976748544,2126061897,134479872,0,12092,0c0,0,262668288,0,962592768,-57291c-1,1443561471,1222180864,0,20599,0c131072,0,264503296,0,17916474,0c-340787200,1443511940,-2143289344,1443511840,524288,327680c131072,327680,0,0,0,0c0,0,0,65536,14745600,0c14745600,0,-65536,0,976763511,2126061897c976748544,2126061897,976748544,2126061897,976748544,2126061897c68747264,1443511601,0,0,0,0c-530055168,1443511601,976748544,2126061897,976748544,2126061897c976748544,2126061897,976748544,2126061897,134479872,2126061621c0,0,0,0,870842368,2126061621c-530579456,-49871,-1,65535,1222180864,2126053376c0,0,131072,0,916455424,2126061621c12648448,0,-349175808,1443512280,300941312,1443512905c0,524288,0,0,223346688,2126061823c1225785344,1443512905,12779520,0,2949120,0c983040,0,983040,0,15728640,0c0,0,-524288,-1,65535,0c1191247872,1443512756,0,0,16254,0c84950910,1443511907,0,131072,589824,0c1858797568,2117372286,1827669513,1443512800,1858797568,2117372286c3212809,0,-1474297856,1443512844,-1433403392,1443512844c-1433403392,1443512844,-1612709888,1443512066,1073872896,0c23134208,0,613679104,352420,814153728,1575094720c586092,65536,0,0,524288,65208320c1342242816,2128217810,0,0,16416,0c524288,131072,0,0,524288,65077248c1342242816,2128217810,0,0,16432,0c524288,196608,0,0,524288,66125824c1342242816,2128217810,0,0,16440,0c589824,262144,0,0,589824,65601536c1342242816,2128217810,0,-2147483648,16448,0c524288,327680,0,0,524288,65077248c1342242816,2128217810,0,-2147483648,16452,0c589824,393216,0,0,589824,65929216c1342242816,2128217810,0,0,16457,0c458752,458752,0,0,458752,66256896c1342242816,2128217810,1468792832,0,2162688,0c-1401421824,2126060247,65536,0,0,0c3211264,0,-1508900864,1443512075,-1474297856,1443512075c-1474297856,1443512075,-1612709888,1443512066,1073872896,0c2162688,0,-1236795392,1443512905,0,0c436207616,1443512906,6356992,0,889454592,1443832557c814153728,1575094720,61804,0,0,0c-1428160512,2126061847,-1424490496,2126061847,0,0c0,0,0,0,0,0c6291456,0,2162688,0,120586240,1443512081c0,0,3342336,50,2162688,0c-1401421824,2126060247,65536,0,0,0c3211264,0,131072,786432,68943872,70911024c70779969,70255676,72090683,71173181,1077,2126061897c12648448,0,1192230912,1443512905,1892679680,1443512905c0,1114112,0,0,223346688,2126061823c-536870912,1443512354,12779520,0,2949120,0c983040,0,983040,0,15728640,0c0,0,-524288,-1,65535,0c-1526661120,2126057232,0,0,16254,0c84950910,1443511907,0,134912,589824,2126061834c733020160,1721816277,37782389,1443512800,733020160,1721816277c3244917,0,-2055208960,1443512905,144703488,1443512905c7340032,6881394,6881389,6881396,3145846,0c2097152,0,-1401421824,2126060247,65536,0c0,0,50397184,0,-1599864832,1443832046c814153728,1575094720,618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75112192,0,4194304,0c2003107840,1443832557,1910767616,1443512905,1910767616,1443512905c7864320,0,0,65536,0,0c51380224,0,2162688,0,1868562432,1443512082c0,0,3407872,51,7435363,0c1877999616,1443512905,488636416,2126060799,1684602880,1868767266c846360428,1713578557,1717986918,1043276389,1933211196,1802465908c1868767333,1030909804,875766562,878785846,1869226018,1953721961c1030057081,1970237986,539124846,1667526245,574451809,1952541798c7352098,0,2097152,0,-1401421824,2126060247c65536,0,0,0,2162688,0c-1401421824,2126060247,65536,0,0,0c2162688,0,-1093664768,1443512080,0,0c3276800,57,2162688,0,-1236795392,1443512905c0,0,1788870656,1443512905,2162688,0c-1401421824,2126060247,65536,0,0,0c2162688,0,-1401421824,2126060247,65536,0c0,0,2162688,0,0,0c-402915328,665845772,0,0,6356992,0c613744640,352420,814153728,1575094720,61804,0c0,0,-1428160512,2126061847,-1424490496,2126061847c0,0,0,0,0,0c0,0,1852571648,543581522,2188393,0c2041577472,1443512077,0,0,3276800,52c7405568,0,1065680896,1443832557,814153728,1575094720c61804,0,0,0,0,0c0,0,0,0,0,0c0,0,0,0,0,0c0,0,4063232,0,2162688,0c-1401421824,2126060247,65536,0,0,0c2162688,0,-1758461952,1443512081,0,0c3342336,53,7405568,0,1041563648,1443832558c814153728,1575094720,1040249196,1443832558,0,0c1040187392,1443832558,0,0,1040187392,1443832558c0,0,1040187392,1443832558,0,0c1040187392,1443832558,0,0,4063232,1443495936c13697024,0,1990197248,1443512426,1501560832,1443512905c-142606336,1443512904,0,65536,0,0c223346688,2126061823,1980760064,1443512905,10813440,0c3932160,0,0,0,2949120,0c14745600,0,0,0,-524288,-1c65535,0,536936448,1768700535,25966,0c16254,0,84950910,1443511907,0,159744c589824,2000436850,1627353658,-1988093730,-380606926,1443512904c0,0,592445440,2126060799,5308416,0c458752,524295,5080,0,10160,5080c10160,709930,5080,715010,0,709930c0,5080,5080,0,1717960704,1043276389c2188615,0,-1236795392,1443512905,0,0c1380974592,1443512905,2162688,0,1583349760,1443512077c0,0,3276800,51,2162688,0c-1650458624,1443512077,0,0,3276800,53c2162688,0,0,0,262930432,665911309c0,1443512905,2162688,0,766509056,1443512078c0,0,3276800,48,2162688,0c-192937984,1443512081,0,0,3342336,57c4259840,0,1653604352,2126061800,131072,65536c1661468672,2126061800,-209715200,2126060250,-209715200,2126060250c-1382219776,7929856,0,0,3211264,0c-1055916032,1443512073,-1049624576,1443512073,-1049624576,1443512073c-1612709888,1443512066,1073872896,0,8454144,0c949288960,1443832558,814153728,1575094720,939585900,1443832558c0,0,939524096,1443832558,0,0c939524096,1443832558,0,0,939524096,1443832558c0,0,939524096,1443832558,0,0c939524096,1443832558,0,0,956301312,2126061621c31522816,0,989134848,1443832558,814153728,1575094720c127340,65536,65536,65536,65536,0c0,0,0,0,432013312,1443512906c1825570816,1443512905,0,0,0,0c0,0,0,0,16777216,0c432013312,1443512906,1825570816,1443512905,0,0c0,0,0,0,0,0c0,0,0,0,0,0c0,327680,-65536,65535,65536,0c1484259328,1443512905,65536,0,0,0c0,0,0,0,0,0c0,0,0,0,0,0c0,0,0,0,65536,0c1490550784,1443512905,0,65536,0,-65536c1492189183,1443512905,0,0,0,0c0,0,0,0,0,0c0,0,0,0,0,0c0,0,0,0,0,0c0,0,0,0,0,0c0,0,0,0,980877312,2126069362c13697024,0,1422917632,1443512905,2102394880,1443512905c1533018112,1443512905,0,65536,0,0c223346688,2126061823,2026897408,1443512905,10813440,0c3932160,0,0,0,2949120,0c14745600,0,0,0,-524288,-1c65535,0,536936448,1768700535,25966,0c16254,0,84950910,1443511907,0,159744c589824,2000436850,-1693093318,1132886391,695211054,1443511901c0,0,1173356544,1443512062,4259840,0c0,0,0,0,589824,65536c0,0,589824,104857600,1342242816,2128217810c0,0,13697024,0,1792016384,1443512905c1990197248,1443512426,672137216,1443512906,0,65536c0,0,223346688,2126061823,541065216,1443512906c10813440,0,3932160,0,0,0c2949120,0,14745600,0,0,0c-524288,-1,65535,0,536936448,1768700535c25966,0,16254,0,84950910,1443511907c0,159744,589824,2000436850,-1022004678,372632942c1101025923,1443512905,0,0,586153984,2126060799c2162688,0,131072,65536,3407872,0c0,0,2162688,0,-1236795392,1443512905c0,0,-371195904,1443512904,135331840,0c-1577058304,1443512081,-1575616512,1443512081,-1575616512,1443512081c1441792,-1015021568,0,0,0,0c0,0,0,20971520,0,0c0,0,0,0,0,21037056c0,0,0,0,0,0c665845760,21102592,0,0,0,0c0,0,-385744896,21168138,567279616,1443512906c571342848,1443512906,571342848,1443512906,3670016,-1051328512c1655701504,1443512078,1657012224,1443512078,1657012224,1443512078c917504,-2126118912,2063597568,1443512810,2065039360,1443512810c2065039360,1443512810,1048576,-1051262976,1436549120,1443512905c1440612352,1443512905,1440612352,1443512905,3670016,-1051656192c0,0,0,0,0,0c65536,22544384,0,0,0,0c0,0,0,21430272,0,0c0,0,0,0,0,21561344c-391118848,1443512904,-387055616,1443512904,-387055616,1443512904c3670016,-1052442624,0,0,0,0c0,0,131072,8716288,0,0c0,0,0,0,65536,8847360c0,0,0,0,0,0c0,25165824,0,0,0,0c0,0,0,25231361,0,0c0,0,0,0,1048576,29294608c0,0,0,0,0,0c-65536,25362686,0,0,0,0c0,0,131072,30867456,0,0c0,0,0,0,0,33488905c0,0,0,0,0,0c1697906688,29360292,0,0,0,0c0,0,-1697972224,29491291,0,0c0,0,0,0,131072,30801920c0,0,0,0,0,0c0,29425665,0,0,0,0c0,0,0,3768320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9911424,0c521142272,2126060799,521142272,2126060799,825360384,959461632c741356083,909193265,812384305,963391532,842217776,1815096368c842281017,892088372,1815099440,825833784,824979510,825635120c825241964,824979510,825635120,942683500,808791088,812396600c812396588,862728492,858927922,808202807,909717868,926103600c741356081,859059249,959590709,829175088,959657529,876098104c875637816,825570100,892352818,909717868,842545459,741880888c859059249,959590709,762066224,842085937,943271991,824981560c892548148,909128241,808545334,926430007,909719602,892679724c829175347,842086195,741816633,875392048,960051504,909193779c875835692,842085683,1815557944,925906477,892678705,824980528c892548148,808989233,959540272,876033329,842347320,875835692c842085683,3485753,808464419,3223600,6684774,1769172848c1852795252,1935827258,1953852527,1701591909,825914470,993409329c980447092,1769421616,979924068,892875313,1768253499,980707431c1832596529,1999466355,762339698,1819898995,1869494885,1983604078c2019914797,1851862388,1919903843,1684630842,996502628,762278765c1769172848,1852795252,1919903789,1852799593,762077556,1634493810c1702259060,1634231098,114,0,0,0c0,0,0,0,0,0c0,0,0,0,0,0c0,0,0,0,0,0c0,0,0,0,0,0c0,0,0,0,0,0c0,0,0,0,39845888,0c68157440,0,591790080,1443832074,814153728,1575094720c741405036,808988725,825241964,824979510,808857904,825241964c925642806,825242929,808807472,925642808,942682162,741370937c825569847,812396599,812396588,825241900,859189868,842348595c1815096372,909586485,892875060,875637814,859321140,808988722c875640940,926102833,824981554,808793909,842478649,943090736c875902775,858860600,859254833,892877164,942813751,824981815c892548148,909128241,892169266,926232627,909456441,875835692c825308467,1815162934,892418102,741618743,859125046,943287351c909523000,741488690,859059249,808595765,896283190,859126066c808990768,875835692,842085683,1815230000,892418102,741618743c808545329,943207221,842019122,875835692,842085683,1815230000c909653293,959657265,824980536,892548148,808857905,808873009c825440562,909650994,892809269,808545330,943011636,925970745c875835692,842085683,1815230000,825243181,909260856,824980530c892548148,808857905,909536305,858863921,959523894,942683702c808464748,876164662,741815350,859059249,808595765,762065462c892351285,892614967,875637814,825570100,825243185,892810860c942682672,829174060,943271984,926234675,875637816,825570100c842412082,943009132,859124022,741619769,859059249,909193525c913060144,842020151,942422064,909717813,829174072,808726832c959984435,875637816,825570100,842412082,859123052,959919408c741750068,859059249,909193525,913060144,842020151,908867632c926102837,825241964,959590968,741881908,859059249,808595765c762065462,825636917,943272757,875637812,825570100,825243185c909718892,909588275,892745772,859125552,842019180,859255601c741947190,859059249,808595765,762065462,825636917,943272757c875637812,825570100,825243185,909718892,909588275,825702444c959984182,842019180,825374004,741814839,859059249,808595765c896283190,808923441,943206453,875835692,842085683,1815230000c959526454,741749553,808545329,858863923,909195320,875835692c842085683,1815230000,825243181,909260856,824980530,892548148c808857905,909536305,858863921,892742710,1815556917,859058225c825439027,824979506,892548148,909128241,908946482,943206704c875705906,875835692,825308467,1815162934,959526454,741749553c808530737,829174327,959787824,942682937,875637816,825570100c842412082,825308524,808792119,824981560,892548148,909128241c909536306,858863921,1815096374,808792113,825440054,824980021c892548148,909128241,892169266,892417592,876099891,875835692c825308467,1815162934,959590454,741486899,892876088,1815490866c909455409,909391417,824981552,892548148,909128241,892169266c926232627,909456441,875835692,825308467,1815162934,876099126c741488438,942828593,892416307,808202805,419442688,1443512832c83886080,0,2162688,0,-1236795392,1443512905c0,0,-383778816,1443512904,2162688,0c-1236795392,1443512905,0,0,844103680,1443511900c2162688,0,-1236795392,1443512905,0,0c454033408,1443512906,2162688,0,-1236795392,1443512905c0,0,1410334720,1443512905,3211264,0c191889408,1443512140,-148897792,1443512904,-65536,-1c-1,-1,3211263,0,13631488,0c154140672,1443512905,1519386624,1443512905,48234496,1443512905c0,786432,0,0,223346688,2126061823c2044723200,1443512905,10813440,0,3932160,0c0,0,2949120,0,14745600,0c0,0,-524288,-1,65535,0c536936448,1768700535,25966,0,16254,0c84950910,1443511907,0,159744,589824,2000436850c1749381690,644810982,326126053,1443512077,0,0c524288000,2126060799,4259840,0,1534459904,1443832557c814153728,1575094720,1661530476,2126061800,1337982976,1443512947c-2127560704,1443512905,-1382285312,0,116,0c2162688,0,-1236795392,1443512905,0,0c434110464,1443512906,2162688,0,358612992,1443512082c0,0,3407872,48,2162688,0c-1236795392,1443512905,0,0,353370112,1443512905c2162688,0,0,327680,0,0c2097152,0,5308416,0,486539264,2126060799c66060288,1443512810,2097152,0,3145728,0c-1525284864,1443832557,1048576,2097152,2621440,1634533376c852078,0,5242880,0,2097152,0c-1236795392,1443512905,0,0,353370112,1443512905c2162688,0,-541065216,1443512081,0,0c3342336,56,19988480,0,930480128,1443848068c814153728,1575094720,258412,0,0,0c196608,131072,65552,0,0,0c16392,0,458752,65536,0,0c458752,21692416,65536,0,0,0c16420,0,196608,131072,0,0c196608,131072,65552,0,1936850944,1868908404c1919950957,574452851,577071472,979450942,1934390881,1010708340c1882874159,1198814066,1047359333,1933205820,1684630639,1819044166c979450942,1650946675,544369731,1030513014,808464418,573648944c792477231,1869822561,1180985708,1047293033,1815765308,1031217262c1042427938,1849319740,1818838639,1010708332,1815765295,792477294c980643959,1917874291,1886862398,1953708659,20999289,0c4259840,0,0,0,0,0c262144,0,0,0,262144,196608c65552,0,4194304,0,17891328,0c153092096,1443511941,976748544,2126061897,327680,327680c131072,0,0,65536,0,0c0,0,0,65536,0,0c14417920,0,2228224,1443512062,976748544,2126061897c976748544,2126061897,976748544,2126061897,976748544,2126061897c68747264,1114112,0,0,0,0c189267968,1443512063,976748544,2126061897,976748544,2126061897c976748544,2126061897,976748544,2126061897,134479872,979447612c29296,0,0,0,1818755072,1631338092c1734374202,-48286,-1,808517631,0,1010696192c24879,0,65536,0,1998585856,573579837c5323838,0,613810176,352420,814153728,1575094720c61804,5080,10160,709930,5080,715010c0,709930,0,5080,5080,0c1717986918,1043276389,2162688,0,131072,65536c2949120,0,0,0,2162688,0c1259339776,1443512082,0,0,3407872,50c7435363,0,488636416,2126060799,1372585984,1443512905c1684602880,1868767266,846360428,1713578557,1717986918,1043276389c1933211196,1802465908,1868767333,1030909804,875766562,878785846c1869226018,1953721961,1030057081,1970237986,539124846,1667526245c574451809,1952541798,7352098,0,6291456,0c2007433216,1443832557,814153728,1575094720,61804,0c0,0,-1428160512,2126061847,-1424490496,2126061847c0,0,0,0,0,0c0,0,6291456,0,4259840,0c131072,1114112,70909952,70976574,71763000,71369781c70386754,2098238,70255665,70976571,70386750,6488064c116,100,7405568,0,613875712,352420c814153728,1575094720,7598444,7209077,7536686,6357108c3014770,6881388,6750318,6881397,7602291,6488169c3014706,6881356,6750318,5439605,7471205,6881398c6619235,6357069,6357102,6619239,114,0c2162688,0,-1236795392,1443512905,0,0c1384120320,1443512905,4259840,0,0,0c0,0,524288,0,0,0c524288,15728640,65536,0,4194304,0c3211264,0,264241152,1443512905,1976565760,1443512905c0,65536,14680064,0,3145728,0c2097152,0,-1401421824,2126060247,65536,0c0,0,3211264,0,131072,458752c70385664,71238718,71173184,70255681,0,0c976748544,2126061897,3211264,0,-2125463552,1443512810c-2071986176,1443512810,-2071986176,1443512810,-1768947712,1443512443c1073872896,0,12648448,0,776994816,1443512208c1915748352,1443512905,0,458752,0,0c223346688,2126061823,-1498415104,1443512844,12779520,0c2949120,0,983040,0,983040,0c15728640,0,0,0,-524288,-1c65535,0,1694564352,1969300029,28532,0c16254,0,84950910,1443511907,0,160256c589824,1917874234,986397758,992595034,-32468365,1443512904c986382336,992595034,4297331,0,611319808,1443511900c-57671680,1443512904,1661468672,2126061800,-1745879040,1443512905c-209715200,2126060250,65536,7536640,4194420,0c4194304,0,0,0,0,0c524288,0,0,0,524288,26411008c65536,0,4194304,0,17891328,0c153092096,1443511941,1262485504,1443511833,327680,327680c131072,327680,0,0,0,0c0,0,0,65536,14745600,0c14745600,0,-65536,0,976748544,2126061897c976748544,2126061897,976748544,2126061897,976748544,2126061897c68747264,0,0,0,0,0c524288,0,976748544,2126061897,976748544,2126061897c976748544,2126061897,976748544,2126061897,134479872,0c0,0,0,0,1850212352,1443512905c1851785216,-48567,-1,65535,1225261056,0c0,0,65536,0,17825792,0c4259840,0,0,0,0,0l983040,0l0,0l983040,24182784l65536,0l-1834090496,-1785351784l12685998,0l639631360,1443512757l-160432128,1443512904l0,65536l0,0l223346688,2126061823l595591168,1443512800l10813440,0l3932160,0l0,0l2949120,0l14745600,0l0,0l-524288,-1l65535,0l-1576992768,-1783456123l44955,0l16254,0l84950910,1443511907l0,161792l589824,-1870026867l1099926184,199323179l-409959507,1443512877l1099890688,199323179l3244973,0l1909456896,1443512905l-2055208960,1443512905l0,65536l192937984,1443512140l3145728,0l17825792,0l153092096,1443511941l1262485504,1443511833l327680,327680l131072,327680l0,0l0,0l0,0l0,65536l14745600,0l14745600,0l-65536,-1805039473l976776781,2126061897l976748544,2126061897l976748544,2126061897l976748544,2126061897l68747264,1133538627l35429,0l0,0l-1989672960,1200644927l976784493,2126061897l976748544,2126061897l976748544,2126061897l976748544,2126061897l134479872,2035061115l19592,0l0,0l2055733248,-311001871l2011197559,-5776l-1,2146762751l1225261056,-159842304l30592,0l131072,0l1853620224,-244417295l10579580,0l938999808,2126061813l131072,0l0,0l0,0l948436992,2126061813l952107008,2126061813l958398464,2126061813l1087373312,1443512905l3801088,2126053376l1816133632,1443512905l1816657920,1443512905l1816657920,1443512905l-2095054848,1443512905l-2094792704,1443512905l-2094792704,1443512905l0,0l0,0l0,0l0,0l3211264,0l262144,720896l2097152,2884625l3276832,538116128l68288544,2097196l976748544,2126061897l2162688,0l1072693248,1443512078l0,0l3276800,50l12648448,0l1965031424,1443512277l48234496,1443512905l0,196608l0,0l223346688,2126061823l92274688,1443512905l10813440,0l3932160,0l0,0l2949120,0l14745600,0l0,0l-524288,-1l65535,0l251723776,0l11637,0l16254,0l84950910,1443511907l0,139264l589824,1443511601l856489984,-1216777414l154173510,1443512905l856489984,-1216777414l17924166,0l153092096,1443511941l1262485504,1443511833l327680,327680l131072,327680l0,0l0,0l0,0l0,65536l14745600,0l14745600,0l-65536,1443511601l976748544,2126061897l976748544,2126061897l976748544,2126061897l976748544,2126061897l68747264,2126061621l0,0l0,0l-1819803648,1443512750l976748544,2126061897l976748544,2126061897l976748544,2126061897l976748544,2126061897l134479872,0l8765,0l0,0l264765440,0l866135842,-57291l-1,1443561471l1225261056,0l26988,0l131072,0l264044544,0l17921824,0l153092096,1443511941l1262485504,1443511833l327680,327680l131072,327680l0,0l0,0l0,0l0,65536l14745600,0l14745600,0l-65536,0l976764265,2126061897l976748544,2126061897l976748544,2126061897l976748544,2126061897l68747264,1443511601l0,0l0,0l-530055168,1443511601l976748544,2126061897l976748544,2126061897l976748544,2126061897l976748544,2126061897l134479872,2126061621l0,0l0,0l912785408,2126061621l-1189085184,-49853l-1,65535l1225261056,2126053376l0,0l131072,0l1002438656,2126061621l2162688,0l131072,131072l3211264,45l0,0l2162688,0l-1236795392,1443512905l0,0l-369098752,1443512904l2162688,0l-1401421824,2126060247l65536,0l0,0l9502720,0l0,0l0,0l0,0l0,0l0,0l0,0l414187520,1443512905l0,0l0,0l0,0l0,0l0,0l0,0l0,0l0,0l0,0l3473408,1443495936l2162688,0l-1236795392,1443512905l0,0l-2123366400,1443512905l3211264,0l1308622848,1443512077l1314914304,1443512077l1314914304,1443512077l-1612709888,1443512066l1073872896,0l12648448,0l18874368,1443512905l1533018112,1443512905l0,65536l0,0l223346688,2126061823l2026897408,1443512905l10813440,0l3932160,0l0,0l2949120,0l14745600,0l0,0l-524288,-1l65535,0l65536,1l28532,0l16254,0l84950910,1443511907l0,146944l589824,1443511601l-1693122560,1132886391l1501565998,1443512905l-1693122560,1132886391l3216430,0l1505165312,1443832557l814153728,1575094720l-2119110292,1443512905l0,0l270532608,1443511602l3211264,0l830930944,1443832557l814153728,1575094720l521728364,2126061802l0,1795162112l270581957,1443511602l13697024,0l1501560832,1443512905l-2143289344,1443512905l2062548992,1443512905l0,131072l0,0l223346688,2126061823l61865984,1443512905l10813440,0l3932160,0l0,0l2949120,0l14745600,0l0,0l-524288,-1l65535,0l536936448,1768700535l25966,0l16254,0l84950910,1443511907l0,159744l589824,2000436850l842625594,265603165l1458630812,1443512905l0,0l13631488,0l29425664,0l29818880,1443832046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132098362l980885619,1030513014l573714978,2000436783l1866887738,544437358l1935751799,1030318435l1818313506,1769103977l980885538,1936605544l1126317417,1651076193l539126130,1634024055l1933669491,574447977l1701669204,1699618931l1867653239,577659245l1664775968,1126317427l1651076193,790784370l980892734,1869377379l980885618,1030513014l1953849634,1043276399l1815770940,543649377l1635138167,1914846572l1431448949,980885538l1768188258,1918968381l574706477,792477231l1349663351,2000436850l2015392826,1933208685l1701011824,1919951421l1919251301,1042441590l1999584288,1010725946l1916434223,62l964689920,2126061621l4259840,0l-1425604608,1443832557l814153728,1575094720l1661530476,2126061800l1371537408,1443512905l-209715200,2126060250l-1382219776,0l10160,0l2162688,0l-1236795392,1443512905l0,0l1111490560,1443512905l13697024,0l2102394880,1443512905l-1455423488,1443512798l2009071616,1443512905l0,65536l0,0l223346688,2126061823l-2080374784,1443512905l10813440,0l3932160,0l0,0l2949120,0l14745600,0l0,0l-524288,-1l65535,0l536936448,1768700535l25966,0l16254,0l84950910,1443511907l0,159744l589824,2000436850l293564986,1410987789l1104179999,1443512905l0,0l581959680,2126060799l2162688,0l-1236795392,1443512905l0,0l333447168,1443512077l9502720,0l454557696,1443832557l814153728,1575094720l61804,65536l0,0l0,65536l0,0l0,65536l0,0l0,-719323136l65535,0l0,332922880l0,0l0,65536l0,0l0,0l1506803712,2128217810l4063232,0l2162688,0l-1401421824,2126060247l65536,0l0,0l8454144,0l489684992,2126060799l489684992,2126060799l2097152,0l4259840,0l2062548992,1443512810l629145600,1443512905l51380224,1443512905l2162688,0l393216000,1443512074l1817182208,1443512905l6291456,0l2097152,0l1026031616,1443832558l0,0l8388608,0l12582912,0l-1971322880,1443512905l1083179008,1443512905l0,65536l0,0l223346688,2126061823l-2020605952,1443512905l10813440,0l3932160,0l0,0l2949120,0l14745600,0l0,0l-524288,-1l65535,0l570490880,573978418l15919,0l16254,0l84950910,1443511907l0,131072l589824,0l-197132288,-75418409l-1902071286,1443512905l-197132288,-75418409l2208266,0l360054784,1443823616l0,0l67174400,0l12648448,0l2083520512,1443512905l2062548992,1443512905l0,131072l0,0l223346688,2126061823l61865984,1443512905l10813440,0l3932160,0l0,0l2949120,0l14745600,0l0,0l-524288,-1l65535,0l251723776,0l11637,0l16254,0l84950910,1443511907l0,139264l589824,1443511601l842596352,265603165l2102456476,1443512905l842596352,265603165l17952924,0l153092096,1443511941l1262485504,1443511833l327680,327680l131072,327680l0,0l0,0l0,0l0,65536l14745600,0l14745600,0l-65536,1443511601l976748544,2126061897l976748544,2126061897l976748544,2126061897l976748544,2126061897l68747264,2126061621l0,0l0,0l-1819803648,1443512750l976748544,2126061897l976748544,2126061897l976748544,2126061897l976748544,2126061897l134479872,0l8765,0l0,0l264765440,0l866135842,-57291l-1,1443561471l1225261056,0l26988,0l131072,0l264044544,0l3241760,0l484442112,2126060799l191889408,1443512140l-65536,65535l0,0l3145728,0l3145728,0l-65536,1442906111l976748544,2126061897l-65536,-1l-1,-1l65535,2113994752l2162688,0l-1236795392,1443512905l0,0l2099249152,1443512905l3211264,0l1976565760,1443512905l1314914304,1443512905l131072,7340033l71,0l3145728,0l17825792,0l613941248,352420l814153728,1575094720l389484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0,0l7471104,1l12664169,0l-2092957696,1443512905l2009071616,1443512905l0,65536l0,0l223346688,2126061823l-2080374784,1443512905l10813440,0l3932160,0l0,0l2949120,0l14745600,0l0,0l-524288,-1l65535,0l956366848,2126061621l0,0l16254,0l84950910,1443511907l0,146688l589824,0l293550711,1410987789l-2143259873,1443512905l293535744,1410987789l17920799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0l0,0l0,0l264765440,0l976748544,2126061897l976748544,2126061897l976748544,2126061897l976748544,2126061897l134479872,1443511619l0,0l0,0l-1188560896,1443511619l266338304,-65536l-1,2126053375l1225261056,1443495936l0,0l131072,0l1370488832,1443511604l13697024,0l-1455423488,1443512798l-1902116864,1443512905l1874853888,1443512905l0,65536l0,0l223346688,2126061823l298844160,1443512399l10813440,0l3932160,0l0,0l2949120,0l14745600,0l0,0l-524288,-1l65535,0l536936448,1768700535l25966,0l16254,0l84950910,1443511907l0,159744l589824,2000436850l1116697146,1772077576l1171297618,1443512905l0,0l494927872,2126060799l12648448,0l-2033188864,1443512905l1874853888,1443512905l0,65536l0,0l223346688,2126061823l298844160,1443512399l10813440,0l3932160,0l0,0l2949120,0l14745600,0l0,0l-524288,-1l65535,0l973144064,1869377379l8306,0l16254,0l84950910,1443511907l0,146688l589824,980885538l1116694882,1772077576l-1984916142,1443512905l1116667904,1772077576l44143954,0l-1522008064,1443848109l814153728,1575094720l586092,107937792l1342242816,2128217810l0,-2147483648l16455,0l262144,589824l0,0l262144,20381696l1342242816,2128217810l0,-2147483648l16457,0l196608,655360l0,0l196608,131072l1342242832,2128217810l853540864,2126061621l1370488832,1443511604l265420800,0l-1808793600,1443512750l-601882624,1443511601l264830976,0l1047527424,1443512062l-601882624,1443511601l6619136,196608l-729808896,2126061641l-586153984,1443511601l69992448,0l-778043392,2126061641l-1188036608,1443511619l260964352,0l1138753536,1443512062l1099956224,1443512062l1469710336,16l1562378240,2126061641l-601882624,1443511601l67698688,0l1560281088,2126061641l-902823936,1443512061l66715648,0l1600126976,2126061641l-601882624,1443511601l67305472,0l1566572544,2126061641l1142947840,1443512059l258539520,0l1551892480,2126061641l-1188036608,1443511619l66715648,0l1595932672,2126061641l-586153984,1443511601l67371008,0l1591738368,2126061641l-586153984,1443511601l67436544,0l1814036480,2126061858l-586153984,1443511601l67567616,0l1587544064,2126061641l-586153984,1443511601l67633152,0l1809842176,2126061858l1449132032,1443512059l66977792,0l1583349760,2126061641l-586153984,1443511601l67043328,0l1579155456,2126061641l-586153984,1443511601l67108864,0l1574961152,2126061641l-601882624,1443511601l67502080,0l1570766848,2126061641l-601882624,1443511601l66912256,0l1556086784,2126061641l-1188036608,1443511619l66715648,0l1604321280,2126061641l-586153984,1443511601l66519040,0l47185920,0l12648448,0l1181745152,1443512270l2009071616,1443512905l0,720896l0,0l223346688,2126061823l-2002780160,1443512905l10813440,0l3932160,0l0,0l2949120,0l14745600,0l0,0l-524288,-1l65535,0l1191247872,1443512756l0,0l16254,0l84950910,1443511907l0,131072l589824,0l757465088,1923844142l-1455416308,1443512798l757465088,1923844142l13704204,0l-1984954368,1443512905l-1799356416,1443512905l1083179008,1443512905l0,65536l0,0l223346688,2126061823l-2020605952,1443512905l10813440,0l3932160,0l0,0l2949120,0l14745600,0l0,0l-524288,-1l65535,0l536936448,1768700535l25966,0l16254,0l84950910,1443511907l0,159744l589824,2000436850l-197103046,-75418409l-1871662582,1443512905l0,0l522190848,2126060799l2162688,0l-935329792,1443512080l0,0l3276800,56l4259840,0l-771227648,1443832556l814153728,1575094720l1569132,0l1512570,10160l0,10160l5080,5080l10160,0l2162688,0l-1199570944,1443512081l0,0l3342336,55l6356992,0l1752694784,1443832557l814153728,1575094720l61804,0l0,0l-1428160512,2126061847l-1424490496,2126061847l0,0l0,0l0,0l0,0l6291456,0l2162688,0l-1401421824,2126060247l65536,0l0,0l3211264,0l1061158912,1443512905l1064304640,1443512905l1064304640,1443512905l-1612709888,1443512066l1073872896,0l19988480,0l1214840832,1443832557l814153728,1575094720l6680940,65537l1043333120,1443512062l-601882624,1443511601l6619136,131072l1160773632,1443512062l-601882624,1443511601l1469841408,0l1163919360,1443512062l339738624,1443512062l1469841408,65536l1068498944,1443512062l1076887552,1443512062l1468792832,0l1035993088,1443512062l511705088,1443512062l6619136,0l1050673152,1443512062l-586153984,1443511601l6029312,8585216l1125122048,1443512062l-744488960,1443512061l1469513728,16l1056964608,1443512062l-530579456,1443511601l6684672,1l1060110336,1443512062l-586153984,1443511601l6684672,8519681l1064304640,1443512062l-530579456,1443511601l6684672,65537l1116733440,1443512062l2145386496,1443511596l8192000,0l20971520,0l17891328,0l-1588002816,1443832557l814153728,1575094720l389484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0,0l7471104,1l17907049,0l153092096,1443511941l1262485504,1443511833l327680,327680l131072,327680l0,0l0,0l0,0l0,65536l14745600,0l14745600,0l-65536,0l976760181,2126061897l976748544,2126061897l976748544,2126061897l976748544,2126061897l68747264,1443511601l0,0l0,0l-530055168,1443511601l976748544,2126061897l976748544,2126061897l976748544,2126061897l976748544,2126061897l134479872,2126061621l0,0l0,0l-1823997952,1443512750" fillcolor="#000001" stroked="f" o:allowincell="f" style="position:absolute;left:1196;top:7;width:13;height:112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44" coordsize="10160,541020" path="l5080,0l10160,5080l10160,535940l5080,541020l0,535940l0,5080l5080,0l0,101l26338524,0l507641856,1443832080l814153728,1575094720l6877548,131073l985722879,1443512062l-530579456,1443511601l6815744,65537l988866282,1443512062l529530880,1443512062l6815744,1l1053882102,1443512062l-586153984,1443511601l6029312,8650752l1047589117,1443512062l-601882624,1443511601l6619136,196608l1006694647,1443512062l-530579456,1443511601l6750208,1l1009838578,1443512062l-586153984,1443511601l6750208,8519681l1014033898,1443512062l-530579456,1443511601l6750208,65537l1018229488,1443512062l-586153984,1443511601l5963776,8650753l1021373679,1443512062l-586153984,1443511601l5963776,8716289l1024521727,1443512062l511705088,1443512062l6619136,1l1039138816,1443512062l-601882624,1443511601l6619136,65537l1043333120,1443512062l-601882624,1443511601l6619136,131072l1035993088,1443512062l511705088,1443512062l6619136,0l1050673152,1443512062l-586153984,1443511601l6029312,8585216l1056964608,1443512062l-530579456,1443511601l6684672,1l28311552,0l8454144,0l291504128,1443512074l-864026624,2126061811l0,0l0,0l0,0l1310720,0l0,0l0,0l599261184,1443512906l0,-65536l98303,2126053376l0,0l0,0l0,0l1952514048,-348246238l12697388,0l78643200,2126061823l78643200,1443512067l973078528,1852786290l1998615412,1030972218l1835619362,1310749541l1377859429,1851878767l980885538,1768125281l1411530089,1936026985l2003127840,1836012064l539127393,1097349751l1023439726,1835619362l29541,0l0,0l1130954752,1010708339l1868774007,544370540l1635138167,807550316l808464432,1043276336l1933211452,980885626l1030513014,573846050l2000436783,1132098362l973086835,1030513014l12834,792461312l1349663351,15986l3211264,0l259522560,1443512074l-1554448384,1443512075l966262784,1443512076l988741632,7235l1835008,7214669l3211264,0l-65536,1442906111l976748544,2126061897l-65536,-1l-1,-1l65535,2113994752l3211264,0l2085617664,1443511826l484442112,2126060799l-1491075072,2126061863l1190199296,-9275l3211263,0l3211264,0l-566231040,2126061144l15728640,1443512074l-1032847360,1443512073l-1032323072,1443512073l-1032323072,1443512073l4259840,0l0,0l0,0l0,0l0,0l0,0l0,0l16711680,13762815l12648450,0l78643200,2126061823l15728640,1443512074l536870912,1935882871l1767121469,544433517l544695630,1634561874l1998594670,1668505914l574450025,1701669204l1699618931,1867653239l577659245,1748662048l1769172545,1767121469l536896877,544695630l28498,0l0,0l1933770752,2000436783l1819239226,1998615151l1818326586,808460861l808464432,1010708258l2054371959,1983543072l574450785,790770738l980892734,1933802099l1979741984,574450785l13362,2126053376l1634729984,539125095l9533812,0l-705691648,1443512079l-705167360,1443512079l-705167360,1443512079l-703594496,1443512079l-703070208,1443512079l-703070208,1443512079l459276288,1443512078l16711680,0l0,0l0,0l0,0l0,0l0,0l0,0l0,0l0,0l-869924864,1443512073l2162688,0l459276288,1443512078l0,0l2097152,0l2162688,0l0,65536l0,0l0,0l2162688,0l0,0l665845760,-385744896l10,725170l7405568,0l1891762176,1443832557l814153728,1575094720l61804,0l0,0l0,0l0,0l354418688,1443512905l353370112,1443512905l0,0l0,0l0,0l0,0l4063232,1443495936l2162688,0l131072,65536l68222976,0l0,0l2162688,0l-1118830592,1443512075l0,0l2097152,0l1114112,16l-654376960,268493055l1179207242,16843008l-334894071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11010056l570491828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62268416,-1131086452l2017786647,-138157306l-1683591718,-1479727191l-1449740694,-3417626l-147868928,-32325738l-249955279,465551407l-983336868,-330482090l-1491977121,2144474573l-248008444,239501101l2016258871,-80482937l-161482700,1747710105l1833552954,2112773032l2139706675,-30447747l1524547532,-637076480l911924639,-1118373977l-1050156285,75240559l-2048930319,-462989828l1174056925,-1434461523l-352759876,-1051329393l1781765717,-630688385l2103106975,-1446182892l1789122045,-194415233l-1489632432,-1450354953l-777529859,6167360l-940342608,-1783228514l-1246075817,-33736790l898039370,-800712915l2104573948,-1088321761l-1657316501,1186161197l-139895402,-1348010729l-1159610393,1007853433l-690045154,-201261268l2113165162,-1485046769l503625211,-63112425l1069470025,293554808l-404295483,-1208584510l-1105369651,747202231l-335776069,-1680867854l-1357053697,-2080309406l16729675,-6340960l1470726144,2119737645l-2147418283,-117392683l-319823721,102753251l1609654012,-480805751l-2041056859,16768431l-1321782093,-575299000l-364971849,633338861l333317245,-575228207l-2273501,1539923456l-721692901,-1141309190l-1107889835,1795419415l-129310736,1533601587l-239421406,1495450261l1043798820,2112263119l-362408965,-1628408073l1107212173,184033046l1407627157,-1343945752l516326362,928512056l-673113212,-953193022l-475661802,-700129702l2131345071,-1459818877l2145812415,-1007764074l-1771300157,-1569329898l-781171368,-1072522449l394208159,926113229l1743967690,1794881005l-1291780119,1255638839l1463654098,1536457415l-222368532,-167989415l1694564247,16769615l-30768944,1605730264l1711341441,-1925902497l-341470802,-1950532226l-460087683,-381695954l-603914324,-209783201l-1955601577,-123121796l-2045065753,-44257859l-1782622797,-706636123l16737918,-595593101l750699939,-495878954l-681688259,1567993519l912257646,-1209143578l1348810043,-140036605l360548950,-36528283l-1296658716,-805744204l-279976521,16764759l-1895759951,1165764158l1588095992,-34582148l-978483762,-1625960534l-577360422,117356007l-125583374,1594097363l758633284,-24705215l1874051026,1761673095l519538543,-317597924l16753327,1479922504l1924593555,233898239l16731132,669177816l-1098739770,-485492699l2014166939,-1364343382l-1145706861,-928252965l-1638366529,-71851329l-81699187,-20054455l1051196700,1805831966l-1581863471,1071512431l2071955798,16723815l-1595540205,731561999l-254674758,29344871l-512001540,-1294396833l-1193295779,-704822085l1274068949,-1200193773l-1966951846,-1979539416l-1425104856,-64226592l-1224019876,1477541852l-1073676434,-1947684956l-59976364,-354507975l-1901227241,1259037599l1925170237,997692728l-255331369,1694250853l-557875464,-6875407l1598661888,-1131698224l803431217,517892620l-744106539,-1303950411l-1385347655,2146253541l1342570139,1015226177l1123852401,-805999152l-1162450418,-96497722l-565724277,-1783702113l-1739070466,402132988l-270958623,331241153l-1331388944,-584341015l-1123158198,-1983932955l-1103512166,-209977115l-1292466192,1338427376l-266051957,1805943606l1886955945,802471480l1160500908,1052474725l-303042562,-1344864803l904830881,2121816163l-1161867581,-2102151490l-1208882470,-1249129252l2046885861,1457855414l-784527456,460862462l-1476988578,289393632l-1377645096,-1513114075l-1619998273,-266514l-199561216,1522465079l-533991950,527729767l-990946676,-1631439624l-764619214,1576593110l-2004321221,-893965633l-47764801,-81568013l1524334187,-1546392489l-1301765685,280980186l16737007,-1720733371l2063471404,-1308557365l157350319,-609260417l-1694676921,-1261365388l1605725625,-1297410168l-461977642,-1770513488l1460272479,1340323836l-1420837750,-1117859848l-370461225,-27120331l-286615945,1035712481l327148101,-248283414l1806672142,1525322327l1564190150,-137536163l-33646115,1157746791l345396500,2130724177l-1824566452,1459076883l-1812103746,-125867649l-368775319,-1040309762l1318535315,1993582038l396227709,-12171290l-537100032,176010734l-1380748577,1674830060l374868874,-880953576l-2109057676,-1778706931l-1090273311,2114400106l-249528624,-740192866l1794694699,-107746061l-1569801302,-1622477063l-1344913684,-709329038l2114723815,-534775801l-266343749,-881690489l-878063677,-1295021066l-13906649,245405184l-40307117,-80741223l-198838196,-1239126451l1048047060,-1086149479l-6835266,-278960640l-64913875,-499648404l1010729343,-1951403843l1117600813,-2077517265l1172172909,-72928516l-1223229963,-152932387l-1510142545,247424703l257938302,1746744558l1604074105,615292222l-1749828065,1600520447l2113940975,-2124492538l1877000177,-10010741l-119727104,2123810143l1029692493,2020537005l-83991889,-394268353l1451187787,340087128l377280769,-1105616936l-379719905,638124287l-32261733,-1564503362l1605106644,1874958286l16657657,-1817116417l-771686581,736669605l-540206393,-1390707577l-545876246,-743326610l629848807,-1561592490l2130265326,-1492221334l-1999132724,16764030l-1896925928,-51573729l118481489,-181208867l-1517948249,-304091170l1448394459,-140784934l-1208554883,1841189369l38858143,1567593721l1591924158,-1354893281l-182501399,931660031l1876244798,888875892l-1880050761,2109060316l-566287439,-1091903526l-537412769,-24029201l-558440485,-398787685l-266920297,-52442411l-141836478,1322514249l-1778319530,-1258225742l161535229,-608211521l-1661121433,-17819660l-1753600895,-1208464444l16740037,-540350150l-80743950,-45097889l-1138966634,1471013461l-285918521,1264562105l-306746711,-597828122l-25692362,-249094403l233024318,903303291l1268640683,-443170984l1841019834,-1216402449l1358976089,-2056972987l88101140,524308756l-1131784238,-2071231l-93713152,750888190l1866058548,-486640345l16770862,1070427088l869969766,-1275002941l-118504497,1796977738l-1163786085,787294571l-1353515778,16775117l1785062539,1231232501l-1145776202,602409947l-1984122439,1440652962l782471900,1051346646l-1850806245,-887476767l1844236362,-852304460l762129749,2132959767l-784248645,833608887l-1077456912,-247071741l599558359,225635809l-17802677,-1592201761l2009049595,-102535203l-747898729,2033577631l-641744041,1069547775l-1352926197,1589874552l-1244482024,912222941l-79758854,1071345006l334913497,1427087589l-808077185,2059774968l-1141603761,-1101370483l-873147722,-310526371l-112923437,-335478858l-868757291,16770197l-636944865,228577406l-1424524178,-1953072406l349133991,983977399l-111888273,-124014596l887652215,1207670529l488558462,45917693l1406541790,-1121994038l2135487955,-45131305l-852236,-244614912l-1063787761,-813820705l-256033570,2095876527l2076096667,-1161839269l2063502268,-1627324453l799063954,-547981309l-787407167,-1659433996l1223406828,1543234220l-1486709777,905000945l569229177,1610102523l217093366,1636308954l469507579,769019611l-844988972,-1614937857l2030108652,586154792l956231562,804327292l-585285696,918842360l2091996318,-9406506l-1246058240,-44623362l-886382438,159539003l-127173401,-1124661387l-22567603,-782252722l1798164334,167302649l-126288653,-2030127261l16720829,-391159221l1070880871,-609520462l-816110881,-34421582l-1149772386,-1078304915l1494242541,-1994533304l-514862050,-1096984871l-47927466,255327903l-1760371058,402552516l1698151637,2131884518l1858676332,436273078l1605566719,1608384053l85961911,1052875746l-1078544125,-257245967l772369119,-528493836l-2624737,228605952l-157557953,133739754l2089037667,-119681000l-1708133654,-1103793437l-549470314,-1079639809l652498924,1327358647l-556950844,1558162091l-343581974,-303128977l-38945609,1516938999l-1447958867,392879965l-580985293,-294717130l-709133541,-1574436774l-1966951798,-1979539416l-1979539416,-384851928l-1369129323,287293755l166802876,-420444683l-1230345809,2111469719l-48244233,-184696251l418031278,160850094l1564959829,1442622892l-32981018,-533465088l516176476,1235210511l-71542397,-645279123l469270526,451985276l2136018818,-1615242599l1089697813,1469847024l-304798786,1848199988l1865012822,-1789438811l1949164222,-1105528849l1067973991,-32649374l-1719248172,2132664951l-1040264611,-1701407721l-1209734308,-1552172083l-220471505,350159103l-171510783,-1304496642l1339288812,-1951090765l-1475848963,-620892754l462551996,8056682l737611133,-561934361l2145384485,1522935793l163562607,-2059961623l-777536275,-1619282897l-1168169162,2008988137l1155989246,-287596113l2122712912,1337147347l1869184901,2120768515l-1110736095,1063082625l2071955795,-1074319513l669999066,1600323839l2115682184,-526157813l2087685695,1068229159l-205136207,-98050854l-1459903061,2146910193l-659562801,1249368671l-818568963,1329560607l1768368517,-230785567l-631120629,2076705023l-2031640657,-1220153505l-2187269,796638720l1693865946,971896816l498358752,1790132090l-1648481328,-319306324l-503250971,-6817765l262189312,-287764539l-67585002,1842012144l1767109023,65487l-89413541,2119198500l-2107650569,871894910l-8167454,-1008749312l2013790463,-575353422l1477644098,-377701830l1198169972,-1983936185l-8559265,-25363712l494670301,535870129l-57315711,1855681653l1608854895,-3828232l-192952576,-73072630l299662975,-1179443076l-574421008,-1141832622l-998901057,536936267l-360801816,2146827319l666859260,-212443659l-173091749,1542603325l1995064061,-1679205482l-135411077,-1711759395l-43160834,2074463997l1937340785,-740432603l-605186449,-538981765l88125306,1482051860l1328465,1328465l1328465,687033425l900206496,1730803903l2108424685,1767577311l1492039593,-30420503l-537635127,-307811848l-1124637951,-8821931l2071223552,1695546751l1095085948,-599801l794226688,-282644083l-1089883027,1397517275l-304021249,-748873185l1757614077,1637860511l-1104216449,1048617517l184453074,614855113l-2036339203,-1459922970l-905258,1995825920l-418709805,-30572815l2078377838,-837093681l16725729,99743203l720830740,1046462847l385941294,-14336889l1605861376,-11365892l1054851840,-1211072723l100409313,-469696582l-1974011766,-25167104l-1947082466,-1996423194l1878951199,-6850822l-1750430976,1458569471l372739455,2136616145l2128473222,1878439676l1860141043,2052977141l-2119188345,767985594l-202183066,-133341360l2137278251,-308381679l-1939835521,-1132513541l2146617838,262200847l-69601211,-45253541l-1574486880,-262828168l-978937866,257588705l1285257395,-1967594879l584684009,-1912750113l-1610935301,-642787858l-1622673761,-692731146l654202933,633235801l-25302134,-1252349793l-63972411,1207660285l-46153780,-11640843l1044431104,-516163561l-531370897,-1312811075l1533116250,1709148920l-806834979,456604731l-1276018725,-1018697769l543066463,467879928l1324880911,1589490937l-1423132735,-939693572l-146805169,-499201238l1250361599,-132386321l1578630783,-1229259377l-822187809,-268580866l-331876459,-1073916165l-54564563,-111241455l-337510145,-335478935l1019543807,-1778646785l385584478,-49078678l1782169249,-996991809l991852247,1062031255l-328011695,-1320306876l939455526,-28575861l-1216184595,81132509l-13593057,1008386304l938423873,-1919240478l-77463297,1423834807l67174351,16766305l1808111589,-2027947985l-1845428385,443542699l588652395,154971133l1283455142,-1887088738l-436580699,-1839698725l-407638147,1421794299l-1344569351,-234657631l-1931460647,2096228218l16757340,16741826l-124835079,-139778445l-647110273,-1325334674l-117375115,1800585002l668590054,1069907937l-2015106682,1608686584l903210989,-1848395097l-1974182354,-545460465l687308659,-10034173l1798406656,-18305391l-12854995,-673073408l-1427898113,301741995l658490551,1212936597l-781193345,-1912537125l-40637737,-499929402l1038259046,-1363492741l1579016607,-1636298993l982920674,-1699230307l-272912490,1996554220l1870528629,-1698496257l16732604,-582399163l2002780415,-1260191489l-1424884681,1408507845l-78669964,16760579l-1078153443,-1098629274l-264636382,-1343205481l-12075894,-1386870528l-865275,1543071744l2123843134,672790218l-20450813,-944972004l-765920061,30965751l720961791,16773002l-941887640,1606578147l-266330484,272532911l2062069063,-1101676932l2040528289,-1119904721l-224968774,708804770l-1299537304,-1607955774l-1607955966,-634680830l-643865281,-1262500721l1171754983,1750644690l-1433449322,-921227285l1608302442,16018170l-1300247426,1774160575l1719605487,450276072l-164648147,-1150240850l-128199214,-671941865l2139426797,2013392742l-66068145,256850731l-1777336636,-756667857l-17570077,-39855251l-256772691,-2060459633l603458046,-2068844467l-760163276,-1157562580l16768503,-1916805747l-1951679586,745942504l797820083,-270820408l-1073266379,-279777249l-132317561,-132187297l450806655,-1380651567l-154872026,1269044653l733627890,1207563693l-255872929,922292055l-956420307,335359867l1435459445,-1019241115l591301151,501431288l356435263,-699755586l-1477755348,-1544443919l-676597337,-1947432979l2138593787,-2098159370l-1483399217,1414438904l-1210920194,-136067459l-1359055951,2134510271l-1019257423,601786671l501434360,364823615l-170777388,-1092798853l-1443034,1067269120l1057499785,-34869853l1957378026,-153880214l883686731,-1047012833l-880579713,1615822035l-1549271669,1873444795l-559944967,-518526071l-1983920449,-1375917058l2078369724,1516897231l774751087,-621351721l-446193226,-551115393l16737689,-818959466l-713197577,682233760l2143132066,-1576058691l357424042,305932780l-868241108,1522109870l-1232819317,1969506690l863441289,80801975l-579414053,2016228831l-631258937,-1270889909l2008909429,-222492959l-330863116,108865815l-1846026298,-629311531l-1795459338,1610046209l-633382435,-1934661383l16738812,1308116485l-367710239,2027625114l1318802319,-1180193379l1920986579,-606162990l524341747,1162998925l340091225,-28901040l-964729,-346114304l-897701381,-1459804482l915825724,-2055734678l-1254155796,-755395147l-1295157289,-548737233l1459674622,1702860541l-746711713,491466718l-509905365,16725915l-1279684983,-1117800988l733822897,2117922007l1686097937,-1566932753l-1295832200,2079906396l736269900,769619227l-558906643,-1177683082l-1082722882,-132841974l-2082480013,-133505164l995970391,-1470255032l-53623137,1291644238l-272966187,260201030l1050475798,484404013l2027559614,253674655l1997749460,1637846060l1418887102,1068891867l805007243,533921360l-74742093,1283422282l1262335442,-1267805868l-642330693,-330097942l1073620890,-310444355l-1854121349,1387856127l-117336839,83951605l1593634884,1016397075l-1426218459,1028346619l-1155213706,1852385236l525823007,905035579l-338210946,-434766673l2146850801,-323555856l-1746741394,-7734786l-54855680,674016138l-369063262,1375475774l-540991503,-1887905257l-830096702,-1210406507l-994657284,-1813545067l1803092223,1308022774l1002220285,788026107l-1905792213,834061507l-1934166481,-1076169779l-772024329,1460764221l-491524011,238979231l-246552584,1513064031l1840338887,1257117642l-1618032993,-31414052l-1077613682,-1098682518l-253495263,1878020487l-1639777147,-1648378600l-2081981666,-11813766l1606298624,-235073544l-1347256487,2145474029l-1312721958,-666936993l-1083815108,-573557775l-27886658,2046885874l2109599279,122742275l533724819,402187785l-20738064,785889802l-1774829188,-1720803412l-614016129,-1343296770l-1967735729,1801180926l1435129748,-496016284l803647834,-276958261l122704571,-505417725l301892631,-123220519l1050067763,-1782926821l1647089063,16760281l-17977638,-1605414429l1475413519,1475373548l-689087801,922529463l1542811602,-1019355210l-567349925,-608329032l2046885754,1727922314l-1299537240,-605909054l-1149274884,-1075909641l1004089188,-56165028l348886644,-753959178l-1246412967,-51904924l-1694594062,1072169215l-163643331,2089942350l2018442051,690106286l1493544948,-699288753l-469696522,-541278424l-696381958,1643655676l-561786911,-1074745327l1842033798,1420969007l-112876984,2142764443l-798333214,1954553840l348030239,-516162349l992818861,710914375l-1135196117,-2119180169l2138585086,1871570914l-1142787140,398485293l-1563733065,-67376663l-918571128,-1956778765l-314640201,349308737l1608985546,1454579594c16769963,-133144946,1107076999,-1707934506,-397248206,-1137328138c1073266603,-475205,-789398272,-984231673,-1880949896,-669532540c-1275535654,505288388,1620425141,921267082,-570577031,-43198283c1995890646,-538446340,-133644780,-1823022285,-478632595,-321407167c1157326253,-138709751,16645709,16747388,764832261,-260180397c979870102,-1157797427,1863028108,2141344073,1300133275,-54007209c1322230293,1069610992,920053762,375875529,1121707185,1489315487c700417727,671796202,671776930,2134540450,1007959942,-966004657c-265724362,1591387294,1509386159,-25922434,889091124,-652223569c-256707001,-515248657,1756674324,1494605812,-1565806934,938572987c-235169801,1950212439,624823967,534876024,1438395532,-1270260255c-405836115,1072597846,-120335881,-159145770,-945299013,-277341473c2012318454,-2026949246,1015525146,793093147,2101476568,-1099093395c-112941704,-1889681827,-1281345,-374620672,-208274634,-74978145c-159418283,-1150226269,-1970819704,-624956108,-1192270246,802616287c-185244422,-831130274,262170085,-31523169,-1902650672,498035135c-1014284548,2145462775,-1278879473,1651075932,-1226851257,-109611429c-1617036005,100301532,676717566,-711198218,889120599,-134214995c-941104309,-1028662769,890437887,-1077922995,1013951497,-1307245779c435264190,2122044398,-1684240391,1870102347,1541232404,-33518954c-1644451738,-1562705665,-1862434626,2137875647,-1343119370,936246167c-15485247,1490535424,387317087,-2411011,-1764393984,-31065277c-47989048,-379962201,-123287294,-27934146,2119292625,-1959592465c117288957,503213503,-1093584004,1280571413,1820772336,-321802205c1151529507,-1680867073,895405563,-1957189647,-1694680074,512110482c1811060241,-743251927,927722292,-1254216,-1278526720,-7799834c-1225310464,897365079,-1897441807,1805716860,2072481498,-68437023c1234680404,1560346558,268234090,1406812496,1794484791,-1451382365c-935432532,-1763721807,-137538850,234946359,-157812246,-241567689c517457863,-538800339,1840299907,-490754324,524068957,1988000101c-472967457,16776788,524322302,-1355295915,-1199593225,-305663019c-884147383,-507300357,-1896823285,1065214625,-694763941,-538069896c-1368751256,1543277005,524335551,1679675459,-94851589,-1367671731c-461804649,-978097077,-375456282,-17909130,-1881179651,91187263c-1913113220,1795522529,982949082,1717537263,-1548253027,-1937212050c-1178533633,2080435646,83951515,-1889348476,-1400862751,624885339c1868851157,-10673417,2115893760,-672573612,-413001988,-1427076754c-1363293427,-10217803,-681869312,1633234406,22025285,22025285c122688581,-489164721,301893719,-246429704,158696751,-715739852c-54187081,-741739393,1824511736,-624991105,16761811,-24950859c-1498714927,-456946952,1870099669,-1427554403,662569215,-361053521c1258035774,1874993137,704538906,-626739472,778155374,-1896127259c-25895777,1644232501,-285834336,-1311317005,-1505104617,-256627716c-2027442882,1442533087,-1247442465,1055517847,-7804723,-546408704c-103104619,-81270741,2117754765,-1883947063,1778450311,-601553041c365900865,-738327208,-931334191,1605166975,16746975,994336701c-874664285,-1811459853,-1762204808,-605002248,-247164065,1303677983c378361371,-1511035815,-1849972284,-243127398,-283902745,1338343392c717154839,1703161841,1322071508,-471163274,2004371195,1694564153c9044575,-1879197956,2080203647,-2098092810,-1100369284,-23089145c-4015578,-1086461696,251289595,-123142662,1189605491,-35630088c459195175,-1261214765,-1561197477,-613990775,-495982851,-1565985169c-154333524,-1654720577,1347515644,852481028,2130716810,-330967624c-1123436064,-345113003,-1969035585,368883456,-131137818,513794079c-20715656,-2029522644,2137896301,-1878982846,-842535555,2141151222c-1967458819,2145452840,1858284792,-78126709,-83820553,-1265016977c1364743761,1358959685,1358959685,1358959685,486806853,16761407c-132071799,933094203,-1122459963,-966910613,-292037795,1960615754c368832510,654009339,473880574,649898237,1587426999,950788763c1196948371,1302200575,-478153475,52988554,-34873880,680174309c-1596326141,770710854,989855847,1805209808,-1197992441,-342299863c285067126,-272223073,297193166,524813607,1458406009,608369783c2086224772,-2114258915,953943097,-517871842,-1099094061,2006572288c1134929686,272201850,-2122489826,1604001544,-1026869607,1023272369c-1622198148,-971272290,1103496607,-1299271428,1313939812,266146607c839619586,1980413433,664295215,135049699,376427087,-2032991977c-672429972,69184364,1184379658,744489183,-2021474292,-284484075c-748031277,-369915955,2093200634,-2077426878,270749433,878215571c1168621679,-867264397,1198704653,-1743381091,1704850215,301789647c2108442550,2034126688,-98939236,-727671237,1492565148,-2117720633c1790241534,-1171384220,-1755336745,-898746533,-959994938,-937554041c-566647982,-1105862528,-2013241608,-82891561,369186552,36349219c698482710,1522578929,1788161189,-1440196399,1566416236,59553772c561499021,-481199070,2130201174,-1395311104,-1861052311,1824006604c1494763392,1052605174,1439305297,-521081669,802274001,532206362c1777583460,386589042,-1778675534,1599609441,1022460555,1322413881c-543904592,-943996009,2082591712,592393466,-252480751,-1289961730c-965201208,2082574786,-754924612,589952398,384938242,830647521c417421443,-126260857,-1705221712,9256681,-1199972043,-1736534008c130932767,1225236225,1447539576,1109662875,-142982599,1627866908c-161939173,974146994,-1067976642,1647467362,-2144018228,1120541923c-1157898935,1870103224,-168454433,1348104693,1990070300,804841412c1253029731,74202625,-2006094482,1347306464,1746485266,380175326c714786375,1014789387,-1909433687,1781099898,-84864900,-129686546c-69332752,1614337631,353146205,-1261654921,1842945467,152552485c1036621258,-1506886136,758165745,-655258081,1340936024,-1877628726c553301694,2067974673,-2006093624,-2036841423,477889399,1636511263c62136888,258947169,744992281,-542095317,-1337226093,-1168344050c1704436429,-1623425770,1017747671,-924552647,-1907940463,1359185436c1107737614,-1955322835,-678684031,-740353962,-1262227217,-1825244548c1158101601,-905764954,1710273779,1039960328,-176128190,1689391226c-1959663679,-266363335,495002148,5757044,-705147169,-909873634c1807102014,852120220,1237584158,-1886696894,1671768847,-267741436c1810096201,-1881389461,2014116736,-1017334275,-1513995319,20809445c-1930041287,1273990939,1178827643,212037021,-1273351494,1885777829c2035407320,346870394,-455275124,342385751,-520177779,1047456958c2029063734,-1256167195,661177714,1619831070,1202995135,-1131134691c450261678,-1106484403,-1686439105,-740466409,-671031826,-742883687c33192228,1016491058,605878617,-586165582,-2095509655,590320431c-747009827,1635733539,-791855494,248766958,-781585677,-1812212785c2024918276,-190021241,-1926535447,-994774001,1121782656,-643740936c-1038869061,126694593,1328392073,514537240,-878648985,2108981733c-2040693447,378419566,-870236456,-1583660019,259773213,1115602310c-1949838243,31423057,1248630623,451816840,-1570436794,1309690754c-720627591,-1487892353,-1561728759,-1049340401,1500548654,-609165022c1861683094,-580162743,-2038375768,1028046039,1165423779,-1525086283c975886124,1702835272,1018297707,1985180604,119087062,-270856931c1332893610,1672854338,-1141809865,1314194702,1480038918,1453692074c-368591417,521122983,-136807001,1107005675,1842564204,687694655c-933819776,2058666115,1022983527,1640883937,-1258413411,-161471114c2039571561,-351745859,-992812704,-870070742,-1006199808,-192778521c236466458,127864656,-292002611,1715272244,66259089,47104691c617793475,-977958813,17250476,-433272929,-303023560,-34474303c1951299093,-92564315,-1108916584,-527878014,-1896771797,504350592c1204026056,-654101306,-1237919015,-1049266570,-1628972243,-1335018431c-328352837,-1484750165,-1294603759,2126292657,-1092840711,1591270769c128411775,1795650853,1968474765,-2020751535,35677856,-117882331c-1084658210,-302360713,326570390,-1489336691,633748340,-1934950868c1621931020,1318313383,-44736217,725524046,865914535,1989639558c-528557098,-337630777,-1279540266,335168061,630508117,-1326493801c-101649440,-131271036,1646560306,-1348976530,-1214894129,207890255c-379325263,-1263439622,-800505923,410487580,-400035060,984310527c-924552647,-1907940463,120162051,1167629150,1060182890,-825192625c-2068469708,-12370575,-1010458928,-813197244,-2000886729,-2119760443c272431093,2066538934,1485825934,-1420883201,45991776,-532242656c355336713,-1267291764,2076042989,-390824890,712810487,912207447c-66833694,1744936817,-1512174599,-457911424,211682569,2013650402c871858522,-148899616,1908071453,401995989,1269680543,-573650337c-86063461,1068329283,-1212445296,-226533492,-704857829,-681851289c-1545155921,372068999,-1702016116,2052767464,-558778659,-1130668472c-1268468556,1000291543,-705332121,-874715817,-892155729,-503852662c2082872876,-752975685,2105903332,-840628202,-1614002270,1109679940c-2075726017,-404945794,-554835679,-1880595393,331473265,-1642700999c459378940,-685822670,-1953680921,-1753012704,-2132450973,100100132c221448969,1146726494,1052408865,-669044499,752595453,176461094c-889608861,-548638989,1704199391,-1296973922,-1578203934,570081343c25639106,-135061601,204467956,-877365090,2117291723,362322365c2117112054,-390955457,1054109722,-253796091,2013070845,1601275452c-74943871,-2087784434,1659632286,1052961902,-1365791852,1971269401c-1140883879,1885514719,-143730483,-1131705363,607092972,-396274506c-1520407381,1299354966,-869986283,322179152,733196131,-71070347c1923722758,-27264016,-336167771,211884127,1604056444,-1915757655c1475804255,801897842,426833804,709065570,1370587877,-419898705c2138572157,1993039681,-1936222746,133758943,-62921742,-136449655c1927713759,-701090237,1421864077,-990418808,-132697924,-1714806552c1992814866,-1524121275,-1421089938,651568986,-1883890840,-71948433c885682968,-1298263994,-1642188482,-1861276156,-1601374592,-2032775873c-2100027952,-123836134,-249547487,358596687,-1609569171,459054637c-562663528,-404348337,-274543389,335328027,1157489658,-1663894450c1398548396,2077092856,-418895875,1918914309,1950552313,-2076030174c-652757925,339886912,47158674,959389634,-481849887,275028759c-1638876063,463566616,1551004439,-932895424,-1508175966,707548307c-229803643,-2013521018,-1020230461,640783199,-1927848585,-1729883483c-994250700,-927834485,783035516,-1814208250,643302256,-63349505c-1841793296,870499183,-1508661027,2063104587,-348221180,-1661059054c1628901580,-1590112280,525878301,-970614825,1383647043,-1343879468c-135082185,24518502,-1654233724,1898085112,-558084929,-49900762c-1289772304,-1423233117,1367192661,-1313423942,1272639455,1004238465c1724746822,1389702835,-378939175,928037838,-117065194,-878757892c1769774871,-1310230404,-1458730412,1437995605,849963129,-93839919c-1763838518,-690493816,-599912655,2002519506,1005461749,2077106880c589965832,-362018962,672859064,1017575111,2027518648,-1849722907c1157578351,1824481054,-1913241492,-964245881,-1918215333,1465399791c-575692059,-965697658,724212615,-428428597,-1511689836,1767854803c-860571880,1500376379,-164471970,-2140602828,2006781203,-327834064c-737400349,754681859,-1781383968,-572906447,806804142,1245790963c668679930,1877592857,641316458,-2067863003,350668025,-1409650915c497685457,-1926908815,1862500200,1004687592,-46750698,-2054621052c-1521470006,722807823,-1512658094,1298485852,744144521,-911766046c-644834547,-1857475090,1153277940,1678923402,-1360044147,1517159615c1564826181,-591124851,-1830410749,1854944246,272346373,777242726c-765470061,-1533128652,-415282820,-104718280,-946027513,527831673c1501326854,-392606185,525312791,-333390236,-1378332866,-1827056898c380793397,1797715618,-864950769,1117440435,311633587,316745577c-20516570,-1090292253,-1246402031,990316885,-1026976099,-1600818801c1588942680,1916368044,596756708,689737287,-1695532724,-1358587633c-256835183,-1296702712,-1625799575,-1877567377,-737460507,2043521232c-623606533,1418532902,692865667,1276331137,2135214232,-1942450780c-1675102057,-1961211625,-1290040269,-969023981,1894506565,-525078209c1959279077,-118651369,644833235,2042494130,216536591,1442677515c164739937,-175768196,-1048689254,-1678719216,1538714603,-887384314c-550613054,1553393402,-325387527,-2087930258,-976598802,231363754c1247308003,-1146316994,-1146900373,1466887636,706580228,-1530418277c1697321864,330579887,2013908496,865534226,-1324919888,-1528779549c-704591037,494242996,1655534940,1240216752,1479591749,1454369050c310275765,1671237410,85703238,-288151429,-589677426,653332016c-484055610,-1154102806,717717676,1234254657,-1270847921,-1360801240c1960276754,-1270231648,1078173586,702173039,-1814279311,-1160026762c-2031886794,999119699,588837450,-1330170010,-1233770913,-1403746179c-1818197831,2079925490,1016257851,-278494647,264212286,-712445837c-1456374071,663594119,-789145216,1409216669,1910317762,1027591898c1309874197,785783977,-1069627670,376099125,-131960317,641552804c407147281,1989804950,1023123846,146063628,-64438810,-1064618494c1018985652,1105303956,1723993759,1040919957,-971408979,-384866917c-218610691,1595433218,-1926471561,-292151043,1576904001,1584589575c-98632446,1920072244,-285770988,-1620581539,1865887357,-378480930c-79596047,468650363,1858777296,-1225969745,-2118314710,1821653841c1231402735,-1510997355,-1248370985,-1165121581,392121042,537126992c1279049022,1670579411,342416761,-754474636,1987997539,2034991289c-1550823254,1432221346,-2038251516,-1951416955,-260798405,1201922776c2000406251,-36779538,-688470277,1037792438,-2013085957,1983410123c420771151,1043616424,-1670359102,200982727,1215370475,1861641760c194761476,1502090875,578751184,-1667442132,1509728543,-222024644c-796368182,683011471,1518084048,2114799518,201500062,-970893834c-638884059,736234163,817146921,-592184004,1627413629,-143704254c1019579380,666290420,1348394771,-1655995354,-1033531948,-649515059c-781638126,-5505106,-505906460,1383174433,410725550,1321404558c929642442,-665411825,-1627060458,-1649983002,-958906077,1574932190c742507613,367365564,-1936246871,776427181,2027519357,-1237853467c-1757958365,-1206103923,559225776,405832320,-632822302,1054305463c1327981458,-12755175,-377906010,99492709,467509952,-1137865588c-865922899,-685289298,1446769052,1534160964,534310087,-1439971369c163307568,111680682,-1721770447,992714850,1130265623,782370790c2133113437,442495993,-54746753,1886987733,1420927471,139431337c-123974592,831066984,1120418432,2080059308,-1011663807,918621223c1657268003,136510987,-1245083419,-2121552744,1024405877,-1404585150c-870209554,-1020726329,-478591029,479096682,-924552647,188474257c497552979,-740995719,520867323,-1033511873,2084363758,-144601032c274366531,2066522933,1308104018,371599223,101717327,412883003c-4400052,2032624019,-606004356,-888314483,1909208780,1565245492c-37966402,-581885047,-166796395,1461120546,-457773330,1179091905c1582838364,2112075102,-1379684432,973196171,-25411578,-64781192c-742866690,-624244502,1899846001,1983535314,-1162524084,-512122767c-1531919694,-1601605263,-835620446,-1442385296,1990325785,-600371163c-59003165,-950257022,-2100031751,-88340525,90555416,-2144579824c-321033499,1975065916,-176386317,1548113861,-202180310,399697199c-1092620535,-1143219421,-820504742,1550493989,189994388,-763572168c-1607299877,-501092839,1890051661,1340935038,-225336305,319638409c1621868185,13438783,-1258443033,-369962237,1047545117,-939888352c-1032820101,-596847226,606165273,-1789276703,-291516344,-1768361180c-876396081,-635581927,125923347,1293782822,-1838875882,-997143992c1858573063,-1479947944,1973876574,-1865742280,-1982001307,-1107115451c569426637,-1874462595,-41003371,1407209153,1842748624,-850669736c221127525,-383919180,-1379468426,1021154973,-959192568,-709001822c-1120199831,-1965119772,1724315182,-889858221,1854029560,-1129369665c1805278833,1858112711,-842766401,-1436710774,-1514828586,1958108453c82958257,1392631522,304629774,680575657,-1610330099,22318096c-762140136,-1566188769,-2106716790,579086124,1410080209,-1884180762c1671706615,-904144779,-443611229,-961833526,334429663,1872488185c-1435357242,279636948,119508781,-1245257914,-5231399,-216980657c1331829003,2146529851,411172578,-210227802,-1809608764,-864868815c2059444461,-1105295462,355380510,18309465,1085602531,466584494c546512253,642881326,-1117928497,-1849105294,479086371,961289263c1350972680,-289345053,-1470768616,1057935621,1604383108,-63471032c165639756,-1170925927,-203298491,507200003,-927102147,1077384132c-479134075,-1020210019,753085485,-979376956,2066538032,572518216c852167540,1166040493,-605950262,-476977185,960414185,722025629c1964682971,530103247,-949191618,418537708,166819359,-1017825209c431397289,-525021128,-1925730978,-1913583176,-221548789,1034121690c-420573107,-293145301,24685552,-1002720861,-550169509,311666306c317729871,156469249,-889144740,1222426394,1748914024,431012956c-1302569916,-532894744,-330535378,88294881,1440211491,-984174530c-771055029,-1357190694,925022556,-174924177,1579355637,734760201c-2078552731,45280057,-1631612182,-1084108820,400964006,-369152829c-166853721,1037212504,-2074102046,1642253669,374838817,255726351c-1547147361,1977862658,494373888,-2012882571,-1315640287,252142000c1686013155,1288708280,-1776728585,444438117,-255323352,-282123340c-1244509169,520724010,1904611711,-1399884189,396063856,988540680c-1159823594,-1863126795,1812336185,-1681626737,1043822829,1759009470c1326533422,-1474353151,-503353230,-1406295229,-710060310,1298830733c-119342057,-1216969367,1358072739,414027414,1442413151,1863741753c1245010979,988769955,-1898473728,-1823035063,1696026454,-1896416539c482727366,1326627467,425004060,-1410296295,371897078,-1441377003c-349689686,1643870251,1454135491,2019663972,439591257,295110472c-823020334,2015373317,-1836842374,-1979628222,-1473647103,1348031703c1432181686,1667610244,-1484207235,-2122747877,-1619098251,-1545058008c-1328286221,1216052063,-1506233370,1559491116,-1331519370,847340815c-1485869485,1166314459,2111960677,-562273351,-1875778080,1341189871c-439691033,-2074478297,61866326,-33414861,-1570881795,-2145359728c775030543,1711877096,-769643158,73177505,664759902,439861784c239088329,1808074300,2135919759,15474479,1278407155,-50601181c-2097547423,-466865232,1595688178,-1262303178,1836904280,-1916542414c-546495495,-805074890,1067804142,30023627,2069988407,63280147c1863066089,-998641274,1480613368,-351676826,1165333450,1969458864c-2032518387,-1902408331,1025642216,55180028,-1347440663,2118065947c-1414812884,663991750,1840951780,1964666220,1566911771,-1343734888c721889354,-2050388281,529340299,1566830845,1115069372,1320997984c-60081764,-1874854944,733884343,-1456063371,952002860,146653265c-792084960,-1414019629,945488325,1684361425,-484848403,-1980153913c532936828,-205533414,-1898498930,31805259,741386955,-1353138775c-1571589861,-180741847,-532334463,367887531,-271127875,1112948586c-1658339239,-543427713,-633397479,-1965892976,-167670819,-1415178383c909638975,981953831,-1869072187,-285337536,1936274317,-623176778c1618541563,1680838684,1207006346,1635381375,-1067663266,1741432377c661204246,-2064199129,-821172453,1653291608,1135394394,2029648850c-739506272,-99545756,52985377,13359851,-202404846,-504709916c444334437,-1739116668,805753631,1099788311,-812883013,-1848791625c479086371,1736208953,30042224,-575728971,400989316,1064505379c-883031544,-608024934,-167133373,-1740342422,1510665023,297621083c-1100743842,1009844030,1636799249,-1103528349,-311502693,186110234c757904053,-1885922513,15325997,1706487256,-1705285773,-783922389c-541363875,-79338861,-370871643,467333843,-1749431377,-1397869985c-89222371,1955484663,1931191335,698966883,-1768108505,405739507c2111896031,-56989591,-1398222032,-1125376837,-448428559,1927522762c-464013842,443485109,1498270539,2026667578,-447220242,1602101123c2133326974,1338113132,1588535934,-473092296,-2084860473,-1146500450c1478962558,1397052712,-1871846858,546344446,1267246814,-67248117c-1246386929,-1341526365,1272169467,-240057649,2065704188,-252592516c-1192890705,1623355335,-1645335506,-1025432037,-818900104,-1828857845c1249844072,-1125909888,530215450,-589277064,-87879877,379064286c-1100721215,165973024,120168898,1621647550,-286197905,-1027325151c-1339890868,2032185409,-1261574348,-2034036301,-337000052,2078409767c1489379429,-472940482,-506740647,-953053453,-874838029,804920247c92942527,1167304831,-164440661,-1541857798,1299895679,1025697870c2137059538,-2093104168,-1527089486,796372465,1609554890,-1624255596c367679025,342920217,1963444111,-1788251630,1899566363,-239295242c2009471958,-1130432577,-1434721797,2087435300,-440943125,-875579403c1857908651,-674367108,1501038932,1832541910,-1790158412,1252962312c-403449402,-541596187,-478634442,369085749,-873269959,1681481030c233661864,-1928837561,2021667319,-1022229969,490736891,-933824903c-1073195731,-932301029,-693704986,-421858739,623820138,453936221c-611747615,2066499011,-287581359,1058581400,840441017,-159104116c-243398377,934278135,-262635821,270716153,-806392917,1341067103c209440464,-343586648,120168905,583676676,1061226884,73369538c640474686,-1878522296,670702092,-733929673,-742475639,-1126904756c-668902787,-1556406176,1150125463,1607718861,-932056405,-267223760c-1069826847,-754844744,-2022051596,-1221525127,-401668324,1825375405c29055151,-1782044727,1769069845,1044563487,1736047206,-1582983044c460796299,-578790794,-521261377,-915436667,-355493959,573659650c-1794193906,679212041,476979220,-1286931388,783264865,-1653617719c346688407,-193073280,-234898271,-22089081,2019323778,508450371c392070615,-485005978,1477233164,-1841347903,-999442570,-890578251c-84099958,1404421739,-1386699609,870034249,-2121736478,-1259272378c-862364143,1448546843,1285524878,936892160,1233395437,1067783613c1325874661,2022469771,2145307963,-1816332158,1844703520,1858401103c-381918401,1866446623,-634397192,-1605503075,-834780753,1680662683c566357463,1051767724,907575229,-593140476,993127585,932188886c1106967073,694924158,958172743,-238492558,698466973,1122622471c313854219,171659471,523514057,445453078,-644934182,1787092882c-755204267,801473692,-271974794,-1358793890,1201884617,397392790c-954850350,821958179,-1827419631,-932859665,-1095987823,-1461273036c-1386962237,-1832193334,962946417,1850768953,663533237,-1103848241c2033581681,-440951321,-2081301203,1234052971,-292528991,-898468032c2041298766,-1194174232,-1882780484,-2002836208,2016678853,-270973166c-2021695672,-659451483,-655799636,-1349561198,1657412376,1941447347c-483611648,1112180777,730798669,550564834,749495582,-856857547c2005263209,1737725406,-1893476145,-532681184,1978474331,-614466868c1517950030,988656382,-776276501,1895083310,1694123215,2060964366c1582959514,-1911472413,1019263395,143810349,1613619181,-1074065458c-1744447705,-942929137,1922178023,-868942800,-144614502,156843118c-197640721,480775803,-410951296,-1854990267,421786552,-1633498844c-755210624,-598821908,2139738449,-168855114,135319340,-870780409c-834105965,1740360522,-71564923,-1402088237,665819277,-1640378911c179749421,110358537,-1644448680,976788765,783509190,815681319c1506997438,936244089,-130024475,260305310,792171583,669226908c393776343,-186431656,-2068674927,-575794101,642525345,-792961952c404185470,-1310796,-668032349,1321238074,-576903753,-1454506723c-1083259254,-1031828563,2099424578,-996093988,-507248027,930058210c1573656032,-112092804,-1814083586,-1627635849,1173812668,1735649763c-982161051,81112408,519053751,-1178715125,-1137854023,-1008754489c1232786392,-91430593,1271259242,-65106634,495852116,-12450193c-302669383,-253131293,-939947881,-1961111572,-166162212,1815898619c-223183624,1682177293,124274101,-336992536,-449561466,1093733152c2067038396,1774137618,1184494348,1313772427,-607314204,1914113073c970869304,1711641360,-1019857393,-204615559,2047056137,-974752124c1276550908,-1592727925,-476258724,739476200,-1645358828,-1362756275c-832100418,-537423460,-1543970945,-28246753,1493061604,-1694548130c1406782705,1203920082,674215053,-381478751,-2000181562,-327812453c1107145748,108896525,-1166145795,-904506813,-1398527830,-1350404652c-490500714,1011038792,1983238245,-353838763,-1206156520,-1088562477c-745559836,-1829614967,-452956124,1187634498,-1566652045,-537138952c-1006862793,-421179329,-1091050653,-308899337,-486835901,1591199291c2036220797,2025395685,-319708431,-1296911399,841646770,-1256771680c-1643667810,2101954332,-1911645145,-886943933,-1593592785,-261961923c209373813,2016200925,-1943134337,-897365229,1892886137,-924552647c-1907940463,1464043036,-119953394,991506205,-1212446938,-54325953c-849030746,-402479368,-2016536099,1693368959,2016210880,1916505485c-630917521,-2030173919,-1737900992,-1324531739,-219892808,379468158c-1140248614,-670670792,-1274066801,-836385015,-215518770,-1926810647c549052183,-780419345,-1343497480,-471209272,1880827842,-470953902c1373929705,1347935301,-184922327,-1740579128,216805277,-914655733c-129942437,1589147873,-905669693,-1248174726,365614266,1706523491c1896220015,818995148,-1259597880,239891830,2027249204,1297998335c1592206447,-8624327,-471566397,-119571169,1140408291,-41964551c-11548497,-15093764,-402800698,-159422478,-22027049,-551870487c958263165,-1648827791,-1145339380,-1251224869,-655459756,1600648951c1605880386,-1372905780,2095648783,1135637605,-861992163,1673986131c835493730,-495542920,1961787542,1037694707,-1719836529,-160945888c1341715438,966455490,90827576,212881354,965090526,1081931880c36771246,93952225,-687682618,-445280194,1809607915,291660098c-1061364160,518550171,-293204085,-139711458,-2079253749,1037703451c2042772412,2083408951,-1546157196,1380044512,1630388522,-626858239c-1807513643,1579520771,-139294369,288690317,-1875775209,-1126352110c-412422371,2118151303,-459499018,1058503839,-1520728076,-681609342c-133516142,-145600992,-1885970520,1180285252,1201077948,1578085572c-747568249,-1885085943,-2135048520,-1240502992,1077856303,1059316283c1038869478,1637800036,127418590,-2036800317,-1884201052,1399565442c-940228576,-1648656341,1927680446,242992305,-1683136859,-237641795c1548010670,175890861,-1542638235,1125010307,-774370756,942608741c1385758422,105789958,549431018,-980658594,1564868250,2075552041c44388891,-99867196,-985306063,1856199269,-604337593,-1375669808c1431476788,369213753,-1776525973,-1761498795,-1120612400,1012951274c875679958,-1246279448,930475118,853161893,-1638234610,1788120770c-1520213187,1046374188,-815043666,-1138770440,-1165014361,-1423324361c-1905325552,1056811342,1854851493,1644871306,-2083684141,1711242650c660563775,1709606456,-1905418478,628690885,1402531572,1158814700c-1265340515,-1743856141,-954822613,-394206162,-1523912188,-94625236c560125035,1514645416,-100230651,1237008994,-2077710027,638778576c826452279,-2032010164,1754775934,-2120737055,1628439030,262944529c1643141583,-366986627,-763763071,618059810,-191838233,544367143c-140689572,407340097,1550128054,-249574396,791914160,-1985220420c-509104561,-1868135006,2042351582,-1669287689,2074163660,-2062546864c-226218950,-901762383,-557110982,200546629,2114303226,1406596922c-929833578,-201655374,-133611612,-539098318,-735302537,1306920199c1586524080,-2016554842,689751707,776125382,-325252608,-1389490529c-623001561,477196916,1725624879,-758475269,333959561,1233889456c969904918,-1814148059,1213755544,-2013263191,-245285041,1738179199c-226340964,2137065452,-1687720289,566589381,-1992554696,327482916c-2100943227,-1958175122,1331062013,-1994756256,-1929736142,-127368475c789183757,597582458,-876446237,1121764427,41413572,-221049402c52359030,1501965291,-2014607367,-1396699297,-1907941351,-462276324c-987893304,1807803678,-322489311,-374850271,-1530869884,-445823089c1130750128,1386077406,1137426470,1986637378,-1845917550,1722909063c-129644521,-1422661894,-876144964,1505145154,792486164,1220095175c814423775,1564523719,-2049088475,-678305043,799802605,449801874c1713405758,956051423,810526621,669891183,813272687,-1059350517c1505534224,1646534450,1537275877,-109572376,-692889278,514903829c376655592,1634320194,1514907137,1637853630,1219690842,295964543c723618182,-1753054273,1316583809,-1008660493,-1008603002,606057720c1017195709,207220913,-2119703273,2045150103,723618916,-1629122274c-1421069981,-1309598493,-203346700,-318216948,1831897351,774673398c-809591030,-153942009,816791294,-1680611300,1259423173,-219114557c1107157188,-927728082,1777359344,497119482,-264823904,-863622948c-924570833,-1907940463,-1057605348,-78609516,189826713,-60751479c2094512081,1322749840,188528032,1988588164,-1400089809,-303052253c-75957711,439226249,-115212785,-315030860,189750347,-1329040970c-568426481,-1894226883,-801590836,-41834937,142067496,-209067239c1769355335,532126631,-651700218,-410572497,-1687878319,-1101502682c2038987564,-1008922926,-1624293712,-1957051641,-872102406,1988363402c-955988378,-1018250487,1708327984,789153662,-1877601005,1060078702c73603400,-130945870,1275502204,435021767,809195075,1106456462c1240200578,-1149586812,-1520154865,-63544429,215902307,490337764c-811719908,1753071122,222278350,2038215874,2026104553,-512114822c2104592355,1485332702,-1195124196,2083043539,-1050267202,-43940357c493226972,-486505489,379522355,1646364177,2114694774,1943860317c-1735257998,-2122840090,-1090083896,1629393480,1203454617,-1771782996c1887382655,2084397375,1979521212,-874030939,553505642,2045811660c-869115504,596319435,2071781035,-2126809627,-1750306833,-515943961c400132728,1381945539,-352289643,-1933657911,391739745,-600795039c758773812,14475531,1030022532,-973185492,-443558944,1150334791c-1616626282,-1997249565,1614234585,-1308992422,1103798829,1916345486c596756708,-453693177,-398183488,-1669059250,-664758506,522732227c1751786549,-452172544,-543623440,846853308,-54067617,408469315c2033288186,-1082473806,-935572656,-871292777,524115987,1027371796c954530684,-1325703046,265905805,926003474,-876416117,725600797c-1013163827,-1731253178,2120845403,-1828243392,2007792508,422363851c1724035644,120173525,-540194372,-955640148,1729201477,-2082274255c-485712052,1332159480,-1312849388,299754446,-1076671442,-1167846786c-1137098720,1239228588,-1190668068,1660735465,1208318948,2112064484c516966858,1034081059,1762643844,1542599419,843413748,667368128c933106025,804176426,653444155,-534706352,-1810412593,2076599681c-1261703146,-411721968,1269798651,-1070398554,-618133574,-1339278148c1171064636,376368096,263173777,2059418548,-624583870,-1333085194c2082438398,-768790438,208818087,-1650429584,-820506382,1958960574c-1864302016,-1584928994,255455506,408957176,-1271706561,938869711c-1509395665,1062746441,472076164,-337180617,-1642569325,406666337c339534990,404266894,-1151273842,667910289,-1355990132,404830380c-1747577298,-2088339939,-1715554708,721945295,-1470231758,425675239c-1020047650,1703281613,-325746116,1068776235,-101088213,1691950999c1343212256,2044098118,-168772927,510092689,-100923484,-1741524469c1580801221,-100896700,954500869,1074236404,-2112778625,-1948837650c-1258755712,193446310,1184616163,1465083790,1902542270,240522774c-1849105294,479086371,-1742967073,594153586,-303921503,-614561073c-1863338738,818143411,-1585123811,457667557,-1023345302,814548881c1115466973,-1629132361,-998664683,1988620936,1761744623,886980243c586270950,67199874,-201859204,-438044781,-834545148,414420071c-1480003788,2045797276,276751054,-1917387322,1482600687,-789684386c-1629122066,752262917,-554908978,-800079855,-966506831,1902272857c1904605704,142206563,1485351756,1516268024,1777680609,-1290547088c1174161106,-1997278239,288192985,-31130172,-75948456,1563108937c-375810110,138053828,-1620230419,-468496450,1636513860,788294076c1864728515,-437899362,-67609544,1085865146,-199703233,478059645c285603919,-2078122026,-478060069,-1500105177,-1023193607,-1295807665c-874505345,1019419115,-1878679967,720740855,1821434998,837869428c166140095,-815164909,2044977186,-1290465916,-1300957061,-754429832c-405058870,1194078413,1621294888,-2063965830,-1609461897,-1670218212c1580801222,-832338876,1315996559,-966077014,-1676465486,-1991212893c551743944,50233196,-127943458,-1282722562,1730836592,1916345486c-476985116,-893205371,-506030527,1808802357,837857576,-1708211516c-551614394,-506276813,1824394038,1588717048,1041365064,-1728939569c1499095303,-1388326794,-1810139168,123265427,2133593188,-629286570c-1705623394,1669117124,1657582320,88546446,-1760052100,-1931510779c1058817997,-220472517,-651963928,1647499994,-1324605044,-1962224664c909271936,1308206910,1935883459,714028241,-564569732,-852411604c1868043887,-535138061,-2087456833,-1040174471,754897346,-1138494488c-158911268,-1506254759,773587341,1587045562,-612074196,-1689655793c-534274176,-1508832027,818302261,-1888069235,-1838109104,479093452c-1082377681,1350512647,1232848793,1673125102,-1347687684,-71338012c2059230365,-566294315,-1239546813,-147902350,2020503683,982430874c-2071736922,907386871,254928390,1716576615,-1642030887,2120452308c-636532473,-1290821699,1482983240,-118307418,-1011844750,-1616427489c-1684085099,395520785,-467787429,1108544556,-874494482,-885324348c-1544060130,-1283677159,-910080456,-1115802803,2145753241,1084178600c1646894686,530113906,-1839485691,1304150646,1505495027,414634545c-979560599,-124856264,-967004003,982148619,663736606,-1344069891c-1421087269,2008429013,-1679068454,1598801627,-60871300,1907952638c-743336221,-693810711,-217634024,1367167745,1979982203,-1321353517c-1338841872,1045740199,1842541186,-707177388,-2055565368,228259615c522477636,-213009447,-1550287865,874229263,-157801441,815752252c628259308,1471315825,596756708,958172743,-449784898,574438272c136603054,381537935,1291284489,-1068456979,1731276590,1925734673c-86164711,-168841064,-437584929,-1369770903,310036959,1890354092c1455159152,1997511128,-252960537,-2031748061,-950772060,-185347251c-1601036939,-1315870307,-797490000,-1812203977,-17622569,1497837315c164881867,24507091,-1494121350,1962543049,-402626052,-47012099c656055466,-289171361,1371388700,-1893482166,-1257498301,64397500c-1270642818,-343641465,-1799853634,416541857,1057565483,-824511998c553854865,-1737037847,1086288463,388041182,-1573742358,-1176018257c-2073840717,41336863,-573334148,335879675,-1506047116,-1343111922c-906057929,1944803446,825833866,-237977792,1875133867,2067294612c-1291234234,1088632566,-77637893,982392538,853138354,-1121213426c620447614,-1437637126,-621495659,1878915421,-1812057281,-439356289c-1241825305,126744305,-894587694,2027515218,423224566,882661480c1967364224,1124641524,-273202845,-1059964125,-1010662340,131128663c-1091129632,-1203601482,698850538,-1902197888,189755025,-1772952146c-471797068,623952123,549421290,-956493754,1249451105,-1506278743c-556954062,1241456253,-1067069928,1851096222,-2080739852,823558110c-171702186,-1989967517,-1838776202,381632609,1995853408,444344262c-1693684964,-2107330891,-730810897,1049153577,-1516884908,1385780191c1447815734,-1336899925,788545580,-400063228,1854260207,500211820c808213060,-1121875256,-864408353,-506781910,-55413559,-846734916c-1740835958,488205061,499299240,-1214908874,1139589710,-660090615c-1946343761,623234406,1861481440,2214974,-1625945973,-419561176c-84395400,-1771186804,-1071171649,1389771025,612866846,-1790947322c-1764365766,179930532,-190313065,-1799869546,-1386573488,459228266c460296974,1008635776,923257776,-499851346,927810258,-2068488122c-1284171449,-2009459805,1473437573,262578999,-266811279,-453870892c1381082810,-970638046,-43652089,355426565,-1316102362,-1055069768c929667761,-465027877,-321894328,-135141411,1855984225,1109057634c-1746384973,-827521179,-2016266494,1212540663,1617032056,93593500c-516691197,597374355,958172743,1324934258,-1058722205,-1697370005c2123130888,1782516903,995672220,666583369,-1718070091,-74850402c376430192,2062090663,575635024,-52803724,529955237,1024883521c-1611477144,-350339577,-1615006319,1627524852,-1907634242,-1219492113c16617060,1327761319,1210454534,824829174,1747756367,1845584536c-90077382,-1646451833,-483357545,-1920105303,733340429,-812915369c937136958,-1133438354,-528719793,928979208,1899559717,-132585656c909645341,-1592636431,1260431613,-339018330,-433041945,-1035614826c266426754,-663135981,-2058404310,-64093903,774957228,822048963c-1910568884,-221349639,-946887985,2135047292,-1304596222,600296684c-971596812,967018435,570317254,1993971721,-398774400,-1741414717c384321415,-1676856565,-1906186472,-402469092,1483992255,-142560848c-1218241062,1859032789,-1999168245,-308458325,1163058358,-353960960c-1047037131,-1785604336,-1006012484,670375120,2062956943,1933822749c-1817081781,672084170,-955499293,192212261,1578356717,-864342250c1648167102,1643407862,-284417690,-587452615,1109494591,292221439c-200817645,1988606344,1664926175,-527445767,428601504,163328128c813309552,-2130814785,211292975,-1796408886,2119790229,574684452c-139243546,-1863057677,989575560,-712501633,-1848678277,-486414109c1171321988,-395402114,1400449475,-530353568,-1182499388,-1410836145c1573170722,-614745342,714795890,-150484473,1555385327,367383953c706432547,1930531493,532530713,-1545375681,1133898380,1141142977c-743224003,-868316371,1505784252,-2054659231,-2024112893,-1005142271c480999312,-924552647,516367249,755004056,1705514597,-504550352c-621799858,1752602703,-1621591033,1070283030,837748875,-171565363c753730670,1059548275,1120669645,-1600926184,145847709,-867225855c-1508855553,707769119,511175431,-140770258,-553282598,-356780018c-490260035,336001968,-333426200,1419661992,-1454036266,-379353632c1794493795,-1184622003,1182897258,1029437010,565475545,809496335c-440086046,1437304506,1332673932,297714502,1757949687,232062880c-865690748,420950983,-1939062729,99848548,1121794881,1816220155c-754689650,-1967536950,1123879156,-980919809,1628638983,-820024999c1074459548,1141491553,-1476947654,-192432229,1068376169,-218953394c1342747518,-1093983650,407181064,610524119,-1296962382,492867942c-2071245678,2030199259,601829496,118041099,145655233,-802539289c456050393,915411608,156091617,1727249083,-944415420,116703115c-2083666894,1997126587,-1246387082,-480416083,1996826723,-709932562c365680182,843781801,-449025044,-384380000,-2121954057,-1580594902c-1192653414,-1599119538,-1773400910,99025091,-1592756417,-226264579c2006084484,-742933597,-952832371,-998624788,-209580036,-1959324126c-1174978015,1111381430,264479032,-764393451,-789363097,-85848009c-2052600379,376430128,-1629159145,371231623,831300639,1710512575c1080673692,-1810706598,722477311,-462219669,-738719688,-1738985470c2003310421,-551359982,-298721569,-959812498,1492273027,-554696683c-277685331,-286708282,-275805068,-2020765123,-1440984341,-475225758c1420455781,738264288,777160692,-853177068,1210866348,1344532249c-2064715562,545171506,11858654,-1960549534,1885333248,-1015415398c-316660817,-1485558306,-370743201,-1008154909,1777327616,1488010489c596757167,958172743,-1309967246,1005599047,1986239059,-240630736c-666569904,-261517360,-2097406095,-851225388,-442136435,1355379905c-2015096978,-235730729,960547360,1328594044,-1887484506,133443536c1180190352,197647903,-1101510925,1131515253,643895935,-1490602889c-968948690,371057636,-1751102276,-1671166921,-377212537,1599676081c-1299858079,767005568,990471886,-977150663,-1014612216,-408985227c1343626796,913669231,-1779385144,14880831,-1046285323,-463890033c-421452040,-1433930223,263572717,-1898054871,1253995532,1840002142c-1539713989,-303223883,-696154748,2087037807,-593561732,2119004860c450866175,-27266305,-1946452404,-268449441,905969151,-542379394c-1875140279,1370670773,1195528940,1907529114,1407428265,-880275717c1430949133,1765317838,1090025692,584792838,-1307468131,797717588c-897624473,791415578,508154848,-621028195,930321013,-512114306c-1703139597,291953440,799026354,28493851,1104759560,1168509400c-1306946497,131346000,-1166212123,888117312,1771293714,1571819218c150735648,1139807162,1137687064,1368982502,910408270,618483388c574533796,-636172096,1021177355,-1039613975,-571547976,2017905217c-185177735,-268375568,754657999,1636356923,-528556134,-1750088091c-1755769243,2114078636,-8120500,972228642,1923758122,-1158142691c-1142784527,-1405381120,1958629123,1223613374,-1781082713,-1299790005c1848953514,-1934900178,-1513720339,633612004,-1564364707,-344474874c-1748307570,-705239913,-656747797,621467186,1656012345,-749192053c1900189112,-749281009,-1454980748,227855650,-118870155,-545277732c1273752952,-37290346,62670471,1352228865,744500230,-1028628593c940994757,-907622857,-1071583280,772011956,600735464,124741201c501104472,1493431796,-1180635624,-1288742904,1822429304,-666066218c398458999,-1172892284,-852490041,-50046376,-2043560323,420054408c-1092721786,68668444,-160827268,-381893437,-931557805,1921827698c-1812946334,-870235707,1679686039,-469632226,-1407151672,-580718709c-523866192,-1565521945,1648505483,-1198848527,-1814056751,-1523094703c1564282410,393590680,-260383569,1655316048,2017357312,1465828132c1905452522,-1433314647,-195512498,716270273,1281712869,1970603048c938842031,247940453,-1246178088,993677650,1465632475,-1613247570c802629245,-1088277923,2028916438,964428913,1166958160,-175910508c-1618225647,-1125784009,-1772168608,-213517224,-1852938761,-919373191c1771938746,-578507166,-1642472509,572423584,-370798723,427407169c341575627,1736242056,1916345582,596756708,696488391,291938567c1715620051,1278088737,137587679,1215094211,-1314997398,107938292c1444970306,288268110,-1947398714,1709666688,-348967160,-776369011c-1478918115,-175738227,-1561356901,1015347696,-177896436,-1074194824c-182599640,1063116164,-710525275,-1325025303,-1821195842,718694876c-720557803,-851730305,-1597844748,-1149332525,-2091666333,-1387898542c-1146900082,421706871,1390389292,-708105543,741519802,973624280c1373998338,-762992063,-1522388252,295468074,-917380820,1871241025c749284920,-1315269301,1799887924,1529795453,-16883840,-420777225c1867506487,481533043,1328709920,-908696725,1978392702,-35605734c93899174,-491551009,-2016429573,-261219963,-1940079321,296808979c-1396296757,284592114,-899080642,487602945,825843457,-159246254c-1449165012,754126727,960690497,-916061553,376630244,-636418819c337528553,849172382,305762527,1103484260,106037175,-67649301c-1114339952,-2112563378,1258374794,-1598748232,-45032589,-89226347c1721383543,449206473,1620819612,-1328878636,219920347,1873760705c469927220,179037416,51725634,-132568413,390157088,831983742c461905552,2115652381,506879145,-1030181265,-1934137295,-1747063153c-928098517,-1919957021,641101312,-937602184,-1397503273,2086025280c2042768477,-350287087,967084955,-1602437619,994221919,-835932201c2046250762,-1001993704,-1333528868,250962686,-118237852,-1610104604c-1643816608,1720065797,65409510,-1815427592,2101117399,1865236026c8339974,2033383929,-1286772348,253756959,-2013691367,544638066c1450395404,430879357,-1909432706,1516810535,-89356921,-1637667076c-965872002,2138698412,-1671048660,-1893244494,-1854668377,784105181c853372855,-1830094498,-539231876,2145375689,-344736666,-1170535242c-1256510704,-1707823942,1241808329,-664745028,-385759915,-371430101c-1899109384,1231244024,909100733,1254618138,-1139960823,1252288788c-2053928955,-1773970795,900413011,-1896122439,-469124995,-342087853c-41469700,-136783184,-252417619,-1071668882,1024407870,995077784c-258758517,463983924,-1784875130,-864408330,1577924331,341798766c1944032136,-1907940464,-462276324,240321496,-883910240,1342498468c2041118955,-314859246,-394733692,-1257762281,-1841801054,1123862521c1504599554,1508308069,2059421174,273008024,-1354391669,1287521041c-402842562,606556037,2080874493,-2117746535,1020294718,2103433242c-351224964,-272752981,-1852720936,-1938393164,565821239,1257946775c-258376402,-459843598,-1757491317,-1711308849,-609358095,-1878766090c-544330609,489128073,346628998,1220724267,-457313161,-2005894727c-1173942457,626542515,-876049186,20953111,-1676991004,498797602c1818535757,158735318,-2145585276,-164037736,-741468591,100320305c-942159893,1485557292,870500317,150256860,2143035885,-1309143464c-1024823106,-1704519180,-871231107,1089276055,842333740,2025881294c-1780473162,381875868,1552156565,135939418,-2005750901,2021960035c-321111937,-858856899,-390634576,1059526948,750555680,-427296506c526430884,386290829,-776309225,261645084,1948718488,-1710237297c749315678,440992352,-1521111282,890514457,-1347604467,-1184483695c351606668,-1892789083,-1907161963,-990365716,324554421,-136154192c-805686455,1020408740,-633845903,-461693937,152650244,-9653746c-1395839031,-754924595,-135263986,-1022131463,-1276373577,-390286268c1600244319,1467384597,928792350,1266597598,511067001,-1442374739c-780905468,-1341921850,-700403863,-623074146,-142896678,-171718369c-150248627,-1516809203,-1525125552,-1325493936,185425196,-385484170c-367517845,-1794440040,-1588267846,-1964700928,494234516,-1352460865c-1898539053,1035667498,-2052635293,-1139004758,1843122596,534489291c-1464238401,866190346,-1440559464,125265964,-435029415,808131339c1873084387,-227609818,242807627,-281387103,864946124,-145610803c2069923788,738272285,32431868,-521851721,834242656,1448239913c-1114335214,-2127073888,-332234761,1972630366,-1041769957,1922144465c596756708,1193053767,-534993402,1103323915,-1762805169,-1243688015c1066304855,-1426150887,1978735211,1898970416,921820491,1472562737c-1359149373,163314420,-1765430713,1867844916,894788289,829076124c-1603182134,-95456550,-801628518,2075821748,513440550,-2077941800c-187976129,-324935177,-1668844521,1063517482,-1382322726,1942552308c1066551186,-1022465571,391881089,-300771467,-1520246978,-50761116c1641233193,1482933788,1296691474,-582628786,-1365016555,320788006c882200631,-517171883,-1365433424,-1468880970,1836580985,1599068210c-1332229627,1043707828,1296642702,-1261325111,1195135008,-1439640134c-573548359,1721113165,1908163974,38759512,446311800,821578042c1914269905,-602480167,62893800,1964638685,-167889161,-918558874c1077596995,-2132486590,409094649,-663628222,-1749624972,945641585c-1283936608,-773082519,-1499766570,-51498437,-544974224,-1550608055c-594281880,622754253,-1751391036,-2042848066,-1797606625,-592007699c-1193314882,709060862,1454150307,1653982747,-1388058027,1225571424c-1525683111,1461299550,-1230710890,1267352178,-960262713,-877988710c422305202,426092027,1537562198,-1531563432,1565711650,1663407430c1653658815,708367715,695104821,842512200,1494076118,795228763c-346357166,-387034565,-206848868,1199862444,-1835641562,-1760548362c62838835,422878544,1316167523,624483145,-1768072318,287993781c1971813639,-414096542,-1733881758,1113934281,666189272,-1126964954c471640455,-151159853,-636707910,847285054,-2123940430,241820409c822206046,1611649591,234561722,-1132580735,-1776738767,-1009278007c252814059,-530508189,1049737482,937636632,-1740179555,545738803c-76955292,1105949150,1121534521,-2091479888,-383093448,-1767287774c963302796,72018737,484977558,-1295986214,-254980613,-1017176929c1322595165,1510942211,753410219,-857233184,-259452215,-1132223418c-1257465262,827574962,1677585602,891655014,2017074135,1142364906c1283241180,-725662025,1603694111,-244771312,-1882278889,-1990729358c104036402,1589739013,1700602815,245211263,1456562716,122280258c-551977447,55387626,1019848294,556441734,869482720,1733110917c1988807272,-1097911114,-2036410762,115190323,-1997702530,1379613067c127590169,1819755986,2045141542,235417282,-85741392,294522702c-557901877,938658892,251040416,503350186,1651630965,-1826117582c1757717075,190627161,163591712,817161174,-84384289,-1624528631c1765620340,1032632173,658561980,-1689351456,185070918,-1199383878c-1446379385,-699226071,-158310735,384592048,1428935210,876456805c1496680974,-834240962,-242814276,-1511535628,-632654159,-1132720358c-849505829,-1616679925,1428815720,-1775679766,994664813,-1327768175c865492818,663496555,-438726761,-1174503932,2032558956,-1894288411c1570784855,-523907982,-1278563641,-520814905,1557165378,-888198140c1219939300,614293946,-1599976310,2093763623,1934177844,463509935c792491483,-1559121938,-1482122832,-2054681461,741283531,1897445940c-2009095423,361466629,178500376,-2106217846,1285626072,95443294c-1254039282,191329719,1994379958,-1564185169,-1548722230,1702262124c590849335,1787616542,59292807,1211890886,-1870609573,2137803589c2119848803,2060499259,839582401,-1007891668,248761554,-1510321237c647795566,-1808880143,-428770589,1281750333,-396541989,293695345c1068057295,-1815598533,-369387518,-371719831,1588874912,-81054303c80256886,-62503071,-1957723517,-674721166,-140507349,117575455c2005668346,-1062911660,-1333774609,-675220708,-1038447533,-1456404687c-308704865,-724082110,1535020487,-1901148453,996377625,1972772769c1197486017,-1321067351,1480367571,-2103516888,-1427559774,-1255462860c-1890110298,-1133556791,-302154655,-1007586677,1057475055,-17245960c1864400399,-1132332097,-967055626,-1497452685,2106381513,973559381c1655126496,-400957561,70080088,-1297426644,-954024774,-1183810251c-1529948967,707921123,1490904491,695702165,72988992,-703650900c-216085225,-813737512,-138376301,1211936905,944927627,-223280849c574946963,-577629103,327978110,1211954163,479877436,-924552647c2009539473,-246516198,535920407,90365436,1497721242,894717270c-953731815,-1431721240,2145225990,500456625,-1173099861,-614484669c-1652118863,-2133507654,-335327685,-1253475494,-1793454055,2020092926c1932971579,1589217122,-1922652049,-45481909,-1922704595,-1754164086c737578542,-1849598982,-1405790849,-880489806,-238555125,-1332544449c-1254682906,879674179,-1196367078,-1502734493,-1637187167,-1387581500c-231524522,759070277,1981192602,-233892126,2037521833,-1344544205c-338187898,-962941350,-2123704751,-15940353,264567881,523182201c-2091682538,80880957,665839979,734729334,424890923,-292453050c-109935008,2001786842,-1598313051,1206451487,-1343489294,-742766951c-1411688086,589130350,1963797638,1958755153,-148074680,25490192c-1714193796,1610889286,108691543,1122802672,-300860634,481853466c69236603,-1775128434,445244552,-707572348,-1415111434,896669774c-440384531,1335148463,884341055,-1524250213,2132539583,797951790c-1285722965,2127920875,344525327,1262252785,-1744712016,-744808599c-913405217,-468714611,-696548399,857570598,-1530465003,-1697384823c1495570357,-1394941139,1521042486,-1701320881,245005236,1703548494c1451047769,-1158365490,-2015430212,1469445746,1873534180,-407653944c-1728285020,-1826779436,749390586,-43340369,1737725727,1401539278c2004313127,1263213127,-1490620974,-314873689,13313585,114581871c1931061789,1013901059,1842125010,-1819853623,1136643074,1878330773c40382031,1980302776,-214288948,1744781259,1155186175,582900910c-1835250009,1690160791,-1293511178,-2071081504,1095406037,2060107512c-642468068,128933267,-298067868,639534606,263164007,560331283c-217573556,-1946913036,1756725625,1708311646,-1080934146,236743574c529994989,-1819576528,1879866524,134063362,95327990,1240198123c2133327403,1959837687,894970156,-264232400,462619300,179140792c-1845424755,1728367024,-488918234,2051139247,1935904076,1602999100c1638347040,-473495563,-2125767131,1647069856,-1909442048,-1714915870c-1826809539,-474586700,2104853877,-1602766859,-1626992597,-1202166445c222072003,119169832,-1722717248,-1936145898,-853798423,2036931476c-1167866753,1903491888,-1494653036,-1759621791,-2145596138,-643172125c450055634,1558093515,563575464,-2023027283,-802571663,-1590820714c-218221664,1986625335,-1074559780,1535065080,-11537154,519564484c-1371187236,1256042922,247605043,222219064,-1620561073,618005786c-216228048,30373122,-1869301442,202789336,-1192439728,-1140525316c-773844116,1802975095,-1265437187,1803734739,1863797987,1503609833c-40128935,-3932385,2147417674,1402273785,-20080857,-2098561c-1377076931,-1763272077,680659929,-1724468983,-1608081993,-953214502c-2133130573,-1680350222,6011905,-447269272,1919653374,-860902419c73641662,1440882231,-1321336634,2130387852,-1468838593,-1832478437c-1299842151,1231739452,-322079363,-1090798225,1307409820,373988457c-1585586851,-544352221,971456832,-1594127048,800548906,-169659809c-37134389,-9160869,230804629,-1359140308,-1072609859,1940365734c70544936,-911454634,566128427,899534375,1563902331,-2141563613c981626514,234575816,1434013904,-138440251,-856686945,-1140961282c1575955071,-125939848,-40296573,-1528327195,-1506003062,-571111181c-1589342636,-1389626923,-376470957,1721743361,1804387458,-553547804c45841703,-830577896,1482817264,1637773455,-1679958470,1039728123c131040285,1260525293,1450300942,-2099642178,1069948907,-1642685870c-1599798451,115042773,911982611,-1698865489,-14690636,-1722531852c-1817911120,109848211,357579700,-1154020464,1456371713,612915821c1983662565,-980630384,-222969849,-1514426878,-904838710,-359388607c-534878577,318791489,-670237020,1894267496,-529179051,337489604c-43386255,1770459233,451108977,-1689823878,-1362320402,-776370406c-1104057953,-1701592867,-1258604751,735020688,1014597620,-895445089c153437408,-740150516,777007775,33328038,1624381087,1389494366c1764763,1886369332,1976921019,1627208750,-1809274995,-857312757c-1817855703,-1162694644,2146565932,1066582012,-847254533,1042157548c973725142,-666426796,-420544367,1981313339,-1182261866,-1595875071c1526166589,-800593801,1289980829,1905164000,-147525286,-1262434293c-1047277519,-695355746,-973600507,-1349647746,905189565,-971868514c671323405,-665064259,2129944661,1166251227,525877604,310797886c231461893,-877891735,-864593021,1306976510,1602205913,1587867014c-448191508,1381488282,1348197414,-1181176211,-1547031501,2040311517c2142451173,-1874861073,-1788962923,-72799919,744486590,-1360069196c-672095783,-1488143701,973899507,-1687326766,-1617431823,1043322314c-1496396137,1432689625,-1195454398,-1686023895,-2065763949,-1289888275c2033576855,-218911243,-851999246,-1192070466,-1189964140,-324629174c-141504790,-130461147,-1993867553,-7344014,-521838863,-1519971419c-9785770,-890051507,661115457,-878102027,-289292364,-140136338c-83768798,1928346869,-2137430964,-2015895191,604965577,281582693c1373246410,1957764671,741983977,-972676276,-78242151,1836571233c-76412932,-678481736,-1507617515,1798949916,596756710,958172743c-584045634,-222305311,44492831,-1684422001,-909568662,-916703487c1183406051,995307828,609105348,508445843,1910362295,-287267414c-1138186118,144138412,-954978990,-318076697,-1201815525,-737397900c1103742044,1013606826,-1745845668,-1464548854,-1911807687,2078524156c-215206918,-851529278,-1170019914,1271095577,1271597061,-452776959c1795709506,-161469847,-809524123,-732407189,-1796133077,1322256821c-694570135,-1001048598,6293443,-221731875,-88190094,598936554c2012463025,-100878594,1503264671,-1900591375,1711046894,-187477883c2122643952,-1086072693,388790910,-1651996742,791040006,1309962267c1352552462,279547438,1240996984,1660392880,840880184,-50273051c-1741078745,515098496,1054637153,-885792763,-1119609595,2126996725c-1187644693,-768094725,-76132643,-1770892827,18270087,1030397836c901226969,-281628946,1874784027,-260108298,-1356060349,-315560247c-207809141,-41513548,-1702143562,-1887263414,-1443715793,-994233989c636151664,-1478888775,1918824690,-1647226494,1009718139,-267497655c-1586324898,-2133033690,1517021346,2031465869,1717289701,98755455c1765743785,-1380608922,-2011231133,-1636603388,-633835492,662886313c620172039,-565641455,127585324,543368764,2134905470,203203324c1075713427,155877208,2109563268,1584447249,294936130,-332601616c201020237,-1318804265,-1626682296,1920565046,-1207252032,1943539135c-16785063,588250719,57814587,2018738695,1420796975,1332700672c1726811842,346825280,-1168336986,1969477672,-2024448631,2119132498c873354032,1342582290,618210510,791012589,-474927216,-910635179c1259142800,1152350289,306511730,-1091380849,2107192585,1821191954c-87095058,26483809,1771875058,-507781548,1076570621,-710701197c1139953029,2093401336,-91427719,-2004350016,2001800624,815746727c256353267,-1677733460,851441407,1878989371,1467993598,1070856830c1859582773,755308363,240546791,1076205808,-560792457,-2144733666c945791342,-2005847288,-888700470,537031042,2076185167,-1530618310c480263517,-754958416,736111406,812824960,120225595,-901714299c1858643701,-1143206750,-367569550,1323225707,384954254,69894561c-1179489563,1392145769,485959084,-379238540,-1108891925,-80331121c1333665771,2060070643,-1463786630,1765196122,186044604,-421437638c-2116395667,-1926906031,-1915631884,-891013317,499752855,1115704917c669775143,2004304074,2037300039,108455740,2011879741,1607968228c1065876279,1328849406,-420269667,877967094,-1341237348,-1528825095c971899338,-1108478088,-814202422,42610177,-191080247,-80754213c706339511,-924378105,-1742219729,1191018006,-2143540438,154949808c1505724191,401539441,1473711558,-142306564,1810204915,-1628113637c-126284797,1516370170,2080609491,-4400126,-283226233,1342858701c1050714537,-1986166173,1930690288,-1065894926,348530374,-535430418c2022847567,-949964488,-783685693,-505787992,892995465,2130721103c649380346,1327288498,-434680789,620107748,1233176975,249891538c-840166403,534144663,81401659,1676679744,1580958119,-1758198424c-805345558,-1409289217,-1745256487,-343987841,-959447697,-154746422c-54085994,-1893587913,2116459384,2006620158,-796812840,1962652717c1768151553,-836030511,-1254382516,1675675908,-2144345794,-153883778c931435513,-1678516145,1590037376,652395460,24588088,1875375663c-2031579942,-1603958852,-894777797,1496086193,1073348288,1609730045c536788988,925117610,-31457978,388743091,-2064466385,1479569522c-678938292,754130007,-821551368,-46429890,-298350727,1847559890c-1205205964,-2030968673,-150989155,-157885074,-1627863302,1948406532c1289280902,-706377836,1330369251,599422481,-436832711,-156208463c263928274,1700092833,-12201661,-651589936,-1273778668,-1564191194c-476755909,954877793,930369565,-19936482,127090629,708383415c2011270714,443704570,769064816,-761555351,1378995023,358048549c-1572148604,-1007174156,1873529839,-840536643,-873833610,661312203c1599188093,648136146,-46141569,-1879126833,1325390846,1535089710c265417854,-1175781683,-726051497,-811890611,-1315749927,-1677518544c-1719715705,-1814442309,394153142,2029784657,1549866075,-1311305873c888156972,-1059911897,-1771045764,-1415187684,240054253,256559712c15928256,-411556948,844288717,-2058756049,-852584629,-924577095c-1907940463,868104476,-637475536,109362418,278842675,669945071c1819823444,-241966898,-350574541,1832827102,903606682,-627019571c-1503527629,1888734491,-1389676151,763195069,-1792773517,-1818663172c796026717,-1345854457,1499247415,935124734,-1216319636,1285826134c-636071324,148174523,758346377,1062889672,249255854,961982310c-415838197,-1602032859,1054764701,1275793199,-1113347777,-2009368071c266031538,-521542759,-1054803477,1153900637,330487227,123932675c-568683010,-23899577,-1323454738,-545275938,-922829128,-1115988082c1863922062,403172669,-581744625,-636590219,-923113033,975898915c1227583830,-2068669275,1471915825,-228458629,-1321460995,-2071735424c417990104,758871637,-1253565707,1297631570,1517731118,2078590651c-655237888,-2003951738,296144283,-2100208913,-1620586215,698054144c1309996273,-1881934181,-1629255911,21467382,277759303,-1881277095c802974087,800191842,1855176933,-462833567,1087360130,1382335175c998114325,1285391360,1749815326,-1827404662,-1714165447,-1215848635c-2018234925,-2047441294,-921752935,-141321941,-373784521,1365143059c-1987566367,1062459500,1964013485,144408329,820038098,-838664511c-1743924302,-127385755,-874158092,1373909065,230622362,-1855464096c-787530251,328891887,711137861,-153082895,-295869592,-597180452c1874123996,-164623195,-71937216,-1927817030,1358678104,-1853516774c1970819022,1906765563,1385552344,1426232661,-1900886012,59159249c1420731275,-1476351477,-78606126,1922087439,2051767159,1964253354c-243760244,-1133631982,-1115416102,-874926254,-894517105,-1465845363c-446166950,-1006618154,-1007948868,-1073208361,833715037,1727383046c2146702219,2017163706,-808253352,-1272065102,-21991617,-429018999c-1369946207,1594824792,-1467090921,1239649169,1049962209,1509719311c-948112908,485803875,812848171,143343382,-369990161,53505668c1309163380,-1152879829,-1529385698,-867307207,-221975618,-429963623c821576793,-1280040433,569181292,1048315295,1482751585,1245672663c-2147025440,-261570761,585377661,1049404032,268571529,1540973367c-39693494,-2012844176,-918384585,1432350438,1764986223,-1603507097c86660132,-734484125,-621888099,1947676513,-1919754527,999126919c1344465755,-969197018,-1975027887,-1456923203,1981372443,110864549c1590220988,-1427528594,2094817622,1004159228,-1461177701,-2084636660c16548858,698569435,2066064845,-304600189,-1790941461,82958848c63655765,-1308499646,398266602,801015975,14544083,1447218799c-870124738,1862867579,272318982,1866351371,-875828540,817049399c-2011407505,1193513074,1916345486,-1057556252,124814228,-631035724c-1909059062,-145599862,588193161,436694498,1628032343,-192540378c-599845906,-1998451743,-1198463347,1642981310,1585289432,-523799530c-1738567879,-12329681,-1298248615,1651889304,1837611167,-1936316077c-1894933384,426469813,-1375579411,399630899,-593632027,-56551473c1288377132,-754793481,517906023,28559154,-237225609,1785003648c1029546065,-547321224,175620391,633730770,-962683645,748449851c-478042912,-168743219,1956002490,1170942940,-1940016452,2052117205c1954098605,-17721601,-39555171,1179946744,1195589368,-726752278c-1587349263,-1851014033,1217330443,2003867063,-1117917605,1975971996c-1824803559,-377945415,928501852,-1149163760,1832057019,-733509417c1917569818,-484840198,691133130,1699336673,73879321,526337723c-159064735,723914776,-1238143076,1694544859,2090949794,2079604702c2027774166,-201889677,-2110901042,1514278576,-1483787926,170788645c248279878,379519534,1727253192,102389714,410727679,1279466103c-1165947917,13447137,-1747913747,258889277,1335917646,1383624387c-531632562,-1041020829,573369815,1340588095,-2017429884,1744783627c-1863372671,517932908,-655884959,-763528129,-490425092,-70697330c-2120650594,-1209796506,1864068829,1529461982,1066802011,-1356518320c395255681,-1203241387,920625399,542732430,1179697597,1987504445c-2114100379,-336732431,1268108786,1930905370,1774375269,404269594c-829400747,430882190,1090288348,334298302,-1210319389,726905709c206605589,-2030837600,-510230076,-767040543,-1497343663,-832109014c793723873,724249369,-1006540426,-302981945,-83372518,-380225422c-1072116337,1374892400,-1832196863,-244843575,-302710151,1660958401c375574194,-466819432,958177243,-1849105294,-1742813405,-236654478c259339901,1060208490,-497475824,-754939641,-985026478,1519557881c549036619,-1589686021,1621026907,1522400367,1779007248,-1484204861c-1962500135,-698455192,-2038178224,1149053589,517833737,164954709c1093687236,1709475036,289785244,496390614,-217451768,-201437221c840820674,1081243716,835683686,-2046985153,-570766987,-1103177457c1625616831,-1102353557,-115611911,-1924148236,1877868223,1542309604c426695602,-752925831,732851138,819024248,-199736007,-1559693638c461948477,1496845069,534190568,1475056605,804636974,-86100161c1954089978,-563301635,-239548676,2109306317,-77810955,-438088710c-2020130865,-249893001,-1117338618,471098222,-699204876,1540272863c-1668862432,1581937978,-242811073,-881861694,649965355,-1558866547c-740066572,1964610576,-249161856,-6796891,1509693080,-2137083714c-1178586324,1549955476,-1305169644,-1578245656,-1135661025,-144768537c1481089531,-1404292970,1826423036,-461094659,1284058296,-860651981l133483780,118214000l-1867980585,1113766006l-643516213,-292841246l-539788061,-8702828l1563471152,-266480900l610106622,-565387808l-102953420,-539046421l858985895,932655020l1134286819,1643540351l895863361,-767029604l-1079273634,-1277428064l1794040168,761069990l-765381611,-557390315l-225204364,-841763822l-839727141,-1776197152l427628119,-2040021181l-1827546127,1543914699l-1072605421,1071792036l-1941261331,833463495l20439350,124683970l951765515,-303303326l-280624422,-715250922l1807939214,-1106591270l-942239631,1555490534l2119531710,450882557l649748271,-767627761l-328485563,931284983l361434902,-1328369309l869998671,-696137078l-971170001,1924467453l-2103076279,-976575375l-220480058,1274912731l-12605469,-335643495l-1085565761,-219048451l-1349435409,776273215l-482610563,1459396375l-2010174934,1272329783l341045669,-1920016995l1774021269,1551251804l-67568578,2140126706l-16827296,-587435333l-780747751,-1977259304l37324801,208414693l-1070819198,1060088852l-1993226825,-2111883389l915442588,2123578751l1187780720,-753111150l1191661820,1502571521l-894300196,1166749039l-80173219,-2030278923l-1032962330,1166426065l-215156726,270690120l1208023294,1478835009l-241293372,135078561l133496930,2065916952l1907630973,-587694546l-191704528,311542734l-406529425,-299712122l1104003091,1488038629l1119977033,-1059982503l-1929601725,-500652744l1596243478,1852826008l-740034486,2029906383l-242843805,-2011447967l1489842226,-166730152l-1299277964,1469025826l1076197312,1148525461l-256213575,1597103431l-1066100742,-1944331647l-1025031244,-780381619l1923622419,1776051381l-1561863443,-961860709l-141957502,894113707l-1900945885,-23154197l2014184830,808303506l1482791148,1736676226l-370682344,300092915l873174984,1000860133l191076412,-754172681l-1037804956,813742456l-1480353906,1954595817l-1167991197,-1405278348l-1257314233,1141859240l810713871,-1162670327l-1971332478,-1701242632l1488093633,-582956627l-1480634687,-145595651l-1165604838,1346183706l-509928795,-517870105l-626382697,1330462975l-1369287757,-970797672l-1611804036,14468080l-79342857,-237055349l-1861941855,970098311l2076469160,-1894379457l1739096613,-1659567064l-1595817933,-596740320l1610415669,-113356035l-332240907,-1370203927l1184013485,-1014348427l-1406111302,-1756315830l-596991634,-1117481698l359501911,-1697309687l828004690,-666432094l70839265,1962781071l-987028819,-556486239l-1212420715,1273360101l794295238,1566801739l-260156010,884134612l-749203915,2029105278l1655827283,1687631276l1781020443,1670939099l-1835184234,-1462545726l-1379036411,-411584211l2108666286,96907024l-1361525151,-1526811482l-42887013,-675841624l-2134909159,401440240l338426491,-1261902556l-2064675767,2116451248l1600751322,-1102153914l1980797757,-1826946222l-372973969,-762190877l-1129046736,1123696309l960276026,816611366l-774240352,979639703l-519946946,257920585l-1455435336,2123958747l-2013649332,814535417l-127813455,923668504l-978234654,1473295691l-1904790746,-462276324l-2027712056,-335309630l-840173064,-1328755644l-33253978,-1347381168l1229835520,-560066067l-1089860340,934274932l1239848931,79317326l-1522424116,324704676l1778188492,1563197350l-298765493,860893169l-483190452,-1146803177l212073072,-643153114l1784917901,415965370l1105909707,1904843073l1773621785,1596989263l1788647421,2063071652l-2074954373,-1869547791l994182291,185588240l-483419897,-1313455154l-83035723,1765474721l238415747,-162825286l1125747027,-1823103874l-1449190096,-897894691l-573361116,-218185185l1224077364,1221033634l-253967397,-184615253l60091915,2072208159l-656568385,2089508560l1547859707,-2013544362l-2025510586,-1808548016l-1000046738,-46425689l1995418754,1966979981l-238343063,723169203l463849066,-705968368l154065234,-1920129664l-267002257,-1531796504l1238908091,1789411934l-1925873413,13031007l939177141,-2023435351l-492849271,-1266578583l1842953530,1194313653l1447381650,-909529201l-175298669,864891750l768470416,1770571707l1979068917,584943783l-1676127352,1837359390l1289447676,-1482334304l-165612796,-112862346l1749843012,-1041627909l-313543645,2126525307l-831708599,-369920831l-1465413274,-395473442l474496211,-1052398344l1484880957,534683153l144292900,2030402781l927118002,521576303l-565180356,-1773900624l-317753445,-293178791l582950432,-2100097383l-1406538945,-808766949l-1628125785,-1579254777l-1953367252,-1395930007l532290686,-1706667995l418231817,-2012218800l85161107,-1349314971l-454678892,1092499002l-713254836,1891830063l1320137524,-387743826l-2108280644,-784667475l-536822302,-942150667l-1609173052,589588536l-1967380588,713795512l2088231816,1935896253l1333037267,-1355989348l-1315242306,1700058289l1849625119,141411318l722807093,600689222l1442747129,-1784064693l-2037725589,1536309569l-1598565106,-129350390l-11640427,150463352l-676164854,1603782889l2086609276,-688810498l-118297643,-1226218559l1658078779,-500081483l38800219,-799053328l154623834,-2140124764l1786615293,128310543l-1081996929,-1864168359l-259489818,-639395485l602211283,63170528l1251796976,-94843017l-90258274,1481129076l1100205741,-284213172l-2147084897,-798445665l-1998197785,-806089935l1219677274,-1056214196l639755836,137199396l2014224873,294852445l-702882977,1092327003l-56836871,442916869l210214241,1058546163l1128127748,-1710302856l-1577164514,377427517l-569253197,1971495676l2043041172,-556313200l1172757996,2029621016l-482804327,-849110834l1998292935,1871677638l1819045003,-1092653288l1059032877,-777010634l491752552,562208240l-879130682,1923690090l2057164752,26970327l233667935,-1929743047l-643214159,-2105270738l447162208,507364359l931264952,-837864894l-1584752637,611514420l-1007799341,-37118911l877995319,-1253615856l2105122929,-466617354l-1778729129,-1409490959l2127546783,-168217610l-1133674577,-1652101762l-945061742,825404303l-385686919,2051623508l1887982918,921684202l379997772,1626853895l1026408094,-980124419l1599693161,-2019619577l-133949545,-1316179957l-1879829902,1740348001l-1493619576,-1106373007l-924552410,-1907940463l-1506529508,1753941802l1120011289,-737912445l-1618132346,1108274806l792282623,-997478206l-1613250163,1324307375l1770577092,786454910l-202934908,-1242974554l140608078,-2019836454l1033380783,-911862369l-649973961,21465615l1406540716,1494400684l981228465,-820527374l1489547333,1999080415l-301187441,-1931229494l-1204611848,-1103184194l1731926859,-1293024372l1429205937,-1344161110l2080602904,2117106990l-908533686,-1510313325l663528535,-582642563l33420161,-397825272l534300911,595999978l1625617659,-740743084l1782777890,-1646366284l1224367966,-120309437l533984547,710975011l324335912,2101485038l418213229,633003375l-1779073697,-1615333636l-453427432,-479086317l-1145589370,1709499755l-1061790714,2126714301l-1516918561,231513765l785924603,475690737l1373906764,821174978l-795453332,603811854l-495532055,-1035865047l-1005306022,1155041691l-1691885086,1989206377l-904966056,1280722322l-106552948,1636233861l906522979,633617608l-2112020989,-1620735028l1078862108,1322289305l-67379760,2100506736l-1750857686,1209506945l38106519,238866142l2133597835,1058415176l124273803,1054765250l-1106950261,-2044968354l-2085749844,1065156016l1735154277,-953906098l-17771751,1516075701l-1510871621,933711492l-2141672674,784260539l505634252,41666045l-333751952,-1403174166l-370875306,1733543475l791448270,294295659l-685228817,1288521243l1955721751,-2139969903l279635563,1135128716l-670707575,170724756l-1372082328,-240196376l-1060217792,1465951651l-1048302827,-576661597l714566984,1200643764l-439541649,35961621l-1560333226,-2017920466l-411845630,1991990414l-338304723,1499026258l476739615,-710454582l-1466015178,1968536936l379519710,265936318l-370893572,-1396295461l371143920,851971992l159318160,-797866502l-1194340065,-972829674l1770246541,-1009786957l894146649,-1987769868l-2054388538,-1824162527l-2006772852,-1986384592l1318612528,1777602508l-2143161480,497095161l-753001312,-1735836452l-1329715425,656933091l1893941286,-1959740814l-738670840,1451095752l802907632,-489874052l1701415563,69057344l682671810,2130344240l923117083,-1165248545l-1504958888,-348260812l-1758414209,-391948981l574037422,545811938l268751744,430007145l-260393509,-792844863l-177937652,-478580264l1405524930,1077499111l-1790682886,-509584011l-878979569,-544471898l716374623,1346047002l956801125,-1423410015l-239005832,1899911477l-1237526334,187530534l225628216,1786396340l1981664518,-575667283l-1883813857,-1797085518l-1397511573,887012682l1941569858,-219042053l816237541,1578793740l-247071863,-2113992162l24229942,1995966526l-47957597,-149404186l318497072,-1767967768l-98816897,-1744595673l1905023229,-203178030l955506999,-588256216l479086376,-924552647l-121262607,-1619066190l-1695483050,-153942131l904275620,-1695262302l-1138742053,-858540153l-584023692,-148341588l181650492,-234820320l-473418077,416006717l1077093922,-375403397l-355032685,-1869417791l930853943,-242645054l1860895301,1934391902l-1737485953,-630672019l34908030,1676144750l-2042870910,977174759l-367882264,466368494l1858474415,-1470577638l-1538889130,-218957045l-1788948046,1232969102l171711975,-436356180l-588986397,1461366731l-1814451121,16037903l-212978218,-625898792l1578871400,-1309561677l635066355,1640127109l-1136842567,827765253l-1298507882,-1657935444l481081420,1924019542l-1396695900,629063793l1017835001,-88649888l1323959160,-504601173l1860831069,-497707921l1675496062,770112369l450844889,190402239l1835443500,1386367346l-1247086158,1707371443l-1406993017,-147203465l334268397,2009987663l1881128780,-537660450l1688191028,-1292777864l1287531699,238089817l-1871263215,-1954486992l-259709051,-470810494l-1049492734,360725601l1990133137,1614610072l-1356673179,2138732869l2032981663,-577356676l260543959,-1674525717l-195254281,743730935l-1983396744,77534766l-2032523368,740383543l-508032804,-2115621167l-2060270660,2042830756l1703284543,1314787645l1324295775,990235199l240155840,808521567l-1506191764,-216291375l1694967847,-2147118386l-1008547041,-888399902l211710152,701792011l-2142913131,328941818l1644531592,-1998881925l1597935740,-484736082l-34585296,1065037826l-137369796,1812971529l-599377227,-475310220l-1312884071,94549174l-1384286778,98800867l-383901636,-38504725l1879456379,1842580988l925215629,-1915347662l-714513425,1570700174l-1569533874,-884514580l1551053449,-279376480l-1419882580,-1383204793l-1217372811,-1647335539l-96596074,1891425856l1700092126,-480081824l-370867874,1539952279l1013431791,1391196923l-551921063,-371347373l766362568,1885328601l-577384325,844779729l1465357874,1868291300l-2147382,534639038l-1093779204,995679865l-2065595122,-1335450436l-593171847,1536482013l1133318123,-171297195l896160954,-375365405l1260643054,1497759720l1595758937,-555951830l-50356334,-1408248089l1465624623,-797604629l-84632249,836299890l128842275,586883579l844232208,635499268l1261081248,1644149605l1316599874,233641774l1179713007,836881344l-588286007,167394118l-1876429619,-484708842l-1988234376,947731809l-32408174,846368584l-2121415073,213721470l511397022,667458994l-932884782,-1907940463l-462276324,481045552l1019665028,1114013940l-2141064328,1010618522l-423000022,290289673l1400717556,-445182925l1587031486,2016492118l-1740564967,305261847l1925750177,2079072655l1987936499,-1128051170l-703543758,-784547823l156581006,-1031047817l8176103,1981256154l1846267095,-1811662978l-1039489164,-797852785l1049184234,2070047240l1731472618,-905196039l-826033524,-2146599534l1326159084,-2086346709l960188150,-783398079l1362261638,1544481705l633060793,-834443571l-1133559905,-1669140112l-1974044871,708697429l1954653063,1043765831l-742085401,-1664104698l-143106506,-1040991070l-964234501,1958629121l-255387050,-1316575663l-1423788354,-624406873l-708389959,2124687315l-1416997508,-1310013749l-941033115,-117558721l-58065489,-1845710872l-2107006532,1850801336l693396950,-1587973863l529395677,-1486803676l-1830566565,1011521370l-567064230,-504301350l-142886589,-1648733778l-1261705500,1817655309l1360686702,-435353689l-433860075,65801014l1641198113,205512222l512803819,63863129l-349910578,886806142l607976498,-812612008l1023424836,-1949484648l-1578667648,163800223l-1634296809,-132482057l409069364,-1670478905l-1322073352,-1090987602l-972078594,-1597383231l-1647856474,742425574l682878493,280033049l2050283990,-458057352l-916055709,-429954273l1657108105,-200342133l-954982807,735748295l-566391568,214042560l220926007,-1237879076l-1343588212,-443130663l-1037888091,1198898910l-981631186,1843849080l-2117461715,-2000370118l-1201265422,921649019l-793786609,787107413l1065775673,1375202034l-1423136153,508012636l-1364283469,-1966421302l-1836686063,722127808l-353187029,130592747l-121570337,1679244278l-1789563531,934395522l-1419056664,-1150736027l716719912,723036369l-428684437,-26053707l-275990563,2090990717l545228788,-814203369l-140079368,-1814104114l1623056183,1271594300l398875986,1695364373l-1433126721,-354414806l-446371893,-328019035l-1444711988,-1177956777l-1164616137,1189089322l-1922414725,1221475770l-235558314,-572910597l1985131678,-1452662443l-771788734,590226243l1217027464,-580259537l-552029888,1947893907l-1054809219,1486052951l-1009104721,1346949936l1063669966,-2075395730l-836837762,-1477693019l-417951618,-867721366l-1191551379,241559731l1635616613,-517938971l2115476357,725982434l41628576,1633822204l-223210082,986167693l-252180475,606034016l1000850960,-398406176l-2123953993,476119986l-135770465,642462140l319496175,-2079768618l2083963761,-1619724262l611912524,656675319l1292089860,2127020773l-591361864,654640439l722158361,632260378l1271657214,-167792654l1045403327,923909625l-1665269309,-13558114l140899433,-67632899l-117734406,614270718l-32479663,-114795211l1058005881,2078167292l-42394129,1267570677l1961878458,21294198l-1162179556,930436904l-1915080354,475333515l-547921326,2017353172l-455635470,-835824347l-119636545,-898671674l566128555,2708583l707505051,-2108957182l-246117253,1534370192l-153696709,1869409430l1471717158,1450917534l-1561888034,-629983076l-1837831464,750067355l-2031731168,-2079373200l20002924,1579378929l-1279937300,-1595767699l458110861,804226037l-1072202792,1988394912l1022744512,-2139941112l-1754754967,555118032l4082779,53970174l-754696799,2019080295l-826020378,1851363139l832029644,-1037093146l-1174560328,1916340010l596756708,-2019324345l-533115369,1377722382l1186726403,-1087061228l880740003,-1773324828l-1895704623,165036424l-1479242424,-2017262827l-1128249882,-553861828l-1406983426,-688713557l538423199,-155410730l1587022015,-1038668024l591215476,960001910l-1568037304,-1985997155l1015178898,995973477l-1145607071,1609033202l-159461430,-121664401l-1947947067,1200799279l-661793137,-1280116047l794321020,55472729l388358867,-1476366178l675700263,790076032l-1993482211,990075516l2061416422,-1007124917l2111773215,-1967349001l-581763747,101959640l-186032739,23184955l-382972817,-731399282l-2100105956,-1750573475l-1926541148,1466016749l-118039226,-606434451l1817270957,-2052670933l-566491656,-254432088l1889412744,-1388811287l-1018632945,950876288l-1131088259,-483000706l1470000923,1214637311l1265559264,-1055007818l1925308551,445983405l-609720674,-747201205l-1346862222,-597021888l-1269044218,-105118585l-596196960,-114521841l813785442,833795308l743348334,-202352163l1043449905,421162443l-1026679170,-166832781l179413331,808552345l954101887,837272203l-295551697,62639582l1736186209,966944240l-171456692,1040621537l-535322865,1070350541l-1404939804,922051246l1314275275,-545767408l951164558,-199092045l677836263,-1985181437l-1829765006,-272174589l-1928362013,-1242202785l-1866529750,447715275l-1252019343,-1985536166l1041309639,165798918l-781813384,881321507l-1804050599,-1650028783l-121212103,-877663238l-1944646779,-1090535441l-143047694,-439972883l731154085,1499994373l-1603214912,1968476918l435226337,850705268l1426017394,1635684429l677961410,1546293725l-899479958,-935273168l-1322869814,124969824l2013701377,-957116941l-1477116257,-1952587406l939121394,-1630623860l366339473,-335513669l-1447888370,-1440807195l-1325760446,-573960373l-271210826,-1109212275l-363104242,-1359933768l-533276921,1960731347l1660124888,1981348113l1928365598,-450237555l904235042,1289933709l677563379,1482647671l1275719737,126363747l146591939,2048816920l1665006788,2129885938l443271953,1948137667l-226069773,844095425l143000460,47385043l-304185758,-187439072l-267860238,-438292233l-1591834726,280516187l-674786165,70439877l544340445,933207996l-1816624646,-1373606369l997636055,-27284494l105875654,2138291679l-655526372,-1368762103l545443288,1051769110l911293884,-2110784778l2091465329,-1946155436l-1782293757,-1672521640l2099192120,-1879993868l-460330754,267452175l-260300915,1007430017l-1563967083,781106554l-1352595038,-1414083754l1871425799,-1464182155l1713731690,1738600147l-765758100,-1031587627l-1783867200,1275338220l-2054509381,732400817l-1723706742,-199339659l-1486960966,122495789l195591556,838273272l-1367048480,-1359122902l-119705642,-886092854l2113912823,2123354617l1338637420,1069523582l-62976110,-2047412024l71625847,-1680408772l1070060018,790072208l666038554,-2012018176l-880164038,-1620728584l1275933165,-1106484173l753061567,-564039432l2074161132,2010087564l-1325114177,36581880l193734431,1920610939l596756708,958172743l481045586,1272503120l-160231697,140577198l-1828431418,-203221380l412503106,664770697l-724636736,-67630732l-1936686253,-1469206513l92767025,-1354394138l-1128393807,133060894l752299781,1072186190l-646857649,-735642704l1424210076,-449404635l-306537736,-249573940l-695801325,1894852569l549301716,-864151475l-500408209,-1109572487l1666575318,-1058236763l-745739075,2070214381l-596752517,1524394424l773952735,1611819037l-158084161,1064069966l-899908930,916882218l716308838,540532329l1230084735,-1652379989l-733595016,2014072531l-1162166460,-1664178388l1029592977,2005613675l828316684,-1442300966l1963727139,1707388663l1055004931,-1320567802l-772736665,1962725471l-1758896377,-529052633l1381039288,-1487255967l-1997357536,-337770925l-306746672,-1687384019l1673584472,-1833033578l409384584,2104218075l418180333,-1270894817l-1110494905,-243742092l266631165,-234360194l535494487,-538771687l2012820474,603965438l938983395,-369533441l-55443809,809453552l175980190,-1841460717l-727765143,510204118l-925669747,1871911102l-1276201844,-771246469l-1033377343,-580323319l-1611383356,-741554436l87883105,1481583820l2120456750,-1875087311l-1819533173,304889701l1523597105,-524470498l-933770040,486720990l1713670424,-1259950192l501373655,787212775l817100281,911720995l-977214989,794314272l-999245757,-837278510l1197483911,-1070293926l-761327119,1891998631l1048356241,2018232909l292660857,-1776279984l-1970009834,-1689637158l796284407,1715847219l1772411068,1823243811l-1675436244,2130717478l-143607969,-98152071l-1104112063,1278263591l726539883,401541227l-2127394822,-267902164l1927660725,-1907559595l-1363459598,-2009779281l358536101,1627977612l-376484083,1893443449l-1475250296,252511132l-223842366,-445827825l-1296527644,-1514836116l-2032043608,1406382133l587673275,331397213l-823141000,1973081270l1676081891,-1364165253l-1819523491,2087105898l-55451396,-806191181l-1497236124,-937501775l884532082,1640410026l-2134203289,-1297111658l-1084264663,-1533769303l1704004010,-1620500179l-1940443639,1970192056l1391052751,-1832890958l1034173902,-1523226703l-520977811,-1387628134l1698677945,1861818207l2115454823,-174785379l-42317498,-1145085155l1197654817,126706954l-1232805142,-860514647l-348040502,1493747547l1520155857,-949042409l1173842824,299111373l1284372903,435749209l157335140,-876194401l125368970,-317942781l-1232066017,-799488689l-206850887,-624588767l2096205332,1077335125l2105812059,122349616l-617985225,-556623045l1429854045,203204043l-353881510,1524347567l1209613015,-164539981l786086842,515633539l695024502,1538693483l1139680109,-209884904l-72831509,-887020174l92984918,-1096655711l337269577,-359848490l790413226,-120470459l-1316560631,357181003l1847989118,967802846l-938999943,-230128519l-58729510,-466040932l-98864716,-1283526521l2007995800,-1409158413l-127299525,-662946700l-215941968,107938051l-253601356,1212479105l1582243347,-1419191844l286663899,-1061415310l400018462,210474032l1550021869,-1325794366l-1080061794,255995700l1013560927,563438636l-286784652,-763984669l-1476606021,-1283884655l-1027098745,1167992351l-398675650,443902534l-2111423725,-992245372l1373831326,-1652016389l318172574,-1035195114l1414147754,1604601982l-1369117720,-715717948l-1112293671,-1889221535l1033084873,2008795758l-353267973,-520999963l-374783010,1905657378l957833117,-1551008419l1787702942,-172691683l1524873039,-1034652376l294300333,-1037357208l222994210,-1906602369l1735731451,-956769777l-1693285911,1514454428l1340238355,-2020376398l306193160,1123230459l193242235,-888877599l-1872777201,1514929408l944552455,-1634514462l6662694,1292500295l1286335073,-951574694l-1178734570,1075611331l624111211,1131211328l-327835488,-715828525l-782212132,374504089l-590799924,1076344977l-2047700047,1338811622l1627241882,377351145l-1302190177,1509896595l597209520,958172743l1103684722,759198360l-2130074078,1782641876l-1040801299,776330416l-1872564734,116645934l-202893415,-192560376l-2054650382,-647739121l374097705,-489720798l-1373349854,-715888310l2025566526,1875963486l496346902,1070630556l-288315540,-23867453l-2014740269,-1637008135l-1216714407,930614992l-952403014,248268677l-2129005838,1184857123l1184358335,1721476797l-685090339,1566919962l-1313679974,-411835474l-235816207,-715998243l1849301556,1888876609l500685836,-902098261l760318642,1714981910l1179082391,1036660712l-914142080,-1989041877l1733485777,1477233616l894252281,43961624l-1289760259,-1377358286l392956183,82896128l10364504,553503693l1774155542,-2113018171l911279717,1683914607l-1010577603,207038532l124288929,-971605182l-334528054,1502293275l258160536,-1284962529l-1875196685,677564343l957099079,1150260237l1328959736,1771462415l1018233948,-888645183l1757336064,-2097547577l-769704418,-1043339741l-1735888123,740385243l-2012186345,93973413l-2018226337,477129792l549858630,-161606100l940255289,-237654514l-192225926,1121790705l2080249681,-2033781050" fillcolor="#000001" stroked="f" o:allowincell="f" style="position:absolute;left:1196;top:1134;width:13;height:851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45" coordsize="10160,715010" path="l5080,0l10160,5080l10160,709930l5080,715010l0,709930l0,5080l5080,0l0,1l3232372,0l1960837120,1443512905l1963982848,1443512905l1963982848,1443512905l-1612709888,1443512066l1073872896,65536l13712997,0l-409993216,1443512877l-607125504,1443512800l1915748352,1443512905l0,458752l0,0l223346688,2126061823l-1498415104,1443512844l12779520,0l2949120,0l983040,0l983040,0l15728640,0l0,0l-524288,-1l65535,0l536936448,1768700535l25966,0l16254,0l84950910,1443511907l0,159744l589824,2000436850l986411578,992595034l627085939,1443512905l0,0l1173356544,1443512062l2162688,0l-1236795392,1443512905l0,0l1886388224,1443512905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0,0l0,0l6815744,131073l1168113664,-49410l-1,1443561471l1225261056,65536l0,0l131072,0l7471104,1l4259840,0l0,0l0,0l327680,0l0,0l327680,21626880l65536,0l4194304,0l13697024,0l32505856,1443512905l154140672,1443512905l322961408,1443512077l0,851968l0,0l223346688,2126061823l110100480,1443512905l10813440,0l3932160,0l0,0l2949120,0l14745600,0l0,0l-524288,-1l65535,0l536936448,1768700535l25966,0l16254,0l84950910,1443511907l0,159744l589824,2000436850l422458,-1267610224l1256224911,1443512905l0,0l581959680,2126060799l13697024,0l79691776,1443512905l322961408,1443512077l0,851968l0,0l223346688,2126061823l110100480,1443512905l10813440,0l3932160,0l0,0l2949120,0l14745600,0l0,0l-524288,-1l65535,0l402718720,1443512905l0,0l16254,0l84950910,1443511907l0,147968l589824,1443512905l393216,-1267610224l5273743,1443512905l393216,-1267610224l30863,0l13631488,0l13697024,0l-610271232,1443512798l5242880,1443512905l322961408,1443512077l0,196608l0,0l223346688,2126061823l-16777216,1443512904l10813440,0l3932160,0l0,0l2949120,0l14745600,0l0,0l-524288,-1l65535,0l536936448,1768700535l25966,0l16254,0l84950910,1443511907l0,159744l589824,2000436850l-310480326,-46351311l-353365384,1443512904l0,0l577765376,2126060799l2162688,0l0,0l665845760,1096548352l8,715010l3211264,0l262144,786432l2097152,2105363l3867664,3407904l538116128,68223008l46,2126061897l3211264,0l830472192,1443832557l814153728,1575094720l6680940,3342368l3407927,53l270532608,1443511602l2162688,0l-1401421824,2126060247l65536,0l0,0l2162688,0l-1401421824,2126060247l65536,0l0,0l3211264,0l65536,851968l6553600,6357106l6881399,6750318l4653102,7274610l7340149,0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131072,0l7471104,1l12664169,0l457179136,1443512906l322961408,1443512077l0,196608l0,0l223346688,2126061823l-16777216,1443512904l10813440,0l3932160,0l0,0l2949120,0l14745600,0l0,0l-524288,-1l65535,0l956366848,2126061621l0,0l16254,0l84950910,1443511907l0,146688l589824,0l-310494601,-46351311l32510584,1443512905l-310509568,-46351311l17896056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196608l0,0l0,0l1468530688,16l976748544,2126061897l976748544,2126061897l976748544,2126061897l976748544,2126061897l134479872,1443511601l0,0l0,0l-530055168,1443511601l6291456,-65535l-1,1443561471l1225261056,1443495936l0,0l131072,0l-586153984,1443511601l12648448,0l-493879296,1443512163l48234496,1443512905l0,786432l0,0l223346688,2126061823l2044723200,1443512905l10813440,0l3932160,0l0,0l2949120,0l14745600,0l0,0l-524288,-1l65535,0l1694564352,1969300029l28532,0l16254,0l84950910,1443511907l0,160256l589824,1917874234l1749367870,644810982l1792035301,1443512905l1749352448,644810982l3230181,0l1110441984,1443512905l264241152,1443512905l0,65536l14680064,0l3145728,0l2097152,0l-1236795392,1443512905l0,0l-383778816,1443512904l3211264,0l1314914304,1443512905l332398592,1443512077l-2121269248,1443512905l333447168,1443512077l3145728,0l2097152,0l-1236795392,1443512905l0,0l435159040,1443512906l3211264,0l65536,917504l6553600,6357106l6881399,6750318l4390958,7536757l7274612,109l13697024,0l5242880,1443512905l1792016384,1443512905l48234496,1443512905l0,196608l0,0l223346688,2126061823l92274688,1443512905l10813440,0l3932160,0l0,0l2949120,0l14745600,0l0,0l-524288,-1l65535,0l536936448,1768700535l25966,0l16254,0l84950910,1443511907l0,159744l589824,2000436850l856519226,-1216777414l616595526,1443511900l0,0l546308096,2126060799l64028672,0l1574961152,1443832047l814153728,1575094720l1701048684,1919951421l1919251301,1042441590l-1820270048,999477280l-501206496,-803171456l1008745363,1949988655l1999584318,4092474l30408704,0l30408704,0l0,29360128l2000420864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35619362l1310749541,1377859429l1851878767,980885538l574452579,1768710467l577335906,2000436783l1819239226,1998615151l1818326586,1969300029l790785908,980892734l1735287148,1983543072l574450785,1378710898l1998594645,1684628026l1629633897,1095970162l1010708258,1916434223l1010725456,544488055l980184440,1667330163l1881292133,1702061426l577074802,-2132664258l-1831853933,540155963l546537698,540775376l980889404,792477300l1047673463,980889404l28393072,0l482344960,2126060799l482344960,2126060799l0,0l0,0l0,0l0,0l0,0l0,0l0,0l0,0l0,0l0,0l0,0l21037056,0l502267904,2126060799l502267904,2126060799l1317011456,1443511861l196608,65536l-196608,0l0,131072l262144,1919680512l-1213185159,1443512083l0,0l0,0l65536,852224l851968,0l2097152,0l1194328064,1443512756l1194328064,1443512756l1282408448,1443512756l0,0l0,0l0,0l0,0l0,0l0,0l0,2162688l-65536,-49153l8191,0l0,0l0,0l0,0l0,0l5308416,0l482344960,2126060799l482344960,2126060799l-1609826304,1443512904l630194176,1443512905l630980608,1443512905l630980608,1443512905l0,0l0,0l65011712,0l2162688,0l-1236795392,1443512905l0,0l1895825408,1443512905l16842752,0l65536,327680l-1529872384,1443512076l0,2126053376l-1188036608,1443511619l236453888,1443512905l-66060288,1443512072l0,2126053376l2109734912,1443512076l0,2126053376l726663168,1443512057l1448083456,1443512905l0,65536l0,2126053376l-1859125248,1443512075l0,2126053376l1414529024,1443511604l242745344,1443512905l2120220672,1443512076l0,0l2046820352,1443512076l0,0l396361728,1443511827l245891072,1443512905l1577058304,1443512073l0,0l-20971520,1443512072l0,0l1109393408,1443512057l249036800,1443512905l-1131413504,1443512076l0,0l14745600,0l-2046820352,1443832488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39460608,1443512905l1909456896,1443512905l0,65536l14680064,0l3145728,0l8388608,0l1706098688,1443832557l814153728,1575094720l1661530476,2126061800l-209715200,2126060250l-209715200,2126060250l786432,1634533376l1767112814,544433517l25934,1634533376l1405091950,1443512905l1405091840,1443512905l1405091840,1443512905l65536,0l0,2126053376l-371195904,1443512904l70909952,0l17919084,0l-340787200,1443511940l-2143289344,1443511840l524288,327680l131072,327680l0,0l0,0l0,0l0,65536l14745600,0l14745600,0l-65536,1030058607l976760866,2126061897l976748544,2126061897l976748544,2126061897l976748544,2126061897l68747264,1768700535l25966,0l0,0l1999110144,1917874746l976763966,2126061897l976748544,2126061897l976748544,2126061897l976748544,2126061897l134479872,1043276338l30524,0l0,0l1999110144,1043292730l1931507516,-48262l-1,841154559l1222180864,1916403712l28486,0l131072,0l1935998976,2003127840l6378016,0l1424031744,1443832557l814153728,1575094720l61804,0l0,0l-1428160512,2126061847l-1424490496,2126061847l0,0l0,0l0,0l0,0l6291456,0l3211264,0l262144,524288l2097152,70255666l70779968,71107632l1090,0l976748544,2126061897l3211264,0l2146435072,1443512756l-2110783488,1443512756l-2110783488,1443512756l-1768947712,1443512443l1073872896,0l31522816,0l-565116928,1443832556l814153728,1575094720l586092,524288l524288,524288l524288,0l0,0l0,0l322961408,1443512077l672137216,1443512906l0,0l0,0l0,0l0,0l16777216,0l322961408,1443512077l672137216,1443512906l0,0l0,0l0,0l0,0l0,0l0,0l0,0l0,33619968l-65536,65535l65536,0l321388544,1443512905l524288,0l0,0l0,0l0,0l0,0l0,0l0,0l0,0l0,0l0,0l65536,0l327680000,1443512905l0,524288l0,-65536l329318399,1443512905l0,0l0,0l0,0l0,0l0,0l0,0l0,0l0,0l0,0l0,0l0,0l0,0l0,0l0,0l0,0l0,0l482344960,2126060799l14745600,0l711000064,1443832557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504772096,1443832557l814153728,1575094720l834728300,1443512756l0,0l270532608,1443511602l8454144,0l881917952,1443832557l814153728,1575094720l1661530476,2126061800l-209715200,2126060250l-209715200,2126060250l786432,1634533376l1767112814,544433517l25934,1634533376l1101004910,1443512905l1101004800,1443512905l1101004800,1443512905l65536,0l0,1046806528l364934972,1443512905l796000256,1999584318l11629424,0l-819920896,1443832055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62,0l4259840,0l-57671680,1443512904l485490688,2126060799l-65536,-1l10000,1443495936l-377487360,1443512904l-376438784,1443512904l4194304,0l8388608,0l-150994944,1443512904l-864026624,2126061811l0,0l0,0l0,0l1310720,0l0,0l0,0l381157376,1443512905l0,-65536l98303,7340032l101,0l0,0l0,0l1046806528,1936750396l2187834,0l414187520,1443512905l0,0l387973120,1443512905l23134208,0l1918369792,2126061818l0,0l0,0l0,0l0,0l0,0l0,0l-1713373184,1443512904l-1608515584,1443512904l0,0l0,0l0,0l0,1881145344l29554,0l0,0l0,0l0,0l0,0l0,0l0,0l0,0l0,0l0,0l0,0l0,0l0,0l0,0l0,0l0,0l0,0l0,0l-1058013184,2126057036l-1802502144,1443511882l0,0l0,0l0,0l0,0l0,0l0,0l0,589824l94831,65536l-282066944,1443512085l0,0l37814272,0l976748544,2126061897l0,0l1237319680,2126061823l-416284672,1443511905l0,0l418906112,1443512905l2084831232,2126061621l65536,805306368l12344,824327425l14137,0l0,0l0,0l0,0l0,0l0,0l0,0l0,0l0,0l0,0l0,0l0,0l0,0l0,0l0,0l0,0l0,0l0,0l0,0l0,0l0,0l0,0l0,0l0,0l0,0l0,0l0,0l0,0l0,0l0,0l0,0l0,0l0,0l0,0l0,0l0,0l0,0l0,0l0,0l0,0l0,0l0,0l0,0l0,0l0,0l0,0l0,0l0,0l0,0l0,0l0,0l0,0l0,0l0,0l0,0l0,0l-349700096,2126061798l-180355072,1443512904l0,0l28004,1869822561l1174432108,1047293033l24892,0l2162688,0l0,0l262930432,665845773l0,0l7405568,0l2137063424,1443832546l814153728,1575094720l2130768236,1443832546l0,0l2130706432,1443832546l0,0l2130706432,1443832546l0,0l2130706432,1443832546l0,0l2130706432,1443832546l0,0l4063232,0l154206208,0l-262144000,2126061798l-1747976192,1443512904l-1747451904,1443512904l-1747451904,1443512904l1235222528,1443511907l1234173952,1443511907l0,2126053376l-853540864,1443512904l-853016576,1443512904l-853016576,1443512904l-65536,32767l-65536,32767l0,0l0,0l-65536,32767l-65536,32767l0,0l0,0l-1704960883,1443512904l-1704460288,1443512904l-1704460288,1443512904l-416284672,1443511905l-1226833920,2126061138l461373440,1443512905l-349700096,2126061798l-1642070016,1443512904l0,0l20068,2126061621l47185920,15664l264372224,0c-816814937,1443512904,0,0,0,0c0,0,0,0,0,0c0,0,-416284672,1443511905,0,0c1085276160,1443511907,0,0,1772617728,2126061818c0,0,0,0,1775763456,2126061818c0,0,0,0,-1624244224,1443512904c0,0,0,0,-1723858944,1443512904c-267911168,2126061798,0,0,488112128,1443512905c0,0,0,0,0,0c-2147418112,-1,-2147352577,-1,1705050111,2126061813c0,0,-1932984320,2126061645,65536,0c1744852621,2126061467,489160704,1443512905,3276800,0c973078528,2126061621,0,0,0,0c0,0,-530579456,1443511601,265093120,0c855666083,2126061621,131072,1443495936,3276800,0c0,16850997,-65536,6619135,100,0c1310720,2126053376,0,0,-1409810432,1443512458c0,0,0,0,0,0c0,0,976748544,2126061897,2097152,140050432c67043586,2126061621,0,0,-1210056704,1443511820c-1211105280,1443511820,0,1443496959,265289728,0c-509587054,1443512061,396361728,1443511827,266010624,0c-522171760,1443512061,-530579456,1443511601,264765440,0c975194768,2126061621,1397751808,1443511596,264896512,0c887113094,2126061621,1397751808,1443511596,264962048,0c849365386,2126061621,1397751808,1443511596,265027584,0c939544728,2126061621,-530579456,1443511601,265879552,0c-542054413,1443512061,-586153984,1443511601,265879552,0c-537888380,1443512061,-601882624,1443511601,265879552,0c979400578,2126061621,-568328192,1443512061,264437760,0c895513726,2126061621,-568328192,1443512061,265486336,0c857765506,2126061621,-568328192,1443512061,265551872,0c-512723076,1443512061,-530579456,1443511601,265682944,0c-576694414,1443512061,-530579456,1443511601,264175616,0c924868504,2126061621,-601882624,1443511601,264568832,0c931158684,2126061621,-530579456,1443511601,264372224,0c968903566,2126061621,-530579456,1443511601,263979008,0c943741083,2126061621,-530579456,1443511601,264306688,0c-550480231,1443512061,-586153984,1443511601,264306688,0c-546271083,1443512061,-601882624,1443511601,264306688,0c977314955,2126061621,1370488832,1443511604,251658240,0c891335578,2126061621,1370488832,1443511604,265355264,0c853581703,2126061621,1370488832,1443511604,265420800,0c-519000430,1443512061,-601882624,1443511601,264830976,0c1047573923,1443512062,-601882624,1443511601,6619136,196608c-341813671,1443512059,-1188036608,1443511619,80740352,0c-346005117,1443512059,-1188036608,1443511619,80674816,0c-337614956,1443512059,396361728,1443511827,80805888,0c-778017641,2126061641,-1188036608,1443511619,260964352,0c1138777754,1443512062,1099956224,1443512062,1469710336,16c1562403998,2126061641,-601882624,1443511601,67698688,0c1560304532,2126061641,-902823936,1443512061,66715648,0c1600150419,2126061641,-601882624,1443511601,67305472,0c1566598302,2126061641,1142947840,1443512059,258539520,0c1551914899,2126061641,-1188036608,1443511619,66715648,0c1595956889,2126061641,-586153984,1443511601,67371008,0c1591761818,2126061641,-586153984,1443511601,67436544,0c1814058133,2126061858,-586153984,1443511601,67567616,0c1587565972,2126061641,-586153984,1443511601,67633152,0c1809864090,2126061858,1449132032,1443512059,66977792,0c1583371163,2126061641,-586153984,1443511601,67043328,0c1577077902,2126061641,0,1442840576,0,0c0,8265,-601882624,1443511601,67502080,0c1570787475,2126061641,-601882624,1443511601,66912256,0c1556108689,2126061641,-1188036608,1443511619,66715648,0c1604350589,2126061641,-586153984,1443511601,50331648,0c30337,2126061641,0,0,0,0c0,0,0,0,0,0c-2147418112,-1,-2147352577,-1,16777215,0c0,0,983040,1443511601,1218445312,2126061823c0,0,-1996488704,2126061621,262144,0c1943034237,2126061142,461373440,1443512905,0,0c1795162112,2126061858,0,0,0,0c1705006742,2126061813,0,0,-1993867264,2126061621c65536,0,-772800512,2126061139,461373440,1443512905c6553600,0,-889192448,1443512061,-65536,-1c1526792191,1,1704984576,2126061813,0,0c-1990721536,2126061621,65536,0,-994050048,2126061139c461373440,1443512905,13107200,0,67108864,0c45714,0,0,0,0,0c0,0,0,0,0,0c0,0,0,0,0,0c0,0,-868220928,2126061144,-1702887424,1443512904c974127104,2126061145,-1702887424,1443512904,-778043392,2126061144c-1702887424,1443512904,-1498415104,2126061146,-1702887424,1443512904c0,0,0,0,0,0c0,0,0,0,0,0c1523187712,1443511808,-530579456,1443511601,8454144,0c623902720,1443512905,-864026624,2126061811,0,0c0,0,0,0,1310720,0c0,0,0,0,616038400,1443512905c0,-65536,98303,1443495936,0,0c0,0,0,0,1469644800,16c3233940,0,0,0,0,0c65536,0,0,0,0,0c3211264,0,1148190720,1443512905,1170210816,1443512905c1170210816,1443512905,-1768947712,1443512443,1073872896,1443823616c2162688,0,-1369440256,1443512080,0,0c3276800,55,2162688,0,-1401421824,2126060247c65536,0,0,0,6356992,0c-1419640832,1443832557,814153728,1575094720,7926124,7536687c7667823,6488178,3080293,7209077,6553711,6357106c3080311,7209077,7536751,6357096,6619248,6488110c7864440,1443495936,-586153984,1443511601,2162688,0c2085617664,1443511826,0,0,6684672,65537c2192766,0,-2059403264,1443512905,0,0c0,0,403767296,0,1121976320,1443512062c-601882624,1443511601,8192000,65536,995098624,1443512062c339738624,1443512062,6815744,131073,985699930,1443512062c-530579456,1443511601,6815744,65537,1092646227,1443512062c1099956224,1443512062,1469186048,16,988838486,1443512062c529530880,1443512062,6815744,1,-788496038,2126061641c-902823936,1443512061,256901120,16,1053847379,1443512062c-586153984,1443511601,6029312,8650752,-792698545,2126061641c726663168,1443512057,257490944,16,1173391522,1443512062c-1188036608,1443511619,7471104,131073,1167100835,1443512062c-1188036608,1443511619,7471104,65537,1170251188,1443512062c-1188036608,1443511619,7471104,1,-526353250,1443512061c-601882624,1443511601,264699904,0,-557804883,1443512061c-586153984,1443511601,266076160,0,-554662496,1443512061c-601882624,1443511601,266076160,0,929065336,2126061621c-530579456,1443511601,265945088,0,972054092,2126061621c-586153984,1443511601,263979008,0,956341367,2126061621c-530579456,1443511601,263979008,0,952144225,2126061621c-530579456,1443511601,263979008,0,964730985,2126061621c-530579456,1443511601,263979008,0,960533337,2126061621c-530579456,1443511601,263979008,0,-533685396,1443512061c-601882624,1443511601,264503296,0,935372139,2126061621c-601882624,1443511601,264372224,0,-515859359,1443512061c-530579456,1443511601,265617408,0,947951709,2126061621c-530579456,1443511601,264634368,0,-530542764,1443512061c2145386496,1443511596,264634368,0,985703006,2126061621c-530579456,1443511601,264044544,0,903914092,2126061621c-530579456,1443511601,265093120,0,866154057,2126061621c-530579456,1443511601,265158656,0,989883717,2126061621c-530579456,1443511601,264044544,0,908091712,2126061621c-530579456,1443511601,265093120,0,870347861,2126061621c-530579456,1443511601,265158656,0,998274381,2126061621c-1188036608,1443511619,264044544,0,916487758,2126061621c-1188036608,1443511619,265093120,0,878772207,2126061621c-1188036608,1443511619,265158656,0,981530750,2126061621c-530579456,1443511601,264044544,0,899738481,2126061621c-530579456,1443511601,265093120,0,861988466,2126061621c-530579456,1443511601,265158656,0,994109809,2126061621c-1188036608,1443511619,264044544,0,912320880,2126061621c-1188036608,1443511619,265093120,0,874566009,2126061621c-1188036608,1443511619,265158656,0,1002472794,2126061621c1370488832,1443511604,264110080,0,920677711,2126061621c1370488832,1443511604,265224192,0,882932050,2126061621c1370488832,1443511604,265289728,0,-509577388,1443512061c396361728,1443511827,266010624,0,-522162353,1443512061c-530579456,1443511601,264765440,0,975214496,2126061621c1397751808,1443511596,264896512,0,887134641,2126061621c1397751808,1443511596,264962048,0,849382817,2126061621c1397751808,1443511596,265027584,0,939558826,2126061621c-530579456,1443511601,265879552,0,-542079842,1443512061c-586153984,1443511601,265879552,0,-537884512,1443512061c-601882624,1443511601,265879552,0,979402398,2126061621c-568328192,1443512061,264437760,0,895511928,2126061621c-568328192,1443512061,265486336,0,857766503,2126061621c-568328192,1443512061,265551872,0,-512716182,1443512061c-530579456,1443511601,265682944,0,-576681129,1443512061c-530579456,1443511601,264175616,0,924883298,2126061621c-601882624,1443511601,264568832,0,931174237,2126061621c-530579456,1443511601,264372224,0,968922464,2126061621c-530579456,1443511601,263979008,0,943757660,2126061621c-530579456,1443511601,264306688,0,-550463908,1443512061c-586153984,1443511601,264306688,0,-546272175,1443512061c-601882624,1443511601,264306688,0,977311833,2126061621c1370488832,1443511604,264241152,0,891331940,2126061621c1370488832,1443511604,265355264,0,853580394,2126061621c1370488832,1443511604,265420800,0,-519014835,1443512061c-601882624,1443511601,264830976,0,1047555651,1443512062c-601882624,1443511601,6619136,196608,-341810354,1443512059c-1188036608,1443511619,80740352,0,-346000051,1443512059c-1188036608,1443511619,80674816,0,-337608617,1443512059c396361728,1443511827,80805888,0,-778009251,2126061641c-1188036608,1443511619,260964352,0,1138815096,1443512062c1099956224,1443512062,1469710336,16,1562441599,2126061641c-601882624,1443511601,67698688,0,1560342134,2126061641c-902823936,1443512061,66715648,0,1600186226,2126061641c-601882624,1443511601,67305472,0,1566633076,2126061641c1142947840,1443512059,258539520,0,1551953281,2126061641c-1188036608,1443511619,66715648,0,1595971660,2126061641c-586153984,1443511601,67371008,0,1591768151,2126061641c-586153984,1443511601,67436544,0,1814065743,2126061858c-586153984,1443511601,67567616,0,1587575124,2126061641c-586153984,1443511601,67633152,0,1809869389,2126061858c1449132032,1443512059,66977792,0,1583376470,2126061641c-586153984,1443511601,67043328,0,1579187863,2126061641c-586153984,1443511601,67108864,0,1574997156,2126061641c-601882624,1443511601,67502080,0,1570799770,2126061641c-601882624,1443511601,66912256,0,1556118943,2126061641c-1188036608,1443511619,66715648,0,1604366023,2126061641c-586153984,1443511601,66519040,0,1528858019,2126061641c-586153984,1443511601,67239936,0,1818262172,2126061858c-530579456,1443511601,66519040,0,1606444393,2126061641c-530579456,1443511601,66519040,0,1610641238,2126061641c-530579456,1443511601,66519040,0,1547739251,2126061641c1166016512,1443512059,66584576,0,1801495663,2126061858c-1188036608,1443511619,66584576,0,1805687648,2126061858c-530579456,1443511601,66846720,0,1544590180,2126061641c-890241024,1443512061,66650112,0,1541444183,2126061641c-1188036608,1443511619,66650112,0,1538302566,2126061641c-880803840,1443512061,66453504,0,1535158125,2126061641c-530579456,1443511601,66781184,0,1530958168,2126061641c1166016512,1443512059,67174400,0,1795200083,2126061858c-1188036608,1443511619,67174400,0,1791003991,2126061858c-601882624,1443511601,67764224,0,1975547725,2126061858c-601882624,1443511601,71499776,0,-784303019,2126061641c726663168,1443512057,257228800,0,-724539835,1443512061c-586153984,1443511601,81264640,0,-728734911,1443512061c-586153984,1443511601,81199104,0,-720340656,1443512061c-530579456,1443511601,81330176,0,1526758221,2126061641c-868220928,1443512061,76939264,0,1006698475,1443512062c-530579456,1443511601,6750208,1,1009839993,1443512062c-586153984,1443511601,6750208,8519681,1014030183,1443512062c-530579456,1443511601,6750208,65537,-780084121,2126061641c-1188036608,1443511619,262602752,0,-687806352,2126061633c396361728,1443511827,261554176,0,1112602756,1443512062c-601882624,1443511601,8060928,0,-731847296,1443512061c-601882624,1443511601,257425408,16,-767518371,2126061641c-530579456,1443511601,74186752,0,-769626278,2126061641c-1188036608,1443511619,74252288,0,1018198360,1443512062c-586153984,1443511601,5963776,8650753,-735021225,2126061641c-829423616,1443512061,66322432,0,-737120944,2126061641c-586153984,1443511601,65732608,0,-732917879,2126061641c-850395136,1443512061,65601536,0,-837775441,1443512061c-1188036608,1443511619,65601536,0,1997576620,2126061858c-780140544,1443512061,65863680,1,-740262499,2126061641c-601882624,1443511601,66125824,0,-767522908,1443512061c-1188036608,1443511619,65863680,0,-744456036,2126061641c-586153984,1443511601,65994752,0,-747599446,2126061641c-813694976,1443512061,66256896,0,-765423447,2126061641c-780140544,1443512061,65798144,1,-750755733,2126061641c-601882624,1443511601,66060288,0,-764382115,1443512061c-1188036608,1443511619,65798144,0,-754938790,2126061641c-586153984,1443511601,65929216,0,-758082724,2126061641c-797966336,1443512061,65536000,0,-761226910,2126061641c-530579456,1443511601,66191360,0,-763326116,2126061641c-586153984,1443511601,65667072,0,-803171246,2126061641c-902823936,1443512061,257622016,16,-798975649,2126061641c-1188036608,1443511619,257556480,16,-790591144,2126061641c168820736,1443511597,257359872,16,-771708815,2126061641c-601882624,1443511601,73990144,0,1995479128,2126061858c-1188036608,1443511619,74317824,0,1008761422,2126061621c-601882624,1443511601,263258112,0,1012955215,2126061621c-713031680,1443512061,262995968,0,-23043017,1443512061c-601882624,1443511601,6488064,0,1142974543,1443512062c-601882624,1443511601,6750208,196608,847281748,2126061621c-530579456,1443511601,263716864,0,843080260,2126061621c-586153984,1443511601,263585792,0,809531731,2126061621c-586153984,1443511601,263520256,0,-505353612,1443512061c-601882624,1443511601,263127040,0,-501157509,1443512061c-601882624,1443511601,263192576,0,801172085,2126061621c-601882624,1443511601,262930432,0,796979321,2126061621c-601882624,1443511601,262864896,0,805364073,2126061621c-601882624,1443511601,262799360,0,838921084,2126061621c-601882624,1443511601,263061504,0,834723202,2126061621c-530579456,1443511601,263716864,0,830504793,2126061621c-586153984,1443511601,263520256,0,826306385,2126061621c-490733568,1443512061,263651328,0,822112592,2126061621c-586153984,1443511601,263520256,0,817917261,2126061621c-455081984,1443512061,263782400,0,813726563,2126061621c-586153984,1443511601,263585792,0,-438266969,1443512061c1675624448,1443511621,262733824,0,1130401193,1443512062c-530579456,1443511601,1469579264,0,-773812564,2126061641c-601882624,1443511601,74121216,0,1146126237,1443512062c-530579456,1443511601,5832704,65536,1149274021,1443512062c-530579456,1443511601,5832704,1048576,1153467811,1443512062c-530579456,1443511601,5832704,131072,1156613541,1443512062c-530579456,1443511601,5832704,983040,1021345688,1443512062c-586153984,1443511601,5963776,8716289,-786405266,2126061641c-586153984,1443511601,75038720,0,1991275862,2126061858c-601882624,1443511601,68681728,0,-819948703,2126061641c-586153984,1443511601,69271552,0,-805267616,2126061641c-586153984,1443511601,68747264,0,-815754140,2126061641c-586153984,1443511601,69140480,0,-817848219,2126061641c-586153984,1443511601,69206016,0,1988142951,2126061858c-530579456,1443511601,68943872,0,-809463972,2126061641c-586153984,1443511601,68812800,0,-813657761,2126061641c-586153984,1443511601,68878336,0,-794783146,2126061641c-586153984,1443511601,75104256,0,-775904664,2126061641c-601882624,1443511601,74055680,0,-716146607,1443512061c-586153984,1443511601,81395712,0,1134590548,1443512062c1099956224,1443512062,1469644800,16,1024489043,1443512062c511705088,1443512062,6619136,1,1039166539,1443512062c-601882624,1443511601,6619136,65537,1043360843,1443512062c-601882624,1443511601,6619136,131072,1983933767,2126061858c-530579456,1443511601,71303168,0,-824115224,2126061641c-530579456,1443511601,71172096,0,-828313223,2126061641c-530579456,1443511601,71237632,0,-832507270,2126061641c-674234368,1443512061,70975488,0,-836700802,2126061641c-663748608,1443512061,70909952,0,-840895879,2126061641c-601882624,1443511601,71041024,0,1979770994,2126061858c-601882624,1443511601,71106560,0,-845093510,2126061641c-601882624,1443511601,70123520,0,-849309624,2126061641c-601882624,1443511601,70778880,0,1160803930,1443512062c-601882624,1443511601,1469841408,0,1163947856,1443512062c339738624,1443512062,1469841408,65536,-878674338,2126061641c-1188036608,1443511619,71630848,0,-600800410,1443512061c-592445440,1443512061,262537216,0,-853509008,2126061641c-601882624,1443511601,71368704,0,-857697357,2126061641c-646971392,1443512061,70189056,0,-751791706,1443512061c-530579456,1443511601,262471680,0,1518372002,2126061641c-629145600,1443512061,70844416,0,1514178212,2126061641c-586153984,1443511601,70254592,0,1509985964,2126061641c-586153984,1443511601,70451200,0,-861892691,2126061641c-586153984,1443511601,70582272,0,-866090851,2126061641c-586153984,1443511601,70713344,0,-870277708,2126061641c-586153984,1443511601,70057984,0,-874490542,2126061641c-586153984,1443511601,70647808,0,1068525898,1443512062c1076887552,1443512062,1468792832,0,1505796206,2126061641c-586153984,1443511601,70320128,0,1501599070,2126061641c-586153984,1443511601,70385664,0,1497406308,2126061641c-611319808,1443512061,70516736,0,1493216627,2126061641c-601882624,1443511601,71565312,0,1036033383,1443512062c511705088,1443512062,6619136,0,1522566739,2126061641c-692060160,1443512061,76218368,0,1993383524,2126061858c-1188036608,1443511619,260898816,0,1050710608,1443512062c-586153984,1443511601,6029312,8585216,-747601061,1443512061c-744488960,1443512061,258605056,0,1125153106,1443512062c-744488960,1443512061,1469513728,16,-754943151,1443512061c-1188036608,1443511619,260571136,16,-758094004,1443512061c-1188036608,1443511619,260505600,16,-442468017,1443512061c1675624448,1443511621,71434240,0,1056992080,1443512062c-530579456,1443511601,6684672,1,1060145766,1443512062c-586153984,1443511601,6684672,8519681,1064364401,1443512062c-530579456,1443511601,6684672,65537,-761203588,1443512061c-601882624,1443511601,76283904,0,1116794746,1443512062c2145386496,1443511596,8192000,0,-445584012,1443512061c-530579456,1443511601,262668288,0,-782173313,2126061641c-586153984,1443511601,258146304,0,2056121979,-327447058c-1897104497,2106190973,-528973337,-2049280897,-2104632454,-578448417c-1949204848,1012188279,-1755810430,-1868074864,1451203947,1934391427c-1652795258,1402177896,2069601910,-1719903073,1436055126,2052758901c-1804052325,1587703632,2137039997,-1602199131,1436187484,1985321590c-1484956511,1553499236,2137037947,-1702862689,1334999385,1817022830c-1502259299,1722318947,2069863555,-1804116331,1535605346,1682863474c2087211638,-1785367707,-1852075883,-1886282351,-1735947108,2107016067c-1921082489,-1247902556,-2120119659,-2005494145,-1433042530,-1834379887c-1987338097,-1163688291,-1665490786,-1869237351,-1483895638,-2002350967c2038472324,-1584958061,-2052879997,-1802918003,-1332309842,-1918135918c2105712774,-1500743273,-1783391864,-1751467874,-1382837327,-1817077873c-1701333605,-1584949580,-2052879997,-1853183858,-1399681621,-1918135922c-1903515506,-1517385562,-2052747643,-1870223729,-1483634777,-1985572726c-1970887795,-1871019104,2107212660,-1920425588,-1651996254,-2070050684c-1735678833,-1668770643,2140570245,-1870489722,-1584099680,-2003465327c-2072016252,2122285190,1920038522,1717986154,1466262363,1498176866c1011300939,1012415017,1816881753,-2055382148,1804568420,-1754163057c-1734708839,1889441901,-1737975650,-1684773738,1822595688,-1603559007c-1784978277,1704760670,-1620533348,-1885773159,1435275096,-1856335476c-1953474158,1452247378,-1856334963,-1718658926,1721800287,-1991078755c-1501147255,1839506028,-1737776484,-1600624478,1805817961,-1687510374c-1617270367,1738578023,-1687641702,-1449038939,1873388911,-1620532570c-1768464230,1738773340,-1772053347,-1752147306,1637781851,-1637440615c-1667341151,1604163935,-1738761573,-1818929258,1402180180,-1789619052c-1936502383,1368296780,-1907257967,-1701356134,1368364126,-1973577595c-1869585247,1284078676,1816823664,-1804579700,1385527380,1917554295c-1804383089,1368291923,1985450611,-1686085990,1351582045,1850115447c-1686877556,1133150550,1850051438,-1888466801,1183542601,1615038055c-1956625784,1301438790,1665699176,-1855567987,1183738698,1698662506c-1771355252,1251243596,1900647028,-1804645998,1402564173,1918147186c12670105,0,78643200,2126061823,-1702887424,1443512904c1040187392,1443512905,1047527424,1443512905,1954480128,-395413008c2028432246,1870325613,-378570005,2045472634,2055596142,-176453898c-2047378554,2005070970,-328040973,1961454968,2046878827,-327713294c29818,0,0,0,1937375232,-344819220c2028696185,1903815281,-277644307,2129753469,1887302262,-244220176c-2114817409,1971581813,-210402317,-2081327996,1887628916,-344816661c-1996459130,2022436214,36079,-1964113920,-2020414854,-276525835c4292229,0,0,0,0,0c196608,0,0,0,196608,131072c65552,0,4194304,0,2162688,0c-1516240896,1443512082,0,0,3407872,53c7435363,0,-2126512128,1443512905,488636416,2126060799c1684602880,1868767266,846360428,1713578557,1717986918,1043276389c1933211196,1802465908,1868767333,1030909804,875766562,878785846c1869226018,1953721961,1030057081,1970237986,539124846,1667526245c574451809,1952541798,7352098,0,8388608,0c1941176320,1443832557,814153728,1575094720,61804,0c0,0,0,0,0,0c0,0,0,0,354418688,1443512905c353370112,1443512905,2097152000,1443512905,2096103424,1443512905c0,0,0,0,842465280,790769715c2178110,0,327680,131072,2097152,1040c0,0,2162688,0,-1401421824,2126060247c65536,0,0,0,5308416,0c1869479936,1442866542,0,0,7536640,7209077c7536686,6357108,3014770,7471204,7798881,7209065c3014759,6619220,7602296,6815827,7340129,101c8454144,0,613679104,352420,814153728,1575094720c1661530476,2126061800,-209715200,2126060250,-209715200,2126060250c786432,1935736832,1667853614,1869836146,29798,1865351168c325084774,1443512077,325058560,1443512077,325058560,1443512077c65536,0,0,1886846976,1943026279,1443512905c1664745472,1917285966,3232624,0,1906311168,1443512905c1909456896,1443512905,1909456896,1443512905,-1612709888,1443512066c1073872896,0,3211264,0,-350224384,1443512904c-347078656,1443512904,-347078656,1443512904,-1612709888,1443512066c1073872896,0,4259840,0,0,0c0,0,196608,0,0,0c196608,131072,65552,0,0,1884516466c3240528,0,-148897792,1443512904,139460608,1443512905c0,65536,14680064,0,3145728,0c2097152,0,-1401421824,2126060247,65536,0c0,0,2162688,0,-1236795392,1443512905c0,0,1384120320,1443512905,2162688,0c-1401421824,2126060247,65536,0,0,0c2162688,0,-1774190592,1443512080,0,0c3276800,54,2162688,0,-1401421824,2126060247c65536,0,0,0,23134208,0c1870921728,1443832557,814153728,1575094720,586092,65536c0,0,524288,65208320,1342242816,2128217810c0,0,16416,0,524288,131072c0,0,524288,65077248,1342242816,2128217810c0,0,16432,0,524288,196608c0,0,524288,66125824,1342242816,2128217810c0,0,16440,0,589824,262144c0,0,589824,65601536,1342242816,2128217810c0,-2147483648,16448,0,524288,327680c0,0,524288,65077248,1342242816,2128217810c0,-2147483648,16452,0,589824,393216c0,0,589824,65929216,1342242816,2128217810c0,0,16457,0,458752,458752c0,0,458752,66256896,1342242816,2128217810c929038336,2126061621,23134208,0,0,0c0,0,524288,0,0,0c524288,65208320,65536,0,0,0c16416,0,524288,65536,0,0c524288,65994752,65792,0,0,0c16432,0,589824,131072,0,0c589824,66060288,65536,0,0,0c16441,0,524288,196608,0,0c524288,66125824,65536,0,0,-2147483648c16448,0,524288,262144,0,0c524288,65994752,65536,0,0,-2147483648c16452,0,458752,327680,0,0c458752,66191360,65536,0,0,0c16456,0,524288,393216,0,0c524288,65077248,65792,0,264044544,0c3211264,0,1048576,1443512905,4194304,1443512905c4194304,1443512905,-1612709888,1443512066,1073872896,0c17891328,0,-340787200,1443511940,-2143289344,1443511840c524288,327680,131072,327680,0,0c0,0,0,0,0,65536c14745600,0,14745600,0,-65536,0c976748544,2126061897,976748544,2126061897,976748544,2126061897c976748544,2126061897,68747264,1443512062,0,0c0,0,-530055168,1443511601,976748544,2126061897c976748544,2126061897,976748544,2126061897,976748544,2126061897c134479872,1443512062,0,0,0,0c1112014848,1443512062,-601882624,-49871,-1,65535c1222180864,1443495936,0,0,131072,0c-23068672,1443512061,12648448,0,-127926272,1443512904c300941312,1443512905,0,65536,0,0c223346688,2126061823,276824064,1443512905,12779520,0c2949120,0,983040,0,983040,0c15728640,0,0,0,-524288,-1c65535,0,65536,1,28532,0c16254,0,84950910,1443511907,0,146944c589824,1443511601,1084817408,-1745198207,-1516187801,1443512800c1084817408,-1745198207,3264359,0,-1109393408,1443512061c-1084227584,1443512061,-1084227584,1443512061,-1768947712,1443512443c1073872896,1443495936,17891328,0,-340787200,1443511940c-2143289344,1443511840,524288,327680,131072,327680c0,0,0,0,0,0c0,65536,14745600,0,14745600,0c-65536,1443511601,976748544,2126061897,976748544,2126061897c976748544,2126061897,976748544,2126061897,68747264,2126061621c0,0,0,0,956825600,2126061621c976748544,2126061897,976748544,2126061897,976748544,2126061897c976748544,2126061897,134479872,0,12092,0c0,0,262668288,0,962592768,-57291c-1,1443561471,1222180864,0,20599,0c131072,0,264503296,0,17916474,0c-340787200,1443511940,-2143289344,1443511840,524288,327680c131072,327680,0,0,0,0c0,0,0,65536,14745600,0c14745600,0,-65536,0,976763511,2126061897c976748544,2126061897,976748544,2126061897,976748544,2126061897c68747264,1443511601,0,0,0,0c-530055168,1443511601,976748544,2126061897,976748544,2126061897c976748544,2126061897,976748544,2126061897,134479872,2126061621c0,0,0,0,870842368,2126061621c-530579456,-49871,-1,65535,1222180864,2126053376c0,0,131072,0,916455424,2126061621c12648448,0,-349175808,1443512280,300941312,1443512905c0,524288,0,0,223346688,2126061823c1225785344,1443512905,12779520,0,2949120,0c983040,0,983040,0,15728640,0c0,0,-524288,-1,65535,0c1191247872,1443512756,0,0,16254,0c84950910,1443511907,0,131072,589824,0c1858797568,2117372286,1827669513,1443512800,1858797568,2117372286c3212809,0,-1474297856,1443512844,-1433403392,1443512844c-1433403392,1443512844,-1612709888,1443512066,1073872896,0c23134208,0,613679104,352420,814153728,1575094720c586092,65536,0,0,524288,65208320c1342242816,2128217810,0,0,16416,0c524288,131072,0,0,524288,65077248c1342242816,2128217810,0,0,16432,0c524288,196608,0,0,524288,66125824c1342242816,2128217810,0,0,16440,0c589824,262144,0,0,589824,65601536c1342242816,2128217810,0,-2147483648,16448,0c524288,327680,0,0,524288,65077248c1342242816,2128217810,0,-2147483648,16452,0c589824,393216,0,0,589824,65929216c1342242816,2128217810,0,0,16457,0c458752,458752,0,0,458752,66256896c1342242816,2128217810,1468792832,0,2162688,0c-1401421824,2126060247,65536,0,0,0c3211264,0,-1508900864,1443512075,-1474297856,1443512075c-1474297856,1443512075,-1612709888,1443512066,1073872896,0c2162688,0,-1236795392,1443512905,0,0c436207616,1443512906,6356992,0,889454592,1443832557c814153728,1575094720,61804,0,0,0c-1428160512,2126061847,-1424490496,2126061847,0,0c0,0,0,0,0,0c6291456,0,2162688,0,120586240,1443512081c0,0,3342336,50,2162688,0c-1401421824,2126060247,65536,0,0,0c3211264,0,131072,786432,68943872,70911024c70779969,70255676,72090683,71173181,1077,2126061897c12648448,0,1192230912,1443512905,1892679680,1443512905c0,1114112,0,0,223346688,2126061823c-536870912,1443512354,12779520,0,2949120,0c983040,0,983040,0,15728640,0c0,0,-524288,-1,65535,0c-1526661120,2126057232,0,0,16254,0c84950910,1443511907,0,134912,589824,2126061834c733020160,1721816277,37782389,1443512800,733020160,1721816277c3244917,0,-2055208960,1443512905,144703488,1443512905c7340032,6881394,6881389,6881396,3145846,0c2097152,0,-1401421824,2126060247,65536,0c0,0,50397184,0,-1599864832,1443832046c814153728,1575094720,618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75112192,0,4194304,0c2003107840,1443832557,1910767616,1443512905,1910767616,1443512905c7864320,0,0,65536,0,0c51380224,0,2162688,0,1868562432,1443512082c0,0,3407872,51,7435363,0c1877999616,1443512905,-2126512128,1443512905,1684602880,1868767266c846360428,1713578557,1717986918,1043276389,1933211196,1802465908c1868767333,1030909804,875766562,878785846,1869226018,1953721961c1030057081,1970237986,539124846,1667526245,574451809,1952541798c7352098,0,2097152,0,-1401421824,2126060247c65536,0,0,0,2162688,0c-1401421824,2126060247,65536,0,0,0c2162688,0,-1093664768,1443512080,0,0c3276800,57,2162688,0,-1236795392,1443512905c0,0,1788870656,1443512905,2162688,0c-1401421824,2126060247,65536,0,0,0c2162688,0,-1401421824,2126060247,65536,0c0,0,2162688,0,0,0c-402915328,665845772,0,0,6356992,0c613744640,352420,814153728,1575094720,61804,0c0,0,-1428160512,2126061847,-1424490496,2126061847c0,0,0,0,0,0c0,0,1852571648,543581522,2188393,0c2041577472,1443512077,0,0,3276800,52c7405568,0,1065680896,1443832557,814153728,1575094720c61804,0,0,0,0,0c0,0,0,0,0,0c0,0,0,0,0,0c0,0,4063232,0,2162688,0c-1401421824,2126060247,65536,0,0,0c2162688,0,-1758461952,1443512081,0,0c3342336,53,7405568,0,1041563648,1443832558c814153728,1575094720,1040249196,1443832558,0,0c1040187392,1443832558,0,0,1040187392,1443832558c0,0,1040187392,1443832558,0,0c1040187392,1443832558,0,0,4063232,1443495936c13697024,0,1990197248,1443512426,1501560832,1443512905c-142606336,1443512904,0,65536,0,0c223346688,2126061823,1980760064,1443512905,10813440,0c3932160,0,0,0,2949120,0c14745600,0,0,0,-524288,-1c65535,0,536936448,1768700535,25966,0c16254,0,84950910,1443511907,0,159744c589824,2000436850,1627353658,-1988093730,-380606926,1443512904c0,0,592445440,2126060799,5308416,0c458752,524295,5080,0,10160,5080c10160,709930,5080,715010,0,709930c0,5080,5080,0,1717960704,1043276389c2188615,0,-1236795392,1443512905,0,0c1380974592,1443512905,2162688,0,1583349760,1443512077c0,0,3276800,51,2162688,0c-1650458624,1443512077,0,0,3276800,53c2162688,0,0,0,262930432,665911309c0,1443512905,2162688,0,766509056,1443512078c0,0,3276800,48,2162688,0c-192937984,1443512081,0,0,3342336,57c4259840,0,1653604352,2126061800,131072,65536c1661468672,2126061800,-209715200,2126060250,-209715200,2126060250c-1382219776,7929856,0,0,3211264,0c-1055916032,1443512073,-1049624576,1443512073,-1049624576,1443512073c-1612709888,1443512066,1073872896,0,8454144,0c949288960,1443832558,814153728,1575094720,939585900,1443832558c0,0,939524096,1443832558,0,0c939524096,1443832558,0,0,939524096,1443832558c0,0,939524096,1443832558,0,0c939524096,1443832558,0,0,956301312,2126061621c31522816,0,989134848,1443832558,814153728,1575094720c127340,65536,65536,65536,65536,0c0,0,0,0,432013312,1443512906c1825570816,1443512905,0,0,0,0c0,0,0,0,16777216,0c432013312,1443512906,1825570816,1443512905,0,0c0,0,0,0,0,0c0,0,0,0,0,0c0,327680,-65536,65535,65536,0c1484259328,1443512905,65536,0,0,0c0,0,0,0,0,0c0,0,0,0,0,0c0,0,0,0,65536,0c1490550784,1443512905,0,65536,0,-65536c1492189183,1443512905,0,0,0,0c0,0,0,0,0,0c0,0,0,0,0,0c0,0,0,0,0,0c0,0,0,0,0,0c0,0,0,0,980877312,2126069362c13697024,0,1422917632,1443512905,2102394880,1443512905c1533018112,1443512905,0,65536,0,0c223346688,2126061823,2026897408,1443512905,10813440,0c3932160,0,0,0,2949120,0c14745600,0,0,0,-524288,-1c65535,0,536936448,1768700535,25966,0c16254,0,84950910,1443511907,0,159744c589824,2000436850,-1693093318,1132886391,695211054,1443511901c0,0,1173356544,1443512062,4259840,0c0,0,0,0,589824,65536c0,0,589824,104857600,1342242816,2128217810c0,0,13697024,0,1792016384,1443512905c1990197248,1443512426,672137216,1443512906,0,65536c0,0,223346688,2126061823,541065216,1443512906c10813440,0,3932160,0,0,0c2949120,0,14745600,0,0,0c-524288,-1,65535,0,536936448,1768700535c25966,0,16254,0,84950910,1443511907c0,159744,589824,2000436850,-1022004678,372632942c1101025923,1443512905,0,0,586153984,2126060799c2162688,0,131072,65536,3407872,0c0,0,2162688,0,-1236795392,1443512905c0,0,-371195904,1443512904,135331840,0c442499072,1443512906,443940864,1443512906,443940864,1443512906c1441792,-1015021568,0,0,0,0c0,0,0,20971520,0,0c0,0,0,0,0,21037056c0,0,0,0,0,0c665845760,21102592,0,0,0,0c0,0,-385744896,21168138,567279616,1443512906c571342848,1443512906,571342848,1443512906,3670016,-1051328512c296747008,1443512399,298057728,1443512399,298057728,1443512399c917504,-2126118912,1678770176,1443512081,1680211968,1443512081c1680211968,1443512081,1048576,-1051262976,1436549120,1443512905c1440612352,1443512905,1440612352,1443512905,3670016,-1051656192c0,0,0,0,0,0c65536,22544384,0,0,0,0c0,0,0,21430272,0,0c0,0,0,0,0,21561344c984612864,1443512076,988676096,1443512076,988676096,1443512076c3670016,-1052442624,0,0,0,0c0,0,131072,8716288,0,0c0,0,0,0,65536,8847360c0,0,0,0,0,0c0,25165824,0,0,0,0c0,0,0,25231361,0,0c0,0,0,0,1048576,29294608c0,0,0,0,0,0c-65536,25362686,0,0,0,0c0,0,131072,30867456,0,0c0,0,0,0,0,33488905c0,0,0,0,0,0c1697906688,29360292,0,0,0,0c0,0,-1697972224,29491291,0,0c0,0,0,0,131072,30801920c0,0,0,0,0,0c0,29425665,0,0,0,0c0,0,0,3768320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9911424,0c521142272,2126060799,521142272,2126060799,825360384,959461632c741356083,909193265,812384305,963391532,842217776,1815096368c842281017,892088372,1815099440,825833784,824979510,825635120c825241964,824979510,825635120,942683500,808791088,812396600c812396588,862728492,858927922,808202807,909717868,926103600c741356081,859059249,959590709,829175088,959657529,876098104c875637816,825570100,892352818,909717868,842545459,741880888c859059249,959590709,762066224,842085937,943271991,824981560c892548148,909128241,808545334,926430007,909719602,892679724c829175347,842086195,741816633,875392048,960051504,909193779c875835692,842085683,1815557944,925906477,892678705,824980528c892548148,808989233,959540272,876033329,842347320,875835692c842085683,3485753,808464419,3223600,6684774,1769172848c1852795252,1935827258,1953852527,1701591909,825914470,993409329c980447092,1769421616,979924068,892875313,1768253499,980707431c1832596529,1999466355,762339698,1819898995,1869494885,1983604078c2019914797,1851862388,1919903843,1684630842,996502628,762278765c1769172848,1852795252,1919903789,1852799593,762077556,1634493810c1702259060,1634231098,114,0,0,0c0,0,0,0,0,0c0,0,0,0,0,0c0,0,0,0,0,0c0,0,0,0,0,0c0,0,0,0,0,0c0,0,0,0,39845888,0c68157440,0,591790080,1443832074,814153728,1575094720c808579436,741357105,808988725,825241964,892088374,876164403c808807472,892088376,842019124,741370928,959787829,812396596c942683436,808807472,808202296,824979564,845951280,942879542c741618229,808807472,825505335,741750072,859059249,808596280c946614328,892417073,942815027,926232876,876163125,1815097911c926365750,741880885,808530737,963392311,842478904,959920178c875835692,842085683,1815230000,808662317,876164917,824981045c892548148,808857905,943090737,876033329,892742708,1815556917c943208505,942814774,875637810,825570100,842412082,959591788c942682933,824979512,892548148,909128241,943090738,876033329c1815161908,859123761,825374776,824980016,892548148,909128241c892169266,892417592,876099891,875835692,825308467,1815162934c959590454,741486899,808793656,1815229751,926167089,825833525c824981297,892548148,909128241,908946482,943206704,875705906c875835692,825308467,1815162934,959526454,741749553,909523249c829175856,909520944,875967545,875637815,825570100,842412082c859123052,959919408,741750068,859059249,909193525,913060144c842020151,824981552,808464748,942880825,741881653,859059249c808595765,762065462,825636917,943272757,875637812,825570100c825243185,892810860,942682672,825571372,825767481,825241964c858992692,741882168,859059249,808595765,762065462,892351285c892614967,875637814,825570100,825243185,892810860,942682672c892679724,829175603,842543408,942946610,875637816,825570100c842412082,943009132,859124022,741619769,859059249,909193525c896282928,926103097,942421559,925906230,829174581,858862128c926298935,875637817,825570100,842412082,943009132,859124022c741619769,859059249,909193525,896282928,926103097,942421559c842412343,829176120,892613168,842477874,875637815,825570100c842412082,825308524,808792119,824981560,892548148,909128241c909536306,858863921,1815161910,959655985,943207217,824981041c892548148,909128241,908946482,943206704,875705906,875835692c825308467,1815162934,959526454,741749553,859125046,808545335c858993460,808595763,875835692,842085683,1815230000,825243181c909260856,824980530,892548148,808857905,909536305,858863921c858860598,842477617,858796396,859388213,741881904,859059249c808595765,896283190,808923441,943206453,875835692,842085683c1815230000,959526454,741749553,808545328,926298165,842346803c875835692,842085683,1815230000,909653293,959657265,824980536c892548148,808857905,808873009,825440562,892873778,825374008c808545334,909719093,942683700,875835692,842085683,1815230000c808662317,876164917,824981045,892548148,808857905,909536305c926299192,1815161906,825440306,842347825,419442732,1443512832c83886080,0,2162688,0,-1236795392,1443512905c0,0,-383778816,1443512904,2162688,0c-1236795392,1443512905,0,0,844103680,1443511900c2162688,0,-1236795392,1443512905,0,0c454033408,1443512906,2162688,0,-1236795392,1443512905c0,0,1410334720,1443512905,3211264,0c191889408,1443512140,-148897792,1443512904,-65536,-1c-1,-1,3211263,0,13631488,0c154140672,1443512905,1519386624,1443512905,48234496,1443512905c0,786432,0,0,223346688,2126061823c2044723200,1443512905,10813440,0,3932160,0c0,0,2949120,0,14745600,0c0,0,-524288,-1,65535,0c536936448,1768700535,25966,0,16254,0c84950910,1443511907,0,159744,589824,2000436850c1749381690,644810982,326126053,1443512077,0,0c524288000,2126060799,4259840,0,1534459904,1443832557c814153728,1575094720,1661530476,2126061800,1337982976,1443512947c-2127560704,1443512905,-1382285312,0,116,0c2162688,0,-1236795392,1443512905,0,0c434110464,1443512906,2162688,0,358612992,1443512082c0,0,3407872,48,2162688,0c-1236795392,1443512905,0,0,353370112,1443512905c2162688,0,0,327680,0,0c2097152,0,5308416,0,486539264,2126060799c66060288,1443512810,2097152,0,3145728,0c-1525284864,1443832557,1048576,2097152,2621440,1634533376c852078,0,5242880,0,2097152,0c-1236795392,1443512905,0,0,353370112,1443512905c2162688,0,-541065216,1443512081,0,0c3342336,56,19988480,0,930480128,1443848068c814153728,1575094720,258412,0,0,0c196608,131072,65552,0,0,0c16392,0,458752,65536,0,0c458752,21692416,65536,0,0,0c16420,0,196608,131072,0,0c196608,131072,65552,0,1936850944,1868908404c1919950957,574452851,577071472,979450942,1934390881,1010708340c1882874159,1198814066,1047359333,1933205820,1684630639,1819044166c979450942,1650946675,544369731,1030513014,808464418,573648944c792477231,1869822561,1180985708,1047293033,1815765308,1031217262c1042427938,1849319740,1818838639,1010708332,1815765295,792477294c980643959,1917874291,1886862398,1953708659,20999289,0c4259840,0,0,0,0,0c262144,0,0,0,262144,196608c65552,0,4194304,0,17891328,0c153092096,1443511941,976748544,2126061897,327680,327680c131072,0,0,65536,0,0c0,0,0,65536,0,0c14417920,0,2228224,1443512062,976748544,2126061897c976748544,2126061897,976748544,2126061897,976748544,2126061897c68747264,1114112,0,0,0,0c189267968,1443512063,976748544,2126061897,976748544,2126061897c976748544,2126061897,976748544,2126061897,134479872,979447612c29296,0,0,0,1818755072,1631338092c1734374202,-48286,-1,808517631,0,1010696192c24879,0,65536,0,1998585856,573579837c5323838,0,1752367104,1600483425,1750270000,543518817c892614451,825241856,925642806,825242929,48,541020c0,535940,0,5080,5080,0c1717986918,1043276389,2162688,0,131072,65536c2949120,0,0,0,2162688,0c1259339776,1443512082,0,0,3407872,50c7435363,0,488636416,2126060799,1372585984,1443512905c1684602880,1868767266,846360428,1713578557,1717986918,1043276389c1933211196,1802465908,1868767333,1030909804,875766562,878785846c1869226018,1953721961,1030057081,1970237986,539124846,1667526245c574451809,1952541798,7352098,0,6291456,0c2007433216,1443832557,814153728,1575094720,61804,0c0,0,-1428160512,2126061847,-1424490496,2126061847c0,0,0,0,0,0c0,0,6291456,0,4259840,0c131072,1114112,70909952,70976574,71763000,71369781c70386754,2098238,70255665,70976571,70386750,6488064c116,100,7405568,0,613875712,352420c814153728,1575094720,7598444,7209077,7536686,6357108c3014770,6881388,6750318,6881397,7602291,6488169c3014706,6881356,6750318,5439605,7471205,6881398c6619235,6357069,6357102,6619239,114,0c2162688,0,-1236795392,1443512905,0,0c1384120320,1443512905,4259840,0,0,0c0,0,524288,0,0,0c524288,15728640,65536,0,4194304,0c3211264,0,264241152,1443512905,1976565760,1443512905c0,65536,14680064,0,3145728,0c2097152,0,-1401421824,2126060247,65536,0c0,0,3211264,0,131072,458752c70385664,71238718,71173184,70255681,0,0c976748544,2126061897,3211264,0,-2125463552,1443512810c-2071986176,1443512810,-2071986176,1443512810,-1768947712,1443512443c1073872896,0,12648448,0,776994816,1443512208c1915748352,1443512905,0,458752,0,0c223346688,2126061823,-1498415104,1443512844,12779520,0c2949120,0,983040,0,983040,0c15728640,0,0,0,-524288,-1c65535,0,1694564352,1969300029,28532,0c16254,0,84950910,1443511907,0,160256c589824,1917874234,986397758,992595034,-32468365,1443512904c986382336,992595034,4297331,0,611319808,1443511900c-57671680,1443512904,1661468672,2126061800,-1745879040,1443512905c-209715200,2126060250,65536,7536640,4194420,0c4194304,0,0,0,0,0c524288,0,0,0,524288,26411008c65536,0,4194304,0,17891328,0c153092096,1443511941,1262485504,1443511833,327680,327680c131072,327680,0,0,0,0c0,0,0,65536,14745600,0c14745600,0,-65536,0,976748544,2126061897c976748544,2126061897,976748544,2126061897,976748544,2126061897c68747264,0,0,0,0,0c524288,0,976748544,2126061897,976748544,2126061897c976748544,2126061897,976748544,2126061897,134479872,0c0,0,0,0,1850212352,1443512905c1851785216,-48567,-1,65535,1225261056,0c0,0,65536,0,17825792,0c4259840,0,0,0,0,0l983040,0l0,0l983040,24182784l65536,0l-1834090496,-1785351784l12685998,0l639631360,1443512757l-160432128,1443512904l0,65536l0,0l223346688,2126061823l595591168,1443512800l10813440,0l3932160,0l0,0l2949120,0l14745600,0l0,0l-524288,-1l65535,0l-1576992768,-1783456123l44955,0l16254,0l84950910,1443511907l0,161792l589824,-1870026867l1099926184,199323179l-409959507,1443512877l1099890688,199323179l3244973,0l1909456896,1443512905l-2055208960,1443512905l0,65536l192937984,1443512140l3145728,0l17825792,0l153092096,1443511941l1262485504,1443511833l327680,327680l131072,327680l0,0l0,0l0,0l0,65536l14745600,0l14745600,0l-65536,-1805039473l976776781,2126061897l976748544,2126061897l976748544,2126061897l976748544,2126061897l68747264,1133538627l35429,0l0,0l-1989672960,1200644927l976784493,2126061897l976748544,2126061897l976748544,2126061897l976748544,2126061897l134479872,2035061115l19592,0l0,0l2055733248,-311001871l2011197559,-5776l-1,2146762751l1225261056,-159842304l30592,0l131072,0l1853620224,-244417295l10579580,0l938999808,2126061813l131072,0l0,0l0,0l948436992,2126061813l952107008,2126061813l958398464,2126061813l1087373312,1443512905l3801088,2126053376l1816133632,1443512905l1816657920,1443512905l1816657920,1443512905l-2095054848,1443512905l-2094792704,1443512905l-2094792704,1443512905l0,0l0,0l0,0l0,0l3211264,0l262144,720896l2097152,2884625l3276832,538116128l68288544,2097196l976748544,2126061897l2162688,0l1072693248,1443512078l0,0l3276800,50l12648448,0l1965031424,1443512277l48234496,1443512905l0,196608l0,0l223346688,2126061823l92274688,1443512905l10813440,0l3932160,0l0,0l2949120,0l14745600,0l0,0l-524288,-1l65535,0l251723776,0l11637,0l16254,0l84950910,1443511907l0,139264l589824,1443511601l856489984,-1216777414l154173510,1443512905l856489984,-1216777414l17924166,0l153092096,1443511941l1262485504,1443511833l327680,327680l131072,327680l0,0l0,0l0,0l0,65536l14745600,0l14745600,0l-65536,1443511601l976748544,2126061897l976748544,2126061897l976748544,2126061897l976748544,2126061897l68747264,2126061621l0,0l0,0l-1819803648,1443512750l976748544,2126061897l976748544,2126061897l976748544,2126061897l976748544,2126061897l134479872,0l8765,0l0,0l264765440,0l866135842,-57291l-1,1443561471l1225261056,0l26988,0l131072,0l264044544,0l17921824,0l153092096,1443511941l1262485504,1443511833l327680,327680l131072,327680l0,0l0,0l0,0l0,65536l14745600,0l14745600,0l-65536,0l976764265,2126061897l976748544,2126061897l976748544,2126061897l976748544,2126061897l68747264,1443511601l0,0l0,0l-530055168,1443511601l976748544,2126061897l976748544,2126061897l976748544,2126061897l976748544,2126061897l134479872,2126061621l0,0l0,0l912785408,2126061621l-1189085184,-49853l-1,65535l1225261056,2126053376l0,0l131072,0l1002438656,2126061621l2162688,0l131072,131072l3211264,45l0,0l2162688,0l-1236795392,1443512905l0,0l-369098752,1443512904l2162688,0l-1401421824,2126060247l65536,0l0,0l9502720,0l0,0l0,0l0,0l0,0l0,0l0,0l414187520,1443512905l0,0l0,0l0,0l0,0l0,0l0,0l0,0l0,0l0,0l3473408,1443495936l2162688,0l-1236795392,1443512905l0,0l-2123366400,1443512905l3211264,0l1308622848,1443512077l1314914304,1443512077l1314914304,1443512077l-1612709888,1443512066l1073872896,0l12648448,0l18874368,1443512905l1533018112,1443512905l0,65536l0,0l223346688,2126061823l2026897408,1443512905l10813440,0l3932160,0l0,0l2949120,0l14745600,0l0,0l-524288,-1l65535,0l65536,1l28532,0l16254,0l84950910,1443511907l0,146944l589824,1443511601l-1693122560,1132886391l1501565998,1443512905l-1693122560,1132886391l3216430,0l663158784,1443832557l814153728,1575094720l6680940,3342368l3407927,53l-65484,10000l3211264,0l1065811968,1443832558l814153728,1575094720l521728364,2126061802l0,1795162112l270581957,1443511602l13697024,0l1501560832,1443512905l-2143289344,1443512905l2062548992,1443512905l0,131072l0,0l223346688,2126061823l61865984,1443512905l10813440,0l3932160,0l0,0l2949120,0l14745600,0l0,0l-524288,-1l65535,0l536936448,1768700535l25966,0l16254,0l84950910,1443511907l0,159744l589824,2000436850l842625594,265603165l1458630812,1443512905l0,0l13631488,0l29425664,0l29818880,1443832046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132098362l980885619,1030513014l573714978,2000436783l1866887738,544437358l1935751799,1030318435l1818313506,1769103977l980885538,1936605544l1126317417,1651076193l539126130,1634024055l1933669491,574447977l1701669204,1699618931l1867653239,577659245l1664775968,1126317427l1651076193,790784370l980892734,1869377379l980885618,1030513014l1953849634,1043276399l1815770940,543649377l1635138167,1914846572l1431448949,980885538l1768188258,1918968381l574706477,792477231l1349663351,2000436850l2015392826,1933208685l1701011824,1919951421l1919251301,1042441590l1999584288,1010725946l1916434223,62l964689920,2126061621l4259840,0l-1425604608,1443832557l814153728,1575094720l1661530476,2126061800l1371537408,1443512905l-209715200,2126060250l-1382219776,0l10160,0l2162688,0l-1236795392,1443512905l0,0l1111490560,1443512905l13697024,0l2102394880,1443512905l-1455423488,1443512798l2009071616,1443512905l0,65536l0,0l223346688,2126061823l-2080374784,1443512905l10813440,0l3932160,0l0,0l2949120,0l14745600,0l0,0l-524288,-1l65535,0l536936448,1768700535l25966,0l16254,0l84950910,1443511907l0,159744l589824,2000436850l293564986,1410987789l1104179999,1443512905l0,0l581959680,2126060799l2162688,0l-1236795392,1443512905l0,0l333447168,1443512077l2162688,0l-1916796928,1443512082l0,0l3407872,52l7435363,0l1372585984,1443512905l1066401792,1443512905l1684602880,1868767266l846360428,1713578557l1717986918,1043276389l1933211196,1802465908l1868767333,1030909804l875766562,878785846l1869226018,1953721961l1030057081,1970237986l539124846,1667526245l574451809,1952541798l7352098,0l2097152,0l-1401421824,2126060247l65536,0l0,0l8454144,0l489684992,2126060799l834666496,1443512756l2097152,0l4259840,0l2062548992,1443512810l629145600,1443512905l51380224,1443512905l2162688,0l393216000,1443512074l1817182208,1443512905l6291456,0l2097152,0l1026031616,1443832558l0,0l8388608,0l12582912,0l-1971322880,1443512905l1083179008,1443512905l0,65536l0,0l223346688,2126061823l-2020605952,1443512905l10813440,0l3932160,0l0,0l2949120,0l14745600,0l0,0l-524288,-1l65535,0l570490880,573978418l15919,0l16254,0l84950910,1443511907l0,131072l589824,0l-197132288,-75418409l-1902071286,1443512905l-197132288,-75418409l2208266,0l360054784,1443823616l0,0l67174400,0l12648448,0l2083520512,1443512905l2062548992,1443512905l0,131072l0,0l223346688,2126061823l61865984,1443512905l10813440,0l3932160,0l0,0l2949120,0l14745600,0l0,0l-524288,-1l65535,0l251723776,0l11637,0l16254,0l84950910,1443511907l0,139264l589824,1443511601l842596352,265603165l2102456476,1443512905l842596352,265603165l17952924,0l153092096,1443511941l1262485504,1443511833l327680,327680l131072,327680l0,0l0,0l0,0l0,65536l14745600,0l14745600,0l-65536,1443511601l976748544,2126061897l976748544,2126061897l976748544,2126061897l976748544,2126061897l68747264,2126061621l0,0l0,0l-1819803648,1443512750l976748544,2126061897l976748544,2126061897l976748544,2126061897l976748544,2126061897l134479872,0l8765,0l0,0l264765440,0l866135842,-57291l-1,1443561471l1225261056,0l26988,0l131072,0l264044544,0l3241760,0l484442112,2126060799l191889408,1443512140l-65536,65535l0,0l3145728,0l3145728,0l-65536,1442906111l976748544,2126061897l-65536,-1l-1,-1l65535,2113994752l2162688,0l-1236795392,1443512905l0,0l2099249152,1443512905l3211264,0l1976565760,1443512905l1314914304,1443512905l131072,7340033l71,0l3145728,0l17825792,0l613941248,352420l814153728,1575094720l389484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0,0l7471104,1l12664169,0l-2092957696,1443512905l2009071616,1443512905l0,65536l0,0l223346688,2126061823l-2080374784,1443512905l10813440,0l3932160,0l0,0l2949120,0l14745600,0l0,0l-524288,-1l65535,0l956366848,2126061621l0,0l16254,0l84950910,1443511907l0,146688l589824,0l293550711,1410987789l-2143259873,1443512905l293535744,1410987789l17920799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0l0,0l0,0l264765440,0l976748544,2126061897l976748544,2126061897l976748544,2126061897l976748544,2126061897l134479872,1443511619l0,0l0,0l-1188560896,1443511619l266338304,-65536l-1,2126053375l1225261056,1443495936l0,0l131072,0l1370488832,1443511604l13697024,0l-1455423488,1443512798l-1902116864,1443512905l1874853888,1443512905l0,65536l0,0l223346688,2126061823l298844160,1443512399l10813440,0l3932160,0l0,0l2949120,0l14745600,0l0,0l-524288,-1l65535,0l536936448,1768700535l25966,0l16254,0l84950910,1443511907l0,159744l589824,2000436850l1116697146,1772077576l1171297618,1443512905l0,0l494927872,2126060799l12648448,0l-2033188864,1443512905l1874853888,1443512905l0,65536l0,0l223346688,2126061823l298844160,1443512399l10813440,0l3932160,0l0,0l2949120,0l14745600,0l0,0l-524288,-1l65535,0l973144064,1869377379l8306,0l16254,0l84950910,1443511907l0,146688l589824,980885538l1116694882,1772077576l-1984916142,1443512905l1116667904,1772077576l44143954,0l-1522008064,1443848109l814153728,1575094720l586092,107937792l1342242816,2128217810l0,-2147483648l16455,0l262144,589824l0,0l262144,20381696l1342242816,2128217810l0,-2147483648l16457,0l196608,655360l0,0l196608,131072l1342242832,2128217810l853540864,2126061621l1370488832,1443511604l265420800,0l-1808793600,1443512750l-601882624,1443511601l264830976,0l1047527424,1443512062l-601882624,1443511601l6619136,196608l-729808896,2126061641l-586153984,1443511601l69992448,0l-778043392,2126061641l-1188036608,1443511619l260964352,0l1138753536,1443512062l1099956224,1443512062l1469710336,16l1562378240,2126061641l-601882624,1443511601l67698688,0l1560281088,2126061641l-902823936,1443512061l66715648,0l1600126976,2126061641l-601882624,1443511601l67305472,0l1566572544,2126061641l1142947840,1443512059l258539520,0l1551892480,2126061641l-1188036608,1443511619l66715648,0l1595932672,2126061641l-586153984,1443511601l67371008,0l1591738368,2126061641l-586153984,1443511601l67436544,0l1814036480,2126061858l-586153984,1443511601l67567616,0l1587544064,2126061641l-586153984,1443511601l67633152,0l1809842176,2126061858l1449132032,1443512059l66977792,0l1583349760,2126061641l-586153984,1443511601l67043328,0l1579155456,2126061641l-586153984,1443511601l67108864,0l1574961152,2126061641l-601882624,1443511601l67502080,0l1570766848,2126061641l-601882624,1443511601l66912256,0l1556086784,2126061641l-1188036608,1443511619l66715648,0l1604321280,2126061641l-586153984,1443511601l66519040,0l47185920,0l12648448,0l1181745152,1443512270l2009071616,1443512905l0,720896l0,0l223346688,2126061823l-2002780160,1443512905l10813440,0l3932160,0l0,0l2949120,0l14745600,0l0,0l-524288,-1l65535,0l1191247872,1443512756l0,0l16254,0l84950910,1443511907l0,131072l589824,0l757465088,1923844142l-1455416308,1443512798l757465088,1923844142l13704204,0l-1984954368,1443512905l-1799356416,1443512905l1083179008,1443512905l0,65536l0,0l223346688,2126061823l-2020605952,1443512905l10813440,0l3932160,0l0,0l2949120,0l14745600,0l0,0l-524288,-1l65535,0l536936448,1768700535l25966,0l16254,0l84950910,1443511907l0,159744l589824,2000436850l-197103046,-75418409l-1871662582,1443512905l0,0l522190848,2126060799l2162688,0l-935329792,1443512080l0,0l3276800,56l4259840,0l-771227648,1443832556l814153728,1575094720l1569132,0l1512570,10160l0,10160l5080,5080l10160,0l2162688,0l-1199570944,1443512081l0,0l3342336,55l6356992,0l1752694784,1443832557l814153728,1575094720l61804,0l0,0l-1428160512,2126061847l-1424490496,2126061847l0,0l0,0l0,0l0,0l6291456,0l2162688,0l-1401421824,2126060247l65536,0l0,0l3211264,0l1061158912,1443512905l1064304640,1443512905l1064304640,1443512905l-1612709888,1443512066l1073872896,0l19988480,0l1214840832,1443832557l814153728,1575094720l6680940,65537l1043333120,1443512062l-601882624,1443511601l6619136,131072l1160773632,1443512062l-601882624,1443511601l1469841408,0l1163919360,1443512062l339738624,1443512062l1469841408,65536l1068498944,1443512062l1076887552,1443512062l1468792832,0l1035993088,1443512062l511705088,1443512062l6619136,0l1050673152,1443512062l-586153984,1443511601l6029312,8585216l1125122048,1443512062l-744488960,1443512061l1469513728,16l1056964608,1443512062l-530579456,1443511601l6684672,1l1060110336,1443512062l-586153984,1443511601l6684672,8519681l1064304640,1443512062l-530579456,1443511601l6684672,65537l1116733440,1443512062l2145386496,1443511596l8192000,0l20971520,0l17891328,0l-1588002816,1443832557l814153728,1575094720l389484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0,0l7471104,1l17907049,0l153092096,1443511941l1262485504,1443511833l327680,327680l131072,327680l0,0l0,0l0,0l0,65536l14745600,0l14745600,0l-65536,0l976760181,2126061897l976748544,2126061897l976748544,2126061897l976748544,2126061897l68747264,1443511601l0,0l0,0l-530055168,1443511601l976748544,2126061897l976748544,2126061897l976748544,2126061897l976748544,2126061897l134479872,2126061621l0,0l0,0l-1823997952,1443512750" fillcolor="#000001" stroked="f" o:allowincell="f" style="position:absolute;left:1196;top:1986;width:13;height:112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46" coordsize="10160,541020" path="l5080,0l10160,5080l10160,535940l5080,541020l0,535940l0,5080l5080,0l0,101l26338524,0l507641856,1443832080l814153728,1575094720l6877548,131073l985722879,1443512062l-530579456,1443511601l6815744,65537l988866282,1443512062l529530880,1443512062l6815744,1l1053882102,1443512062l-586153984,1443511601l6029312,8650752l1047589117,1443512062l-601882624,1443511601l6619136,196608l1006694647,1443512062l-530579456,1443511601l6750208,1l1009838578,1443512062l-586153984,1443511601l6750208,8519681l1014033898,1443512062l-530579456,1443511601l6750208,65537l1018229488,1443512062l-586153984,1443511601l5963776,8650753l1021373679,1443512062l-586153984,1443511601l5963776,8716289l1024521727,1443512062l511705088,1443512062l6619136,1l1039138816,1443512062l-601882624,1443511601l6619136,65537l1043333120,1443512062l-601882624,1443511601l6619136,131072l1035993088,1443512062l511705088,1443512062l6619136,0l1050673152,1443512062l-586153984,1443511601l6029312,8585216l1056964608,1443512062l-530579456,1443511601l6684672,1l28311552,0l8454144,0l291504128,1443512074l-864026624,2126061811l0,0l0,0l0,0l1310720,0l0,0l0,0l599261184,1443512906l0,-65536l98303,2126053376l0,0l0,0l0,0l1952514048,-348246238l12697388,0l78643200,2126061823l78643200,1443512067l973078528,1852786290l1998615412,1030972218l1835619362,1310749541l1377859429,1851878767l980885538,1768125281l1411530089,1936026985l2003127840,1836012064l539127393,1097349751l1023439726,1835619362l29541,0l0,0l1130954752,1010708339l1868774007,544370540l1635138167,807550316l808464432,1043276336l1933211452,980885626l1030513014,573846050l2000436783,1132098362l973086835,1030513014l12834,792461312l1349663351,15986l3211264,0l259522560,1443512074l-1554448384,1443512075l966262784,1443512076l988741632,7235l1835008,7214669l3211264,0l-65536,1442906111l976748544,2126061897l-65536,-1l-1,-1l65535,2113994752l3211264,0l2085617664,1443511826l484442112,2126060799l-1491075072,2126061863l1190199296,-9275l3211263,0l3211264,0l-566231040,2126061144l15728640,1443512074l-1032847360,1443512073l-1032323072,1443512073l-1032323072,1443512073l4259840,0l0,0l0,0l0,0l0,0l0,0l0,0l16711680,13762815l12648450,0l78643200,2126061823l15728640,1443512074l536870912,1935882871l1767121469,544433517l544695630,1634561874l1998594670,1668505914l574450025,1701669204l1699618931,1867653239l577659245,1748662048l1769172545,1767121469l536896877,544695630l28498,0l0,0l1933770752,2000436783l1819239226,1998615151l1818326586,808460861l808464432,1010708258l2054371959,1983543072l574450785,790770738l980892734,1933802099l1979741984,574450785l13362,2126053376l1634729984,539125095l9533812,0l-705691648,1443512079l-705167360,1443512079l-705167360,1443512079l-703594496,1443512079l-703070208,1443512079l-703070208,1443512079l459276288,1443512078l16711680,0l0,0l0,0l0,0l0,0l0,0l0,0l0,0l0,0l-869924864,1443512073l2162688,0l459276288,1443512078l0,0l2097152,0l2162688,0l0,65536l0,0l0,0l2162688,0l614596608,352420l814153728,1575094720l61804,541020l7405568,0l1891762176,1443832557l814153728,1575094720l61804,0l0,0l0,0l0,0l354418688,1443512905l353370112,1443512905l0,0l0,0l0,0l0,0l4063232,1443495936l2162688,0l131072,65536l68222976,0l0,0l2162688,0l-1118830592,1443512075l0,0l2097152,0l1114112,16l-654376960,268493055l1179207242,16843008l-334894071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11010056l570491828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62268416,-1131086452l2017786647,-138157306l-1683591718,-1479727191l-1449740694,-3417626l-147868928,-32325738l-249955279,465551407l-983336868,-330482090l-1491977121,2144474573l-248008444,239501101l2016258871,-80482937l-161482700,1747710105l1833552954,2112773032l2139706675,-30447747l1524547532,-637076480l911924639,-1118373977l-1050156285,75240559l-2048930319,-462989828l1174056925,-1434461523l-352759876,-1051329393l1781765717,-630688385l2103106975,-1446182892l1789122045,-194415233l-1489632432,-1450354953l-777529859,6167360l-940342608,-1783228514l-1246075817,-33736790l898039370,-800712915l2104573948,-1088321761l-1657316501,1186161197l-139895402,-1348010729l-1159610393,1007853433l-690045154,-201261268l2113165162,-1485046769l503625211,-63112425l1069470025,293554808l-404295483,-1208584510l-1105369651,747202231l-335776069,-1680867854l-1357053697,-2080309406l16729675,-6340960l1470726144,2119737645l-2147418283,-117392683l-319823721,102753251l1609654012,-480805751l-2041056859,16768431l-1321782093,-575299000l-364971849,633338861l333317245,-575228207l-2273501,1539923456l-721692901,-1141309190l-1107889835,1795419415l-129310736,1533601587l-239421406,1495450261l1043798820,2112263119l-362408965,-1628408073l1107212173,184033046l1407627157,-1343945752l516326362,928512056l-673113212,-953193022l-475661802,-700129702l2131345071,-1459818877l2145812415,-1007764074l-1771300157,-1569329898l-781171368,-1072522449l394208159,926113229l1743967690,1794881005l-1291780119,1255638839l1463654098,1536457415l-222368532,-167989415l1694564247,16769615l-30768944,1605730264l1711341441,-1925902497l-341470802,-1950532226l-460087683,-381695954l-603914324,-209783201l-1955601577,-123121796l-2045065753,-44257859l-1782622797,-706636123l16737918,-595593101l750699939,-495878954l-681688259,1567993519l912257646,-1209143578l1348810043,-140036605l360548950,-36528283l-1296658716,-805744204l-279976521,16764759l-1895759951,1165764158l1588095992,-34582148l-978483762,-1625960534l-577360422,117356007l-125583374,1594097363l758633284,-24705215l1874051026,1761673095l519538543,-317597924l16753327,1479922504l1924593555,233898239l16731132,669177816l-1098739770,-485492699l2014166939,-1364343382l-1145706861,-928252965l-1638366529,-71851329l-81699187,-20054455l1051196700,1805831966l-1581863471,1071512431l2071955798,16723815l-1595540205,731561999l-254674758,29344871l-512001540,-1294396833l-1193295779,-704822085l1274068949,-1200193773l-1966951846,-1979539416l-1425104856,-64226592l-1224019876,1477541852l-1073676434,-1947684956l-59976364,-354507975l-1901227241,1259037599l1925170237,997692728l-255331369,1694250853l-557875464,-6875407l1598661888,-1131698224l803431217,517892620l-744106539,-1303950411l-1385347655,2146253541l1342570139,1015226177l1123852401,-805999152l-1162450418,-96497722l-565724277,-1783702113l-1739070466,402132988l-270958623,331241153l-1331388944,-584341015l-1123158198,-1983932955l-1103512166,-209977115l-1292466192,1338427376l-266051957,1805943606l1886955945,802471480l1160500908,1052474725l-303042562,-1344864803l904830881,2121816163l-1161867581,-2102151490l-1208882470,-1249129252l2046885861,1457855414l-784527456,460862462l-1476988578,289393632l-1377645096,-1513114075l-1619998273,-266514l-199561216,1522465079l-533991950,527729767l-990946676,-1631439624l-764619214,1576593110l-2004321221,-893965633l-47764801,-81568013l1524334187,-1546392489l-1301765685,280980186l16737007,-1720733371l2063471404,-1308557365l157350319,-609260417l-1694676921,-1261365388l1605725625,-1297410168l-461977642,-1770513488l1460272479,1340323836l-1420837750,-1117859848l-370461225,-27120331l-286615945,1035712481l327148101,-248283414l1806672142,1525322327l1564190150,-137536163l-33646115,1157746791l345396500,2130724177l-1824566452,1459076883l-1812103746,-125867649l-368775319,-1040309762l1318535315,1993582038l396227709,-12171290l-537100032,176010734l-1380748577,1674830060l374868874,-880953576l-2109057676,-1778706931l-1090273311,2114400106l-249528624,-740192866l1794694699,-107746061l-1569801302,-1622477063l-1344913684,-709329038l2114723815,-534775801l-266343749,-881690489l-878063677,-1295021066l-13906649,245405184l-40307117,-80741223l-198838196,-1239126451l1048047060,-1086149479l-6835266,-278960640l-64913875,-499648404l1010729343,-1951403843l1117600813,-2077517265l1172172909,-72928516l-1223229963,-152932387l-1510142545,247424703l257938302,1746744558l1604074105,615292222l-1749828065,1600520447l2113940975,-2124492538l1877000177,-10010741l-119727104,2123810143l1029692493,2020537005l-83991889,-394268353l1451187787,340087128l377280769,-1105616936l-379719905,638124287l-32261733,-1564503362l1605106644,1874958286l16657657,-1817116417l-771686581,736669605l-540206393,-1390707577l-545876246,-743326610l629848807,-1561592490l2130265326,-1492221334l-1999132724,16764030l-1896925928,-51573729l118481489,-181208867l-1517948249,-304091170l1448394459,-140784934l-1208554883,1841189369l38858143,1567593721l1591924158,-1354893281l-182501399,931660031l1876244798,888875892l-1880050761,2109060316l-566287439,-1091903526l-537412769,-24029201l-558440485,-398787685l-266920297,-52442411l-141836478,1322514249l-1778319530,-1258225742l161535229,-608211521l-1661121433,-17819660l-1753600895,-1208464444l16740037,-540350150l-80743950,-45097889l-1138966634,1471013461l-285918521,1264562105l-306746711,-597828122l-25692362,-249094403l233024318,903303291l1268640683,-443170984l1841019834,-1216402449l1358976089,-2056972987l88101140,524308756l-1131784238,-2071231l-93713152,750888190l1866058548,-486640345l16770862,1070427088l869969766,-1275002941l-118504497,1796977738l-1163786085,787294571l-1353515778,16775117l1785062539,1231232501l-1145776202,602409947l-1984122439,1440652962l782471900,1051346646l-1850806245,-887476767l1844236362,-852304460l762129749,2132959767l-784248645,833608887l-1077456912,-247071741l599558359,225635809l-17802677,-1592201761l2009049595,-102535203l-747898729,2033577631l-641744041,1069547775l-1352926197,1589874552l-1244482024,912222941l-79758854,1071345006l334913497,1427087589l-808077185,2059774968l-1141603761,-1101370483l-873147722,-310526371l-112923437,-335478858l-868757291,16770197l-636944865,228577406l-1424524178,-1953072406l349133991,983977399l-111888273,-124014596l887652215,1207670529l488558462,45917693l1406541790,-1121994038l2135487955,-45131305l-852236,-244614912l-1063787761,-813820705l-256033570,2095876527l2076096667,-1161839269l2063502268,-1627324453l799063954,-547981309l-787407167,-1659433996l1223406828,1543234220l-1486709777,905000945l569229177,1610102523l217093366,1636308954l469507579,769019611l-844988972,-1614937857l2030108652,586154792l956231562,804327292l-585285696,918842360l2091996318,-9406506l-1246058240,-44623362l-886382438,159539003l-127173401,-1124661387l-22567603,-782252722l1798164334,167302649l-126288653,-2030127261l16720829,-391159221l1070880871,-609520462l-816110881,-34421582l-1149772386,-1078304915l1494242541,-1994533304l-514862050,-1096984871l-47927466,255327903l-1760371058,402552516l1698151637,2131884518l1858676332,436273078l1605566719,1608384053l85961911,1052875746l-1078544125,-257245967l772369119,-528493836l-2624737,228605952l-157557953,133739754l2089037667,-119681000l-1708133654,-1103793437l-549470314,-1079639809l652498924,1327358647l-556950844,1558162091l-343581974,-303128977l-38945609,1516938999l-1447958867,392879965l-580985293,-294717130l-709133541,-1574436774l-1966951798,-1979539416l-1979539416,-384851928l-1369129323,287293755l166802876,-420444683l-1230345809,2111469719l-48244233,-184696251l418031278,160850094l1564959829,1442622892l-32981018,-533465088l516176476,1235210511l-71542397,-645279123l469270526,451985276l2136018818,-1615242599l1089697813,1469847024l-304798786,1848199988l1865012822,-1789438811l1949164222,-1105528849l1067973991,-32649374l-1719248172,2132664951l-1040264611,-1701407721l-1209734308,-1552172083l-220471505,350159103l-171510783,-1304496642l1339288812,-1951090765l-1475848963,-620892754l462551996,8056682l737611133,-561934361l2145384485,1522935793l163562607,-2059961623l-777536275,-1619282897l-1168169162,2008988137l1155989246,-287596113l2122712912,1337147347l1869184901,2120768515l-1110736095,1063082625l2071955795,-1074319513l669999066,1600323839l2115682184,-526157813l2087685695,1068229159l-205136207,-98050854l-1459903061,2146910193l-659562801,1249368671l-818568963,1329560607l1768368517,-230785567l-631120629,2076705023l-2031640657,-1220153505l-2187269,796638720l1693865946,971896816l498358752,1790132090l-1648481328,-319306324l-503250971,-6817765l262189312,-287764539l-67585002,1842012144l1767109023,65487l-89413541,2119198500l-2107650569,871894910l-8167454,-1008749312l2013790463,-575353422l1477644098,-377701830l1198169972,-1983936185l-8559265,-25363712l494670301,535870129l-57315711,1855681653l1608854895,-3828232l-192952576,-73072630l299662975,-1179443076l-574421008,-1141832622l-998901057,536936267l-360801816,2146827319l666859260,-212443659l-173091749,1542603325l1995064061,-1679205482l-135411077,-1711759395l-43160834,2074463997l1937340785,-740432603l-605186449,-538981765l88125306,1482051860l1328465,1328465l1328465,687033425l900206496,1730803903l2108424685,1767577311l1492039593,-30420503l-537635127,-307811848l-1124637951,-8821931l2071223552,1695546751l1095085948,-599801l794226688,-282644083l-1089883027,1397517275l-304021249,-748873185l1757614077,1637860511l-1104216449,1048617517l184453074,614855113l-2036339203,-1459922970l-905258,1995825920l-418709805,-30572815l2078377838,-837093681l16725729,99743203l720830740,1046462847l385941294,-14336889l1605861376,-11365892l1054851840,-1211072723l100409313,-469696582l-1974011766,-25167104l-1947082466,-1996423194l1878951199,-6850822l-1750430976,1458569471l372739455,2136616145l2128473222,1878439676l1860141043,2052977141l-2119188345,767985594l-202183066,-133341360l2137278251,-308381679l-1939835521,-1132513541l2146617838,262200847l-69601211,-45253541l-1574486880,-262828168l-978937866,257588705l1285257395,-1967594879l584684009,-1912750113l-1610935301,-642787858l-1622673761,-692731146l654202933,633235801l-25302134,-1252349793l-63972411,1207660285l-46153780,-11640843l1044431104,-516163561l-531370897,-1312811075l1533116250,1709148920l-806834979,456604731l-1276018725,-1018697769l543066463,467879928l1324880911,1589490937l-1423132735,-939693572l-146805169,-499201238l1250361599,-132386321l1578630783,-1229259377l-822187809,-268580866l-331876459,-1073916165l-54564563,-111241455l-337510145,-335478935l1019543807,-1778646785l385584478,-49078678l1782169249,-996991809l991852247,1062031255l-328011695,-1320306876l939455526,-28575861l-1216184595,81132509l-13593057,1008386304l938423873,-1919240478l-77463297,1423834807l67174351,16766305l1808111589,-2027947985l-1845428385,443542699l588652395,154971133l1283455142,-1887088738l-436580699,-1839698725l-407638147,1421794299l-1344569351,-234657631l-1931460647,2096228218l16757340,16741826l-124835079,-139778445l-647110273,-1325334674l-117375115,1800585002l668590054,1069907937l-2015106682,1608686584l903210989,-1848395097l-1974182354,-545460465l687308659,-10034173l1798406656,-18305391l-12854995,-673073408l-1427898113,301741995l658490551,1212936597l-781193345,-1912537125l-40637737,-499929402l1038259046,-1363492741l1579016607,-1636298993l982920674,-1699230307l-272912490,1996554220l1870528629,-1698496257l16732604,-582399163l2002780415,-1260191489l-1424884681,1408507845l-78669964,16760579l-1078153443,-1098629274l-264636382,-1343205481l-12075894,-1386870528l-865275,1543071744l2123843134,672790218l-20450813,-944972004l-765920061,30965751l720961791,16773002l-941887640,1606578147l-266330484,272532911l2062069063,-1101676932l2040528289,-1119904721l-224968774,708804770l-1299537304,-1607955774l-1607955966,-634680830l-643865281,-1262500721l1171754983,1750644690l-1433449322,-921227285l1608302442,16018170l-1300247426,1774160575l1719605487,450276072l-164648147,-1150240850l-128199214,-671941865l2139426797,2013392742l-66068145,256850731l-1777336636,-756667857l-17570077,-39855251l-256772691,-2060459633l603458046,-2068844467l-760163276,-1157562580l16768503,-1916805747l-1951679586,745942504l797820083,-270820408l-1073266379,-279777249l-132317561,-132187297l450806655,-1380651567l-154872026,1269044653l733627890,1207563693l-255872929,922292055l-956420307,335359867l1435459445,-1019241115l591301151,501431288l356435263,-699755586l-1477755348,-1544443919l-676597337,-1947432979l2138593787,-2098159370l-1483399217,1414438904l-1210920194,-136067459l-1359055951,2134510271l-1019257423,601786671l501434360,364823615l-170777388,-1092798853l-1443034,1067269120l1057499785,-34869853l1957378026,-153880214l883686731,-1047012833l-880579713,1615822035l-1549271669,1873444795l-559944967,-518526071l-1983920449,-1375917058l2078369724,1516897231l774751087,-621351721l-446193226,-551115393l16737689,-818959466l-713197577,682233760l2143132066,-1576058691l357424042,305932780l-868241108,1522109870l-1232819317,1969506690l863441289,80801975l-579414053,2016228831l-631258937,-1270889909l2008909429,-222492959l-330863116,108865815l-1846026298,-629311531l-1795459338,1610046209l-633382435,-1934661383l16738812,1308116485l-367710239,2027625114l1318802319,-1180193379l1920986579,-606162990l524341747,1162998925l340091225,-28901040l-964729,-346114304l-897701381,-1459804482l915825724,-2055734678l-1254155796,-755395147l-1295157289,-548737233l1459674622,1702860541l-746711713,491466718l-509905365,16725915l-1279684983,-1117800988l733822897,2117922007l1686097937,-1566932753l-1295832200,2079906396l736269900,769619227l-558906643,-1177683082l-1082722882,-132841974l-2082480013,-133505164l995970391,-1470255032l-53623137,1291644238l-272966187,260201030l1050475798,484404013l2027559614,253674655l1997749460,1637846060l1418887102,1068891867l805007243,533921360l-74742093,1283422282l1262335442,-1267805868l-642330693,-330097942l1073620890,-310444355l-1854121349,1387856127l-117336839,83951605l1593634884,1016397075l-1426218459,1028346619l-1155213706,1852385236l525823007,905035579l-338210946,-434766673l2146850801,-323555856l-1746741394,-7734786l-54855680,674016138l-369063262,1375475774l-540991503,-1887905257l-830096702,-1210406507l-994657284,-1813545067l1803092223,1308022774l1002220285,788026107l-1905792213,834061507l-1934166481,-1076169779l-772024329,1460764221l-491524011,238979231l-246552584,1513064031l1840338887,1257117642l-1618032993,-31414052l-1077613682,-1098682518l-253495263,1878020487l-1639777147,-1648378600l-2081981666,-11813766l1606298624,-235073544l-1347256487,2145474029l-1312721958,-666936993l-1083815108,-573557775l-27886658,2046885874l2109599279,122742275l533724819,402187785l-20738064,785889802l-1774829188,-1720803412l-614016129,-1343296770l-1967735729,1801180926l1435129748,-496016284l803647834,-276958261l122704571,-505417725l301892631,-123220519l1050067763,-1782926821l1647089063,16760281l-17977638,-1605414429l1475413519,1475373548l-689087801,922529463l1542811602,-1019355210l-567349925,-608329032l2046885754,1727922314l-1299537240,-605909054l-1149274884,-1075909641l1004089188,-56165028l348886644,-753959178l-1246412967,-51904924l-1694594062,1072169215l-163643331,2089942350l2018442051,690106286l1493544948,-699288753l-469696522,-541278424l-696381958,1643655676l-561786911,-1074745327l1842033798,1420969007l-112876984,2142764443l-798333214,1954553840l348030239,-516162349l992818861,710914375l-1135196117,-2119180169l2138585086,1871570914l-1142787140,398485293l-1563733065,-67376663l-918571128,-1956778765l-314640201,349308737l1608985546,1454579594c16769963,-133144946,1107076999,-1707934506,-397248206,-1137328138c1073266603,-475205,-789398272,-984231673,-1880949896,-669532540c-1275535654,505288388,1620425141,921267082,-570577031,-43198283c1995890646,-538446340,-133644780,-1823022285,-478632595,-321407167c1157326253,-138709751,16645709,16747388,764832261,-260180397c979870102,-1157797427,1863028108,2141344073,1300133275,-54007209c1322230293,1069610992,920053762,375875529,1121707185,1489315487c700417727,671796202,671776930,2134540450,1007959942,-966004657c-265724362,1591387294,1509386159,-25922434,889091124,-652223569c-256707001,-515248657,1756674324,1494605812,-1565806934,938572987c-235169801,1950212439,624823967,534876024,1438395532,-1270260255c-405836115,1072597846,-120335881,-159145770,-945299013,-277341473c2012318454,-2026949246,1015525146,793093147,2101476568,-1099093395c-112941704,-1889681827,-1281345,-374620672,-208274634,-74978145c-159418283,-1150226269,-1970819704,-624956108,-1192270246,802616287c-185244422,-831130274,262170085,-31523169,-1902650672,498035135c-1014284548,2145462775,-1278879473,1651075932,-1226851257,-109611429c-1617036005,100301532,676717566,-711198218,889120599,-134214995c-941104309,-1028662769,890437887,-1077922995,1013951497,-1307245779c435264190,2122044398,-1684240391,1870102347,1541232404,-33518954c-1644451738,-1562705665,-1862434626,2137875647,-1343119370,936246167c-15485247,1490535424,387317087,-2411011,-1764393984,-31065277c-47989048,-379962201,-123287294,-27934146,2119292625,-1959592465c117288957,503213503,-1093584004,1280571413,1820772336,-321802205c1151529507,-1680867073,895405563,-1957189647,-1694680074,512110482c1811060241,-743251927,927722292,-1254216,-1278526720,-7799834c-1225310464,897365079,-1897441807,1805716860,2072481498,-68437023c1234680404,1560346558,268234090,1406812496,1794484791,-1451382365c-935432532,-1763721807,-137538850,234946359,-157812246,-241567689c517457863,-538800339,1840299907,-490754324,524068957,1988000101c-472967457,16776788,524322302,-1355295915,-1199593225,-305663019c-884147383,-507300357,-1896823285,1065214625,-694763941,-538069896c-1368751256,1543277005,524335551,1679675459,-94851589,-1367671731c-461804649,-978097077,-375456282,-17909130,-1881179651,91187263c-1913113220,1795522529,982949082,1717537263,-1548253027,-1937212050c-1178533633,2080435646,83951515,-1889348476,-1400862751,624885339c1868851157,-10673417,2115893760,-672573612,-413001988,-1427076754c-1363293427,-10217803,-681869312,1633234406,22025285,22025285c122688581,-489164721,301893719,-246429704,158696751,-715739852c-54187081,-741739393,1824511736,-624991105,16761811,-24950859c-1498714927,-456946952,1870099669,-1427554403,662569215,-361053521c1258035774,1874993137,704538906,-626739472,778155374,-1896127259c-25895777,1644232501,-285834336,-1311317005,-1505104617,-256627716c-2027442882,1442533087,-1247442465,1055517847,-7804723,-546408704c-103104619,-81270741,2117754765,-1883947063,1778450311,-601553041c365900865,-738327208,-931334191,1605166975,16746975,994336701c-874664285,-1811459853,-1762204808,-605002248,-247164065,1303677983c378361371,-1511035815,-1849972284,-243127398,-283902745,1338343392c717154839,1703161841,1322071508,-471163274,2004371195,1694564153c9044575,-1879197956,2080203647,-2098092810,-1100369284,-23089145c-4015578,-1086461696,251289595,-123142662,1189605491,-35630088c459195175,-1261214765,-1561197477,-613990775,-495982851,-1565985169c-154333524,-1654720577,1347515644,852481028,2130716810,-330967624c-1123436064,-345113003,-1969035585,368883456,-131137818,513794079c-20715656,-2029522644,2137896301,-1878982846,-842535555,2141151222c-1967458819,2145452840,1858284792,-78126709,-83820553,-1265016977c1364743761,1358959685,1358959685,1358959685,486806853,16761407c-132071799,933094203,-1122459963,-966910613,-292037795,1960615754c368832510,654009339,473880574,649898237,1587426999,950788763c1196948371,1302200575,-478153475,52988554,-34873880,680174309c-1596326141,770710854,989855847,1805209808,-1197992441,-342299863c285067126,-272223073,297193166,524813607,1458406009,608369783c2086224772,-2114258915,953943097,-517871842,-1099094061,2006572288c1134929686,272201850,-2122489826,1604001544,-1026869607,1023272369c-1622198148,-971272290,1103496607,-1299271428,1313939812,266146607c839619586,1980413433,664295215,135049699,376427087,-2032991977c-672429972,69184364,1184379658,744489183,-2021474292,-284484075c-748031277,-369915955,2093200634,-2077426878,270749433,878215571c1168621679,-867264397,1198704653,-1743381091,1704850215,301789647c2108442550,2034126688,-98939236,-727671237,1492565148,-2117720633c1790241534,-1171384220,-1755336745,-898746533,-959994938,-937554041c-566647982,-1105862528,-2013241608,-82891561,369186552,36349219c698482710,1522578929,1788161189,-1440196399,1566416236,59553772c561499021,-481199070,2130201174,-1395311104,-1861052311,1824006604c1494763392,1052605174,1439305297,-521081669,802274001,532206362c1777583460,386589042,-1778675534,1599609441,1022460555,1322413881c-543904592,-943996009,2082591712,592393466,-252480751,-1289961730c-965201208,2082574786,-754924612,589952398,384938242,830647521c417421443,-126260857,-1705221712,9256681,-1199972043,-1736534008c130932767,1225236225,1447539576,1109662875,-142982599,1627866908c-161939173,974146994,-1067976642,1647467362,-2144018228,1120541923c-1157898935,1870103224,-168454433,1348104693,1990070300,804841412c1253029731,74202625,-2006094482,1347306464,1746485266,380175326c714786375,1014789387,-1909433687,1781099898,-84864900,-129686546c-69332752,1614337631,353146205,-1261654921,1842945467,152552485c1036621258,-1506886136,758165745,-655258081,1340936024,-1877628726c553301694,2067974673,-2006093624,-2036841423,477889399,1636511263c62136888,258947169,744992281,-542095317,-1337226093,-1168344050c1704436429,-1623425770,1017747671,-924552647,-1907940463,1359185436c1107737614,-1955322835,-678684031,-740353962,-1262227217,-1825244548c1158101601,-905764954,1710273779,1039960328,-176128190,1689391226c-1959663679,-266363335,495002148,5757044,-705147169,-909873634c1807102014,852120220,1237584158,-1886696894,1671768847,-267741436c1810096201,-1881389461,2014116736,-1017334275,-1513995319,20809445c-1930041287,1273990939,1178827643,212037021,-1273351494,1885777829c2035407320,346870394,-455275124,342385751,-520177779,1047456958c2029063734,-1256167195,661177714,1619831070,1202995135,-1131134691c450261678,-1106484403,-1686439105,-740466409,-671031826,-742883687c33192228,1016491058,605878617,-586165582,-2095509655,590320431c-747009827,1635733539,-791855494,248766958,-781585677,-1812212785c2024918276,-190021241,-1926535447,-994774001,1121782656,-643740936c-1038869061,126694593,1328392073,514537240,-878648985,2108981733c-2040693447,378419566,-870236456,-1583660019,259773213,1115602310c-1949838243,31423057,1248630623,451816840,-1570436794,1309690754c-720627591,-1487892353,-1561728759,-1049340401,1500548654,-609165022c1861683094,-580162743,-2038375768,1028046039,1165423779,-1525086283c975886124,1702835272,1018297707,1985180604,119087062,-270856931c1332893610,1672854338,-1141809865,1314194702,1480038918,1453692074c-368591417,521122983,-136807001,1107005675,1842564204,687694655c-933819776,2058666115,1022983527,1640883937,-1258413411,-161471114c2039571561,-351745859,-992812704,-870070742,-1006199808,-192778521c236466458,127864656,-292002611,1715272244,66259089,47104691c617793475,-977958813,17250476,-433272929,-303023560,-34474303c1951299093,-92564315,-1108916584,-527878014,-1896771797,504350592c1204026056,-654101306,-1237919015,-1049266570,-1628972243,-1335018431c-328352837,-1484750165,-1294603759,2126292657,-1092840711,1591270769c128411775,1795650853,1968474765,-2020751535,35677856,-117882331c-1084658210,-302360713,326570390,-1489336691,633748340,-1934950868c1621931020,1318313383,-44736217,725524046,865914535,1989639558c-528557098,-337630777,-1279540266,335168061,630508117,-1326493801c-101649440,-131271036,1646560306,-1348976530,-1214894129,207890255c-379325263,-1263439622,-800505923,410487580,-400035060,984310527c-924552647,-1907940463,120162051,1167629150,1060182890,-825192625c-2068469708,-12370575,-1010458928,-813197244,-2000886729,-2119760443c272431093,2066538934,1485825934,-1420883201,45991776,-532242656c355336713,-1267291764,2076042989,-390824890,712810487,912207447c-66833694,1744936817,-1512174599,-457911424,211682569,2013650402c871858522,-148899616,1908071453,401995989,1269680543,-573650337c-86063461,1068329283,-1212445296,-226533492,-704857829,-681851289c-1545155921,372068999,-1702016116,2052767464,-558778659,-1130668472c-1268468556,1000291543,-705332121,-874715817,-892155729,-503852662c2082872876,-752975685,2105903332,-840628202,-1614002270,1109679940c-2075726017,-404945794,-554835679,-1880595393,331473265,-1642700999c459378940,-685822670,-1953680921,-1753012704,-2132450973,100100132c221448969,1146726494,1052408865,-669044499,752595453,176461094c-889608861,-548638989,1704199391,-1296973922,-1578203934,570081343c25639106,-135061601,204467956,-877365090,2117291723,362322365c2117112054,-390955457,1054109722,-253796091,2013070845,1601275452c-74943871,-2087784434,1659632286,1052961902,-1365791852,1971269401c-1140883879,1885514719,-143730483,-1131705363,607092972,-396274506c-1520407381,1299354966,-869986283,322179152,733196131,-71070347c1923722758,-27264016,-336167771,211884127,1604056444,-1915757655c1475804255,801897842,426833804,709065570,1370587877,-419898705c2138572157,1993039681,-1936222746,133758943,-62921742,-136449655c1927713759,-701090237,1421864077,-990418808,-132697924,-1714806552c1992814866,-1524121275,-1421089938,651568986,-1883890840,-71948433c885682968,-1298263994,-1642188482,-1861276156,-1601374592,-2032775873c-2100027952,-123836134,-249547487,358596687,-1609569171,459054637c-562663528,-404348337,-274543389,335328027,1157489658,-1663894450c1398548396,2077092856,-418895875,1918914309,1950552313,-2076030174c-652757925,339886912,47158674,959389634,-481849887,275028759c-1638876063,463566616,1551004439,-932895424,-1508175966,707548307c-229803643,-2013521018,-1020230461,640783199,-1927848585,-1729883483c-994250700,-927834485,783035516,-1814208250,643302256,-63349505c-1841793296,870499183,-1508661027,2063104587,-348221180,-1661059054c1628901580,-1590112280,525878301,-970614825,1383647043,-1343879468c-135082185,24518502,-1654233724,1898085112,-558084929,-49900762c-1289772304,-1423233117,1367192661,-1313423942,1272639455,1004238465c1724746822,1389702835,-378939175,928037838,-117065194,-878757892c1769774871,-1310230404,-1458730412,1437995605,849963129,-93839919c-1763838518,-690493816,-599912655,2002519506,1005461749,2077106880c589965832,-362018962,672859064,1017575111,2027518648,-1849722907c1157578351,1824481054,-1913241492,-964245881,-1918215333,1465399791c-575692059,-965697658,724212615,-428428597,-1511689836,1767854803c-860571880,1500376379,-164471970,-2140602828,2006781203,-327834064c-737400349,754681859,-1781383968,-572906447,806804142,1245790963c668679930,1877592857,641316458,-2067863003,350668025,-1409650915c497685457,-1926908815,1862500200,1004687592,-46750698,-2054621052c-1521470006,722807823,-1512658094,1298485852,744144521,-911766046c-644834547,-1857475090,1153277940,1678923402,-1360044147,1517159615c1564826181,-591124851,-1830410749,1854944246,272346373,777242726c-765470061,-1533128652,-415282820,-104718280,-946027513,527831673c1501326854,-392606185,525312791,-333390236,-1378332866,-1827056898c380793397,1797715618,-864950769,1117440435,311633587,316745577c-20516570,-1090292253,-1246402031,990316885,-1026976099,-1600818801c1588942680,1916368044,596756708,689737287,-1695532724,-1358587633c-256835183,-1296702712,-1625799575,-1877567377,-737460507,2043521232c-623606533,1418532902,692865667,1276331137,2135214232,-1942450780c-1675102057,-1961211625,-1290040269,-969023981,1894506565,-525078209c1959279077,-118651369,644833235,2042494130,216536591,1442677515c164739937,-175768196,-1048689254,-1678719216,1538714603,-887384314c-550613054,1553393402,-325387527,-2087930258,-976598802,231363754c1247308003,-1146316994,-1146900373,1466887636,706580228,-1530418277c1697321864,330579887,2013908496,865534226,-1324919888,-1528779549c-704591037,494242996,1655534940,1240216752,1479591749,1454369050c310275765,1671237410,85703238,-288151429,-589677426,653332016c-484055610,-1154102806,717717676,1234254657,-1270847921,-1360801240c1960276754,-1270231648,1078173586,702173039,-1814279311,-1160026762c-2031886794,999119699,588837450,-1330170010,-1233770913,-1403746179c-1818197831,2079925490,1016257851,-278494647,264212286,-712445837c-1456374071,663594119,-789145216,1409216669,1910317762,1027591898c1309874197,785783977,-1069627670,376099125,-131960317,641552804c407147281,1989804950,1023123846,146063628,-64438810,-1064618494c1018985652,1105303956,1723993759,1040919957,-971408979,-384866917c-218610691,1595433218,-1926471561,-292151043,1576904001,1584589575c-98632446,1920072244,-285770988,-1620581539,1865887357,-378480930c-79596047,468650363,1858777296,-1225969745,-2118314710,1821653841c1231402735,-1510997355,-1248370985,-1165121581,392121042,537126992c1279049022,1670579411,342416761,-754474636,1987997539,2034991289c-1550823254,1432221346,-2038251516,-1951416955,-260798405,1201922776c2000406251,-36779538,-688470277,1037792438,-2013085957,1983410123c420771151,1043616424,-1670359102,200982727,1215370475,1861641760c194761476,1502090875,578751184,-1667442132,1509728543,-222024644c-796368182,683011471,1518084048,2114799518,201500062,-970893834c-638884059,736234163,817146921,-592184004,1627413629,-143704254c1019579380,666290420,1348394771,-1655995354,-1033531948,-649515059c-781638126,-5505106,-505906460,1383174433,410725550,1321404558c929642442,-665411825,-1627060458,-1649983002,-958906077,1574932190c742507613,367365564,-1936246871,776427181,2027519357,-1237853467c-1757958365,-1206103923,559225776,405832320,-632822302,1054305463c1327981458,-12755175,-377906010,99492709,467509952,-1137865588c-865922899,-685289298,1446769052,1534160964,534310087,-1439971369c163307568,111680682,-1721770447,992714850,1130265623,782370790c2133113437,442495993,-54746753,1886987733,1420927471,139431337c-123974592,831066984,1120418432,2080059308,-1011663807,918621223c1657268003,136510987,-1245083419,-2121552744,1024405877,-1404585150c-870209554,-1020726329,-478591029,479096682,-924552647,188474257c497552979,-740995719,520867323,-1033511873,2084363758,-144601032c274366531,2066522933,1308104018,371599223,101717327,412883003c-4400052,2032624019,-606004356,-888314483,1909208780,1565245492c-37966402,-581885047,-166796395,1461120546,-457773330,1179091905c1582838364,2112075102,-1379684432,973196171,-25411578,-64781192c-742866690,-624244502,1899846001,1983535314,-1162524084,-512122767c-1531919694,-1601605263,-835620446,-1442385296,1990325785,-600371163c-59003165,-950257022,-2100031751,-88340525,90555416,-2144579824c-321033499,1975065916,-176386317,1548113861,-202180310,399697199c-1092620535,-1143219421,-820504742,1550493989,189994388,-763572168c-1607299877,-501092839,1890051661,1340935038,-225336305,319638409c1621868185,13438783,-1258443033,-369962237,1047545117,-939888352c-1032820101,-596847226,606165273,-1789276703,-291516344,-1768361180c-876396081,-635581927,125923347,1293782822,-1838875882,-997143992c1858573063,-1479947944,1973876574,-1865742280,-1982001307,-1107115451c569426637,-1874462595,-41003371,1407209153,1842748624,-850669736c221127525,-383919180,-1379468426,1021154973,-959192568,-709001822c-1120199831,-1965119772,1724315182,-889858221,1854029560,-1129369665c1805278833,1858112711,-842766401,-1436710774,-1514828586,1958108453c82958257,1392631522,304629774,680575657,-1610330099,22318096c-762140136,-1566188769,-2106716790,579086124,1410080209,-1884180762c1671706615,-904144779,-443611229,-961833526,334429663,1872488185c-1435357242,279636948,119508781,-1245257914,-5231399,-216980657c1331829003,2146529851,411172578,-210227802,-1809608764,-864868815c2059444461,-1105295462,355380510,18309465,1085602531,466584494c546512253,642881326,-1117928497,-1849105294,479086371,961289263c1350972680,-289345053,-1470768616,1057935621,1604383108,-63471032c165639756,-1170925927,-203298491,507200003,-927102147,1077384132c-479134075,-1020210019,753085485,-979376956,2066538032,572518216c852167540,1166040493,-605950262,-476977185,960414185,722025629c1964682971,530103247,-949191618,418537708,166819359,-1017825209c431397289,-525021128,-1925730978,-1913583176,-221548789,1034121690c-420573107,-293145301,24685552,-1002720861,-550169509,311666306c317729871,156469249,-889144740,1222426394,1748914024,431012956c-1302569916,-532894744,-330535378,88294881,1440211491,-984174530c-771055029,-1357190694,925022556,-174924177,1579355637,734760201c-2078552731,45280057,-1631612182,-1084108820,400964006,-369152829c-166853721,1037212504,-2074102046,1642253669,374838817,255726351c-1547147361,1977862658,494373888,-2012882571,-1315640287,252142000c1686013155,1288708280,-1776728585,444438117,-255323352,-282123340c-1244509169,520724010,1904611711,-1399884189,396063856,988540680c-1159823594,-1863126795,1812336185,-1681626737,1043822829,1759009470c1326533422,-1474353151,-503353230,-1406295229,-710060310,1298830733c-119342057,-1216969367,1358072739,414027414,1442413151,1863741753c1245010979,988769955,-1898473728,-1823035063,1696026454,-1896416539c482727366,1326627467,425004060,-1410296295,371897078,-1441377003c-349689686,1643870251,1454135491,2019663972,439591257,295110472c-823020334,2015373317,-1836842374,-1979628222,-1473647103,1348031703c1432181686,1667610244,-1484207235,-2122747877,-1619098251,-1545058008c-1328286221,1216052063,-1506233370,1559491116,-1331519370,847340815c-1485869485,1166314459,2111960677,-562273351,-1875778080,1341189871c-439691033,-2074478297,61866326,-33414861,-1570881795,-2145359728c775030543,1711877096,-769643158,73177505,664759902,439861784c239088329,1808074300,2135919759,15474479,1278407155,-50601181c-2097547423,-466865232,1595688178,-1262303178,1836904280,-1916542414c-546495495,-805074890,1067804142,30023627,2069988407,63280147c1863066089,-998641274,1480613368,-351676826,1165333450,1969458864c-2032518387,-1902408331,1025642216,55180028,-1347440663,2118065947c-1414812884,663991750,1840951780,1964666220,1566911771,-1343734888c721889354,-2050388281,529340299,1566830845,1115069372,1320997984c-60081764,-1874854944,733884343,-1456063371,952002860,146653265c-792084960,-1414019629,945488325,1684361425,-484848403,-1980153913c532936828,-205533414,-1898498930,31805259,741386955,-1353138775c-1571589861,-180741847,-532334463,367887531,-271127875,1112948586c-1658339239,-543427713,-633397479,-1965892976,-167670819,-1415178383c909638975,981953831,-1869072187,-285337536,1936274317,-623176778c1618541563,1680838684,1207006346,1635381375,-1067663266,1741432377c661204246,-2064199129,-821172453,1653291608,1135394394,2029648850c-739506272,-99545756,52985377,13359851,-202404846,-504709916c444334437,-1739116668,805753631,1099788311,-812883013,-1848791625c479086371,1736208953,30042224,-575728971,400989316,1064505379c-883031544,-608024934,-167133373,-1740342422,1510665023,297621083c-1100743842,1009844030,1636799249,-1103528349,-311502693,186110234c757904053,-1885922513,15325997,1706487256,-1705285773,-783922389c-541363875,-79338861,-370871643,467333843,-1749431377,-1397869985c-89222371,1955484663,1931191335,698966883,-1768108505,405739507c2111896031,-56989591,-1398222032,-1125376837,-448428559,1927522762c-464013842,443485109,1498270539,2026667578,-447220242,1602101123c2133326974,1338113132,1588535934,-473092296,-2084860473,-1146500450c1478962558,1397052712,-1871846858,546344446,1267246814,-67248117c-1246386929,-1341526365,1272169467,-240057649,2065704188,-252592516c-1192890705,1623355335,-1645335506,-1025432037,-818900104,-1828857845c1249844072,-1125909888,530215450,-589277064,-87879877,379064286c-1100721215,165973024,120168898,1621647550,-286197905,-1027325151c-1339890868,2032185409,-1261574348,-2034036301,-337000052,2078409767c1489379429,-472940482,-506740647,-953053453,-874838029,804920247c92942527,1167304831,-164440661,-1541857798,1299895679,1025697870c2137059538,-2093104168,-1527089486,796372465,1609554890,-1624255596c367679025,342920217,1963444111,-1788251630,1899566363,-239295242c2009471958,-1130432577,-1434721797,2087435300,-440943125,-875579403c1857908651,-674367108,1501038932,1832541910,-1790158412,1252962312c-403449402,-541596187,-478634442,369085749,-873269959,1681481030c233661864,-1928837561,2021667319,-1022229969,490736891,-933824903c-1073195731,-932301029,-693704986,-421858739,623820138,453936221c-611747615,2066499011,-287581359,1058581400,840441017,-159104116c-243398377,934278135,-262635821,270716153,-806392917,1341067103c209440464,-343586648,120168905,583676676,1061226884,73369538c640474686,-1878522296,670702092,-733929673,-742475639,-1126904756c-668902787,-1556406176,1150125463,1607718861,-932056405,-267223760c-1069826847,-754844744,-2022051596,-1221525127,-401668324,1825375405c29055151,-1782044727,1769069845,1044563487,1736047206,-1582983044c460796299,-578790794,-521261377,-915436667,-355493959,573659650c-1794193906,679212041,476979220,-1286931388,783264865,-1653617719c346688407,-193073280,-234898271,-22089081,2019323778,508450371c392070615,-485005978,1477233164,-1841347903,-999442570,-890578251c-84099958,1404421739,-1386699609,870034249,-2121736478,-1259272378c-862364143,1448546843,1285524878,936892160,1233395437,1067783613c1325874661,2022469771,2145307963,-1816332158,1844703520,1858401103c-381918401,1866446623,-634397192,-1605503075,-834780753,1680662683c566357463,1051767724,907575229,-593140476,993127585,932188886c1106967073,694924158,958172743,-238492558,698466973,1122622471c313854219,171659471,523514057,445453078,-644934182,1787092882c-755204267,801473692,-271974794,-1358793890,1201884617,397392790c-954850350,821958179,-1827419631,-932859665,-1095987823,-1461273036c-1386962237,-1832193334,962946417,1850768953,663533237,-1103848241c2033581681,-440951321,-2081301203,1234052971,-292528991,-898468032c2041298766,-1194174232,-1882780484,-2002836208,2016678853,-270973166c-2021695672,-659451483,-655799636,-1349561198,1657412376,1941447347c-483611648,1112180777,730798669,550564834,749495582,-856857547c2005263209,1737725406,-1893476145,-532681184,1978474331,-614466868c1517950030,988656382,-776276501,1895083310,1694123215,2060964366c1582959514,-1911472413,1019263395,143810349,1613619181,-1074065458c-1744447705,-942929137,1922178023,-868942800,-144614502,156843118c-197640721,480775803,-410951296,-1854990267,421786552,-1633498844c-755210624,-598821908,2139738449,-168855114,135319340,-870780409c-834105965,1740360522,-71564923,-1402088237,665819277,-1640378911c179749421,110358537,-1644448680,976788765,783509190,815681319c1506997438,936244089,-130024475,260305310,792171583,669226908c393776343,-186431656,-2068674927,-575794101,642525345,-792961952c404185470,-1310796,-668032349,1321238074,-576903753,-1454506723c-1083259254,-1031828563,2099424578,-996093988,-507248027,930058210c1573656032,-112092804,-1814083586,-1627635849,1173812668,1735649763c-982161051,81112408,519053751,-1178715125,-1137854023,-1008754489c1232786392,-91430593,1271259242,-65106634,495852116,-12450193c-302669383,-253131293,-939947881,-1961111572,-166162212,1815898619c-223183624,1682177293,124274101,-336992536,-449561466,1093733152c2067038396,1774137618,1184494348,1313772427,-607314204,1914113073c970869304,1711641360,-1019857393,-204615559,2047056137,-974752124c1276550908,-1592727925,-476258724,739476200,-1645358828,-1362756275c-832100418,-537423460,-1543970945,-28246753,1493061604,-1694548130c1406782705,1203920082,674215053,-381478751,-2000181562,-327812453c1107145748,108896525,-1166145795,-904506813,-1398527830,-1350404652c-490500714,1011038792,1983238245,-353838763,-1206156520,-1088562477c-745559836,-1829614967,-452956124,1187634498,-1566652045,-537138952c-1006862793,-421179329,-1091050653,-308899337,-486835901,1591199291c2036220797,2025395685,-319708431,-1296911399,841646770,-1256771680c-1643667810,2101954332,-1911645145,-886943933,-1593592785,-261961923c209373813,2016200925,-1943134337,-897365229,1892886137,-924552647c-1907940463,1464043036,-119953394,991506205,-1212446938,-54325953c-849030746,-402479368,-2016536099,1693368959,2016210880,1916505485c-630917521,-2030173919,-1737900992,-1324531739,-219892808,379468158c-1140248614,-670670792,-1274066801,-836385015,-215518770,-1926810647c549052183,-780419345,-1343497480,-471209272,1880827842,-470953902c1373929705,1347935301,-184922327,-1740579128,216805277,-914655733c-129942437,1589147873,-905669693,-1248174726,365614266,1706523491c1896220015,818995148,-1259597880,239891830,2027249204,1297998335c1592206447,-8624327,-471566397,-119571169,1140408291,-41964551c-11548497,-15093764,-402800698,-159422478,-22027049,-551870487c958263165,-1648827791,-1145339380,-1251224869,-655459756,1600648951c1605880386,-1372905780,2095648783,1135637605,-861992163,1673986131c835493730,-495542920,1961787542,1037694707,-1719836529,-160945888c1341715438,966455490,90827576,212881354,965090526,1081931880c36771246,93952225,-687682618,-445280194,1809607915,291660098c-1061364160,518550171,-293204085,-139711458,-2079253749,1037703451c2042772412,2083408951,-1546157196,1380044512,1630388522,-626858239c-1807513643,1579520771,-139294369,288690317,-1875775209,-1126352110c-412422371,2118151303,-459499018,1058503839,-1520728076,-681609342c-133516142,-145600992,-1885970520,1180285252,1201077948,1578085572c-747568249,-1885085943,-2135048520,-1240502992,1077856303,1059316283c1038869478,1637800036,127418590,-2036800317,-1884201052,1399565442c-940228576,-1648656341,1927680446,242992305,-1683136859,-237641795c1548010670,175890861,-1542638235,1125010307,-774370756,942608741c1385758422,105789958,549431018,-980658594,1564868250,2075552041c44388891,-99867196,-985306063,1856199269,-604337593,-1375669808c1431476788,369213753,-1776525973,-1761498795,-1120612400,1012951274c875679958,-1246279448,930475118,853161893,-1638234610,1788120770c-1520213187,1046374188,-815043666,-1138770440,-1165014361,-1423324361c-1905325552,1056811342,1854851493,1644871306,-2083684141,1711242650c660563775,1709606456,-1905418478,628690885,1402531572,1158814700c-1265340515,-1743856141,-954822613,-394206162,-1523912188,-94625236c560125035,1514645416,-100230651,1237008994,-2077710027,638778576c826452279,-2032010164,1754775934,-2120737055,1628439030,262944529c1643141583,-366986627,-763763071,618059810,-191838233,544367143c-140689572,407340097,1550128054,-249574396,791914160,-1985220420c-509104561,-1868135006,2042351582,-1669287689,2074163660,-2062546864c-226218950,-901762383,-557110982,200546629,2114303226,1406596922c-929833578,-201655374,-133611612,-539098318,-735302537,1306920199c1586524080,-2016554842,689751707,776125382,-325252608,-1389490529c-623001561,477196916,1725624879,-758475269,333959561,1233889456c969904918,-1814148059,1213755544,-2013263191,-245285041,1738179199c-226340964,2137065452,-1687720289,566589381,-1992554696,327482916c-2100943227,-1958175122,1331062013,-1994756256,-1929736142,-127368475c789183757,597582458,-876446237,1121764427,41413572,-221049402c52359030,1501965291,-2014607367,-1396699297,-1907941351,-462276324c-987893304,1807803678,-322489311,-374850271,-1530869884,-445823089c1130750128,1386077406,1137426470,1986637378,-1845917550,1722909063c-129644521,-1422661894,-876144964,1505145154,792486164,1220095175c814423775,1564523719,-2049088475,-678305043,799802605,449801874c1713405758,956051423,810526621,669891183,813272687,-1059350517c1505534224,1646534450,1537275877,-109572376,-692889278,514903829c376655592,1634320194,1514907137,1637853630,1219690842,295964543c723618182,-1753054273,1316583809,-1008660493,-1008603002,606057720c1017195709,207220913,-2119703273,2045150103,723618916,-1629122274c-1421069981,-1309598493,-203346700,-318216948,1831897351,774673398c-809591030,-153942009,816791294,-1680611300,1259423173,-219114557c1107157188,-927728082,1777359344,497119482,-264823904,-863622948c-924570833,-1907940463,-1057605348,-78609516,189826713,-60751479c2094512081,1322749840,188528032,1988588164,-1400089809,-303052253c-75957711,439226249,-115212785,-315030860,189750347,-1329040970c-568426481,-1894226883,-801590836,-41834937,142067496,-209067239c1769355335,532126631,-651700218,-410572497,-1687878319,-1101502682c2038987564,-1008922926,-1624293712,-1957051641,-872102406,1988363402c-955988378,-1018250487,1708327984,789153662,-1877601005,1060078702c73603400,-130945870,1275502204,435021767,809195075,1106456462c1240200578,-1149586812,-1520154865,-63544429,215902307,490337764c-811719908,1753071122,222278350,2038215874,2026104553,-512114822c2104592355,1485332702,-1195124196,2083043539,-1050267202,-43940357c493226972,-486505489,379522355,1646364177,2114694774,1943860317c-1735257998,-2122840090,-1090083896,1629393480,1203454617,-1771782996c1887382655,2084397375,1979521212,-874030939,553505642,2045811660c-869115504,596319435,2071781035,-2126809627,-1750306833,-515943961c400132728,1381945539,-352289643,-1933657911,391739745,-600795039c758773812,14475531,1030022532,-973185492,-443558944,1150334791c-1616626282,-1997249565,1614234585,-1308992422,1103798829,1916345486c596756708,-453693177,-398183488,-1669059250,-664758506,522732227c1751786549,-452172544,-543623440,846853308,-54067617,408469315c2033288186,-1082473806,-935572656,-871292777,524115987,1027371796c954530684,-1325703046,265905805,926003474,-876416117,725600797c-1013163827,-1731253178,2120845403,-1828243392,2007792508,422363851c1724035644,120173525,-540194372,-955640148,1729201477,-2082274255c-485712052,1332159480,-1312849388,299754446,-1076671442,-1167846786c-1137098720,1239228588,-1190668068,1660735465,1208318948,2112064484c516966858,1034081059,1762643844,1542599419,843413748,667368128c933106025,804176426,653444155,-534706352,-1810412593,2076599681c-1261703146,-411721968,1269798651,-1070398554,-618133574,-1339278148c1171064636,376368096,263173777,2059418548,-624583870,-1333085194c2082438398,-768790438,208818087,-1650429584,-820506382,1958960574c-1864302016,-1584928994,255455506,408957176,-1271706561,938869711c-1509395665,1062746441,472076164,-337180617,-1642569325,406666337c339534990,404266894,-1151273842,667910289,-1355990132,404830380c-1747577298,-2088339939,-1715554708,721945295,-1470231758,425675239c-1020047650,1703281613,-325746116,1068776235,-101088213,1691950999c1343212256,2044098118,-168772927,510092689,-100923484,-1741524469c1580801221,-100896700,954500869,1074236404,-2112778625,-1948837650c-1258755712,193446310,1184616163,1465083790,1902542270,240522774c-1849105294,479086371,-1742967073,594153586,-303921503,-614561073c-1863338738,818143411,-1585123811,457667557,-1023345302,814548881c1115466973,-1629132361,-998664683,1988620936,1761744623,886980243c586270950,67199874,-201859204,-438044781,-834545148,414420071c-1480003788,2045797276,276751054,-1917387322,1482600687,-789684386c-1629122066,752262917,-554908978,-800079855,-966506831,1902272857c1904605704,142206563,1485351756,1516268024,1777680609,-1290547088c1174161106,-1997278239,288192985,-31130172,-75948456,1563108937c-375810110,138053828,-1620230419,-468496450,1636513860,788294076c1864728515,-437899362,-67609544,1085865146,-199703233,478059645c285603919,-2078122026,-478060069,-1500105177,-1023193607,-1295807665c-874505345,1019419115,-1878679967,720740855,1821434998,837869428c166140095,-815164909,2044977186,-1290465916,-1300957061,-754429832c-405058870,1194078413,1621294888,-2063965830,-1609461897,-1670218212c1580801222,-832338876,1315996559,-966077014,-1676465486,-1991212893c551743944,50233196,-127943458,-1282722562,1730836592,1916345486c-476985116,-893205371,-506030527,1808802357,837857576,-1708211516c-551614394,-506276813,1824394038,1588717048,1041365064,-1728939569c1499095303,-1388326794,-1810139168,123265427,2133593188,-629286570c-1705623394,1669117124,1657582320,88546446,-1760052100,-1931510779c1058817997,-220472517,-651963928,1647499994,-1324605044,-1962224664c909271936,1308206910,1935883459,714028241,-564569732,-852411604c1868043887,-535138061,-2087456833,-1040174471,754897346,-1138494488c-158911268,-1506254759,773587341,1587045562,-612074196,-1689655793c-534274176,-1508832027,818302261,-1888069235,-1838109104,479093452c-1082377681,1350512647,1232848793,1673125102,-1347687684,-71338012c2059230365,-566294315,-1239546813,-147902350,2020503683,982430874c-2071736922,907386871,254928390,1716576615,-1642030887,2120452308c-636532473,-1290821699,1482983240,-118307418,-1011844750,-1616427489c-1684085099,395520785,-467787429,1108544556,-874494482,-885324348c-1544060130,-1283677159,-910080456,-1115802803,2145753241,1084178600c1646894686,530113906,-1839485691,1304150646,1505495027,414634545c-979560599,-124856264,-967004003,982148619,663736606,-1344069891c-1421087269,2008429013,-1679068454,1598801627,-60871300,1907952638c-743336221,-693810711,-217634024,1367167745,1979982203,-1321353517c-1338841872,1045740199,1842541186,-707177388,-2055565368,228259615c522477636,-213009447,-1550287865,874229263,-157801441,815752252c628259308,1471315825,596756708,958172743,-449784898,574438272c136603054,381537935,1291284489,-1068456979,1731276590,1925734673c-86164711,-168841064,-437584929,-1369770903,310036959,1890354092c1455159152,1997511128,-252960537,-2031748061,-950772060,-185347251c-1601036939,-1315870307,-797490000,-1812203977,-17622569,1497837315c164881867,24507091,-1494121350,1962543049,-402626052,-47012099c656055466,-289171361,1371388700,-1893482166,-1257498301,64397500c-1270642818,-343641465,-1799853634,416541857,1057565483,-824511998c553854865,-1737037847,1086288463,388041182,-1573742358,-1176018257c-2073840717,41336863,-573334148,335879675,-1506047116,-1343111922c-906057929,1944803446,825833866,-237977792,1875133867,2067294612c-1291234234,1088632566,-77637893,982392538,853138354,-1121213426c620447614,-1437637126,-621495659,1878915421,-1812057281,-439356289c-1241825305,126744305,-894587694,2027515218,423224566,882661480c1967364224,1124641524,-273202845,-1059964125,-1010662340,131128663c-1091129632,-1203601482,698850538,-1902197888,189755025,-1772952146c-471797068,623952123,549421290,-956493754,1249451105,-1506278743c-556954062,1241456253,-1067069928,1851096222,-2080739852,823558110c-171702186,-1989967517,-1838776202,381632609,1995853408,444344262c-1693684964,-2107330891,-730810897,1049153577,-1516884908,1385780191c1447815734,-1336899925,788545580,-400063228,1854260207,500211820c808213060,-1121875256,-864408353,-506781910,-55413559,-846734916c-1740835958,488205061,499299240,-1214908874,1139589710,-660090615c-1946343761,623234406,1861481440,2214974,-1625945973,-419561176c-84395400,-1771186804,-1071171649,1389771025,612866846,-1790947322c-1764365766,179930532,-190313065,-1799869546,-1386573488,459228266c460296974,1008635776,923257776,-499851346,927810258,-2068488122c-1284171449,-2009459805,1473437573,262578999,-266811279,-453870892c1381082810,-970638046,-43652089,355426565,-1316102362,-1055069768c929667761,-465027877,-321894328,-135141411,1855984225,1109057634c-1746384973,-827521179,-2016266494,1212540663,1617032056,93593500c-516691197,597374355,958172743,1324934258,-1058722205,-1697370005c2123130888,1782516903,995672220,666583369,-1718070091,-74850402c376430192,2062090663,575635024,-52803724,529955237,1024883521c-1611477144,-350339577,-1615006319,1627524852,-1907634242,-1219492113c16617060,1327761319,1210454534,824829174,1747756367,1845584536c-90077382,-1646451833,-483357545,-1920105303,733340429,-812915369c937136958,-1133438354,-528719793,928979208,1899559717,-132585656c909645341,-1592636431,1260431613,-339018330,-433041945,-1035614826c266426754,-663135981,-2058404310,-64093903,774957228,822048963c-1910568884,-221349639,-946887985,2135047292,-1304596222,600296684c-971596812,967018435,570317254,1993971721,-398774400,-1741414717c384321415,-1676856565,-1906186472,-402469092,1483992255,-142560848c-1218241062,1859032789,-1999168245,-308458325,1163058358,-353960960c-1047037131,-1785604336,-1006012484,670375120,2062956943,1933822749c-1817081781,672084170,-955499293,192212261,1578356717,-864342250c1648167102,1643407862,-284417690,-587452615,1109494591,292221439c-200817645,1988606344,1664926175,-527445767,428601504,163328128c813309552,-2130814785,211292975,-1796408886,2119790229,574684452c-139243546,-1863057677,989575560,-712501633,-1848678277,-486414109c1171321988,-395402114,1400449475,-530353568,-1182499388,-1410836145c1573170722,-614745342,714795890,-150484473,1555385327,367383953c706432547,1930531493,532530713,-1545375681,1133898380,1141142977c-743224003,-868316371,1505784252,-2054659231,-2024112893,-1005142271c480999312,-924552647,516367249,755004056,1705514597,-504550352c-621799858,1752602703,-1621591033,1070283030,837748875,-171565363c753730670,1059548275,1120669645,-1600926184,145847709,-867225855c-1508855553,707769119,511175431,-140770258,-553282598,-356780018c-490260035,336001968,-333426200,1419661992,-1454036266,-379353632c1794493795,-1184622003,1182897258,1029437010,565475545,809496335c-440086046,1437304506,1332673932,297714502,1757949687,232062880c-865690748,420950983,-1939062729,99848548,1121794881,1816220155c-754689650,-1967536950,1123879156,-980919809,1628638983,-820024999c1074459548,1141491553,-1476947654,-192432229,1068376169,-218953394c1342747518,-1093983650,407181064,610524119,-1296962382,492867942c-2071245678,2030199259,601829496,118041099,145655233,-802539289c456050393,915411608,156091617,1727249083,-944415420,116703115c-2083666894,1997126587,-1246387082,-480416083,1996826723,-709932562c365680182,843781801,-449025044,-384380000,-2121954057,-1580594902c-1192653414,-1599119538,-1773400910,99025091,-1592756417,-226264579c2006084484,-742933597,-952832371,-998624788,-209580036,-1959324126c-1174978015,1111381430,264479032,-764393451,-789363097,-85848009c-2052600379,376430128,-1629159145,371231623,831300639,1710512575c1080673692,-1810706598,722477311,-462219669,-738719688,-1738985470c2003310421,-551359982,-298721569,-959812498,1492273027,-554696683c-277685331,-286708282,-275805068,-2020765123,-1440984341,-475225758c1420455781,738264288,777160692,-853177068,1210866348,1344532249c-2064715562,545171506,11858654,-1960549534,1885333248,-1015415398c-316660817,-1485558306,-370743201,-1008154909,1777327616,1488010489c596757167,958172743,-1309967246,1005599047,1986239059,-240630736c-666569904,-261517360,-2097406095,-851225388,-442136435,1355379905c-2015096978,-235730729,960547360,1328594044,-1887484506,133443536c1180190352,197647903,-1101510925,1131515253,643895935,-1490602889c-968948690,371057636,-1751102276,-1671166921,-377212537,1599676081c-1299858079,767005568,990471886,-977150663,-1014612216,-408985227c1343626796,913669231,-1779385144,14880831,-1046285323,-463890033c-421452040,-1433930223,263572717,-1898054871,1253995532,1840002142c-1539713989,-303223883,-696154748,2087037807,-593561732,2119004860c450866175,-27266305,-1946452404,-268449441,905969151,-542379394c-1875140279,1370670773,1195528940,1907529114,1407428265,-880275717c1430949133,1765317838,1090025692,584792838,-1307468131,797717588c-897624473,791415578,508154848,-621028195,930321013,-512114306c-1703139597,291953440,799026354,28493851,1104759560,1168509400c-1306946497,131346000,-1166212123,888117312,1771293714,1571819218c150735648,1139807162,1137687064,1368982502,910408270,618483388c574533796,-636172096,1021177355,-1039613975,-571547976,2017905217c-185177735,-268375568,754657999,1636356923,-528556134,-1750088091c-1755769243,2114078636,-8120500,972228642,1923758122,-1158142691c-1142784527,-1405381120,1958629123,1223613374,-1781082713,-1299790005c1848953514,-1934900178,-1513720339,633612004,-1564364707,-344474874c-1748307570,-705239913,-656747797,621467186,1656012345,-749192053c1900189112,-749281009,-1454980748,227855650,-118870155,-545277732c1273752952,-37290346,62670471,1352228865,744500230,-1028628593c940994757,-907622857,-1071583280,772011956,600735464,124741201c501104472,1493431796,-1180635624,-1288742904,1822429304,-666066218c398458999,-1172892284,-852490041,-50046376,-2043560323,420054408c-1092721786,68668444,-160827268,-381893437,-931557805,1921827698c-1812946334,-870235707,1679686039,-469632226,-1407151672,-580718709c-523866192,-1565521945,1648505483,-1198848527,-1814056751,-1523094703c1564282410,393590680,-260383569,1655316048,2017357312,1465828132c1905452522,-1433314647,-195512498,716270273,1281712869,1970603048c938842031,247940453,-1246178088,993677650,1465632475,-1613247570c802629245,-1088277923,2028916438,964428913,1166958160,-175910508c-1618225647,-1125784009,-1772168608,-213517224,-1852938761,-919373191c1771938746,-578507166,-1642472509,572423584,-370798723,427407169c341575627,1736242056,1916345582,596756708,696488391,291938567c1715620051,1278088737,137587679,1215094211,-1314997398,107938292c1444970306,288268110,-1947398714,1709666688,-348967160,-776369011c-1478918115,-175738227,-1561356901,1015347696,-177896436,-1074194824c-182599640,1063116164,-710525275,-1325025303,-1821195842,718694876c-720557803,-851730305,-1597844748,-1149332525,-2091666333,-1387898542c-1146900082,421706871,1390389292,-708105543,741519802,973624280c1373998338,-762992063,-1522388252,295468074,-917380820,1871241025c749284920,-1315269301,1799887924,1529795453,-16883840,-420777225c1867506487,481533043,1328709920,-908696725,1978392702,-35605734c93899174,-491551009,-2016429573,-261219963,-1940079321,296808979c-1396296757,284592114,-899080642,487602945,825843457,-159246254c-1449165012,754126727,960690497,-916061553,376630244,-636418819c337528553,849172382,305762527,1103484260,106037175,-67649301c-1114339952,-2112563378,1258374794,-1598748232,-45032589,-89226347c1721383543,449206473,1620819612,-1328878636,219920347,1873760705c469927220,179037416,51725634,-132568413,390157088,831983742c461905552,2115652381,506879145,-1030181265,-1934137295,-1747063153c-928098517,-1919957021,641101312,-937602184,-1397503273,2086025280c2042768477,-350287087,967084955,-1602437619,994221919,-835932201c2046250762,-1001993704,-1333528868,250962686,-118237852,-1610104604c-1643816608,1720065797,65409510,-1815427592,2101117399,1865236026c8339974,2033383929,-1286772348,253756959,-2013691367,544638066c1450395404,430879357,-1909432706,1516810535,-89356921,-1637667076c-965872002,2138698412,-1671048660,-1893244494,-1854668377,784105181c853372855,-1830094498,-539231876,2145375689,-344736666,-1170535242c-1256510704,-1707823942,1241808329,-664745028,-385759915,-371430101c-1899109384,1231244024,909100733,1254618138,-1139960823,1252288788c-2053928955,-1773970795,900413011,-1896122439,-469124995,-342087853c-41469700,-136783184,-252417619,-1071668882,1024407870,995077784c-258758517,463983924,-1784875130,-864408330,1577924331,341798766c1944032136,-1907940464,-462276324,240321496,-883910240,1342498468c2041118955,-314859246,-394733692,-1257762281,-1841801054,1123862521c1504599554,1508308069,2059421174,273008024,-1354391669,1287521041c-402842562,606556037,2080874493,-2117746535,1020294718,2103433242c-351224964,-272752981,-1852720936,-1938393164,565821239,1257946775c-258376402,-459843598,-1757491317,-1711308849,-609358095,-1878766090c-544330609,489128073,346628998,1220724267,-457313161,-2005894727c-1173942457,626542515,-876049186,20953111,-1676991004,498797602c1818535757,158735318,-2145585276,-164037736,-741468591,100320305c-942159893,1485557292,870500317,150256860,2143035885,-1309143464c-1024823106,-1704519180,-871231107,1089276055,842333740,2025881294c-1780473162,381875868,1552156565,135939418,-2005750901,2021960035c-321111937,-858856899,-390634576,1059526948,750555680,-427296506c526430884,386290829,-776309225,261645084,1948718488,-1710237297c749315678,440992352,-1521111282,890514457,-1347604467,-1184483695c351606668,-1892789083,-1907161963,-990365716,324554421,-136154192c-805686455,1020408740,-633845903,-461693937,152650244,-9653746c-1395839031,-754924595,-135263986,-1022131463,-1276373577,-390286268c1600244319,1467384597,928792350,1266597598,511067001,-1442374739c-780905468,-1341921850,-700403863,-623074146,-142896678,-171718369c-150248627,-1516809203,-1525125552,-1325493936,185425196,-385484170c-367517845,-1794440040,-1588267846,-1964700928,494234516,-1352460865c-1898539053,1035667498,-2052635293,-1139004758,1843122596,534489291c-1464238401,866190346,-1440559464,125265964,-435029415,808131339c1873084387,-227609818,242807627,-281387103,864946124,-145610803c2069923788,738272285,32431868,-521851721,834242656,1448239913c-1114335214,-2127073888,-332234761,1972630366,-1041769957,1922144465c596756708,1193053767,-534993402,1103323915,-1762805169,-1243688015c1066304855,-1426150887,1978735211,1898970416,921820491,1472562737c-1359149373,163314420,-1765430713,1867844916,894788289,829076124c-1603182134,-95456550,-801628518,2075821748,513440550,-2077941800c-187976129,-324935177,-1668844521,1063517482,-1382322726,1942552308c1066551186,-1022465571,391881089,-300771467,-1520246978,-50761116c1641233193,1482933788,1296691474,-582628786,-1365016555,320788006c882200631,-517171883,-1365433424,-1468880970,1836580985,1599068210c-1332229627,1043707828,1296642702,-1261325111,1195135008,-1439640134c-573548359,1721113165,1908163974,38759512,446311800,821578042c1914269905,-602480167,62893800,1964638685,-167889161,-918558874c1077596995,-2132486590,409094649,-663628222,-1749624972,945641585c-1283936608,-773082519,-1499766570,-51498437,-544974224,-1550608055c-594281880,622754253,-1751391036,-2042848066,-1797606625,-592007699c-1193314882,709060862,1454150307,1653982747,-1388058027,1225571424c-1525683111,1461299550,-1230710890,1267352178,-960262713,-877988710c422305202,426092027,1537562198,-1531563432,1565711650,1663407430c1653658815,708367715,695104821,842512200,1494076118,795228763c-346357166,-387034565,-206848868,1199862444,-1835641562,-1760548362c62838835,422878544,1316167523,624483145,-1768072318,287993781c1971813639,-414096542,-1733881758,1113934281,666189272,-1126964954c471640455,-151159853,-636707910,847285054,-2123940430,241820409c822206046,1611649591,234561722,-1132580735,-1776738767,-1009278007c252814059,-530508189,1049737482,937636632,-1740179555,545738803c-76955292,1105949150,1121534521,-2091479888,-383093448,-1767287774c963302796,72018737,484977558,-1295986214,-254980613,-1017176929c1322595165,1510942211,753410219,-857233184,-259452215,-1132223418c-1257465262,827574962,1677585602,891655014,2017074135,1142364906c1283241180,-725662025,1603694111,-244771312,-1882278889,-1990729358c104036402,1589739013,1700602815,245211263,1456562716,122280258c-551977447,55387626,1019848294,556441734,869482720,1733110917c1988807272,-1097911114,-2036410762,115190323,-1997702530,1379613067c127590169,1819755986,2045141542,235417282,-85741392,294522702c-557901877,938658892,251040416,503350186,1651630965,-1826117582c1757717075,190627161,163591712,817161174,-84384289,-1624528631c1765620340,1032632173,658561980,-1689351456,185070918,-1199383878c-1446379385,-699226071,-158310735,384592048,1428935210,876456805c1496680974,-834240962,-242814276,-1511535628,-632654159,-1132720358c-849505829,-1616679925,1428815720,-1775679766,994664813,-1327768175c865492818,663496555,-438726761,-1174503932,2032558956,-1894288411c1570784855,-523907982,-1278563641,-520814905,1557165378,-888198140c1219939300,614293946,-1599976310,2093763623,1934177844,463509935c792491483,-1559121938,-1482122832,-2054681461,741283531,1897445940c-2009095423,361466629,178500376,-2106217846,1285626072,95443294c-1254039282,191329719,1994379958,-1564185169,-1548722230,1702262124c590849335,1787616542,59292807,1211890886,-1870609573,2137803589c2119848803,2060499259,839582401,-1007891668,248761554,-1510321237c647795566,-1808880143,-428770589,1281750333,-396541989,293695345c1068057295,-1815598533,-369387518,-371719831,1588874912,-81054303c80256886,-62503071,-1957723517,-674721166,-140507349,117575455c2005668346,-1062911660,-1333774609,-675220708,-1038447533,-1456404687c-308704865,-724082110,1535020487,-1901148453,996377625,1972772769c1197486017,-1321067351,1480367571,-2103516888,-1427559774,-1255462860c-1890110298,-1133556791,-302154655,-1007586677,1057475055,-17245960c1864400399,-1132332097,-967055626,-1497452685,2106381513,973559381c1655126496,-400957561,70080088,-1297426644,-954024774,-1183810251c-1529948967,707921123,1490904491,695702165,72988992,-703650900c-216085225,-813737512,-138376301,1211936905,944927627,-223280849c574946963,-577629103,327978110,1211954163,479877436,-924552647c2009539473,-246516198,535920407,90365436,1497721242,894717270c-953731815,-1431721240,2145225990,500456625,-1173099861,-614484669c-1652118863,-2133507654,-335327685,-1253475494,-1793454055,2020092926c1932971579,1589217122,-1922652049,-45481909,-1922704595,-1754164086c737578542,-1849598982,-1405790849,-880489806,-238555125,-1332544449c-1254682906,879674179,-1196367078,-1502734493,-1637187167,-1387581500c-231524522,759070277,1981192602,-233892126,2037521833,-1344544205c-338187898,-962941350,-2123704751,-15940353,264567881,523182201c-2091682538,80880957,665839979,734729334,424890923,-292453050c-109935008,2001786842,-1598313051,1206451487,-1343489294,-742766951c-1411688086,589130350,1963797638,1958755153,-148074680,25490192c-1714193796,1610889286,108691543,1122802672,-300860634,481853466c69236603,-1775128434,445244552,-707572348,-1415111434,896669774c-440384531,1335148463,884341055,-1524250213,2132539583,797951790c-1285722965,2127920875,344525327,1262252785,-1744712016,-744808599c-913405217,-468714611,-696548399,857570598,-1530465003,-1697384823c1495570357,-1394941139,1521042486,-1701320881,245005236,1703548494c1451047769,-1158365490,-2015430212,1469445746,1873534180,-407653944c-1728285020,-1826779436,749390586,-43340369,1737725727,1401539278c2004313127,1263213127,-1490620974,-314873689,13313585,114581871c1931061789,1013901059,1842125010,-1819853623,1136643074,1878330773c40382031,1980302776,-214288948,1744781259,1155186175,582900910c-1835250009,1690160791,-1293511178,-2071081504,1095406037,2060107512c-642468068,128933267,-298067868,639534606,263164007,560331283c-217573556,-1946913036,1756725625,1708311646,-1080934146,236743574c529994989,-1819576528,1879866524,134063362,95327990,1240198123c2133327403,1959837687,894970156,-264232400,462619300,179140792c-1845424755,1728367024,-488918234,2051139247,1935904076,1602999100c1638347040,-473495563,-2125767131,1647069856,-1909442048,-1714915870c-1826809539,-474586700,2104853877,-1602766859,-1626992597,-1202166445c222072003,119169832,-1722717248,-1936145898,-853798423,2036931476c-1167866753,1903491888,-1494653036,-1759621791,-2145596138,-643172125c450055634,1558093515,563575464,-2023027283,-802571663,-1590820714c-218221664,1986625335,-1074559780,1535065080,-11537154,519564484c-1371187236,1256042922,247605043,222219064,-1620561073,618005786c-216228048,30373122,-1869301442,202789336,-1192439728,-1140525316c-773844116,1802975095,-1265437187,1803734739,1863797987,1503609833c-40128935,-3932385,2147417674,1402273785,-20080857,-2098561c-1377076931,-1763272077,680659929,-1724468983,-1608081993,-953214502c-2133130573,-1680350222,6011905,-447269272,1919653374,-860902419c73641662,1440882231,-1321336634,2130387852,-1468838593,-1832478437c-1299842151,1231739452,-322079363,-1090798225,1307409820,373988457c-1585586851,-544352221,971456832,-1594127048,800548906,-169659809c-37134389,-9160869,230804629,-1359140308,-1072609859,1940365734c70544936,-911454634,566128427,899534375,1563902331,-2141563613c981626514,234575816,1434013904,-138440251,-856686945,-1140961282c1575955071,-125939848,-40296573,-1528327195,-1506003062,-571111181c-1589342636,-1389626923,-376470957,1721743361,1804387458,-553547804c45841703,-830577896,1482817264,1637773455,-1679958470,1039728123c131040285,1260525293,1450300942,-2099642178,1069948907,-1642685870c-1599798451,115042773,911982611,-1698865489,-14690636,-1722531852c-1817911120,109848211,357579700,-1154020464,1456371713,612915821c1983662565,-980630384,-222969849,-1514426878,-904838710,-359388607c-534878577,318791489,-670237020,1894267496,-529179051,337489604c-43386255,1770459233,451108977,-1689823878,-1362320402,-776370406c-1104057953,-1701592867,-1258604751,735020688,1014597620,-895445089c153437408,-740150516,777007775,33328038,1624381087,1389494366c1764763,1886369332,1976921019,1627208750,-1809274995,-857312757c-1817855703,-1162694644,2146565932,1066582012,-847254533,1042157548c973725142,-666426796,-420544367,1981313339,-1182261866,-1595875071c1526166589,-800593801,1289980829,1905164000,-147525286,-1262434293c-1047277519,-695355746,-973600507,-1349647746,905189565,-971868514c671323405,-665064259,2129944661,1166251227,525877604,310797886c231461893,-877891735,-864593021,1306976510,1602205913,1587867014c-448191508,1381488282,1348197414,-1181176211,-1547031501,2040311517c2142451173,-1874861073,-1788962923,-72799919,744486590,-1360069196c-672095783,-1488143701,973899507,-1687326766,-1617431823,1043322314c-1496396137,1432689625,-1195454398,-1686023895,-2065763949,-1289888275c2033576855,-218911243,-851999246,-1192070466,-1189964140,-324629174c-141504790,-130461147,-1993867553,-7344014,-521838863,-1519971419c-9785770,-890051507,661115457,-878102027,-289292364,-140136338c-83768798,1928346869,-2137430964,-2015895191,604965577,281582693c1373246410,1957764671,741983977,-972676276,-78242151,1836571233c-76412932,-678481736,-1507617515,1798949916,596756710,958172743c-584045634,-222305311,44492831,-1684422001,-909568662,-916703487c1183406051,995307828,609105348,508445843,1910362295,-287267414c-1138186118,144138412,-954978990,-318076697,-1201815525,-737397900c1103742044,1013606826,-1745845668,-1464548854,-1911807687,2078524156c-215206918,-851529278,-1170019914,1271095577,1271597061,-452776959c1795709506,-161469847,-809524123,-732407189,-1796133077,1322256821c-694570135,-1001048598,6293443,-221731875,-88190094,598936554c2012463025,-100878594,1503264671,-1900591375,1711046894,-187477883c2122643952,-1086072693,388790910,-1651996742,791040006,1309962267c1352552462,279547438,1240996984,1660392880,840880184,-50273051c-1741078745,515098496,1054637153,-885792763,-1119609595,2126996725c-1187644693,-768094725,-76132643,-1770892827,18270087,1030397836c901226969,-281628946,1874784027,-260108298,-1356060349,-315560247c-207809141,-41513548,-1702143562,-1887263414,-1443715793,-994233989c636151664,-1478888775,1918824690,-1647226494,1009718139,-267497655c-1586324898,-2133033690,1517021346,2031465869,1717289701,98755455c1765743785,-1380608922,-2011231133,-1636603388,-633835492,662886313c620172039,-565641455,127585324,543368764,2134905470,203203324c1075713427,155877208,2109563268,1584447249,294936130,-332601616c201020237,-1318804265,-1626682296,1920565046,-1207252032,1943539135c-16785063,588250719,57814587,2018738695,1420796975,1332700672c1726811842,346825280,-1168336986,1969477672,-2024448631,2119132498c873354032,1342582290,618210510,791012589,-474927216,-910635179c1259142800,1152350289,306511730,-1091380849,2107192585,1821191954c-87095058,26483809,1771875058,-507781548,1076570621,-710701197c1139953029,2093401336,-91427719,-2004350016,2001800624,815746727c256353267,-1677733460,851441407,1878989371,1467993598,1070856830c1859582773,755308363,240546791,1076205808,-560792457,-2144733666c945791342,-2005847288,-888700470,537031042,2076185167,-1530618310c480263517,-754958416,736111406,812824960,120225595,-901714299c1858643701,-1143206750,-367569550,1323225707,384954254,69894561c-1179489563,1392145769,485959084,-379238540,-1108891925,-80331121c1333665771,2060070643,-1463786630,1765196122,186044604,-421437638c-2116395667,-1926906031,-1915631884,-891013317,499752855,1115704917c669775143,2004304074,2037300039,108455740,2011879741,1607968228c1065876279,1328849406,-420269667,877967094,-1341237348,-1528825095c971899338,-1108478088,-814202422,42610177,-191080247,-80754213c706339511,-924378105,-1742219729,1191018006,-2143540438,154949808c1505724191,401539441,1473711558,-142306564,1810204915,-1628113637c-126284797,1516370170,2080609491,-4400126,-283226233,1342858701c1050714537,-1986166173,1930690288,-1065894926,348530374,-535430418c2022847567,-949964488,-783685693,-505787992,892995465,2130721103c649380346,1327288498,-434680789,620107748,1233176975,249891538c-840166403,534144663,81401659,1676679744,1580958119,-1758198424c-805345558,-1409289217,-1745256487,-343987841,-959447697,-154746422c-54085994,-1893587913,2116459384,2006620158,-796812840,1962652717c1768151553,-836030511,-1254382516,1675675908,-2144345794,-153883778c931435513,-1678516145,1590037376,652395460,24588088,1875375663c-2031579942,-1603958852,-894777797,1496086193,1073348288,1609730045c536788988,925117610,-31457978,388743091,-2064466385,1479569522c-678938292,754130007,-821551368,-46429890,-298350727,1847559890c-1205205964,-2030968673,-150989155,-157885074,-1627863302,1948406532c1289280902,-706377836,1330369251,599422481,-436832711,-156208463c263928274,1700092833,-12201661,-651589936,-1273778668,-1564191194c-476755909,954877793,930369565,-19936482,127090629,708383415c2011270714,443704570,769064816,-761555351,1378995023,358048549c-1572148604,-1007174156,1873529839,-840536643,-873833610,661312203c1599188093,648136146,-46141569,-1879126833,1325390846,1535089710c265417854,-1175781683,-726051497,-811890611,-1315749927,-1677518544c-1719715705,-1814442309,394153142,2029784657,1549866075,-1311305873c888156972,-1059911897,-1771045764,-1415187684,240054253,256559712c15928256,-411556948,844288717,-2058756049,-852584629,-924577095c-1907940463,868104476,-637475536,109362418,278842675,669945071c1819823444,-241966898,-350574541,1832827102,903606682,-627019571c-1503527629,1888734491,-1389676151,763195069,-1792773517,-1818663172c796026717,-1345854457,1499247415,935124734,-1216319636,1285826134c-636071324,148174523,758346377,1062889672,249255854,961982310c-415838197,-1602032859,1054764701,1275793199,-1113347777,-2009368071c266031538,-521542759,-1054803477,1153900637,330487227,123932675c-568683010,-23899577,-1323454738,-545275938,-922829128,-1115988082c1863922062,403172669,-581744625,-636590219,-923113033,975898915c1227583830,-2068669275,1471915825,-228458629,-1321460995,-2071735424c417990104,758871637,-1253565707,1297631570,1517731118,2078590651c-655237888,-2003951738,296144283,-2100208913,-1620586215,698054144c1309996273,-1881934181,-1629255911,21467382,277759303,-1881277095c802974087,800191842,1855176933,-462833567,1087360130,1382335175c998114325,1285391360,1749815326,-1827404662,-1714165447,-1215848635c-2018234925,-2047441294,-921752935,-141321941,-373784521,1365143059c-1987566367,1062459500,1964013485,144408329,820038098,-838664511c-1743924302,-127385755,-874158092,1373909065,230622362,-1855464096c-787530251,328891887,711137861,-153082895,-295869592,-597180452c1874123996,-164623195,-71937216,-1927817030,1358678104,-1853516774c1970819022,1906765563,1385552344,1426232661,-1900886012,59159249c1420731275,-1476351477,-78606126,1922087439,2051767159,1964253354c-243760244,-1133631982,-1115416102,-874926254,-894517105,-1465845363c-446166950,-1006618154,-1007948868,-1073208361,833715037,1727383046c2146702219,2017163706,-808253352,-1272065102,-21991617,-429018999c-1369946207,1594824792,-1467090921,1239649169,1049962209,1509719311c-948112908,485803875,812848171,143343382,-369990161,53505668c1309163380,-1152879829,-1529385698,-867307207,-221975618,-429963623c821576793,-1280040433,569181292,1048315295,1482751585,1245672663c-2147025440,-261570761,585377661,1049404032,268571529,1540973367c-39693494,-2012844176,-918384585,1432350438,1764986223,-1603507097c86660132,-734484125,-621888099,1947676513,-1919754527,999126919c1344465755,-969197018,-1975027887,-1456923203,1981372443,110864549c1590220988,-1427528594,2094817622,1004159228,-1461177701,-2084636660c16548858,698569435,2066064845,-304600189,-1790941461,82958848c63655765,-1308499646,398266602,801015975,14544083,1447218799c-870124738,1862867579,272318982,1866351371,-875828540,817049399c-2011407505,1193513074,1916345486,-1057556252,124814228,-631035724c-1909059062,-145599862,588193161,436694498,1628032343,-192540378c-599845906,-1998451743,-1198463347,1642981310,1585289432,-523799530c-1738567879,-12329681,-1298248615,1651889304,1837611167,-1936316077c-1894933384,426469813,-1375579411,399630899,-593632027,-56551473c1288377132,-754793481,517906023,28559154,-237225609,1785003648c1029546065,-547321224,175620391,633730770,-962683645,748449851c-478042912,-168743219,1956002490,1170942940,-1940016452,2052117205c1954098605,-17721601,-39555171,1179946744,1195589368,-726752278c-1587349263,-1851014033,1217330443,2003867063,-1117917605,1975971996c-1824803559,-377945415,928501852,-1149163760,1832057019,-733509417c1917569818,-484840198,691133130,1699336673,73879321,526337723c-159064735,723914776,-1238143076,1694544859,2090949794,2079604702c2027774166,-201889677,-2110901042,1514278576,-1483787926,170788645c248279878,379519534,1727253192,102389714,410727679,1279466103c-1165947917,13447137,-1747913747,258889277,1335917646,1383624387c-531632562,-1041020829,573369815,1340588095,-2017429884,1744783627c-1863372671,517932908,-655884959,-763528129,-490425092,-70697330c-2120650594,-1209796506,1864068829,1529461982,1066802011,-1356518320c395255681,-1203241387,920625399,542732430,1179697597,1987504445c-2114100379,-336732431,1268108786,1930905370,1774375269,404269594c-829400747,430882190,1090288348,334298302,-1210319389,726905709c206605589,-2030837600,-510230076,-767040543,-1497343663,-832109014c793723873,724249369,-1006540426,-302981945,-83372518,-380225422c-1072116337,1374892400,-1832196863,-244843575,-302710151,1660958401c375574194,-466819432,958177243,-1849105294,-1742813405,-236654478c259339901,1060208490,-497475824,-754939641,-985026478,1519557881c549036619,-1589686021,1621026907,1522400367,1779007248,-1484204861c-1962500135,-698455192,-2038178224,1149053589,517833737,164954709c1093687236,1709475036,289785244,496390614,-217451768,-201437221c840820674,1081243716,835683686,-2046985153,-570766987,-1103177457c1625616831,-1102353557,-115611911,-1924148236,1877868223,1542309604c426695602,-752925831,732851138,819024248,-199736007,-1559693638c461948477,1496845069,534190568,1475056605,804636974,-86100161c1954089978,-563301635,-239548676,2109306317,-77810955,-438088710c-2020130865,-249893001,-1117338618,471098222,-699204876,1540272863c-1668862432,1581937978,-242811073,-881861694,649965355,-1558866547c-740066572,1964610576,-249161856,-6796891,1509693080,-2137083714c-1178586324,1549955476,-1305169644,-1578245656,-1135661025,-144768537c1481089531,-1404292970,1826423036,-461094659,1284058296,-860651981l133483780,118214000l-1867980585,1113766006l-643516213,-292841246l-539788061,-8702828l1563471152,-266480900l610106622,-565387808l-102953420,-539046421l858985895,932655020l1134286819,1643540351l895863361,-767029604l-1079273634,-1277428064l1794040168,761069990l-765381611,-557390315l-225204364,-841763822l-839727141,-1776197152l427628119,-2040021181l-1827546127,1543914699l-1072605421,1071792036l-1941261331,833463495l20439350,124683970l951765515,-303303326l-280624422,-715250922l1807939214,-1106591270l-942239631,1555490534l2119531710,450882557l649748271,-767627761l-328485563,931284983l361434902,-1328369309l869998671,-696137078l-971170001,1924467453l-2103076279,-976575375l-220480058,1274912731l-12605469,-335643495l-1085565761,-219048451l-1349435409,776273215l-482610563,1459396375l-2010174934,1272329783l341045669,-1920016995l1774021269,1551251804l-67568578,2140126706l-16827296,-587435333l-780747751,-1977259304l37324801,208414693l-1070819198,1060088852l-1993226825,-2111883389l915442588,2123578751l1187780720,-753111150l1191661820,1502571521l-894300196,1166749039l-80173219,-2030278923l-1032962330,1166426065l-215156726,270690120l1208023294,1478835009l-241293372,135078561l133496930,2065916952l1907630973,-587694546l-191704528,311542734l-406529425,-299712122l1104003091,1488038629l1119977033,-1059982503l-1929601725,-500652744l1596243478,1852826008l-740034486,2029906383l-242843805,-2011447967l1489842226,-166730152l-1299277964,1469025826l1076197312,1148525461l-256213575,1597103431l-1066100742,-1944331647l-1025031244,-780381619l1923622419,1776051381l-1561863443,-961860709l-141957502,894113707l-1900945885,-23154197l2014184830,808303506l1482791148,1736676226l-370682344,300092915l873174984,1000860133l191076412,-754172681l-1037804956,813742456l-1480353906,1954595817l-1167991197,-1405278348l-1257314233,1141859240l810713871,-1162670327l-1971332478,-1701242632l1488093633,-582956627l-1480634687,-145595651l-1165604838,1346183706l-509928795,-517870105l-626382697,1330462975l-1369287757,-970797672l-1611804036,14468080l-79342857,-237055349l-1861941855,970098311l2076469160,-1894379457l1739096613,-1659567064l-1595817933,-596740320l1610415669,-113356035l-332240907,-1370203927l1184013485,-1014348427l-1406111302,-1756315830l-596991634,-1117481698l359501911,-1697309687l828004690,-666432094l70839265,1962781071l-987028819,-556486239l-1212420715,1273360101l794295238,1566801739l-260156010,884134612l-749203915,2029105278l1655827283,1687631276l1781020443,1670939099l-1835184234,-1462545726l-1379036411,-411584211l2108666286,96907024l-1361525151,-1526811482l-42887013,-675841624l-2134909159,401440240l338426491,-1261902556l-2064675767,2116451248l1600751322,-1102153914l1980797757,-1826946222l-372973969,-762190877l-1129046736,1123696309l960276026,816611366l-774240352,979639703l-519946946,257920585l-1455435336,2123958747l-2013649332,814535417l-127813455,923668504l-978234654,1473295691l-1904790746,-462276324l-2027712056,-335309630l-840173064,-1328755644l-33253978,-1347381168l1229835520,-560066067l-1089860340,934274932l1239848931,79317326l-1522424116,324704676l1778188492,1563197350l-298765493,860893169l-483190452,-1146803177l212073072,-643153114l1784917901,415965370l1105909707,1904843073l1773621785,1596989263l1788647421,2063071652l-2074954373,-1869547791l994182291,185588240l-483419897,-1313455154l-83035723,1765474721l238415747,-162825286l1125747027,-1823103874l-1449190096,-897894691l-573361116,-218185185l1224077364,1221033634l-253967397,-184615253l60091915,2072208159l-656568385,2089508560l1547859707,-2013544362l-2025510586,-1808548016l-1000046738,-46425689l1995418754,1966979981l-238343063,723169203l463849066,-705968368l154065234,-1920129664l-267002257,-1531796504l1238908091,1789411934l-1925873413,13031007l939177141,-2023435351l-492849271,-1266578583l1842953530,1194313653l1447381650,-909529201l-175298669,864891750l768470416,1770571707l1979068917,584943783l-1676127352,1837359390l1289447676,-1482334304l-165612796,-112862346l1749843012,-1041627909l-313543645,2126525307l-831708599,-369920831l-1465413274,-395473442l474496211,-1052398344l1484880957,534683153l144292900,2030402781l927118002,521576303l-565180356,-1773900624l-317753445,-293178791l582950432,-2100097383l-1406538945,-808766949l-1628125785,-1579254777l-1953367252,-1395930007l532290686,-1706667995l418231817,-2012218800l85161107,-1349314971l-454678892,1092499002l-713254836,1891830063l1320137524,-387743826l-2108280644,-784667475l-536822302,-942150667l-1609173052,589588536l-1967380588,713795512l2088231816,1935896253l1333037267,-1355989348l-1315242306,1700058289l1849625119,141411318l722807093,600689222l1442747129,-1784064693l-2037725589,1536309569l-1598565106,-129350390l-11640427,150463352l-676164854,1603782889l2086609276,-688810498l-118297643,-1226218559l1658078779,-500081483l38800219,-799053328l154623834,-2140124764l1786615293,128310543l-1081996929,-1864168359l-259489818,-639395485l602211283,63170528l1251796976,-94843017l-90258274,1481129076l1100205741,-284213172l-2147084897,-798445665l-1998197785,-806089935l1219677274,-1056214196l639755836,137199396l2014224873,294852445l-702882977,1092327003l-56836871,442916869l210214241,1058546163l1128127748,-1710302856l-1577164514,377427517l-569253197,1971495676l2043041172,-556313200l1172757996,2029621016l-482804327,-849110834l1998292935,1871677638l1819045003,-1092653288l1059032877,-777010634l491752552,562208240l-879130682,1923690090l2057164752,26970327l233667935,-1929743047l-643214159,-2105270738l447162208,507364359l931264952,-837864894l-1584752637,611514420l-1007799341,-37118911l877995319,-1253615856l2105122929,-466617354l-1778729129,-1409490959l2127546783,-168217610l-1133674577,-1652101762l-945061742,825404303l-385686919,2051623508l1887982918,921684202l379997772,1626853895l1026408094,-980124419l1599693161,-2019619577l-133949545,-1316179957l-1879829902,1740348001l-1493619576,-1106373007l-924552410,-1907940463l-1506529508,1753941802l1120011289,-737912445l-1618132346,1108274806l792282623,-997478206l-1613250163,1324307375l1770577092,786454910l-202934908,-1242974554l140608078,-2019836454l1033380783,-911862369l-649973961,21465615l1406540716,1494400684l981228465,-820527374l1489547333,1999080415l-301187441,-1931229494l-1204611848,-1103184194l1731926859,-1293024372l1429205937,-1344161110l2080602904,2117106990l-908533686,-1510313325l663528535,-582642563l33420161,-397825272l534300911,595999978l1625617659,-740743084l1782777890,-1646366284l1224367966,-120309437l533984547,710975011l324335912,2101485038l418213229,633003375l-1779073697,-1615333636l-453427432,-479086317l-1145589370,1709499755l-1061790714,2126714301l-1516918561,231513765l785924603,475690737l1373906764,821174978l-795453332,603811854l-495532055,-1035865047l-1005306022,1155041691l-1691885086,1989206377l-904966056,1280722322l-106552948,1636233861l906522979,633617608l-2112020989,-1620735028l1078862108,1322289305l-67379760,2100506736l-1750857686,1209506945l38106519,238866142l2133597835,1058415176l124273803,1054765250l-1106950261,-2044968354l-2085749844,1065156016l1735154277,-953906098l-17771751,1516075701l-1510871621,933711492l-2141672674,784260539l505634252,41666045l-333751952,-1403174166l-370875306,1733543475l791448270,294295659l-685228817,1288521243l1955721751,-2139969903l279635563,1135128716l-670707575,170724756l-1372082328,-240196376l-1060217792,1465951651l-1048302827,-576661597l714566984,1200643764l-439541649,35961621l-1560333226,-2017920466l-411845630,1991990414l-338304723,1499026258l476739615,-710454582l-1466015178,1968536936l379519710,265936318l-370893572,-1396295461l371143920,851971992l159318160,-797866502l-1194340065,-972829674l1770246541,-1009786957l894146649,-1987769868l-2054388538,-1824162527l-2006772852,-1986384592l1318612528,1777602508l-2143161480,497095161l-753001312,-1735836452l-1329715425,656933091l1893941286,-1959740814l-738670840,1451095752l802907632,-489874052l1701415563,69057344l682671810,2130344240l923117083,-1165248545l-1504958888,-348260812l-1758414209,-391948981l574037422,545811938l268751744,430007145l-260393509,-792844863l-177937652,-478580264l1405524930,1077499111l-1790682886,-509584011l-878979569,-544471898l716374623,1346047002l956801125,-1423410015l-239005832,1899911477l-1237526334,187530534l225628216,1786396340l1981664518,-575667283l-1883813857,-1797085518l-1397511573,887012682l1941569858,-219042053l816237541,1578793740l-247071863,-2113992162l24229942,1995966526l-47957597,-149404186l318497072,-1767967768l-98816897,-1744595673l1905023229,-203178030l955506999,-588256216l479086376,-924552647l-121262607,-1619066190l-1695483050,-153942131l904275620,-1695262302l-1138742053,-858540153l-584023692,-148341588l181650492,-234820320l-473418077,416006717l1077093922,-375403397l-355032685,-1869417791l930853943,-242645054l1860895301,1934391902l-1737485953,-630672019l34908030,1676144750l-2042870910,977174759l-367882264,466368494l1858474415,-1470577638l-1538889130,-218957045l-1788948046,1232969102l171711975,-436356180l-588986397,1461366731l-1814451121,16037903l-212978218,-625898792l1578871400,-1309561677l635066355,1640127109l-1136842567,827765253l-1298507882,-1657935444l481081420,1924019542l-1396695900,629063793l1017835001,-88649888l1323959160,-504601173l1860831069,-497707921l1675496062,770112369l450844889,190402239l1835443500,1386367346l-1247086158,1707371443l-1406993017,-147203465l334268397,2009987663l1881128780,-537660450l1688191028,-1292777864l1287531699,238089817l-1871263215,-1954486992l-259709051,-470810494l-1049492734,360725601l1990133137,1614610072l-1356673179,2138732869l2032981663,-577356676l260543959,-1674525717l-195254281,743730935l-1983396744,77534766l-2032523368,740383543l-508032804,-2115621167l-2060270660,2042830756l1703284543,1314787645l1324295775,990235199l240155840,808521567l-1506191764,-216291375l1694967847,-2147118386l-1008547041,-888399902l211710152,701792011l-2142913131,328941818l1644531592,-1998881925l1597935740,-484736082l-34585296,1065037826l-137369796,1812971529l-599377227,-475310220l-1312884071,94549174l-1384286778,98800867l-383901636,-38504725l1879456379,1842580988l925215629,-1915347662l-714513425,1570700174l-1569533874,-884514580l1551053449,-279376480l-1419882580,-1383204793l-1217372811,-1647335539l-96596074,1891425856l1700092126,-480081824l-370867874,1539952279l1013431791,1391196923l-551921063,-371347373l766362568,1885328601l-577384325,844779729l1465357874,1868291300l-2147382,534639038l-1093779204,995679865l-2065595122,-1335450436l-593171847,1536482013l1133318123,-171297195l896160954,-375365405l1260643054,1497759720l1595758937,-555951830l-50356334,-1408248089l1465624623,-797604629l-84632249,836299890l128842275,586883579l844232208,635499268l1261081248,1644149605l1316599874,233641774l1179713007,836881344l-588286007,167394118l-1876429619,-484708842l-1988234376,947731809l-32408174,846368584l-2121415073,213721470l511397022,667458994l-932884782,-1907940463l-462276324,481045552l1019665028,1114013940l-2141064328,1010618522l-423000022,290289673l1400717556,-445182925l1587031486,2016492118l-1740564967,305261847l1925750177,2079072655l1987936499,-1128051170l-703543758,-784547823l156581006,-1031047817l8176103,1981256154l1846267095,-1811662978l-1039489164,-797852785l1049184234,2070047240l1731472618,-905196039l-826033524,-2146599534l1326159084,-2086346709l960188150,-783398079l1362261638,1544481705l633060793,-834443571l-1133559905,-1669140112l-1974044871,708697429l1954653063,1043765831l-742085401,-1664104698l-143106506,-1040991070l-964234501,1958629121l-255387050,-1316575663l-1423788354,-624406873l-708389959,2124687315l-1416997508,-1310013749l-941033115,-117558721l-58065489,-1845710872l-2107006532,1850801336l693396950,-1587973863l529395677,-1486803676l-1830566565,1011521370l-567064230,-504301350l-142886589,-1648733778l-1261705500,1817655309l1360686702,-435353689l-433860075,65801014l1641198113,205512222l512803819,63863129l-349910578,886806142l607976498,-812612008l1023424836,-1949484648l-1578667648,163800223l-1634296809,-132482057l409069364,-1670478905l-1322073352,-1090987602l-972078594,-1597383231l-1647856474,742425574l682878493,280033049l2050283990,-458057352l-916055709,-429954273l1657108105,-200342133l-954982807,735748295l-566391568,214042560l220926007,-1237879076l-1343588212,-443130663l-1037888091,1198898910l-981631186,1843849080l-2117461715,-2000370118l-1201265422,921649019l-793786609,787107413l1065775673,1375202034l-1423136153,508012636l-1364283469,-1966421302l-1836686063,722127808l-353187029,130592747l-121570337,1679244278l-1789563531,934395522l-1419056664,-1150736027l716719912,723036369l-428684437,-26053707l-275990563,2090990717l545228788,-814203369l-140079368,-1814104114l1623056183,1271594300l398875986,1695364373l-1433126721,-354414806l-446371893,-328019035l-1444711988,-1177956777l-1164616137,1189089322l-1922414725,1221475770l-235558314,-572910597l1985131678,-1452662443l-771788734,590226243l1217027464,-580259537l-552029888,1947893907l-1054809219,1486052951l-1009104721,1346949936l1063669966,-2075395730l-836837762,-1477693019l-417951618,-867721366l-1191551379,241559731l1635616613,-517938971l2115476357,725982434l41628576,1633822204l-223210082,986167693l-252180475,606034016l1000850960,-398406176l-2123953993,476119986l-135770465,642462140l319496175,-2079768618l2083963761,-1619724262l611912524,656675319l1292089860,2127020773l-591361864,654640439l722158361,632260378l1271657214,-167792654l1045403327,923909625l-1665269309,-13558114l140899433,-67632899l-117734406,614270718l-32479663,-114795211l1058005881,2078167292l-42394129,1267570677l1961878458,21294198l-1162179556,930436904l-1915080354,475333515l-547921326,2017353172l-455635470,-835824347l-119636545,-898671674l566128555,2708583l707505051,-2108957182l-246117253,1534370192l-153696709,1869409430l1471717158,1450917534l-1561888034,-629983076l-1837831464,750067355l-2031731168,-2079373200l20002924,1579378929l-1279937300,-1595767699l458110861,804226037l-1072202792,1988394912l1022744512,-2139941112l-1754754967,555118032l4082779,53970174l-754696799,2019080295l-826020378,1851363139l832029644,-1037093146l-1174560328,1916340010l596756708,-2019324345l-533115369,1377722382l1186726403,-1087061228l880740003,-1773324828l-1895704623,165036424l-1479242424,-2017262827l-1128249882,-553861828l-1406983426,-688713557l538423199,-155410730l1587022015,-1038668024l591215476,960001910l-1568037304,-1985997155l1015178898,995973477l-1145607071,1609033202l-159461430,-121664401l-1947947067,1200799279l-661793137,-1280116047l794321020,55472729l388358867,-1476366178l675700263,790076032l-1993482211,990075516l2061416422,-1007124917l2111773215,-1967349001l-581763747,101959640l-186032739,23184955l-382972817,-731399282l-2100105956,-1750573475l-1926541148,1466016749l-118039226,-606434451l1817270957,-2052670933l-566491656,-254432088l1889412744,-1388811287l-1018632945,950876288l-1131088259,-483000706l1470000923,1214637311l1265559264,-1055007818l1925308551,445983405l-609720674,-747201205l-1346862222,-597021888l-1269044218,-105118585l-596196960,-114521841l813785442,833795308l743348334,-202352163l1043449905,421162443l-1026679170,-166832781l179413331,808552345l954101887,837272203l-295551697,62639582l1736186209,966944240l-171456692,1040621537l-535322865,1070350541l-1404939804,922051246l1314275275,-545767408l951164558,-199092045l677836263,-1985181437l-1829765006,-272174589l-1928362013,-1242202785l-1866529750,447715275l-1252019343,-1985536166l1041309639,165798918l-781813384,881321507l-1804050599,-1650028783l-121212103,-877663238l-1944646779,-1090535441l-143047694,-439972883l731154085,1499994373l-1603214912,1968476918l435226337,850705268l1426017394,1635684429l677961410,1546293725l-899479958,-935273168l-1322869814,124969824l2013701377,-957116941l-1477116257,-1952587406l939121394,-1630623860l366339473,-335513669l-1447888370,-1440807195l-1325760446,-573960373l-271210826,-1109212275l-363104242,-1359933768l-533276921,1960731347l1660124888,1981348113l1928365598,-450237555l904235042,1289933709l677563379,1482647671l1275719737,126363747l146591939,2048816920l1665006788,2129885938l443271953,1948137667l-226069773,844095425l143000460,47385043l-304185758,-187439072l-267860238,-438292233l-1591834726,280516187l-674786165,70439877l544340445,933207996l-1816624646,-1373606369l997636055,-27284494l105875654,2138291679l-655526372,-1368762103l545443288,1051769110l911293884,-2110784778l2091465329,-1946155436l-1782293757,-1672521640l2099192120,-1879993868l-460330754,267452175l-260300915,1007430017l-1563967083,781106554l-1352595038,-1414083754l1871425799,-1464182155l1713731690,1738600147l-765758100,-1031587627l-1783867200,1275338220l-2054509381,732400817l-1723706742,-199339659l-1486960966,122495789l195591556,838273272l-1367048480,-1359122902l-119705642,-886092854l2113912823,2123354617l1338637420,1069523582l-62976110,-2047412024l71625847,-1680408772l1070060018,790072208l666038554,-2012018176l-880164038,-1620728584l1275933165,-1106484173l753061567,-564039432l2074161132,2010087564l-1325114177,36581880l193734431,1920610939l596756708,958172743l481045586,1272503120l-160231697,140577198l-1828431418,-203221380l412503106,664770697l-724636736,-67630732l-1936686253,-1469206513l92767025,-1354394138l-1128393807,133060894l752299781,1072186190l-646857649,-735642704l1424210076,-449404635l-306537736,-249573940l-695801325,1894852569l549301716,-864151475l-500408209,-1109572487l1666575318,-1058236763l-745739075,2070214381l-596752517,1524394424l773952735,1611819037l-158084161,1064069966l-899908930,916882218l716308838,540532329l1230084735,-1652379989l-733595016,2014072531l-1162166460,-1664178388l1029592977,2005613675l828316684,-1442300966l1963727139,1707388663l1055004931,-1320567802l-772736665,1962725471l-1758896377,-529052633l1381039288,-1487255967l-1997357536,-337770925l-306746672,-1687384019l1673584472,-1833033578l409384584,2104218075l418180333,-1270894817l-1110494905,-243742092l266631165,-234360194l535494487,-538771687l2012820474,603965438l938983395,-369533441l-55443809,809453552l175980190,-1841460717l-727765143,510204118l-925669747,1871911102l-1276201844,-771246469l-1033377343,-580323319l-1611383356,-741554436l87883105,1481583820l2120456750,-1875087311l-1819533173,304889701l1523597105,-524470498l-933770040,486720990l1713670424,-1259950192l501373655,787212775l817100281,911720995l-977214989,794314272l-999245757,-837278510l1197483911,-1070293926l-761327119,1891998631l1048356241,2018232909l292660857,-1776279984l-1970009834,-1689637158l796284407,1715847219l1772411068,1823243811l-1675436244,2130717478l-143607969,-98152071l-1104112063,1278263591l726539883,401541227l-2127394822,-267902164l1927660725,-1907559595l-1363459598,-2009779281l358536101,1627977612l-376484083,1893443449l-1475250296,252511132l-223842366,-445827825l-1296527644,-1514836116l-2032043608,1406382133l587673275,331397213l-823141000,1973081270l1676081891,-1364165253l-1819523491,2087105898l-55451396,-806191181l-1497236124,-937501775l884532082,1640410026l-2134203289,-1297111658l-1084264663,-1533769303l1704004010,-1620500179l-1940443639,1970192056l1391052751,-1832890958l1034173902,-1523226703l-520977811,-1387628134l1698677945,1861818207l2115454823,-174785379l-42317498,-1145085155l1197654817,126706954l-1232805142,-860514647l-348040502,1493747547l1520155857,-949042409l1173842824,299111373l1284372903,435749209l157335140,-876194401l125368970,-317942781l-1232066017,-799488689l-206850887,-624588767l2096205332,1077335125l2105812059,122349616l-617985225,-556623045l1429854045,203204043l-353881510,1524347567l1209613015,-164539981l786086842,515633539l695024502,1538693483l1139680109,-209884904l-72831509,-887020174l92984918,-1096655711l337269577,-359848490l790413226,-120470459l-1316560631,357181003l1847989118,967802846l-938999943,-230128519l-58729510,-466040932l-98864716,-1283526521l2007995800,-1409158413l-127299525,-662946700l-215941968,107938051l-253601356,1212479105l1582243347,-1419191844l286663899,-1061415310l400018462,210474032l1550021869,-1325794366l-1080061794,255995700l1013560927,563438636l-286784652,-763984669l-1476606021,-1283884655l-1027098745,1167992351l-398675650,443902534l-2111423725,-992245372l1373831326,-1652016389l318172574,-1035195114l1414147754,1604601982l-1369117720,-715717948l-1112293671,-1889221535l1033084873,2008795758l-353267973,-520999963l-374783010,1905657378l957833117,-1551008419l1787702942,-172691683l1524873039,-1034652376l294300333,-1037357208l222994210,-1906602369l1735731451,-956769777l-1693285911,1514454428l1340238355,-2020376398l306193160,1123230459l193242235,-888877599l-1872777201,1514929408l944552455,-1634514462l6662694,1292500295l1286335073,-951574694l-1178734570,1075611331l624111211,1131211328l-327835488,-715828525l-782212132,374504089l-590799924,1076344977l-2047700047,1338811622l1627241882,377351145l-1302190177,1509896595l597209520,958172743l1103684722,759198360l-2130074078,1782641876l-1040801299,776330416l-1872564734,116645934l-202893415,-192560376l-2054650382,-647739121l374097705,-489720798l-1373349854,-715888310l2025566526,1875963486l496346902,1070630556l-288315540,-23867453l-2014740269,-1637008135l-1216714407,930614992l-952403014,248268677l-2129005838,1184857123l1184358335,1721476797l-685090339,1566919962l-1313679974,-411835474l-235816207,-715998243l1849301556,1888876609l500685836,-902098261l760318642,1714981910l1179082391,1036660712l-914142080,-1989041877l1733485777,1477233616l894252281,43961624l-1289760259,-1377358286l392956183,82896128l10364504,553503693l1774155542,-2113018171l911279717,1683914607l-1010577603,207038532l124288929,-971605182l-334528054,1502293275l258160536,-1284962529l-1875196685,677564343l957099079,1150260237l1328959736,1771462415l1018233948,-888645183l1757336064,-2097547577l-769704418,-1043339741l-1735888123,740385243l-2012186345,93973413l-2018226337,477129792l549858630,-161606100l940255289,-237654514l-192225926,1121790705l2080249681,-2033781050" fillcolor="#000001" stroked="f" o:allowincell="f" style="position:absolute;left:1196;top:3112;width:13;height:851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47" coordsize="10160,715010" path="l5080,0l10160,5080l10160,709930l5080,715010l0,709930l0,5080l5080,0l0,1l3232372,0l1960837120,1443512905l1963982848,1443512905l1963982848,1443512905l-1612709888,1443512066l1073872896,65536l13712997,0l-409993216,1443512877l-607125504,1443512800l1915748352,1443512905l0,458752l0,0l223346688,2126061823l-1498415104,1443512844l12779520,0l2949120,0l983040,0l983040,0l15728640,0l0,0l-524288,-1l65535,0l536936448,1768700535l25966,0l16254,0l84950910,1443511907l0,159744l589824,2000436850l986411578,992595034l627085939,1443512905l0,0l1173356544,1443512062l2162688,0l-1236795392,1443512905l0,0l1886388224,1443512905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0,0l0,0l6815744,131073l1168113664,-49410l-1,1443561471l1225261056,65536l0,0l131072,0l7471104,1l4259840,0l0,0l0,0l327680,0l0,0l327680,21626880l65536,0l4194304,0l13697024,0l32505856,1443512905l154140672,1443512905l322961408,1443512077l0,851968l0,0l223346688,2126061823l110100480,1443512905l10813440,0l3932160,0l0,0l2949120,0l14745600,0l0,0l-524288,-1l65535,0l536936448,1768700535l25966,0l16254,0l84950910,1443511907l0,159744l589824,2000436850l422458,-1267610224l1256224911,1443512905l0,0l581959680,2126060799l13697024,0l79691776,1443512905l322961408,1443512077l0,851968l0,0l223346688,2126061823l110100480,1443512905l10813440,0l3932160,0l0,0l2949120,0l14745600,0l0,0l-524288,-1l65535,0l402718720,1443512905l0,0l16254,0l84950910,1443511907l0,147968l589824,1443512905l393216,-1267610224l5273743,1443512905l393216,-1267610224l30863,0l13631488,0l13697024,0l-610271232,1443512798l5242880,1443512905l322961408,1443512077l0,196608l0,0l223346688,2126061823l-16777216,1443512904l10813440,0l3932160,0l0,0l2949120,0l14745600,0l0,0l-524288,-1l65535,0l536936448,1768700535l25966,0l16254,0l84950910,1443511907l0,159744l589824,2000436850l-310480326,-46351311l-353365384,1443512904l0,0l577765376,2126060799l2162688,0l458752,131079l70616,65537l75696,5080l3211264,0l262144,786432l2097152,2105363l3867664,3407904l538116128,68223008l46,2126061897l3211264,0l1065353216,1443832558l814153728,1575094720l6680940,3342368l3407927,55l270532608,1443511602l2162688,0l-1401421824,2126060247l65536,0l0,0l2162688,0l-1401421824,2126060247l65536,0l0,0l3211264,0l65536,851968l6553600,6357106l6881399,6750318l4653102,7274610l7340149,0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131072,0l7471104,1l12664169,0l457179136,1443512906l322961408,1443512077l0,196608l0,0l223346688,2126061823l-16777216,1443512904l10813440,0l3932160,0l0,0l2949120,0l14745600,0l0,0l-524288,-1l65535,0l956366848,2126061621l0,0l16254,0l84950910,1443511907l0,146688l589824,0l-310494601,-46351311l32510584,1443512905l-310509568,-46351311l17896056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196608l0,0l0,0l1468530688,16l976748544,2126061897l976748544,2126061897l976748544,2126061897l976748544,2126061897l134479872,1443511601l0,0l0,0l-530055168,1443511601l6291456,-65535l-1,1443561471l1225261056,1443495936l0,0l131072,0l-586153984,1443511601l12648448,0l-493879296,1443512163l48234496,1443512905l0,786432l0,0l223346688,2126061823l2044723200,1443512905l10813440,0l3932160,0l0,0l2949120,0l14745600,0l0,0l-524288,-1l65535,0l1694564352,1969300029l28532,0l16254,0l84950910,1443511907l0,160256l589824,1917874234l1749367870,644810982l1792035301,1443512905l1749352448,644810982l3230181,0l1110441984,1443512905l264241152,1443512905l0,65536l14680064,0l3145728,0l2097152,0l-1236795392,1443512905l0,0l-383778816,1443512904l3211264,0l1314914304,1443512905l332398592,1443512077l-2121269248,1443512905l333447168,1443512077l3145728,0l2097152,0l-1236795392,1443512905l0,0l435159040,1443512906l3211264,0l65536,917504l6553600,6357106l6881399,6750318l4390958,7536757l7274612,109l13697024,0l5242880,1443512905l1792016384,1443512905l48234496,1443512905l0,196608l0,0l223346688,2126061823l92274688,1443512905l10813440,0l3932160,0l0,0l2949120,0l14745600,0l0,0l-524288,-1l65535,0l536936448,1768700535l25966,0l16254,0l84950910,1443511907l0,159744l589824,2000436850l856519226,-1216777414l616595526,1443511900l0,0l546308096,2126060799l64028672,0l1574961152,1443832047l814153728,1575094720l1701048684,1919951421l1919251301,1042441590l-1820270048,999477280l-501206496,-803171456l1008745363,1949988655l1999584318,4092474l30408704,0l30408704,0l0,29360128l2000420864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35619362l1310749541,1377859429l1851878767,980885538l574452579,1768710467l577335906,2000436783l1819239226,1998615151l1818326586,1969300029l790785908,980892734l1735287148,1983543072l574450785,1378710898l1998594645,1684628026l1629633897,1095970162l1010708258,1916434223l1010725456,544488055l980184440,1667330163l1881292133,1702061426l577074802,-2132664258l-1831853933,540155963l546537698,540775376l980889404,792477300l1047673463,980889404l28393072,0l482344960,2126060799l482344960,2126060799l0,0l0,0l0,0l0,0l0,0l0,0l0,0l0,0l0,0l0,0l0,0l21037056,0l502267904,2126060799l502267904,2126060799l1317011456,1443511861l196608,65536l-196608,0l0,131072l262144,1919680512l-1213185159,1443512083l0,0l0,0l65536,852224l851968,0l2097152,0l1194328064,1443512756l1194328064,1443512756l1282408448,1443512756l0,0l0,0l0,0l0,0l0,0l0,0l0,2162688l-65536,-49153l8191,0l0,0l0,0l0,0l0,0l5308416,0l482344960,2126060799l482344960,2126060799l-1609826304,1443512904l630194176,1443512905l630980608,1443512905l630980608,1443512905l0,0l0,0l65011712,0l2162688,0l-1236795392,1443512905l0,0l1895825408,1443512905l16842752,0l65536,327680l-1529872384,1443512076l0,2126053376l-1188036608,1443511619l236453888,1443512905l-66060288,1443512072l0,2126053376l2109734912,1443512076l0,2126053376l726663168,1443512057l1448083456,1443512905l0,65536l0,2126053376l-1859125248,1443512075l0,2126053376l1414529024,1443511604l242745344,1443512905l2120220672,1443512076l0,0l2046820352,1443512076l0,0l396361728,1443511827l245891072,1443512905l1577058304,1443512073l0,0l-20971520,1443512072l0,0l1109393408,1443512057l249036800,1443512905l-1131413504,1443512076l0,0l14745600,0l-2046820352,1443832488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39460608,1443512905l1909456896,1443512905l0,65536l14680064,0l3145728,0l8388608,0l1706098688,1443832557l814153728,1575094720l1661530476,2126061800l-209715200,2126060250l-209715200,2126060250l786432,1634533376l1767112814,544433517l25934,1634533376l1405091950,1443512905l1405091840,1443512905l1405091840,1443512905l65536,0l0,2126053376l-371195904,1443512904l70909952,0l17919084,0l-340787200,1443511940l-2143289344,1443511840l524288,327680l131072,327680l0,0l0,0l0,0l0,65536l14745600,0l14745600,0l-65536,1030058607l976760866,2126061897l976748544,2126061897l976748544,2126061897l976748544,2126061897l68747264,1768700535l25966,0l0,0l1999110144,1917874746l976763966,2126061897l976748544,2126061897l976748544,2126061897l976748544,2126061897l134479872,1043276338l30524,0l0,0l1999110144,1043292730l1931507516,-48262l-1,841154559l1222180864,1916403712l28486,0l131072,0l1935998976,2003127840l6378016,0l1424031744,1443832557l814153728,1575094720l61804,0l0,0l-1428160512,2126061847l-1424490496,2126061847l0,0l0,0l0,0l0,0l6291456,0l3211264,0l262144,524288l2097152,70255666l70779968,71107632l1090,0l976748544,2126061897l3211264,0l2146435072,1443512756l-2110783488,1443512756l-2110783488,1443512756l-1768947712,1443512443l1073872896,0l31522816,0l-565116928,1443832556l814153728,1575094720l586092,524288l524288,524288l524288,0l0,0l0,0l322961408,1443512077l672137216,1443512906l0,0l0,0l0,0l0,0l16777216,0l322961408,1443512077l672137216,1443512906l0,0l0,0l0,0l0,0l0,0l0,0l0,0l0,33619968l-65536,65535l65536,0l321388544,1443512905l524288,0l0,0l0,0l0,0l0,0l0,0l0,0l0,0l0,0l0,0l65536,0l327680000,1443512905l0,524288l0,-65536l329318399,1443512905l0,0l0,0l0,0l0,0l0,0l0,0l0,0l0,0l0,0l0,0l0,0l0,0l0,0l0,0l0,0l0,0l482344960,2126060799l14745600,0l711000064,1443832557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662765568,1443832557l814153728,1575094720l6680940,3342368l3407927,55l-65484,10000l8454144,0l881917952,1443832557l814153728,1575094720l1661530476,2126061800l-209715200,2126060250l-209715200,2126060250l786432,1634533376l1767112814,544433517l25934,1634533376l1101004910,1443512905l1101004800,1443512905l1101004800,1443512905l65536,0l0,1046806528l364934972,1443512905l796000256,1999584318l11629424,0l-819920896,1443832055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62,0l4259840,0l-57671680,1443512904l485490688,2126060799l-65536,-1l10000,1443495936l-377487360,1443512904l-376438784,1443512904l4194304,0l8388608,0l-150994944,1443512904l-864026624,2126061811l0,0l0,0l0,0l1310720,0l0,0l0,0l381157376,1443512905l0,-65536l98303,7340032l101,0l0,0l0,0l1046806528,1936750396l2187834,0l414187520,1443512905l0,0l387973120,1443512905l23134208,0l1918369792,2126061818l0,0l0,0l0,0l0,0l0,0l0,0l-1713373184,1443512904l-1608515584,1443512904l0,0l0,0l0,0l0,1881145344l29554,0l0,0l0,0l0,0l0,0l0,0l0,0l0,0l0,0l0,0l0,0l0,0l0,0l0,0l0,0l0,0l0,0l0,0l-1058013184,2126057036l-1802502144,1443511882l0,0l0,0l0,0l0,0l0,0l0,0l0,589824l94831,65536l-282066944,1443512085l0,0l37814272,0l976748544,2126061897l0,0l1237319680,2126061823l-416284672,1443511905l0,0l418906112,1443512905l2084831232,2126061621l65536,805306368l12344,824327425l14137,0l0,0l0,0l0,0l0,0l0,0l0,0l0,0l0,0l0,0l0,0l0,0l0,0l0,0l0,0l0,0l0,0l0,0l0,0l0,0l0,0l0,0l0,0l0,0l0,0l0,0l0,0l0,0l0,0l0,0l0,0l0,0l0,0l0,0l0,0l0,0l0,0l0,0l0,0l0,0l0,0l0,0l0,0l0,0l0,0l0,0l0,0l0,0l0,0l0,0l0,0l0,0l0,0l0,0l0,0l0,0l-349700096,2126061798l-180355072,1443512904l0,0l28004,1869822561l1174432108,1047293033l24892,0l2162688,0l0,0l262930432,665845773l0,0l7405568,0l2137063424,1443832546l814153728,1575094720l2130768236,1443832546l0,0l2130706432,1443832546l0,0l2130706432,1443832546l0,0l2130706432,1443832546l0,0l2130706432,1443832546l0,0l4063232,0l154206208,0l-262144000,2126061798l-1747976192,1443512904l-1747451904,1443512904l-1747451904,1443512904l1235222528,1443511907l1234173952,1443511907l0,2126053376l-853540864,1443512904l-853016576,1443512904l-853016576,1443512904l-65536,32767l-65536,32767l0,0l0,0l-65536,32767l-65536,32767l0,0l0,0l-1704960883,1443512904l-1704460288,1443512904l-1704460288,1443512904l-416284672,1443511905l-1226833920,2126061138l461373440,1443512905l-349700096,2126061798l-1642070016,1443512904l0,0l20068,2126061621l47185920,15664l264372224,0c-816814937,1443512904,0,0,0,0c0,0,0,0,0,0c0,0,-416284672,1443511905,0,0c1085276160,1443511907,0,0,1772617728,2126061818c0,0,0,0,1775763456,2126061818c0,0,0,0,-1624244224,1443512904c0,0,0,0,-1723858944,1443512904c-267911168,2126061798,0,0,488112128,1443512905c0,0,0,0,0,0c-2147418112,-1,-2147352577,-1,1705050111,2126061813c0,0,-1932984320,2126061645,65536,0c1744852621,2126061467,489160704,1443512905,3276800,0c973078528,2126061621,0,0,0,0c0,0,-530579456,1443511601,265093120,0c855666083,2126061621,131072,1443495936,3276800,0c0,16850997,-65536,6619135,100,0c1310720,2126053376,0,0,-1409810432,1443512458c0,0,0,0,0,0c0,0,976748544,2126061897,2097152,140050432c67043586,2126061621,0,0,-1210056704,1443511820c-1211105280,1443511820,0,1443496959,265289728,0c-509587054,1443512061,396361728,1443511827,266010624,0c-522171760,1443512061,-530579456,1443511601,264765440,0c975194768,2126061621,1397751808,1443511596,264896512,0c887113094,2126061621,1397751808,1443511596,264962048,0c849365386,2126061621,1397751808,1443511596,265027584,0c939544728,2126061621,-530579456,1443511601,265879552,0c-542054413,1443512061,-586153984,1443511601,265879552,0c-537888380,1443512061,-601882624,1443511601,265879552,0c979400578,2126061621,-568328192,1443512061,264437760,0c895513726,2126061621,-568328192,1443512061,265486336,0c857765506,2126061621,-568328192,1443512061,265551872,0c-512723076,1443512061,-530579456,1443511601,265682944,0c-576694414,1443512061,-530579456,1443511601,264175616,0c924868504,2126061621,-601882624,1443511601,264568832,0c931158684,2126061621,-530579456,1443511601,264372224,0c968903566,2126061621,-530579456,1443511601,263979008,0c943741083,2126061621,-530579456,1443511601,264306688,0c-550480231,1443512061,-586153984,1443511601,264306688,0c-546271083,1443512061,-601882624,1443511601,264306688,0c977314955,2126061621,1370488832,1443511604,251658240,0c891335578,2126061621,1370488832,1443511604,265355264,0c853581703,2126061621,1370488832,1443511604,265420800,0c-519000430,1443512061,-601882624,1443511601,264830976,0c1047573923,1443512062,-601882624,1443511601,6619136,196608c-341813671,1443512059,-1188036608,1443511619,80740352,0c-346005117,1443512059,-1188036608,1443511619,80674816,0c-337614956,1443512059,396361728,1443511827,80805888,0c-778017641,2126061641,-1188036608,1443511619,260964352,0c1138777754,1443512062,1099956224,1443512062,1469710336,16c1562403998,2126061641,-601882624,1443511601,67698688,0c1560304532,2126061641,-902823936,1443512061,66715648,0c1600150419,2126061641,-601882624,1443511601,67305472,0c1566598302,2126061641,1142947840,1443512059,258539520,0c1551914899,2126061641,-1188036608,1443511619,66715648,0c1595956889,2126061641,-586153984,1443511601,67371008,0c1591761818,2126061641,-586153984,1443511601,67436544,0c1814058133,2126061858,-586153984,1443511601,67567616,0c1587565972,2126061641,-586153984,1443511601,67633152,0c1809864090,2126061858,1449132032,1443512059,66977792,0c1583371163,2126061641,-586153984,1443511601,67043328,0c1577077902,2126061641,0,1442840576,0,0c0,8265,-601882624,1443511601,67502080,0c1570787475,2126061641,-601882624,1443511601,66912256,0c1556108689,2126061641,-1188036608,1443511619,66715648,0c1604350589,2126061641,-586153984,1443511601,50331648,0c30337,2126061641,0,0,0,0c0,0,0,0,0,0c-2147418112,-1,-2147352577,-1,16777215,0c0,0,983040,1443511601,1218445312,2126061823c0,0,-1996488704,2126061621,262144,0c1943034237,2126061142,461373440,1443512905,0,0c1795162112,2126061858,0,0,0,0c1705006742,2126061813,0,0,-1993867264,2126061621c65536,0,-772800512,2126061139,461373440,1443512905c6553600,0,-889192448,1443512061,-65536,-1c1526792191,1,1704984576,2126061813,0,0c-1990721536,2126061621,65536,0,-994050048,2126061139c461373440,1443512905,13107200,0,67108864,0c45714,0,0,0,0,0c0,0,0,0,0,0c0,0,0,0,0,0c0,0,-868220928,2126061144,-1702887424,1443512904c974127104,2126061145,-1702887424,1443512904,-778043392,2126061144c-1702887424,1443512904,-1498415104,2126061146,-1702887424,1443512904c0,0,0,0,0,0c0,0,0,0,0,0c1523187712,1443511808,-530579456,1443511601,8454144,0c623902720,1443512905,-864026624,2126061811,0,0c0,0,0,0,1310720,0c0,0,0,0,616038400,1443512905c0,-65536,98303,1443495936,0,0c0,0,0,0,1469644800,16c3233940,0,0,0,0,0c65536,0,0,0,0,0c3211264,0,1148190720,1443512905,1170210816,1443512905c1170210816,1443512905,-1768947712,1443512443,1073872896,1443823616c2162688,0,-1369440256,1443512080,0,0c3276800,55,2162688,0,-1401421824,2126060247c65536,0,0,0,6356992,0c-1419640832,1443832557,814153728,1575094720,7926124,7536687c7667823,6488178,3080293,7209077,6553711,6357106c3080311,7209077,7536751,6357096,6619248,6488110c7864440,1443495936,-586153984,1443511601,2162688,0c2085617664,1443511826,0,0,6684672,65537c2192766,0,-2059403264,1443512905,0,0c0,0,403767296,0,1121976320,1443512062c-601882624,1443511601,8192000,65536,995098624,1443512062c339738624,1443512062,6815744,131073,985699930,1443512062c-530579456,1443511601,6815744,65537,1092646227,1443512062c1099956224,1443512062,1469186048,16,988838486,1443512062c529530880,1443512062,6815744,1,-788496038,2126061641c-902823936,1443512061,256901120,16,1053847379,1443512062c-586153984,1443511601,6029312,8650752,-792698545,2126061641c726663168,1443512057,257490944,16,1173391522,1443512062c-1188036608,1443511619,7471104,131073,1167100835,1443512062c-1188036608,1443511619,7471104,65537,1170251188,1443512062c-1188036608,1443511619,7471104,1,-526353250,1443512061c-601882624,1443511601,264699904,0,-557804883,1443512061c-586153984,1443511601,266076160,0,-554662496,1443512061c-601882624,1443511601,266076160,0,929065336,2126061621c-530579456,1443511601,265945088,0,972054092,2126061621c-586153984,1443511601,263979008,0,956341367,2126061621c-530579456,1443511601,263979008,0,952144225,2126061621c-530579456,1443511601,263979008,0,964730985,2126061621c-530579456,1443511601,263979008,0,960533337,2126061621c-530579456,1443511601,263979008,0,-533685396,1443512061c-601882624,1443511601,264503296,0,935372139,2126061621c-601882624,1443511601,264372224,0,-515859359,1443512061c-530579456,1443511601,265617408,0,947951709,2126061621c-530579456,1443511601,264634368,0,-530542764,1443512061c2145386496,1443511596,264634368,0,985703006,2126061621c-530579456,1443511601,264044544,0,903914092,2126061621c-530579456,1443511601,265093120,0,866154057,2126061621c-530579456,1443511601,265158656,0,989883717,2126061621c-530579456,1443511601,264044544,0,908091712,2126061621c-530579456,1443511601,265093120,0,870347861,2126061621c-530579456,1443511601,265158656,0,998274381,2126061621c-1188036608,1443511619,264044544,0,916487758,2126061621c-1188036608,1443511619,265093120,0,878772207,2126061621c-1188036608,1443511619,265158656,0,981530750,2126061621c-530579456,1443511601,264044544,0,899738481,2126061621c-530579456,1443511601,265093120,0,861988466,2126061621c-530579456,1443511601,265158656,0,994109809,2126061621c-1188036608,1443511619,264044544,0,912320880,2126061621c-1188036608,1443511619,265093120,0,874566009,2126061621c-1188036608,1443511619,265158656,0,1002472794,2126061621c1370488832,1443511604,264110080,0,920677711,2126061621c1370488832,1443511604,265224192,0,882932050,2126061621c1370488832,1443511604,265289728,0,-509577388,1443512061c396361728,1443511827,266010624,0,-522162353,1443512061c-530579456,1443511601,264765440,0,975214496,2126061621c1397751808,1443511596,264896512,0,887134641,2126061621c1397751808,1443511596,264962048,0,849382817,2126061621c1397751808,1443511596,265027584,0,939558826,2126061621c-530579456,1443511601,265879552,0,-542079842,1443512061c-586153984,1443511601,265879552,0,-537884512,1443512061c-601882624,1443511601,265879552,0,979402398,2126061621c-568328192,1443512061,264437760,0,895511928,2126061621c-568328192,1443512061,265486336,0,857766503,2126061621c-568328192,1443512061,265551872,0,-512716182,1443512061c-530579456,1443511601,265682944,0,-576681129,1443512061c-530579456,1443511601,264175616,0,924883298,2126061621c-601882624,1443511601,264568832,0,931174237,2126061621c-530579456,1443511601,264372224,0,968922464,2126061621c-530579456,1443511601,263979008,0,943757660,2126061621c-530579456,1443511601,264306688,0,-550463908,1443512061c-586153984,1443511601,264306688,0,-546272175,1443512061c-601882624,1443511601,264306688,0,977311833,2126061621c1370488832,1443511604,264241152,0,891331940,2126061621c1370488832,1443511604,265355264,0,853580394,2126061621c1370488832,1443511604,265420800,0,-519014835,1443512061c-601882624,1443511601,264830976,0,1047555651,1443512062c-601882624,1443511601,6619136,196608,-341810354,1443512059c-1188036608,1443511619,80740352,0,-346000051,1443512059c-1188036608,1443511619,80674816,0,-337608617,1443512059c396361728,1443511827,80805888,0,-778009251,2126061641c-1188036608,1443511619,260964352,0,1138815096,1443512062c1099956224,1443512062,1469710336,16,1562441599,2126061641c-601882624,1443511601,67698688,0,1560342134,2126061641c-902823936,1443512061,66715648,0,1600186226,2126061641c-601882624,1443511601,67305472,0,1566633076,2126061641c1142947840,1443512059,258539520,0,1551953281,2126061641c-1188036608,1443511619,66715648,0,1595971660,2126061641c-586153984,1443511601,67371008,0,1591768151,2126061641c-586153984,1443511601,67436544,0,1814065743,2126061858c-586153984,1443511601,67567616,0,1587575124,2126061641c-586153984,1443511601,67633152,0,1809869389,2126061858c1449132032,1443512059,66977792,0,1583376470,2126061641c-586153984,1443511601,67043328,0,1579187863,2126061641c-586153984,1443511601,67108864,0,1574997156,2126061641c-601882624,1443511601,67502080,0,1570799770,2126061641c-601882624,1443511601,66912256,0,1556118943,2126061641c-1188036608,1443511619,66715648,0,1604366023,2126061641c-586153984,1443511601,66519040,0,1528858019,2126061641c-586153984,1443511601,67239936,0,1818262172,2126061858c-530579456,1443511601,66519040,0,1606444393,2126061641c-530579456,1443511601,66519040,0,1610641238,2126061641c-530579456,1443511601,66519040,0,1547739251,2126061641c1166016512,1443512059,66584576,0,1801495663,2126061858c-1188036608,1443511619,66584576,0,1805687648,2126061858c-530579456,1443511601,66846720,0,1544590180,2126061641c-890241024,1443512061,66650112,0,1541444183,2126061641c-1188036608,1443511619,66650112,0,1538302566,2126061641c-880803840,1443512061,66453504,0,1535158125,2126061641c-530579456,1443511601,66781184,0,1530958168,2126061641c1166016512,1443512059,67174400,0,1795200083,2126061858c-1188036608,1443511619,67174400,0,1791003991,2126061858c-601882624,1443511601,67764224,0,1975547725,2126061858c-601882624,1443511601,71499776,0,-784303019,2126061641c726663168,1443512057,257228800,0,-724539835,1443512061c-586153984,1443511601,81264640,0,-728734911,1443512061c-586153984,1443511601,81199104,0,-720340656,1443512061c-530579456,1443511601,81330176,0,1526758221,2126061641c-868220928,1443512061,76939264,0,1006698475,1443512062c-530579456,1443511601,6750208,1,1009839993,1443512062c-586153984,1443511601,6750208,8519681,1014030183,1443512062c-530579456,1443511601,6750208,65537,-780084121,2126061641c-1188036608,1443511619,262602752,0,-687806352,2126061633c396361728,1443511827,261554176,0,1112602756,1443512062c-601882624,1443511601,8060928,0,-731847296,1443512061c-601882624,1443511601,257425408,16,-767518371,2126061641c-530579456,1443511601,74186752,0,-769626278,2126061641c-1188036608,1443511619,74252288,0,1018198360,1443512062c-586153984,1443511601,5963776,8650753,-735021225,2126061641c-829423616,1443512061,66322432,0,-737120944,2126061641c-586153984,1443511601,65732608,0,-732917879,2126061641c-850395136,1443512061,65601536,0,-837775441,1443512061c-1188036608,1443511619,65601536,0,1997576620,2126061858c-780140544,1443512061,65863680,1,-740262499,2126061641c-601882624,1443511601,66125824,0,-767522908,1443512061c-1188036608,1443511619,65863680,0,-744456036,2126061641c-586153984,1443511601,65994752,0,-747599446,2126061641c-813694976,1443512061,66256896,0,-765423447,2126061641c-780140544,1443512061,65798144,1,-750755733,2126061641c-601882624,1443511601,66060288,0,-764382115,1443512061c-1188036608,1443511619,65798144,0,-754938790,2126061641c-586153984,1443511601,65929216,0,-758082724,2126061641c-797966336,1443512061,65536000,0,-761226910,2126061641c-530579456,1443511601,66191360,0,-763326116,2126061641c-586153984,1443511601,65667072,0,-803171246,2126061641c-902823936,1443512061,257622016,16,-798975649,2126061641c-1188036608,1443511619,257556480,16,-790591144,2126061641c168820736,1443511597,257359872,16,-771708815,2126061641c-601882624,1443511601,73990144,0,1995479128,2126061858c-1188036608,1443511619,74317824,0,1008761422,2126061621c-601882624,1443511601,263258112,0,1012955215,2126061621c-713031680,1443512061,262995968,0,-23043017,1443512061c-601882624,1443511601,6488064,0,1142974543,1443512062c-601882624,1443511601,6750208,196608,847281748,2126061621c-530579456,1443511601,263716864,0,843080260,2126061621c-586153984,1443511601,263585792,0,809531731,2126061621c-586153984,1443511601,263520256,0,-505353612,1443512061c-601882624,1443511601,263127040,0,-501157509,1443512061c-601882624,1443511601,263192576,0,801172085,2126061621c-601882624,1443511601,262930432,0,796979321,2126061621c-601882624,1443511601,262864896,0,805364073,2126061621c-601882624,1443511601,262799360,0,838921084,2126061621c-601882624,1443511601,263061504,0,834723202,2126061621c-530579456,1443511601,263716864,0,830504793,2126061621c-586153984,1443511601,263520256,0,826306385,2126061621c-490733568,1443512061,263651328,0,822112592,2126061621c-586153984,1443511601,263520256,0,817917261,2126061621c-455081984,1443512061,263782400,0,813726563,2126061621c-586153984,1443511601,263585792,0,-438266969,1443512061c1675624448,1443511621,262733824,0,1130401193,1443512062c-530579456,1443511601,1469579264,0,-773812564,2126061641c-601882624,1443511601,74121216,0,1146126237,1443512062c-530579456,1443511601,5832704,65536,1149274021,1443512062c-530579456,1443511601,5832704,1048576,1153467811,1443512062c-530579456,1443511601,5832704,131072,1156613541,1443512062c-530579456,1443511601,5832704,983040,1021345688,1443512062c-586153984,1443511601,5963776,8716289,-786405266,2126061641c-586153984,1443511601,75038720,0,1991275862,2126061858c-601882624,1443511601,68681728,0,-819948703,2126061641c-586153984,1443511601,69271552,0,-805267616,2126061641c-586153984,1443511601,68747264,0,-815754140,2126061641c-586153984,1443511601,69140480,0,-817848219,2126061641c-586153984,1443511601,69206016,0,1988142951,2126061858c-530579456,1443511601,68943872,0,-809463972,2126061641c-586153984,1443511601,68812800,0,-813657761,2126061641c-586153984,1443511601,68878336,0,-794783146,2126061641c-586153984,1443511601,75104256,0,-775904664,2126061641c-601882624,1443511601,74055680,0,-716146607,1443512061c-586153984,1443511601,81395712,0,1134590548,1443512062c1099956224,1443512062,1469644800,16,1024489043,1443512062c511705088,1443512062,6619136,1,1039166539,1443512062c-601882624,1443511601,6619136,65537,1043360843,1443512062c-601882624,1443511601,6619136,131072,1983933767,2126061858c-530579456,1443511601,71303168,0,-824115224,2126061641c-530579456,1443511601,71172096,0,-828313223,2126061641c-530579456,1443511601,71237632,0,-832507270,2126061641c-674234368,1443512061,70975488,0,-836700802,2126061641c-663748608,1443512061,70909952,0,-840895879,2126061641c-601882624,1443511601,71041024,0,1979770994,2126061858c-601882624,1443511601,71106560,0,-845093510,2126061641c-601882624,1443511601,70123520,0,-849309624,2126061641c-601882624,1443511601,70778880,0,1160803930,1443512062c-601882624,1443511601,1469841408,0,1163947856,1443512062c339738624,1443512062,1469841408,65536,-878674338,2126061641c-1188036608,1443511619,71630848,0,-600800410,1443512061c-592445440,1443512061,262537216,0,-853509008,2126061641c-601882624,1443511601,71368704,0,-857697357,2126061641c-646971392,1443512061,70189056,0,-751791706,1443512061c-530579456,1443511601,262471680,0,1518372002,2126061641c-629145600,1443512061,70844416,0,1514178212,2126061641c-586153984,1443511601,70254592,0,1509985964,2126061641c-586153984,1443511601,70451200,0,-861892691,2126061641c-586153984,1443511601,70582272,0,-866090851,2126061641c-586153984,1443511601,70713344,0,-870277708,2126061641c-586153984,1443511601,70057984,0,-874490542,2126061641c-586153984,1443511601,70647808,0,1068525898,1443512062c1076887552,1443512062,1468792832,0,1505796206,2126061641c-586153984,1443511601,70320128,0,1501599070,2126061641c-586153984,1443511601,70385664,0,1497406308,2126061641c-611319808,1443512061,70516736,0,1493216627,2126061641c-601882624,1443511601,71565312,0,1036033383,1443512062c511705088,1443512062,6619136,0,1522566739,2126061641c-692060160,1443512061,76218368,0,1993383524,2126061858c-1188036608,1443511619,260898816,0,1050710608,1443512062c-586153984,1443511601,6029312,8585216,-747601061,1443512061c-744488960,1443512061,258605056,0,1125153106,1443512062c-744488960,1443512061,1469513728,16,-754943151,1443512061c-1188036608,1443511619,260571136,16,-758094004,1443512061c-1188036608,1443511619,260505600,16,-442468017,1443512061c1675624448,1443511621,71434240,0,1056992080,1443512062c-530579456,1443511601,6684672,1,1060145766,1443512062c-586153984,1443511601,6684672,8519681,1064364401,1443512062c-530579456,1443511601,6684672,65537,-761203588,1443512061c-601882624,1443511601,76283904,0,1116794746,1443512062c2145386496,1443511596,8192000,0,-445584012,1443512061c-530579456,1443511601,262668288,0,-782173313,2126061641c-586153984,1443511601,258146304,0,2056121979,-327447058c-1897104497,2106190973,-528973337,-2049280897,-2104632454,-578448417c-1949204848,1012188279,-1755810430,-1868074864,1451203947,1934391427c-1652795258,1402177896,2069601910,-1719903073,1436055126,2052758901c-1804052325,1587703632,2137039997,-1602199131,1436187484,1985321590c-1484956511,1553499236,2137037947,-1702862689,1334999385,1817022830c-1502259299,1722318947,2069863555,-1804116331,1535605346,1682863474c2087211638,-1785367707,-1852075883,-1886282351,-1735947108,2107016067c-1921082489,-1247902556,-2120119659,-2005494145,-1433042530,-1834379887c-1987338097,-1163688291,-1665490786,-1869237351,-1483895638,-2002350967c2038472324,-1584958061,-2052879997,-1802918003,-1332309842,-1918135918c2105712774,-1500743273,-1783391864,-1751467874,-1382837327,-1817077873c-1701333605,-1584949580,-2052879997,-1853183858,-1399681621,-1918135922c-1903515506,-1517385562,-2052747643,-1870223729,-1483634777,-1985572726c-1970887795,-1871019104,2107212660,-1920425588,-1651996254,-2070050684c-1735678833,-1668770643,2140570245,-1870489722,-1584099680,-2003465327c-2072016252,2122285190,1920038522,1717986154,1466262363,1498176866c1011300939,1012415017,1816881753,-2055382148,1804568420,-1754163057c-1734708839,1889441901,-1737975650,-1684773738,1822595688,-1603559007c-1784978277,1704760670,-1620533348,-1885773159,1435275096,-1856335476c-1953474158,1452247378,-1856334963,-1718658926,1721800287,-1991078755c-1501147255,1839506028,-1737776484,-1600624478,1805817961,-1687510374c-1617270367,1738578023,-1687641702,-1449038939,1873388911,-1620532570c-1768464230,1738773340,-1772053347,-1752147306,1637781851,-1637440615c-1667341151,1604163935,-1738761573,-1818929258,1402180180,-1789619052c-1936502383,1368296780,-1907257967,-1701356134,1368364126,-1973577595c-1869585247,1284078676,1816823664,-1804579700,1385527380,1917554295c-1804383089,1368291923,1985450611,-1686085990,1351582045,1850115447c-1686877556,1133150550,1850051438,-1888466801,1183542601,1615038055c-1956625784,1301438790,1665699176,-1855567987,1183738698,1698662506c-1771355252,1251243596,1900647028,-1804645998,1402564173,1918147186c12670105,0,78643200,2126061823,-1702887424,1443512904c1040187392,1443512905,1047527424,1443512905,1954480128,-395413008c2028432246,1870325613,-378570005,2045472634,2055596142,-176453898c-2047378554,2005070970,-328040973,1961454968,2046878827,-327713294c29818,0,0,0,1937375232,-344819220c2028696185,1903815281,-277644307,2129753469,1887302262,-244220176c-2114817409,1971581813,-210402317,-2081327996,1887628916,-344816661c-1996459130,2022436214,36079,-1964113920,-2020414854,-276525835c4292229,0,0,0,0,0c196608,0,0,0,196608,131072c65552,0,4194304,0,2162688,0c-1516240896,1443512082,0,0,3407872,53c7435363,0,-2126512128,1443512905,288358400,1443512399c1684602880,1868767266,846360428,1713578557,1717986918,1043276389c1933211196,1802465908,1868767333,1030909804,875766562,878785846c1869226018,1953721961,1030057081,1970237986,539124846,1667526245c574451809,1952541798,7352098,0,8388608,0c1941176320,1443832557,814153728,1575094720,61804,0c0,0,0,0,0,0c0,0,0,0,455081984,1443512906c454033408,1443512906,354418688,1443512905,353370112,1443512905c0,0,0,0,842465280,790769715c2178110,0,327680,131072,2097152,1040c0,0,2162688,0,-1401421824,2126060247c65536,0,0,0,5308416,0c1869479936,1442866542,0,0,7536640,7209077c7536686,6357108,3014770,7471204,7798881,7209065c3014759,6619220,7602296,6815827,7340129,101c8454144,0,613679104,352420,814153728,1575094720c1661530476,2126061800,-209715200,2126060250,-209715200,2126060250c786432,1935736832,1667853614,1869836146,29798,1865351168c325084774,1443512077,325058560,1443512077,325058560,1443512077c65536,0,0,1886846976,1943026279,1443512905c1664745472,1917285966,3232624,0,1906311168,1443512905c1909456896,1443512905,1909456896,1443512905,-1612709888,1443512066c1073872896,0,3211264,0,-350224384,1443512904c-347078656,1443512904,-347078656,1443512904,-1612709888,1443512066c1073872896,0,4259840,0,0,0c0,0,196608,0,0,0c196608,131072,65552,0,0,1884516466c3240528,0,-148897792,1443512904,139460608,1443512905c0,65536,14680064,0,3145728,0c2097152,0,-1401421824,2126060247,65536,0c0,0,2162688,0,-1236795392,1443512905c0,0,1384120320,1443512905,2162688,0c-1401421824,2126060247,65536,0,0,0c2162688,0,-1774190592,1443512080,0,0c3276800,54,2162688,0,-1401421824,2126060247c65536,0,0,0,23134208,0c1870921728,1443832557,814153728,1575094720,586092,65536c0,0,524288,65208320,1342242816,2128217810c0,0,16416,0,524288,131072c0,0,524288,65077248,1342242816,2128217810c0,0,16432,0,524288,196608c0,0,524288,66125824,1342242816,2128217810c0,0,16440,0,589824,262144c0,0,589824,65601536,1342242816,2128217810c0,-2147483648,16448,0,524288,327680c0,0,524288,65077248,1342242816,2128217810c0,-2147483648,16452,0,589824,393216c0,0,589824,65929216,1342242816,2128217810c0,0,16457,0,458752,458752c0,0,458752,66256896,1342242816,2128217810c929038336,2126061621,23134208,0,0,0c0,0,524288,0,0,0c524288,65208320,65536,0,0,0c16416,0,524288,65536,0,0c524288,65994752,65792,0,0,0c16432,0,589824,131072,0,0c589824,66060288,65536,0,0,0c16441,0,524288,196608,0,0c524288,66125824,65536,0,0,-2147483648c16448,0,524288,262144,0,0c524288,65994752,65536,0,0,-2147483648c16452,0,458752,327680,0,0c458752,66191360,65536,0,0,0c16456,0,524288,393216,0,0c524288,65077248,65792,0,264044544,0c3211264,0,1048576,1443512905,4194304,1443512905c4194304,1443512905,-1612709888,1443512066,1073872896,0c17891328,0,-340787200,1443511940,-2143289344,1443511840c524288,327680,131072,327680,0,0c0,0,0,0,0,65536c14745600,0,14745600,0,-65536,0c976748544,2126061897,976748544,2126061897,976748544,2126061897c976748544,2126061897,68747264,1443512062,0,0c0,0,-530055168,1443511601,976748544,2126061897c976748544,2126061897,976748544,2126061897,976748544,2126061897c134479872,1443512062,0,0,0,0c1112014848,1443512062,-601882624,-49871,-1,65535c1222180864,1443495936,0,0,131072,0c-23068672,1443512061,12648448,0,-127926272,1443512904c300941312,1443512905,0,65536,0,0c223346688,2126061823,276824064,1443512905,12779520,0c2949120,0,983040,0,983040,0c15728640,0,0,0,-524288,-1c65535,0,65536,1,28532,0c16254,0,84950910,1443511907,0,146944c589824,1443511601,1084817408,-1745198207,-1516187801,1443512800c1084817408,-1745198207,3264359,0,-1109393408,1443512061c-1084227584,1443512061,-1084227584,1443512061,-1768947712,1443512443c1073872896,1443495936,17891328,0,-340787200,1443511940c-2143289344,1443511840,524288,327680,131072,327680c0,0,0,0,0,0c0,65536,14745600,0,14745600,0c-65536,1443511601,976748544,2126061897,976748544,2126061897c976748544,2126061897,976748544,2126061897,68747264,2126061621c0,0,0,0,956825600,2126061621c976748544,2126061897,976748544,2126061897,976748544,2126061897c976748544,2126061897,134479872,0,12092,0c0,0,262668288,0,962592768,-57291c-1,1443561471,1222180864,0,20599,0c131072,0,264503296,0,17916474,0c-340787200,1443511940,-2143289344,1443511840,524288,327680c131072,327680,0,0,0,0c0,0,0,65536,14745600,0c14745600,0,-65536,0,976763511,2126061897c976748544,2126061897,976748544,2126061897,976748544,2126061897c68747264,1443511601,0,0,0,0c-530055168,1443511601,976748544,2126061897,976748544,2126061897c976748544,2126061897,976748544,2126061897,134479872,2126061621c0,0,0,0,870842368,2126061621c-530579456,-49871,-1,65535,1222180864,2126053376c0,0,131072,0,916455424,2126061621c12648448,0,-349175808,1443512280,300941312,1443512905c0,524288,0,0,223346688,2126061823c1225785344,1443512905,12779520,0,2949120,0c983040,0,983040,0,15728640,0c0,0,-524288,-1,65535,0c1191247872,1443512756,0,0,16254,0c84950910,1443511907,0,131072,589824,0c1858797568,2117372286,1827669513,1443512800,1858797568,2117372286c3212809,0,-1474297856,1443512844,-1433403392,1443512844c-1433403392,1443512844,-1612709888,1443512066,1073872896,0c23134208,0,613679104,352420,814153728,1575094720c586092,65536,0,0,524288,65208320c1342242816,2128217810,0,0,16416,0c524288,131072,0,0,524288,65077248c1342242816,2128217810,0,0,16432,0c524288,196608,0,0,524288,66125824c1342242816,2128217810,0,0,16440,0c589824,262144,0,0,589824,65601536c1342242816,2128217810,0,-2147483648,16448,0c524288,327680,0,0,524288,65077248c1342242816,2128217810,0,-2147483648,16452,0c589824,393216,0,0,589824,65929216c1342242816,2128217810,0,0,16457,0c458752,458752,0,0,458752,66256896c1342242816,2128217810,1468792832,0,2162688,0c-1401421824,2126060247,65536,0,0,0c3211264,0,-1508900864,1443512075,-1474297856,1443512075c-1474297856,1443512075,-1612709888,1443512066,1073872896,0c2162688,0,-1236795392,1443512905,0,0c436207616,1443512906,6356992,0,889454592,1443832557c814153728,1575094720,61804,0,0,0c-1428160512,2126061847,-1424490496,2126061847,0,0c0,0,0,0,0,0c6291456,0,2162688,0,120586240,1443512081c0,0,3342336,50,2162688,0c-1401421824,2126060247,65536,0,0,0c3211264,0,131072,786432,68943872,70911024c70779969,70255676,72090683,71173181,1077,2126061897c12648448,0,1192230912,1443512905,1892679680,1443512905c0,1114112,0,0,223346688,2126061823c-536870912,1443512354,12779520,0,2949120,0c983040,0,983040,0,15728640,0c0,0,-524288,-1,65535,0c-1526661120,2126057232,0,0,16254,0c84950910,1443511907,0,134912,589824,2126061834c733020160,1721816277,37782389,1443512800,733020160,1721816277c3244917,0,-2055208960,1443512905,144703488,1443512905c7340032,6881394,6881389,6881396,3145846,0c2097152,0,-1401421824,2126060247,65536,0c0,0,50397184,0,-1599864832,1443832046c814153728,1575094720,618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75112192,0,4194304,0c2003107840,1443832557,1910767616,1443512905,1910767616,1443512905c7864320,0,0,65536,0,0c51380224,0,2162688,0,1868562432,1443512082c0,0,3407872,51,7435363,0c1877999616,1443512905,-2126512128,1443512905,1684602880,1868767266c846360428,1713578557,1717986918,1043276389,1933211196,1802465908c1868767333,1030909804,875766562,878785846,1869226018,1953721961c1030057081,1970237986,539124846,1667526245,574451809,1952541798c7352098,0,2097152,0,-1401421824,2126060247c65536,0,0,0,2162688,0c-1401421824,2126060247,65536,0,0,0c2162688,0,-1093664768,1443512080,0,0c3276800,57,2162688,0,-1236795392,1443512905c0,0,1788870656,1443512905,2162688,0c-1401421824,2126060247,65536,0,0,0c2162688,0,-1401421824,2126060247,65536,0c0,0,2162688,0,0,0c-402915328,665845772,0,0,6356992,0c613744640,352420,814153728,1575094720,61804,0c0,0,-1428160512,2126061847,-1424490496,2126061847c0,0,0,0,0,0c0,0,1852571648,543581522,2188393,0c2041577472,1443512077,0,0,3276800,52c7405568,0,1065680896,1443832557,814153728,1575094720c61804,0,0,0,0,0c0,0,0,0,0,0c0,0,0,0,0,0c0,0,4063232,0,2162688,0c-1401421824,2126060247,65536,0,0,0c2162688,0,-1758461952,1443512081,0,0c3342336,53,7405568,0,1041563648,1443832558c814153728,1575094720,1040249196,1443832558,0,0c1040187392,1443832558,0,0,1040187392,1443832558c0,0,1040187392,1443832558,0,0c1040187392,1443832558,0,0,4063232,1443495936c13697024,0,1990197248,1443512426,1501560832,1443512905c-142606336,1443512904,0,65536,0,0c223346688,2126061823,1980760064,1443512905,10813440,0c3932160,0,0,0,2949120,0c14745600,0,0,0,-524288,-1c65535,0,536936448,1768700535,25966,0c16254,0,84950910,1443511907,0,159744c589824,2000436850,1627353658,-1988093730,-380606926,1443512904c0,0,592445440,2126060799,5308416,0c458752,524295,5080,0,10160,5080c10160,709930,5080,715010,0,709930c0,5080,5080,0,1717960704,1043276389c2188615,0,-1236795392,1443512905,0,0c1380974592,1443512905,2162688,0,1583349760,1443512077c0,0,3276800,51,2162688,0c-1650458624,1443512077,0,0,3276800,53c2162688,0,0,0,262930432,665911309c0,1443512905,2162688,0,766509056,1443512078c0,0,3276800,48,2162688,0c-192937984,1443512081,0,0,3342336,57c4259840,0,1653604352,2126061800,131072,65536c1661468672,2126061800,-209715200,2126060250,-209715200,2126060250c-1382219776,7929856,0,0,3211264,0c-1055916032,1443512073,-1049624576,1443512073,-1049624576,1443512073c-1612709888,1443512066,1073872896,0,8454144,0c949288960,1443832558,814153728,1575094720,939585900,1443832558c0,0,939524096,1443832558,0,0c939524096,1443832558,0,0,939524096,1443832558c0,0,939524096,1443832558,0,0c939524096,1443832558,0,0,956301312,2126061621c31522816,0,989134848,1443832558,814153728,1575094720c127340,65536,65536,65536,65536,0c0,0,0,0,432013312,1443512906c1825570816,1443512905,0,0,0,0c0,0,0,0,16777216,0c432013312,1443512906,1825570816,1443512905,0,0c0,0,0,0,0,0c0,0,0,0,0,0c0,327680,-65536,65535,65536,0c1484259328,1443512905,65536,0,0,0c0,0,0,0,0,0c0,0,0,0,0,0c0,0,0,0,65536,0c1490550784,1443512905,0,65536,0,-65536c1492189183,1443512905,0,0,0,0c0,0,0,0,0,0c0,0,0,0,0,0c0,0,0,0,0,0c0,0,0,0,0,0c0,0,0,0,980877312,2126069362c13697024,0,1422917632,1443512905,2102394880,1443512905c1533018112,1443512905,0,65536,0,0c223346688,2126061823,2026897408,1443512905,10813440,0c3932160,0,0,0,2949120,0c14745600,0,0,0,-524288,-1c65535,0,536936448,1768700535,25966,0c16254,0,84950910,1443511907,0,159744c589824,2000436850,-1693093318,1132886391,695211054,1443511901c0,0,1173356544,1443512062,4259840,0c0,0,0,0,589824,65536c0,0,589824,104857600,1342242816,2128217810c0,0,13697024,0,1792016384,1443512905c1990197248,1443512426,672137216,1443512906,0,65536c0,0,223346688,2126061823,541065216,1443512906c10813440,0,3932160,0,0,0c2949120,0,14745600,0,0,0c-524288,-1,65535,0,536936448,1768700535c25966,0,16254,0,84950910,1443511907c0,159744,589824,2000436850,-1022004678,372632942c1101025923,1443512905,0,0,586153984,2126060799c2162688,0,131072,65536,3407872,0c0,0,2162688,0,-1236795392,1443512905c0,0,-371195904,1443512904,135331840,0c2063597568,1443512810,2065039360,1443512810,2065039360,1443512810c1441792,-1015021568,0,0,0,0c0,0,0,20971520,0,0c0,0,0,0,0,21037056c0,0,0,0,0,0c665845760,21102592,0,0,0,0c0,0,-385744896,21168138,567279616,1443512906c571342848,1443512906,571342848,1443512906,3670016,-1051328512c442499072,1443512906,443809792,1443512906,443809792,1443512906c917504,-2126118912,249561088,1443512799,251002880,1443512799c251002880,1443512799,1048576,-1051262976,1436549120,1443512905c1440612352,1443512905,1440612352,1443512905,3670016,-1051656192c0,0,0,0,0,0c65536,22544384,0,0,0,0c0,0,0,21430272,0,0c0,0,0,0,0,21561344c1869611008,1443512905,1873674240,1443512905,1873674240,1443512905c3670016,-1052442624,0,0,0,0c0,0,131072,8716288,0,0c0,0,0,0,65536,8847360c0,0,0,0,0,0c0,25165824,0,0,0,0c0,0,0,25231361,0,0c0,0,0,0,1048576,29294608c0,0,0,0,0,0c-65536,25362686,0,0,0,0c0,0,131072,30867456,0,0c0,0,0,0,0,33488905c0,0,0,0,0,0c1697906688,29360292,0,0,0,0c0,0,-1697972224,29491291,0,0c0,0,0,0,131072,30801920c0,0,0,0,0,0c0,29425665,0,0,0,0c0,0,0,3768320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35266304,0,9502720,0c366346240,1443832080,814153728,1575094720,61804,65536c0,0,0,65536,0,0c0,65536,0,0,0,-719323136c65535,0,0,332922880,0,0c0,65536,0,0,0,0c1506803712,2128217810,960364544,829175088,30488121,0c511705088,2126060799,511705088,2126060799,842530816,741880888c859059249,959590709,762066224,842085937,943271991,824981560c892548148,909128241,808545334,926430007,909719602,892679724c829175347,842086195,741816633,875392048,960051504,909193779c875835692,842085683,1815557944,925906477,892678705,824980528c892548148,808989233,959540272,876033329,842347320,875835692c842085683,3485753,808464419,3223600,6684774,1769172848c1852795252,1935827258,1953852527,1701591909,825914470,993409329c980447092,1769421616,979924068,892875313,1768253499,980707431c1832596529,1999466355,762339698,1819898995,1869494885,1983604078c2019914797,1851862388,1919903843,1684630842,996502628,762278765c1769172848,1852795252,1919903789,1852799593,762077556,1634493810c1702259060,1634231098,114,0,0,0c0,0,0,0,0,0c0,0,0,0,0,0c0,0,0,0,0,0c0,0,0,0,0,0c0,0,0,0,0,0c0,0,0,0,30408704,0c68157440,0,591790080,1443832074,814153728,1575094720c808579436,741357105,808988725,825241964,892088374,876164403c808807472,892088376,842019124,741370928,959787829,812396596c942683436,808807472,808202296,824979564,845951280,942879542c741618229,808807472,825505335,741750072,859059249,808596280c946614328,892417073,942815027,926232876,876163125,1815097911c926365750,741880885,808530737,963392311,842478904,959920178c875835692,842085683,1815230000,808662317,876164917,824981045c892548148,808857905,943090737,876033329,892742708,1815556917c943208505,942814774,875637810,825570100,842412082,959591788c942682933,824979512,892548148,909128241,943090738,876033329c1815161908,859123761,825374776,824980016,892548148,909128241c892169266,892417592,876099891,875835692,825308467,1815162934c959590454,741486899,808793656,1815229751,926167089,825833525c824981297,892548148,909128241,908946482,943206704,875705906c875835692,825308467,1815162934,959526454,741749553,909523249c829175856,909520944,875967545,875637815,825570100,842412082c859123052,959919408,741750068,859059249,909193525,913060144c842020151,824981552,808464748,942880825,741881653,859059249c808595765,762065462,825636917,943272757,875637812,825570100c825243185,892810860,942682672,825571372,825767481,825241964c858992692,741882168,859059249,808595765,762065462,892351285c892614967,875637814,825570100,825243185,892810860,942682672c892679724,829175603,842543408,942946610,875637816,825570100c842412082,943009132,859124022,741619769,859059249,909193525c896282928,926103097,942421559,925906230,829174581,858862128c926298935,875637817,825570100,842412082,943009132,859124022c741619769,859059249,909193525,896282928,926103097,942421559c842412343,829176120,892613168,842477874,875637815,825570100c842412082,825308524,808792119,824981560,892548148,909128241c909536306,858863921,1815161910,959655985,943207217,824981041c892548148,909128241,908946482,943206704,875705906,875835692c825308467,1815162934,959526454,741749553,859125046,808545335c858993460,808595763,875835692,842085683,1815230000,825243181c909260856,824980530,892548148,808857905,909536305,858863921c858860598,842477617,858796396,859388213,741881904,859059249c808595765,896283190,808923441,943206453,875835692,842085683c1815230000,959526454,741749553,808545328,926298165,842346803c875835692,842085683,1815230000,909653293,959657265,824980536c892548148,808857905,808873009,825440562,892873778,825374008c808545334,909719093,942683700,875835692,842085683,1815230000c808662317,876164917,824981045,892548148,808857905,909536305c926299192,1815161906,825440306,842347825,419442732,1443512832c83886080,0,2162688,0,-1236795392,1443512905c0,0,-383778816,1443512904,2162688,0c-1236795392,1443512905,0,0,844103680,1443511900c2162688,0,-1236795392,1443512905,0,0c454033408,1443512906,2162688,0,-1236795392,1443512905c0,0,1410334720,1443512905,3211264,0c191889408,1443512140,-148897792,1443512904,-65536,-1c-1,-1,3211263,0,13631488,0c154140672,1443512905,1519386624,1443512905,48234496,1443512905c0,786432,0,0,223346688,2126061823c2044723200,1443512905,10813440,0,3932160,0c0,0,2949120,0,14745600,0c0,0,-524288,-1,65535,0c536936448,1768700535,25966,0,16254,0c84950910,1443511907,0,159744,589824,2000436850c1749381690,644810982,326126053,1443512077,0,0c524288000,2126060799,4259840,0,1534459904,1443832557c814153728,1575094720,1661530476,2126061800,1337982976,1443512947c-2127560704,1443512905,-1382285312,0,116,0c2162688,0,-1236795392,1443512905,0,0c434110464,1443512906,2162688,0,358612992,1443512082c0,0,3407872,48,2162688,0c-1236795392,1443512905,0,0,353370112,1443512905c2162688,0,0,327680,0,0c2097152,0,5308416,0,486539264,2126060799c66060288,1443512810,2097152,0,3145728,0c-1525284864,1443832557,1048576,2097152,2621440,1634533376c852078,0,5242880,0,2097152,0c-1236795392,1443512905,0,0,353370112,1443512905c2162688,0,-541065216,1443512081,0,0c3342336,56,19988480,0,930480128,1443848068c814153728,1575094720,258412,0,0,0c196608,131072,65552,0,0,0c16392,0,458752,65536,0,0c458752,21692416,65536,0,0,0c16420,0,196608,131072,0,0c196608,131072,65552,0,1936850944,1868908404c1919950957,574452851,577071472,979450942,1934390881,1010708340c1882874159,1198814066,1047359333,1933205820,1684630639,1819044166c979450942,1650946675,544369731,1030513014,808464418,573648944c792477231,1869822561,1180985708,1047293033,1815765308,1031217262c1042427938,1849319740,1818838639,1010708332,1815765295,792477294c980643959,1917874291,1886862398,1953708659,20999289,0c4259840,0,0,0,0,0c262144,0,0,0,262144,196608c65552,0,4194304,0,17891328,0c153092096,1443511941,976748544,2126061897,327680,327680c131072,0,0,65536,0,0c0,0,0,65536,0,0c14417920,0,2228224,1443512062,976748544,2126061897c976748544,2126061897,976748544,2126061897,976748544,2126061897c68747264,1114112,0,0,0,0c189267968,1443512063,976748544,2126061897,976748544,2126061897c976748544,2126061897,976748544,2126061897,134479872,979447612c29296,0,0,0,1818755072,1631338092c1734374202,-48286,-1,808517631,0,1010696192c24879,0,65536,0,1998585856,573579837c5323838,0,458752,524295,5080,0c10160,5080,10160,709930,5080,715010c0,709930,0,5080,5080,0c1717986918,1043276389,2162688,0,131072,65536c2949120,0,0,0,2162688,0c1259339776,1443512082,0,0,3407872,50c7435363,0,488636416,2126060799,1372585984,1443512905c1684602880,1868767266,846360428,1713578557,1717986918,1043276389c1933211196,1802465908,1868767333,1030909804,875766562,878785846c1869226018,1953721961,1030057081,1970237986,539124846,1667526245c574451809,1952541798,7352098,0,6291456,0c2007433216,1443832557,814153728,1575094720,61804,0c0,0,-1428160512,2126061847,-1424490496,2126061847c0,0,0,0,0,0c0,0,6291456,0,4259840,0c131072,1114112,70909952,70976574,71763000,71369781c70386754,2098238,70255665,70976571,70386750,6488064c116,100,7405568,0,613875712,352420c814153728,1575094720,7598444,7209077,7536686,6357108c3014770,6881388,6750318,6881397,7602291,6488169c3014706,6881356,6750318,5439605,7471205,6881398c6619235,6357069,6357102,6619239,114,0c2162688,0,-1236795392,1443512905,0,0c1384120320,1443512905,4259840,0,0,0c0,0,524288,0,0,0c524288,15728640,65536,0,4194304,0c3211264,0,264241152,1443512905,1976565760,1443512905c0,65536,14680064,0,3145728,0c2097152,0,-1401421824,2126060247,65536,0c0,0,3211264,0,131072,458752c70385664,71238718,71173184,70255681,0,0c976748544,2126061897,3211264,0,-2125463552,1443512810c-2071986176,1443512810,-2071986176,1443512810,-1768947712,1443512443c1073872896,0,12648448,0,776994816,1443512208c1915748352,1443512905,0,458752,0,0c223346688,2126061823,-1498415104,1443512844,12779520,0c2949120,0,983040,0,983040,0c15728640,0,0,0,-524288,-1c65535,0,1694564352,1969300029,28532,0c16254,0,84950910,1443511907,0,160256c589824,1917874234,986397758,992595034,-32468365,1443512904c986382336,992595034,4297331,0,611319808,1443511900c-57671680,1443512904,1661468672,2126061800,-1745879040,1443512905c-209715200,2126060250,65536,7536640,4194420,0c4194304,0,0,0,0,0c524288,0,0,0,524288,26411008c65536,0,4194304,0,17891328,0c153092096,1443511941,1262485504,1443511833,327680,327680c131072,327680,0,0,0,0c0,0,0,65536,14745600,0c14745600,0,-65536,0,976748544,2126061897c976748544,2126061897,976748544,2126061897,976748544,2126061897c68747264,0,0,0,0,0c524288,0,976748544,2126061897,976748544,2126061897c976748544,2126061897,976748544,2126061897,134479872,0c0,0,0,0,1850212352,1443512905c1851785216,-48567,-1,65535,1225261056,0c0,0,65536,0,17825792,0c4259840,0,0,0,0,0l983040,0l0,0l983040,24182784l65536,0l-1834090496,-1785351784l12685998,0l639631360,1443512757l-160432128,1443512904l0,65536l0,0l223346688,2126061823l595591168,1443512800l10813440,0l3932160,0l0,0l2949120,0l14745600,0l0,0l-524288,-1l65535,0l-1576992768,-1783456123l44955,0l16254,0l84950910,1443511907l0,161792l589824,-1870026867l1099926184,199323179l-409959507,1443512877l1099890688,199323179l3244973,0l1909456896,1443512905l-2055208960,1443512905l0,65536l192937984,1443512140l3145728,0l17825792,0l153092096,1443511941l1262485504,1443511833l327680,327680l131072,327680l0,0l0,0l0,0l0,65536l14745600,0l14745600,0l-65536,-1805039473l976776781,2126061897l976748544,2126061897l976748544,2126061897l976748544,2126061897l68747264,1133538627l35429,0l0,0l-1989672960,1200644927l976784493,2126061897l976748544,2126061897l976748544,2126061897l976748544,2126061897l134479872,2035061115l19592,0l0,0l2055733248,-311001871l2011197559,-5776l-1,2146762751l1225261056,-159842304l30592,0l131072,0l1853620224,-244417295l10579580,0l938999808,2126061813l131072,0l0,0l0,0l948436992,2126061813l952107008,2126061813l958398464,2126061813l1087373312,1443512905l3801088,2126053376l1816133632,1443512905l1816657920,1443512905l1816657920,1443512905l-2095054848,1443512905l-2094792704,1443512905l-2094792704,1443512905l0,0l0,0l0,0l0,0l3211264,0l262144,720896l2097152,2884625l3276832,538116128l68288544,2097196l976748544,2126061897l2162688,0l1072693248,1443512078l0,0l3276800,50l12648448,0l1965031424,1443512277l48234496,1443512905l0,196608l0,0l223346688,2126061823l92274688,1443512905l10813440,0l3932160,0l0,0l2949120,0l14745600,0l0,0l-524288,-1l65535,0l251723776,0l11637,0l16254,0l84950910,1443511907l0,139264l589824,1443511601l856489984,-1216777414l154173510,1443512905l856489984,-1216777414l17924166,0l153092096,1443511941l1262485504,1443511833l327680,327680l131072,327680l0,0l0,0l0,0l0,65536l14745600,0l14745600,0l-65536,1443511601l976748544,2126061897l976748544,2126061897l976748544,2126061897l976748544,2126061897l68747264,2126061621l0,0l0,0l-1819803648,1443512750l976748544,2126061897l976748544,2126061897l976748544,2126061897l976748544,2126061897l134479872,0l8765,0l0,0l264765440,0l866135842,-57291l-1,1443561471l1225261056,0l26988,0l131072,0l264044544,0l17921824,0l153092096,1443511941l1262485504,1443511833l327680,327680l131072,327680l0,0l0,0l0,0l0,65536l14745600,0l14745600,0l-65536,0l976764265,2126061897l976748544,2126061897l976748544,2126061897l976748544,2126061897l68747264,1443511601l0,0l0,0l-530055168,1443511601l976748544,2126061897l976748544,2126061897l976748544,2126061897l976748544,2126061897l134479872,2126061621l0,0l0,0l912785408,2126061621l-1189085184,-49853l-1,65535l1225261056,2126053376l0,0l131072,0l1002438656,2126061621l2162688,0l131072,131072l3211264,45l0,0l2162688,0l-1236795392,1443512905l0,0l-369098752,1443512904l2162688,0l-1401421824,2126060247l65536,0l0,0l9502720,0l0,0l0,0l0,0l0,0l0,0l0,0l414187520,1443512905l0,0l0,0l0,0l0,0l0,0l0,0l0,0l0,0l0,0l3473408,1443495936l2162688,0l-1236795392,1443512905l0,0l-2123366400,1443512905l3211264,0l1308622848,1443512077l1314914304,1443512077l1314914304,1443512077l-1612709888,1443512066l1073872896,0l12648448,0l18874368,1443512905l1533018112,1443512905l0,65536l0,0l223346688,2126061823l2026897408,1443512905l10813440,0l3932160,0l0,0l2949120,0l14745600,0l0,0l-524288,-1l65535,0l65536,1l28532,0l16254,0l84950910,1443511907l0,146944l589824,1443511601l-1693122560,1132886391l1501565998,1443512905l-1693122560,1132886391l3216430,0l613875712,352420l814153728,1575094720l521728364,2126061802l0,1795162112l6406341,103l3211264,0l1483145216,1443832557l814153728,1575094720l521728364,2126061802l0,1795162112l270581957,1443511602l13697024,0l1501560832,1443512905l-2143289344,1443512905l2062548992,1443512905l0,131072l0,0l223346688,2126061823l61865984,1443512905l10813440,0l3932160,0l0,0l2949120,0l14745600,0l0,0l-524288,-1l65535,0l536936448,1768700535l25966,0l16254,0l84950910,1443511907l0,159744l589824,2000436850l842625594,265603165l1458630812,1443512905l0,0l13631488,0l29425664,0l29818880,1443832046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132098362l980885619,1030513014l573714978,2000436783l1866887738,544437358l1935751799,1030318435l1818313506,1769103977l980885538,1936605544l1126317417,1651076193l539126130,1634024055l1933669491,574447977l1701669204,1699618931l1867653239,577659245l1664775968,1126317427l1651076193,790784370l980892734,1869377379l980885618,1030513014l1953849634,1043276399l1815770940,543649377l1635138167,1914846572l1431448949,980885538l1768188258,1918968381l574706477,792477231l1349663351,2000436850l2015392826,1933208685l1701011824,1919951421l1919251301,1042441590l1999584288,1010725946l1916434223,62l964689920,2126061621l4259840,0l-1425604608,1443832557l814153728,1575094720l1661530476,2126061800l1371537408,1443512905l-209715200,2126060250l-1382219776,0l10160,0l2162688,0l-1236795392,1443512905l0,0l1111490560,1443512905l13697024,0l2102394880,1443512905l-1455423488,1443512798l2009071616,1443512905l0,65536l0,0l223346688,2126061823l-2080374784,1443512905l10813440,0l3932160,0l0,0l2949120,0l14745600,0l0,0l-524288,-1l65535,0l536936448,1768700535l25966,0l16254,0l84950910,1443511907l0,159744l589824,2000436850l293564986,1410987789l1104179999,1443512905l0,0l581959680,2126060799l2162688,0l-1236795392,1443512905l0,0l333447168,1443512077l2162688,0l-1916796928,1443512082l0,0l3407872,52l7435363,0l1372585984,1443512905l1066401792,1443512905l1684602880,1868767266l846360428,1713578557l1717986918,1043276389l1933211196,1802465908l1868767333,1030909804l875766562,878785846l1869226018,1953721961l1030057081,1970237986l539124846,1667526245l574451809,1952541798l7352098,0l2097152,0l-1401421824,2126060247l65536,0l0,0l8454144,0l489684992,2126060799l834666496,1443512756l2097152,0l4259840,0l2062548992,1443512810l629145600,1443512905l51380224,1443512905l2162688,0l393216000,1443512074l1817182208,1443512905l6291456,0l2097152,0l1026031616,1443832558l0,0l8388608,0l12582912,0l-1971322880,1443512905l1083179008,1443512905l0,65536l0,0l223346688,2126061823l-2020605952,1443512905l10813440,0l3932160,0l0,0l2949120,0l14745600,0l0,0l-524288,-1l65535,0l570490880,573978418l15919,0l16254,0l84950910,1443511907l0,131072l589824,0l-197132288,-75418409l-1902071286,1443512905l-197132288,-75418409l2208266,0l360054784,1443823616l0,0l67174400,0l12648448,0l2083520512,1443512905l2062548992,1443512905l0,131072l0,0l223346688,2126061823l61865984,1443512905l10813440,0l3932160,0l0,0l2949120,0l14745600,0l0,0l-524288,-1l65535,0l251723776,0l11637,0l16254,0l84950910,1443511907l0,139264l589824,1443511601l842596352,265603165l2102456476,1443512905l842596352,265603165l17952924,0l153092096,1443511941l1262485504,1443511833l327680,327680l131072,327680l0,0l0,0l0,0l0,65536l14745600,0l14745600,0l-65536,1443511601l976748544,2126061897l976748544,2126061897l976748544,2126061897l976748544,2126061897l68747264,2126061621l0,0l0,0l-1819803648,1443512750l976748544,2126061897l976748544,2126061897l976748544,2126061897l976748544,2126061897l134479872,0l8765,0l0,0l264765440,0l866135842,-57291l-1,1443561471l1225261056,0l26988,0l131072,0l264044544,0l3241760,0l484442112,2126060799l191889408,1443512140l-65536,65535l0,0l3145728,0l3145728,0l-65536,1442906111l976748544,2126061897l-65536,-1l-1,-1l65535,2113994752l2162688,0l-1236795392,1443512905l0,0l2099249152,1443512905l3211264,0l1976565760,1443512905l1314914304,1443512905l131072,7340033l71,0l3145728,0l17825792,0l613941248,352420l814153728,1575094720l389484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0,0l7471104,1l12664169,0l-2092957696,1443512905l2009071616,1443512905l0,65536l0,0l223346688,2126061823l-2080374784,1443512905l10813440,0l3932160,0l0,0l2949120,0l14745600,0l0,0l-524288,-1l65535,0l956366848,2126061621l0,0l16254,0l84950910,1443511907l0,146688l589824,0l293550711,1410987789l-2143259873,1443512905l293535744,1410987789l17920799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0l0,0l0,0l264765440,0l976748544,2126061897l976748544,2126061897l976748544,2126061897l976748544,2126061897l134479872,1443511619l0,0l0,0l-1188560896,1443511619l266338304,-65536l-1,2126053375l1225261056,1443495936l0,0l131072,0l1370488832,1443511604l13697024,0l-1455423488,1443512798l-1902116864,1443512905l1874853888,1443512905l0,65536l0,0l223346688,2126061823l298844160,1443512399l10813440,0l3932160,0l0,0l2949120,0l14745600,0l0,0l-524288,-1l65535,0l536936448,1768700535l25966,0l16254,0l84950910,1443511907l0,159744l589824,2000436850l1116697146,1772077576l1171297618,1443512905l0,0l494927872,2126060799l12648448,0l-2033188864,1443512905l1874853888,1443512905l0,65536l0,0l223346688,2126061823l298844160,1443512399l10813440,0l3932160,0l0,0l2949120,0l14745600,0l0,0l-524288,-1l65535,0l973144064,1869377379l8306,0l16254,0l84950910,1443511907l0,146688l589824,980885538l1116694882,1772077576l-1984916142,1443512905l1116667904,1772077576l44143954,0l-1522008064,1443848109l814153728,1575094720l586092,107937792l1342242816,2128217810l0,-2147483648l16455,0l262144,589824l0,0l262144,20381696l1342242816,2128217810l0,-2147483648l16457,0l196608,655360l0,0l196608,131072l1342242832,2128217810l853540864,2126061621l1370488832,1443511604l265420800,0l-1808793600,1443512750l-601882624,1443511601l264830976,0l1047527424,1443512062l-601882624,1443511601l6619136,196608l-729808896,2126061641l-586153984,1443511601l69992448,0l-778043392,2126061641l-1188036608,1443511619l260964352,0l1138753536,1443512062l1099956224,1443512062l1469710336,16l1562378240,2126061641l-601882624,1443511601l67698688,0l1560281088,2126061641l-902823936,1443512061l66715648,0l1600126976,2126061641l-601882624,1443511601l67305472,0l1566572544,2126061641l1142947840,1443512059l258539520,0l1551892480,2126061641l-1188036608,1443511619l66715648,0l1595932672,2126061641l-586153984,1443511601l67371008,0l1591738368,2126061641l-586153984,1443511601l67436544,0l1814036480,2126061858l-586153984,1443511601l67567616,0l1587544064,2126061641l-586153984,1443511601l67633152,0l1809842176,2126061858l1449132032,1443512059l66977792,0l1583349760,2126061641l-586153984,1443511601l67043328,0l1579155456,2126061641l-586153984,1443511601l67108864,0l1574961152,2126061641l-601882624,1443511601l67502080,0l1570766848,2126061641l-601882624,1443511601l66912256,0l1556086784,2126061641l-1188036608,1443511619l66715648,0l1604321280,2126061641l-586153984,1443511601l66519040,0l47185920,0l12648448,0l1181745152,1443512270l2009071616,1443512905l0,720896l0,0l223346688,2126061823l-2002780160,1443512905l10813440,0l3932160,0l0,0l2949120,0l14745600,0l0,0l-524288,-1l65535,0l1191247872,1443512756l0,0l16254,0l84950910,1443511907l0,131072l589824,0l757465088,1923844142l-1455416308,1443512798l757465088,1923844142l13704204,0l-1984954368,1443512905l-1799356416,1443512905l1083179008,1443512905l0,65536l0,0l223346688,2126061823l-2020605952,1443512905l10813440,0l3932160,0l0,0l2949120,0l14745600,0l0,0l-524288,-1l65535,0l536936448,1768700535l25966,0l16254,0l84950910,1443511907l0,159744l589824,2000436850l-197103046,-75418409l-1871662582,1443512905l0,0l522190848,2126060799l2162688,0l-935329792,1443512080l0,0l3276800,56l4259840,0l-771227648,1443832556l814153728,1575094720l1569132,0l1512570,10160l0,10160l5080,5080l10160,0l2162688,0l-1199570944,1443512081l0,0l3342336,55l6356992,0l1752694784,1443832557l814153728,1575094720l61804,0l0,0l-1428160512,2126061847l-1424490496,2126061847l0,0l0,0l0,0l0,0l6291456,0l2162688,0l-1401421824,2126060247l65536,0l0,0l3211264,0l1061158912,1443512905l1064304640,1443512905l1064304640,1443512905l-1612709888,1443512066l1073872896,0l19988480,0l1214840832,1443832557l814153728,1575094720l6680940,65537l1043333120,1443512062l-601882624,1443511601l6619136,131072l1160773632,1443512062l-601882624,1443511601l1469841408,0l1163919360,1443512062l339738624,1443512062l1469841408,65536l1068498944,1443512062l1076887552,1443512062l1468792832,0l1035993088,1443512062l511705088,1443512062l6619136,0l1050673152,1443512062l-586153984,1443511601l6029312,8585216l1125122048,1443512062l-744488960,1443512061l1469513728,16l1056964608,1443512062l-530579456,1443511601l6684672,1l1060110336,1443512062l-586153984,1443511601l6684672,8519681l1064304640,1443512062l-530579456,1443511601l6684672,65537l1116733440,1443512062l2145386496,1443511596l8192000,0l20971520,0l17891328,0l-1588002816,1443832557l814153728,1575094720l389484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0,0l7471104,1l17907049,0l153092096,1443511941l1262485504,1443511833l327680,327680l131072,327680l0,0l0,0l0,0l0,65536l14745600,0l14745600,0l-65536,0l976760181,2126061897l976748544,2126061897l976748544,2126061897l976748544,2126061897l68747264,1443511601l0,0l0,0l-530055168,1443511601l976748544,2126061897l976748544,2126061897l976748544,2126061897l976748544,2126061897l134479872,2126061621l0,0l0,0l-1823997952,1443512750" fillcolor="#000001" stroked="f" o:allowincell="f" style="position:absolute;left:1196;top:3964;width:13;height:112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48" coordsize="10160,715010" path="l5080,0l10160,5080l10160,709930l5080,715010l0,709930l0,5080l5080,0l0,101l26338524,0l507641856,1443832080l814153728,1575094720l6877548,131073l985722879,1443512062l-530579456,1443511601l6815744,65537l988866282,1443512062l529530880,1443512062l6815744,1l1053882102,1443512062l-586153984,1443511601l6029312,8650752l1047589117,1443512062l-601882624,1443511601l6619136,196608l1006694647,1443512062l-530579456,1443511601l6750208,1l1009838578,1443512062l-586153984,1443511601l6750208,8519681l1014033898,1443512062l-530579456,1443511601l6750208,65537l1018229488,1443512062l-586153984,1443511601l5963776,8650753l1021373679,1443512062l-586153984,1443511601l5963776,8716289l1024521727,1443512062l511705088,1443512062l6619136,1l1039138816,1443512062l-601882624,1443511601l6619136,65537l1043333120,1443512062l-601882624,1443511601l6619136,131072l1035993088,1443512062l511705088,1443512062l6619136,0l1050673152,1443512062l-586153984,1443511601l6029312,8585216l1056964608,1443512062l-530579456,1443511601l6684672,1l28311552,0l8454144,0l291504128,1443512074l-864026624,2126061811l0,0l0,0l0,0l1310720,0l0,0l0,0l599261184,1443512906l0,-65536l98303,2126053376l0,0l0,0l0,0l1952514048,-348246238l12697388,0l78643200,2126061823l78643200,1443512067l973078528,1852786290l1998615412,1030972218l1835619362,1310749541l1377859429,1851878767l980885538,1768125281l1411530089,1936026985l2003127840,1836012064l539127393,1097349751l1023439726,1835619362l29541,0l0,0l1130954752,1010708339l1868774007,544370540l1635138167,807550316l808464432,1043276336l1933211452,980885626l1030513014,573846050l2000436783,1132098362l973086835,1030513014l12834,792461312l1349663351,15986l3211264,0l259522560,1443512074l-1554448384,1443512075l966262784,1443512076l988741632,7235l1835008,7214669l3211264,0l-65536,1442906111l976748544,2126061897l-65536,-1l-1,-1l65535,2113994752l3211264,0l2085617664,1443511826l484442112,2126060799l-1491075072,2126061863l1190199296,-9275l3211263,0l3211264,0l-566231040,2126061144l15728640,1443512074l-1032847360,1443512073l-1032323072,1443512073l-1032323072,1443512073l4259840,0l0,0l0,0l0,0l0,0l0,0l0,0l16711680,13762815l12648450,0l78643200,2126061823l15728640,1443512074l536870912,1935882871l1767121469,544433517l544695630,1634561874l1998594670,1668505914l574450025,1701669204l1699618931,1867653239l577659245,1748662048l1769172545,1767121469l536896877,544695630l28498,0l0,0l1933770752,2000436783l1819239226,1998615151l1818326586,808460861l808464432,1010708258l2054371959,1983543072l574450785,790770738l980892734,1933802099l1979741984,574450785l13362,2126053376l1634729984,539125095l9533812,0l-705691648,1443512079l-705167360,1443512079l-705167360,1443512079l-703594496,1443512079l-703070208,1443512079l-703070208,1443512079l459276288,1443512078l16711680,0l0,0l0,0l0,0l0,0l0,0l0,0l0,0l0,0l-869924864,1443512073l2162688,0l459276288,1443512078l0,0l2097152,0l2162688,0l0,65536l0,0l0,0l2162688,0l1085407232,1443848117l814153728,1575094720l61804,524288l7405568,0l1891762176,1443832557l814153728,1575094720l61804,0l0,0l0,0l0,0l354418688,1443512905l353370112,1443512905l0,0l0,0l0,0l0,0l4063232,1443495936l2162688,0l131072,65536l68222976,0l0,0l2162688,0l-1118830592,1443512075l0,0l2097152,0l1114112,16l-654376960,268493055l1179207242,16843008l-334894071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11010056l570491828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62268416,-1131086452l2017786647,-138157306l-1683591718,-1479727191l-1449740694,-3417626l-147868928,-32325738l-249955279,465551407l-983336868,-330482090l-1491977121,2144474573l-248008444,239501101l2016258871,-80482937l-161482700,1747710105l1833552954,2112773032l2139706675,-30447747l1524547532,-637076480l911924639,-1118373977l-1050156285,75240559l-2048930319,-462989828l1174056925,-1434461523l-352759876,-1051329393l1781765717,-630688385l2103106975,-1446182892l1789122045,-194415233l-1489632432,-1450354953l-777529859,6167360l-940342608,-1783228514l-1246075817,-33736790l898039370,-800712915l2104573948,-1088321761l-1657316501,1186161197l-139895402,-1348010729l-1159610393,1007853433l-690045154,-201261268l2113165162,-1485046769l503625211,-63112425l1069470025,293554808l-404295483,-1208584510l-1105369651,747202231l-335776069,-1680867854l-1357053697,-2080309406l16729675,-6340960l1470726144,2119737645l-2147418283,-117392683l-319823721,102753251l1609654012,-480805751l-2041056859,16768431l-1321782093,-575299000l-364971849,633338861l333317245,-575228207l-2273501,1539923456l-721692901,-1141309190l-1107889835,1795419415l-129310736,1533601587l-239421406,1495450261l1043798820,2112263119l-362408965,-1628408073l1107212173,184033046l1407627157,-1343945752l516326362,928512056l-673113212,-953193022l-475661802,-700129702l2131345071,-1459818877l2145812415,-1007764074l-1771300157,-1569329898l-781171368,-1072522449l394208159,926113229l1743967690,1794881005l-1291780119,1255638839l1463654098,1536457415l-222368532,-167989415l1694564247,16769615l-30768944,1605730264l1711341441,-1925902497l-341470802,-1950532226l-460087683,-381695954l-603914324,-209783201l-1955601577,-123121796l-2045065753,-44257859l-1782622797,-706636123l16737918,-595593101l750699939,-495878954l-681688259,1567993519l912257646,-1209143578l1348810043,-140036605l360548950,-36528283l-1296658716,-805744204l-279976521,16764759l-1895759951,1165764158l1588095992,-34582148l-978483762,-1625960534l-577360422,117356007l-125583374,1594097363l758633284,-24705215l1874051026,1761673095l519538543,-317597924l16753327,1479922504l1924593555,233898239l16731132,669177816l-1098739770,-485492699l2014166939,-1364343382l-1145706861,-928252965l-1638366529,-71851329l-81699187,-20054455l1051196700,1805831966l-1581863471,1071512431l2071955798,16723815l-1595540205,731561999l-254674758,29344871l-512001540,-1294396833l-1193295779,-704822085l1274068949,-1200193773l-1966951846,-1979539416l-1425104856,-64226592l-1224019876,1477541852l-1073676434,-1947684956l-59976364,-354507975l-1901227241,1259037599l1925170237,997692728l-255331369,1694250853l-557875464,-6875407l1598661888,-1131698224l803431217,517892620l-744106539,-1303950411l-1385347655,2146253541l1342570139,1015226177l1123852401,-805999152l-1162450418,-96497722l-565724277,-1783702113l-1739070466,402132988l-270958623,331241153l-1331388944,-584341015l-1123158198,-1983932955l-1103512166,-209977115l-1292466192,1338427376l-266051957,1805943606l1886955945,802471480l1160500908,1052474725l-303042562,-1344864803l904830881,2121816163l-1161867581,-2102151490l-1208882470,-1249129252l2046885861,1457855414l-784527456,460862462l-1476988578,289393632l-1377645096,-1513114075l-1619998273,-266514l-199561216,1522465079l-533991950,527729767l-990946676,-1631439624l-764619214,1576593110l-2004321221,-893965633l-47764801,-81568013l1524334187,-1546392489l-1301765685,280980186l16737007,-1720733371l2063471404,-1308557365l157350319,-609260417l-1694676921,-1261365388l1605725625,-1297410168l-461977642,-1770513488l1460272479,1340323836l-1420837750,-1117859848l-370461225,-27120331l-286615945,1035712481l327148101,-248283414l1806672142,1525322327l1564190150,-137536163l-33646115,1157746791l345396500,2130724177l-1824566452,1459076883l-1812103746,-125867649l-368775319,-1040309762l1318535315,1993582038l396227709,-12171290l-537100032,176010734l-1380748577,1674830060l374868874,-880953576l-2109057676,-1778706931l-1090273311,2114400106l-249528624,-740192866l1794694699,-107746061l-1569801302,-1622477063l-1344913684,-709329038l2114723815,-534775801l-266343749,-881690489l-878063677,-1295021066l-13906649,245405184l-40307117,-80741223l-198838196,-1239126451l1048047060,-1086149479l-6835266,-278960640l-64913875,-499648404l1010729343,-1951403843l1117600813,-2077517265l1172172909,-72928516l-1223229963,-152932387l-1510142545,247424703l257938302,1746744558l1604074105,615292222l-1749828065,1600520447l2113940975,-2124492538l1877000177,-10010741l-119727104,2123810143l1029692493,2020537005l-83991889,-394268353l1451187787,340087128l377280769,-1105616936l-379719905,638124287l-32261733,-1564503362l1605106644,1874958286l16657657,-1817116417l-771686581,736669605l-540206393,-1390707577l-545876246,-743326610l629848807,-1561592490l2130265326,-1492221334l-1999132724,16764030l-1896925928,-51573729l118481489,-181208867l-1517948249,-304091170l1448394459,-140784934l-1208554883,1841189369l38858143,1567593721l1591924158,-1354893281l-182501399,931660031l1876244798,888875892l-1880050761,2109060316l-566287439,-1091903526l-537412769,-24029201l-558440485,-398787685l-266920297,-52442411l-141836478,1322514249l-1778319530,-1258225742l161535229,-608211521l-1661121433,-17819660l-1753600895,-1208464444l16740037,-540350150l-80743950,-45097889l-1138966634,1471013461l-285918521,1264562105l-306746711,-597828122l-25692362,-249094403l233024318,903303291l1268640683,-443170984l1841019834,-1216402449l1358976089,-2056972987l88101140,524308756l-1131784238,-2071231l-93713152,750888190l1866058548,-486640345l16770862,1070427088l869969766,-1275002941l-118504497,1796977738l-1163786085,787294571l-1353515778,16775117l1785062539,1231232501l-1145776202,602409947l-1984122439,1440652962l782471900,1051346646l-1850806245,-887476767l1844236362,-852304460l762129749,2132959767l-784248645,833608887l-1077456912,-247071741l599558359,225635809l-17802677,-1592201761l2009049595,-102535203l-747898729,2033577631l-641744041,1069547775l-1352926197,1589874552l-1244482024,912222941l-79758854,1071345006l334913497,1427087589l-808077185,2059774968l-1141603761,-1101370483l-873147722,-310526371l-112923437,-335478858l-868757291,16770197l-636944865,228577406l-1424524178,-1953072406l349133991,983977399l-111888273,-124014596l887652215,1207670529l488558462,45917693l1406541790,-1121994038l2135487955,-45131305l-852236,-244614912l-1063787761,-813820705l-256033570,2095876527l2076096667,-1161839269l2063502268,-1627324453l799063954,-547981309l-787407167,-1659433996l1223406828,1543234220l-1486709777,905000945l569229177,1610102523l217093366,1636308954l469507579,769019611l-844988972,-1614937857l2030108652,586154792l956231562,804327292l-585285696,918842360l2091996318,-9406506l-1246058240,-44623362l-886382438,159539003l-127173401,-1124661387l-22567603,-782252722l1798164334,167302649l-126288653,-2030127261l16720829,-391159221l1070880871,-609520462l-816110881,-34421582l-1149772386,-1078304915l1494242541,-1994533304l-514862050,-1096984871l-47927466,255327903l-1760371058,402552516l1698151637,2131884518l1858676332,436273078l1605566719,1608384053l85961911,1052875746l-1078544125,-257245967l772369119,-528493836l-2624737,228605952l-157557953,133739754l2089037667,-119681000l-1708133654,-1103793437l-549470314,-1079639809l652498924,1327358647l-556950844,1558162091l-343581974,-303128977l-38945609,1516938999l-1447958867,392879965l-580985293,-294717130l-709133541,-1574436774l-1966951798,-1979539416l-1979539416,-384851928l-1369129323,287293755l166802876,-420444683l-1230345809,2111469719l-48244233,-184696251l418031278,160850094l1564959829,1442622892l-32981018,-533465088l516176476,1235210511l-71542397,-645279123l469270526,451985276l2136018818,-1615242599l1089697813,1469847024l-304798786,1848199988l1865012822,-1789438811l1949164222,-1105528849l1067973991,-32649374l-1719248172,2132664951l-1040264611,-1701407721l-1209734308,-1552172083l-220471505,350159103l-171510783,-1304496642l1339288812,-1951090765l-1475848963,-620892754l462551996,8056682l737611133,-561934361l2145384485,1522935793l163562607,-2059961623l-777536275,-1619282897l-1168169162,2008988137l1155989246,-287596113l2122712912,1337147347l1869184901,2120768515l-1110736095,1063082625l2071955795,-1074319513l669999066,1600323839l2115682184,-526157813l2087685695,1068229159l-205136207,-98050854l-1459903061,2146910193l-659562801,1249368671l-818568963,1329560607l1768368517,-230785567l-631120629,2076705023l-2031640657,-1220153505l-2187269,796638720l1693865946,971896816l498358752,1790132090l-1648481328,-319306324l-503250971,-6817765l262189312,-287764539l-67585002,1842012144l1767109023,65487l-89413541,2119198500l-2107650569,871894910l-8167454,-1008749312l2013790463,-575353422l1477644098,-377701830l1198169972,-1983936185l-8559265,-25363712l494670301,535870129l-57315711,1855681653l1608854895,-3828232l-192952576,-73072630l299662975,-1179443076l-574421008,-1141832622l-998901057,536936267l-360801816,2146827319l666859260,-212443659l-173091749,1542603325l1995064061,-1679205482l-135411077,-1711759395l-43160834,2074463997l1937340785,-740432603l-605186449,-538981765l88125306,1482051860l1328465,1328465l1328465,687033425l900206496,1730803903l2108424685,1767577311l1492039593,-30420503l-537635127,-307811848l-1124637951,-8821931l2071223552,1695546751l1095085948,-599801l794226688,-282644083l-1089883027,1397517275l-304021249,-748873185l1757614077,1637860511l-1104216449,1048617517l184453074,614855113l-2036339203,-1459922970l-905258,1995825920l-418709805,-30572815l2078377838,-837093681l16725729,99743203l720830740,1046462847l385941294,-14336889l1605861376,-11365892l1054851840,-1211072723l100409313,-469696582l-1974011766,-25167104l-1947082466,-1996423194l1878951199,-6850822l-1750430976,1458569471l372739455,2136616145l2128473222,1878439676l1860141043,2052977141l-2119188345,767985594l-202183066,-133341360l2137278251,-308381679l-1939835521,-1132513541l2146617838,262200847l-69601211,-45253541l-1574486880,-262828168l-978937866,257588705l1285257395,-1967594879l584684009,-1912750113l-1610935301,-642787858l-1622673761,-692731146l654202933,633235801l-25302134,-1252349793l-63972411,1207660285l-46153780,-11640843l1044431104,-516163561l-531370897,-1312811075l1533116250,1709148920l-806834979,456604731l-1276018725,-1018697769l543066463,467879928l1324880911,1589490937l-1423132735,-939693572l-146805169,-499201238l1250361599,-132386321l1578630783,-1229259377l-822187809,-268580866l-331876459,-1073916165l-54564563,-111241455l-337510145,-335478935l1019543807,-1778646785l385584478,-49078678l1782169249,-996991809l991852247,1062031255l-328011695,-1320306876l939455526,-28575861l-1216184595,81132509l-13593057,1008386304l938423873,-1919240478l-77463297,1423834807l67174351,16766305l1808111589,-2027947985l-1845428385,443542699l588652395,154971133l1283455142,-1887088738l-436580699,-1839698725l-407638147,1421794299l-1344569351,-234657631l-1931460647,2096228218l16757340,16741826l-124835079,-139778445l-647110273,-1325334674l-117375115,1800585002l668590054,1069907937l-2015106682,1608686584l903210989,-1848395097l-1974182354,-545460465l687308659,-10034173l1798406656,-18305391l-12854995,-673073408l-1427898113,301741995l658490551,1212936597l-781193345,-1912537125l-40637737,-499929402l1038259046,-1363492741l1579016607,-1636298993l982920674,-1699230307l-272912490,1996554220l1870528629,-1698496257l16732604,-582399163l2002780415,-1260191489l-1424884681,1408507845l-78669964,16760579l-1078153443,-1098629274l-264636382,-1343205481l-12075894,-1386870528l-865275,1543071744l2123843134,672790218l-20450813,-944972004l-765920061,30965751l720961791,16773002l-941887640,1606578147l-266330484,272532911l2062069063,-1101676932l2040528289,-1119904721l-224968774,708804770l-1299537304,-1607955774l-1607955966,-634680830l-643865281,-1262500721l1171754983,1750644690l-1433449322,-921227285l1608302442,16018170l-1300247426,1774160575l1719605487,450276072l-164648147,-1150240850l-128199214,-671941865l2139426797,2013392742l-66068145,256850731l-1777336636,-756667857l-17570077,-39855251l-256772691,-2060459633l603458046,-2068844467l-760163276,-1157562580l16768503,-1916805747l-1951679586,745942504l797820083,-270820408l-1073266379,-279777249l-132317561,-132187297l450806655,-1380651567l-154872026,1269044653l733627890,1207563693l-255872929,922292055l-956420307,335359867l1435459445,-1019241115l591301151,501431288l356435263,-699755586l-1477755348,-1544443919l-676597337,-1947432979l2138593787,-2098159370l-1483399217,1414438904l-1210920194,-136067459l-1359055951,2134510271l-1019257423,601786671l501434360,364823615l-170777388,-1092798853l-1443034,1067269120l1057499785,-34869853l1957378026,-153880214l883686731,-1047012833l-880579713,1615822035l-1549271669,1873444795l-559944967,-518526071l-1983920449,-1375917058l2078369724,1516897231l774751087,-621351721l-446193226,-551115393l16737689,-818959466l-713197577,682233760l2143132066,-1576058691l357424042,305932780l-868241108,1522109870l-1232819317,1969506690l863441289,80801975l-579414053,2016228831l-631258937,-1270889909l2008909429,-222492959l-330863116,108865815l-1846026298,-629311531l-1795459338,1610046209l-633382435,-1934661383l16738812,1308116485l-367710239,2027625114l1318802319,-1180193379l1920986579,-606162990l524341747,1162998925l340091225,-28901040l-964729,-346114304l-897701381,-1459804482l915825724,-2055734678l-1254155796,-755395147l-1295157289,-548737233l1459674622,1702860541l-746711713,491466718l-509905365,16725915l-1279684983,-1117800988l733822897,2117922007l1686097937,-1566932753l-1295832200,2079906396l736269900,769619227l-558906643,-1177683082l-1082722882,-132841974l-2082480013,-133505164l995970391,-1470255032l-53623137,1291644238l-272966187,260201030l1050475798,484404013l2027559614,253674655l1997749460,1637846060l1418887102,1068891867l805007243,533921360l-74742093,1283422282l1262335442,-1267805868l-642330693,-330097942l1073620890,-310444355l-1854121349,1387856127l-117336839,83951605l1593634884,1016397075l-1426218459,1028346619l-1155213706,1852385236l525823007,905035579l-338210946,-434766673l2146850801,-323555856l-1746741394,-7734786l-54855680,674016138l-369063262,1375475774l-540991503,-1887905257l-830096702,-1210406507l-994657284,-1813545067l1803092223,1308022774l1002220285,788026107l-1905792213,834061507l-1934166481,-1076169779l-772024329,1460764221l-491524011,238979231l-246552584,1513064031l1840338887,1257117642l-1618032993,-31414052l-1077613682,-1098682518l-253495263,1878020487l-1639777147,-1648378600l-2081981666,-11813766l1606298624,-235073544l-1347256487,2145474029l-1312721958,-666936993l-1083815108,-573557775l-27886658,2046885874l2109599279,122742275l533724819,402187785l-20738064,785889802l-1774829188,-1720803412l-614016129,-1343296770l-1967735729,1801180926l1435129748,-496016284l803647834,-276958261l122704571,-505417725l301892631,-123220519l1050067763,-1782926821l1647089063,16760281l-17977638,-1605414429l1475413519,1475373548l-689087801,922529463l1542811602,-1019355210l-567349925,-608329032l2046885754,1727922314l-1299537240,-605909054l-1149274884,-1075909641l1004089188,-56165028l348886644,-753959178l-1246412967,-51904924l-1694594062,1072169215l-163643331,2089942350l2018442051,690106286l1493544948,-699288753l-469696522,-541278424l-696381958,1643655676l-561786911,-1074745327l1842033798,1420969007l-112876984,2142764443l-798333214,1954553840l348030239,-516162349l992818861,710914375l-1135196117,-2119180169l2138585086,1871570914l-1142787140,398485293l-1563733065,-67376663l-918571128,-1956778765l-314640201,349308737l1608985546,1454579594c16769963,-133144946,1107076999,-1707934506,-397248206,-1137328138c1073266603,-475205,-789398272,-984231673,-1880949896,-669532540c-1275535654,505288388,1620425141,921267082,-570577031,-43198283c1995890646,-538446340,-133644780,-1823022285,-478632595,-321407167c1157326253,-138709751,16645709,16747388,764832261,-260180397c979870102,-1157797427,1863028108,2141344073,1300133275,-54007209c1322230293,1069610992,920053762,375875529,1121707185,1489315487c700417727,671796202,671776930,2134540450,1007959942,-966004657c-265724362,1591387294,1509386159,-25922434,889091124,-652223569c-256707001,-515248657,1756674324,1494605812,-1565806934,938572987c-235169801,1950212439,624823967,534876024,1438395532,-1270260255c-405836115,1072597846,-120335881,-159145770,-945299013,-277341473c2012318454,-2026949246,1015525146,793093147,2101476568,-1099093395c-112941704,-1889681827,-1281345,-374620672,-208274634,-74978145c-159418283,-1150226269,-1970819704,-624956108,-1192270246,802616287c-185244422,-831130274,262170085,-31523169,-1902650672,498035135c-1014284548,2145462775,-1278879473,1651075932,-1226851257,-109611429c-1617036005,100301532,676717566,-711198218,889120599,-134214995c-941104309,-1028662769,890437887,-1077922995,1013951497,-1307245779c435264190,2122044398,-1684240391,1870102347,1541232404,-33518954c-1644451738,-1562705665,-1862434626,2137875647,-1343119370,936246167c-15485247,1490535424,387317087,-2411011,-1764393984,-31065277c-47989048,-379962201,-123287294,-27934146,2119292625,-1959592465c117288957,503213503,-1093584004,1280571413,1820772336,-321802205c1151529507,-1680867073,895405563,-1957189647,-1694680074,512110482c1811060241,-743251927,927722292,-1254216,-1278526720,-7799834c-1225310464,897365079,-1897441807,1805716860,2072481498,-68437023c1234680404,1560346558,268234090,1406812496,1794484791,-1451382365c-935432532,-1763721807,-137538850,234946359,-157812246,-241567689c517457863,-538800339,1840299907,-490754324,524068957,1988000101c-472967457,16776788,524322302,-1355295915,-1199593225,-305663019c-884147383,-507300357,-1896823285,1065214625,-694763941,-538069896c-1368751256,1543277005,524335551,1679675459,-94851589,-1367671731c-461804649,-978097077,-375456282,-17909130,-1881179651,91187263c-1913113220,1795522529,982949082,1717537263,-1548253027,-1937212050c-1178533633,2080435646,83951515,-1889348476,-1400862751,624885339c1868851157,-10673417,2115893760,-672573612,-413001988,-1427076754c-1363293427,-10217803,-681869312,1633234406,22025285,22025285c122688581,-489164721,301893719,-246429704,158696751,-715739852c-54187081,-741739393,1824511736,-624991105,16761811,-24950859c-1498714927,-456946952,1870099669,-1427554403,662569215,-361053521c1258035774,1874993137,704538906,-626739472,778155374,-1896127259c-25895777,1644232501,-285834336,-1311317005,-1505104617,-256627716c-2027442882,1442533087,-1247442465,1055517847,-7804723,-546408704c-103104619,-81270741,2117754765,-1883947063,1778450311,-601553041c365900865,-738327208,-931334191,1605166975,16746975,994336701c-874664285,-1811459853,-1762204808,-605002248,-247164065,1303677983c378361371,-1511035815,-1849972284,-243127398,-283902745,1338343392c717154839,1703161841,1322071508,-471163274,2004371195,1694564153c9044575,-1879197956,2080203647,-2098092810,-1100369284,-23089145c-4015578,-1086461696,251289595,-123142662,1189605491,-35630088c459195175,-1261214765,-1561197477,-613990775,-495982851,-1565985169c-154333524,-1654720577,1347515644,852481028,2130716810,-330967624c-1123436064,-345113003,-1969035585,368883456,-131137818,513794079c-20715656,-2029522644,2137896301,-1878982846,-842535555,2141151222c-1967458819,2145452840,1858284792,-78126709,-83820553,-1265016977c1364743761,1358959685,1358959685,1358959685,486806853,16761407c-132071799,933094203,-1122459963,-966910613,-292037795,1960615754c368832510,654009339,473880574,649898237,1587426999,950788763c1196948371,1302200575,-478153475,52988554,-34873880,680174309c-1596326141,770710854,989855847,1805209808,-1197992441,-342299863c285067126,-272223073,297193166,524813607,1458406009,608369783c2086224772,-2114258915,953943097,-517871842,-1099094061,2006572288c1134929686,272201850,-2122489826,1604001544,-1026869607,1023272369c-1622198148,-971272290,1103496607,-1299271428,1313939812,266146607c839619586,1980413433,664295215,135049699,376427087,-2032991977c-672429972,69184364,1184379658,744489183,-2021474292,-284484075c-748031277,-369915955,2093200634,-2077426878,270749433,878215571c1168621679,-867264397,1198704653,-1743381091,1704850215,301789647c2108442550,2034126688,-98939236,-727671237,1492565148,-2117720633c1790241534,-1171384220,-1755336745,-898746533,-959994938,-937554041c-566647982,-1105862528,-2013241608,-82891561,369186552,36349219c698482710,1522578929,1788161189,-1440196399,1566416236,59553772c561499021,-481199070,2130201174,-1395311104,-1861052311,1824006604c1494763392,1052605174,1439305297,-521081669,802274001,532206362c1777583460,386589042,-1778675534,1599609441,1022460555,1322413881c-543904592,-943996009,2082591712,592393466,-252480751,-1289961730c-965201208,2082574786,-754924612,589952398,384938242,830647521c417421443,-126260857,-1705221712,9256681,-1199972043,-1736534008c130932767,1225236225,1447539576,1109662875,-142982599,1627866908c-161939173,974146994,-1067976642,1647467362,-2144018228,1120541923c-1157898935,1870103224,-168454433,1348104693,1990070300,804841412c1253029731,74202625,-2006094482,1347306464,1746485266,380175326c714786375,1014789387,-1909433687,1781099898,-84864900,-129686546c-69332752,1614337631,353146205,-1261654921,1842945467,152552485c1036621258,-1506886136,758165745,-655258081,1340936024,-1877628726c553301694,2067974673,-2006093624,-2036841423,477889399,1636511263c62136888,258947169,744992281,-542095317,-1337226093,-1168344050c1704436429,-1623425770,1017747671,-924552647,-1907940463,1359185436c1107737614,-1955322835,-678684031,-740353962,-1262227217,-1825244548c1158101601,-905764954,1710273779,1039960328,-176128190,1689391226c-1959663679,-266363335,495002148,5757044,-705147169,-909873634c1807102014,852120220,1237584158,-1886696894,1671768847,-267741436c1810096201,-1881389461,2014116736,-1017334275,-1513995319,20809445c-1930041287,1273990939,1178827643,212037021,-1273351494,1885777829c2035407320,346870394,-455275124,342385751,-520177779,1047456958c2029063734,-1256167195,661177714,1619831070,1202995135,-1131134691c450261678,-1106484403,-1686439105,-740466409,-671031826,-742883687c33192228,1016491058,605878617,-586165582,-2095509655,590320431c-747009827,1635733539,-791855494,248766958,-781585677,-1812212785c2024918276,-190021241,-1926535447,-994774001,1121782656,-643740936c-1038869061,126694593,1328392073,514537240,-878648985,2108981733c-2040693447,378419566,-870236456,-1583660019,259773213,1115602310c-1949838243,31423057,1248630623,451816840,-1570436794,1309690754c-720627591,-1487892353,-1561728759,-1049340401,1500548654,-609165022c1861683094,-580162743,-2038375768,1028046039,1165423779,-1525086283c975886124,1702835272,1018297707,1985180604,119087062,-270856931c1332893610,1672854338,-1141809865,1314194702,1480038918,1453692074c-368591417,521122983,-136807001,1107005675,1842564204,687694655c-933819776,2058666115,1022983527,1640883937,-1258413411,-161471114c2039571561,-351745859,-992812704,-870070742,-1006199808,-192778521c236466458,127864656,-292002611,1715272244,66259089,47104691c617793475,-977958813,17250476,-433272929,-303023560,-34474303c1951299093,-92564315,-1108916584,-527878014,-1896771797,504350592c1204026056,-654101306,-1237919015,-1049266570,-1628972243,-1335018431c-328352837,-1484750165,-1294603759,2126292657,-1092840711,1591270769c128411775,1795650853,1968474765,-2020751535,35677856,-117882331c-1084658210,-302360713,326570390,-1489336691,633748340,-1934950868c1621931020,1318313383,-44736217,725524046,865914535,1989639558c-528557098,-337630777,-1279540266,335168061,630508117,-1326493801c-101649440,-131271036,1646560306,-1348976530,-1214894129,207890255c-379325263,-1263439622,-800505923,410487580,-400035060,984310527c-924552647,-1907940463,120162051,1167629150,1060182890,-825192625c-2068469708,-12370575,-1010458928,-813197244,-2000886729,-2119760443c272431093,2066538934,1485825934,-1420883201,45991776,-532242656c355336713,-1267291764,2076042989,-390824890,712810487,912207447c-66833694,1744936817,-1512174599,-457911424,211682569,2013650402c871858522,-148899616,1908071453,401995989,1269680543,-573650337c-86063461,1068329283,-1212445296,-226533492,-704857829,-681851289c-1545155921,372068999,-1702016116,2052767464,-558778659,-1130668472c-1268468556,1000291543,-705332121,-874715817,-892155729,-503852662c2082872876,-752975685,2105903332,-840628202,-1614002270,1109679940c-2075726017,-404945794,-554835679,-1880595393,331473265,-1642700999c459378940,-685822670,-1953680921,-1753012704,-2132450973,100100132c221448969,1146726494,1052408865,-669044499,752595453,176461094c-889608861,-548638989,1704199391,-1296973922,-1578203934,570081343c25639106,-135061601,204467956,-877365090,2117291723,362322365c2117112054,-390955457,1054109722,-253796091,2013070845,1601275452c-74943871,-2087784434,1659632286,1052961902,-1365791852,1971269401c-1140883879,1885514719,-143730483,-1131705363,607092972,-396274506c-1520407381,1299354966,-869986283,322179152,733196131,-71070347c1923722758,-27264016,-336167771,211884127,1604056444,-1915757655c1475804255,801897842,426833804,709065570,1370587877,-419898705c2138572157,1993039681,-1936222746,133758943,-62921742,-136449655c1927713759,-701090237,1421864077,-990418808,-132697924,-1714806552c1992814866,-1524121275,-1421089938,651568986,-1883890840,-71948433c885682968,-1298263994,-1642188482,-1861276156,-1601374592,-2032775873c-2100027952,-123836134,-249547487,358596687,-1609569171,459054637c-562663528,-404348337,-274543389,335328027,1157489658,-1663894450c1398548396,2077092856,-418895875,1918914309,1950552313,-2076030174c-652757925,339886912,47158674,959389634,-481849887,275028759c-1638876063,463566616,1551004439,-932895424,-1508175966,707548307c-229803643,-2013521018,-1020230461,640783199,-1927848585,-1729883483c-994250700,-927834485,783035516,-1814208250,643302256,-63349505c-1841793296,870499183,-1508661027,2063104587,-348221180,-1661059054c1628901580,-1590112280,525878301,-970614825,1383647043,-1343879468c-135082185,24518502,-1654233724,1898085112,-558084929,-49900762c-1289772304,-1423233117,1367192661,-1313423942,1272639455,1004238465c1724746822,1389702835,-378939175,928037838,-117065194,-878757892c1769774871,-1310230404,-1458730412,1437995605,849963129,-93839919c-1763838518,-690493816,-599912655,2002519506,1005461749,2077106880c589965832,-362018962,672859064,1017575111,2027518648,-1849722907c1157578351,1824481054,-1913241492,-964245881,-1918215333,1465399791c-575692059,-965697658,724212615,-428428597,-1511689836,1767854803c-860571880,1500376379,-164471970,-2140602828,2006781203,-327834064c-737400349,754681859,-1781383968,-572906447,806804142,1245790963c668679930,1877592857,641316458,-2067863003,350668025,-1409650915c497685457,-1926908815,1862500200,1004687592,-46750698,-2054621052c-1521470006,722807823,-1512658094,1298485852,744144521,-911766046c-644834547,-1857475090,1153277940,1678923402,-1360044147,1517159615c1564826181,-591124851,-1830410749,1854944246,272346373,777242726c-765470061,-1533128652,-415282820,-104718280,-946027513,527831673c1501326854,-392606185,525312791,-333390236,-1378332866,-1827056898c380793397,1797715618,-864950769,1117440435,311633587,316745577c-20516570,-1090292253,-1246402031,990316885,-1026976099,-1600818801c1588942680,1916368044,596756708,689737287,-1695532724,-1358587633c-256835183,-1296702712,-1625799575,-1877567377,-737460507,2043521232c-623606533,1418532902,692865667,1276331137,2135214232,-1942450780c-1675102057,-1961211625,-1290040269,-969023981,1894506565,-525078209c1959279077,-118651369,644833235,2042494130,216536591,1442677515c164739937,-175768196,-1048689254,-1678719216,1538714603,-887384314c-550613054,1553393402,-325387527,-2087930258,-976598802,231363754c1247308003,-1146316994,-1146900373,1466887636,706580228,-1530418277c1697321864,330579887,2013908496,865534226,-1324919888,-1528779549c-704591037,494242996,1655534940,1240216752,1479591749,1454369050c310275765,1671237410,85703238,-288151429,-589677426,653332016c-484055610,-1154102806,717717676,1234254657,-1270847921,-1360801240c1960276754,-1270231648,1078173586,702173039,-1814279311,-1160026762c-2031886794,999119699,588837450,-1330170010,-1233770913,-1403746179c-1818197831,2079925490,1016257851,-278494647,264212286,-712445837c-1456374071,663594119,-789145216,1409216669,1910317762,1027591898c1309874197,785783977,-1069627670,376099125,-131960317,641552804c407147281,1989804950,1023123846,146063628,-64438810,-1064618494c1018985652,1105303956,1723993759,1040919957,-971408979,-384866917c-218610691,1595433218,-1926471561,-292151043,1576904001,1584589575c-98632446,1920072244,-285770988,-1620581539,1865887357,-378480930c-79596047,468650363,1858777296,-1225969745,-2118314710,1821653841c1231402735,-1510997355,-1248370985,-1165121581,392121042,537126992c1279049022,1670579411,342416761,-754474636,1987997539,2034991289c-1550823254,1432221346,-2038251516,-1951416955,-260798405,1201922776c2000406251,-36779538,-688470277,1037792438,-2013085957,1983410123c420771151,1043616424,-1670359102,200982727,1215370475,1861641760c194761476,1502090875,578751184,-1667442132,1509728543,-222024644c-796368182,683011471,1518084048,2114799518,201500062,-970893834c-638884059,736234163,817146921,-592184004,1627413629,-143704254c1019579380,666290420,1348394771,-1655995354,-1033531948,-649515059c-781638126,-5505106,-505906460,1383174433,410725550,1321404558c929642442,-665411825,-1627060458,-1649983002,-958906077,1574932190c742507613,367365564,-1936246871,776427181,2027519357,-1237853467c-1757958365,-1206103923,559225776,405832320,-632822302,1054305463c1327981458,-12755175,-377906010,99492709,467509952,-1137865588c-865922899,-685289298,1446769052,1534160964,534310087,-1439971369c163307568,111680682,-1721770447,992714850,1130265623,782370790c2133113437,442495993,-54746753,1886987733,1420927471,139431337c-123974592,831066984,1120418432,2080059308,-1011663807,918621223c1657268003,136510987,-1245083419,-2121552744,1024405877,-1404585150c-870209554,-1020726329,-478591029,479096682,-924552647,188474257c497552979,-740995719,520867323,-1033511873,2084363758,-144601032c274366531,2066522933,1308104018,371599223,101717327,412883003c-4400052,2032624019,-606004356,-888314483,1909208780,1565245492c-37966402,-581885047,-166796395,1461120546,-457773330,1179091905c1582838364,2112075102,-1379684432,973196171,-25411578,-64781192c-742866690,-624244502,1899846001,1983535314,-1162524084,-512122767c-1531919694,-1601605263,-835620446,-1442385296,1990325785,-600371163c-59003165,-950257022,-2100031751,-88340525,90555416,-2144579824c-321033499,1975065916,-176386317,1548113861,-202180310,399697199c-1092620535,-1143219421,-820504742,1550493989,189994388,-763572168c-1607299877,-501092839,1890051661,1340935038,-225336305,319638409c1621868185,13438783,-1258443033,-369962237,1047545117,-939888352c-1032820101,-596847226,606165273,-1789276703,-291516344,-1768361180c-876396081,-635581927,125923347,1293782822,-1838875882,-997143992c1858573063,-1479947944,1973876574,-1865742280,-1982001307,-1107115451c569426637,-1874462595,-41003371,1407209153,1842748624,-850669736c221127525,-383919180,-1379468426,1021154973,-959192568,-709001822c-1120199831,-1965119772,1724315182,-889858221,1854029560,-1129369665c1805278833,1858112711,-842766401,-1436710774,-1514828586,1958108453c82958257,1392631522,304629774,680575657,-1610330099,22318096c-762140136,-1566188769,-2106716790,579086124,1410080209,-1884180762c1671706615,-904144779,-443611229,-961833526,334429663,1872488185c-1435357242,279636948,119508781,-1245257914,-5231399,-216980657c1331829003,2146529851,411172578,-210227802,-1809608764,-864868815c2059444461,-1105295462,355380510,18309465,1085602531,466584494c546512253,642881326,-1117928497,-1849105294,479086371,961289263c1350972680,-289345053,-1470768616,1057935621,1604383108,-63471032c165639756,-1170925927,-203298491,507200003,-927102147,1077384132c-479134075,-1020210019,753085485,-979376956,2066538032,572518216c852167540,1166040493,-605950262,-476977185,960414185,722025629c1964682971,530103247,-949191618,418537708,166819359,-1017825209c431397289,-525021128,-1925730978,-1913583176,-221548789,1034121690c-420573107,-293145301,24685552,-1002720861,-550169509,311666306c317729871,156469249,-889144740,1222426394,1748914024,431012956c-1302569916,-532894744,-330535378,88294881,1440211491,-984174530c-771055029,-1357190694,925022556,-174924177,1579355637,734760201c-2078552731,45280057,-1631612182,-1084108820,400964006,-369152829c-166853721,1037212504,-2074102046,1642253669,374838817,255726351c-1547147361,1977862658,494373888,-2012882571,-1315640287,252142000c1686013155,1288708280,-1776728585,444438117,-255323352,-282123340c-1244509169,520724010,1904611711,-1399884189,396063856,988540680c-1159823594,-1863126795,1812336185,-1681626737,1043822829,1759009470c1326533422,-1474353151,-503353230,-1406295229,-710060310,1298830733c-119342057,-1216969367,1358072739,414027414,1442413151,1863741753c1245010979,988769955,-1898473728,-1823035063,1696026454,-1896416539c482727366,1326627467,425004060,-1410296295,371897078,-1441377003c-349689686,1643870251,1454135491,2019663972,439591257,295110472c-823020334,2015373317,-1836842374,-1979628222,-1473647103,1348031703c1432181686,1667610244,-1484207235,-2122747877,-1619098251,-1545058008c-1328286221,1216052063,-1506233370,1559491116,-1331519370,847340815c-1485869485,1166314459,2111960677,-562273351,-1875778080,1341189871c-439691033,-2074478297,61866326,-33414861,-1570881795,-2145359728c775030543,1711877096,-769643158,73177505,664759902,439861784c239088329,1808074300,2135919759,15474479,1278407155,-50601181c-2097547423,-466865232,1595688178,-1262303178,1836904280,-1916542414c-546495495,-805074890,1067804142,30023627,2069988407,63280147c1863066089,-998641274,1480613368,-351676826,1165333450,1969458864c-2032518387,-1902408331,1025642216,55180028,-1347440663,2118065947c-1414812884,663991750,1840951780,1964666220,1566911771,-1343734888c721889354,-2050388281,529340299,1566830845,1115069372,1320997984c-60081764,-1874854944,733884343,-1456063371,952002860,146653265c-792084960,-1414019629,945488325,1684361425,-484848403,-1980153913c532936828,-205533414,-1898498930,31805259,741386955,-1353138775c-1571589861,-180741847,-532334463,367887531,-271127875,1112948586c-1658339239,-543427713,-633397479,-1965892976,-167670819,-1415178383c909638975,981953831,-1869072187,-285337536,1936274317,-623176778c1618541563,1680838684,1207006346,1635381375,-1067663266,1741432377c661204246,-2064199129,-821172453,1653291608,1135394394,2029648850c-739506272,-99545756,52985377,13359851,-202404846,-504709916c444334437,-1739116668,805753631,1099788311,-812883013,-1848791625c479086371,1736208953,30042224,-575728971,400989316,1064505379c-883031544,-608024934,-167133373,-1740342422,1510665023,297621083c-1100743842,1009844030,1636799249,-1103528349,-311502693,186110234c757904053,-1885922513,15325997,1706487256,-1705285773,-783922389c-541363875,-79338861,-370871643,467333843,-1749431377,-1397869985c-89222371,1955484663,1931191335,698966883,-1768108505,405739507c2111896031,-56989591,-1398222032,-1125376837,-448428559,1927522762c-464013842,443485109,1498270539,2026667578,-447220242,1602101123c2133326974,1338113132,1588535934,-473092296,-2084860473,-1146500450c1478962558,1397052712,-1871846858,546344446,1267246814,-67248117c-1246386929,-1341526365,1272169467,-240057649,2065704188,-252592516c-1192890705,1623355335,-1645335506,-1025432037,-818900104,-1828857845c1249844072,-1125909888,530215450,-589277064,-87879877,379064286c-1100721215,165973024,120168898,1621647550,-286197905,-1027325151c-1339890868,2032185409,-1261574348,-2034036301,-337000052,2078409767c1489379429,-472940482,-506740647,-953053453,-874838029,804920247c92942527,1167304831,-164440661,-1541857798,1299895679,1025697870c2137059538,-2093104168,-1527089486,796372465,1609554890,-1624255596c367679025,342920217,1963444111,-1788251630,1899566363,-239295242c2009471958,-1130432577,-1434721797,2087435300,-440943125,-875579403c1857908651,-674367108,1501038932,1832541910,-1790158412,1252962312c-403449402,-541596187,-478634442,369085749,-873269959,1681481030c233661864,-1928837561,2021667319,-1022229969,490736891,-933824903c-1073195731,-932301029,-693704986,-421858739,623820138,453936221c-611747615,2066499011,-287581359,1058581400,840441017,-159104116c-243398377,934278135,-262635821,270716153,-806392917,1341067103c209440464,-343586648,120168905,583676676,1061226884,73369538c640474686,-1878522296,670702092,-733929673,-742475639,-1126904756c-668902787,-1556406176,1150125463,1607718861,-932056405,-267223760c-1069826847,-754844744,-2022051596,-1221525127,-401668324,1825375405c29055151,-1782044727,1769069845,1044563487,1736047206,-1582983044c460796299,-578790794,-521261377,-915436667,-355493959,573659650c-1794193906,679212041,476979220,-1286931388,783264865,-1653617719c346688407,-193073280,-234898271,-22089081,2019323778,508450371c392070615,-485005978,1477233164,-1841347903,-999442570,-890578251c-84099958,1404421739,-1386699609,870034249,-2121736478,-1259272378c-862364143,1448546843,1285524878,936892160,1233395437,1067783613c1325874661,2022469771,2145307963,-1816332158,1844703520,1858401103c-381918401,1866446623,-634397192,-1605503075,-834780753,1680662683c566357463,1051767724,907575229,-593140476,993127585,932188886c1106967073,694924158,958172743,-238492558,698466973,1122622471c313854219,171659471,523514057,445453078,-644934182,1787092882c-755204267,801473692,-271974794,-1358793890,1201884617,397392790c-954850350,821958179,-1827419631,-932859665,-1095987823,-1461273036c-1386962237,-1832193334,962946417,1850768953,663533237,-1103848241c2033581681,-440951321,-2081301203,1234052971,-292528991,-898468032c2041298766,-1194174232,-1882780484,-2002836208,2016678853,-270973166c-2021695672,-659451483,-655799636,-1349561198,1657412376,1941447347c-483611648,1112180777,730798669,550564834,749495582,-856857547c2005263209,1737725406,-1893476145,-532681184,1978474331,-614466868c1517950030,988656382,-776276501,1895083310,1694123215,2060964366c1582959514,-1911472413,1019263395,143810349,1613619181,-1074065458c-1744447705,-942929137,1922178023,-868942800,-144614502,156843118c-197640721,480775803,-410951296,-1854990267,421786552,-1633498844c-755210624,-598821908,2139738449,-168855114,135319340,-870780409c-834105965,1740360522,-71564923,-1402088237,665819277,-1640378911c179749421,110358537,-1644448680,976788765,783509190,815681319c1506997438,936244089,-130024475,260305310,792171583,669226908c393776343,-186431656,-2068674927,-575794101,642525345,-792961952c404185470,-1310796,-668032349,1321238074,-576903753,-1454506723c-1083259254,-1031828563,2099424578,-996093988,-507248027,930058210c1573656032,-112092804,-1814083586,-1627635849,1173812668,1735649763c-982161051,81112408,519053751,-1178715125,-1137854023,-1008754489c1232786392,-91430593,1271259242,-65106634,495852116,-12450193c-302669383,-253131293,-939947881,-1961111572,-166162212,1815898619c-223183624,1682177293,124274101,-336992536,-449561466,1093733152c2067038396,1774137618,1184494348,1313772427,-607314204,1914113073c970869304,1711641360,-1019857393,-204615559,2047056137,-974752124c1276550908,-1592727925,-476258724,739476200,-1645358828,-1362756275c-832100418,-537423460,-1543970945,-28246753,1493061604,-1694548130c1406782705,1203920082,674215053,-381478751,-2000181562,-327812453c1107145748,108896525,-1166145795,-904506813,-1398527830,-1350404652c-490500714,1011038792,1983238245,-353838763,-1206156520,-1088562477c-745559836,-1829614967,-452956124,1187634498,-1566652045,-537138952c-1006862793,-421179329,-1091050653,-308899337,-486835901,1591199291c2036220797,2025395685,-319708431,-1296911399,841646770,-1256771680c-1643667810,2101954332,-1911645145,-886943933,-1593592785,-261961923c209373813,2016200925,-1943134337,-897365229,1892886137,-924552647c-1907940463,1464043036,-119953394,991506205,-1212446938,-54325953c-849030746,-402479368,-2016536099,1693368959,2016210880,1916505485c-630917521,-2030173919,-1737900992,-1324531739,-219892808,379468158c-1140248614,-670670792,-1274066801,-836385015,-215518770,-1926810647c549052183,-780419345,-1343497480,-471209272,1880827842,-470953902c1373929705,1347935301,-184922327,-1740579128,216805277,-914655733c-129942437,1589147873,-905669693,-1248174726,365614266,1706523491c1896220015,818995148,-1259597880,239891830,2027249204,1297998335c1592206447,-8624327,-471566397,-119571169,1140408291,-41964551c-11548497,-15093764,-402800698,-159422478,-22027049,-551870487c958263165,-1648827791,-1145339380,-1251224869,-655459756,1600648951c1605880386,-1372905780,2095648783,1135637605,-861992163,1673986131c835493730,-495542920,1961787542,1037694707,-1719836529,-160945888c1341715438,966455490,90827576,212881354,965090526,1081931880c36771246,93952225,-687682618,-445280194,1809607915,291660098c-1061364160,518550171,-293204085,-139711458,-2079253749,1037703451c2042772412,2083408951,-1546157196,1380044512,1630388522,-626858239c-1807513643,1579520771,-139294369,288690317,-1875775209,-1126352110c-412422371,2118151303,-459499018,1058503839,-1520728076,-681609342c-133516142,-145600992,-1885970520,1180285252,1201077948,1578085572c-747568249,-1885085943,-2135048520,-1240502992,1077856303,1059316283c1038869478,1637800036,127418590,-2036800317,-1884201052,1399565442c-940228576,-1648656341,1927680446,242992305,-1683136859,-237641795c1548010670,175890861,-1542638235,1125010307,-774370756,942608741c1385758422,105789958,549431018,-980658594,1564868250,2075552041c44388891,-99867196,-985306063,1856199269,-604337593,-1375669808c1431476788,369213753,-1776525973,-1761498795,-1120612400,1012951274c875679958,-1246279448,930475118,853161893,-1638234610,1788120770c-1520213187,1046374188,-815043666,-1138770440,-1165014361,-1423324361c-1905325552,1056811342,1854851493,1644871306,-2083684141,1711242650c660563775,1709606456,-1905418478,628690885,1402531572,1158814700c-1265340515,-1743856141,-954822613,-394206162,-1523912188,-94625236c560125035,1514645416,-100230651,1237008994,-2077710027,638778576c826452279,-2032010164,1754775934,-2120737055,1628439030,262944529c1643141583,-366986627,-763763071,618059810,-191838233,544367143c-140689572,407340097,1550128054,-249574396,791914160,-1985220420c-509104561,-1868135006,2042351582,-1669287689,2074163660,-2062546864c-226218950,-901762383,-557110982,200546629,2114303226,1406596922c-929833578,-201655374,-133611612,-539098318,-735302537,1306920199c1586524080,-2016554842,689751707,776125382,-325252608,-1389490529c-623001561,477196916,1725624879,-758475269,333959561,1233889456c969904918,-1814148059,1213755544,-2013263191,-245285041,1738179199c-226340964,2137065452,-1687720289,566589381,-1992554696,327482916c-2100943227,-1958175122,1331062013,-1994756256,-1929736142,-127368475c789183757,597582458,-876446237,1121764427,41413572,-221049402c52359030,1501965291,-2014607367,-1396699297,-1907941351,-462276324c-987893304,1807803678,-322489311,-374850271,-1530869884,-445823089c1130750128,1386077406,1137426470,1986637378,-1845917550,1722909063c-129644521,-1422661894,-876144964,1505145154,792486164,1220095175c814423775,1564523719,-2049088475,-678305043,799802605,449801874c1713405758,956051423,810526621,669891183,813272687,-1059350517c1505534224,1646534450,1537275877,-109572376,-692889278,514903829c376655592,1634320194,1514907137,1637853630,1219690842,295964543c723618182,-1753054273,1316583809,-1008660493,-1008603002,606057720c1017195709,207220913,-2119703273,2045150103,723618916,-1629122274c-1421069981,-1309598493,-203346700,-318216948,1831897351,774673398c-809591030,-153942009,816791294,-1680611300,1259423173,-219114557c1107157188,-927728082,1777359344,497119482,-264823904,-863622948c-924570833,-1907940463,-1057605348,-78609516,189826713,-60751479c2094512081,1322749840,188528032,1988588164,-1400089809,-303052253c-75957711,439226249,-115212785,-315030860,189750347,-1329040970c-568426481,-1894226883,-801590836,-41834937,142067496,-209067239c1769355335,532126631,-651700218,-410572497,-1687878319,-1101502682c2038987564,-1008922926,-1624293712,-1957051641,-872102406,1988363402c-955988378,-1018250487,1708327984,789153662,-1877601005,1060078702c73603400,-130945870,1275502204,435021767,809195075,1106456462c1240200578,-1149586812,-1520154865,-63544429,215902307,490337764c-811719908,1753071122,222278350,2038215874,2026104553,-512114822c2104592355,1485332702,-1195124196,2083043539,-1050267202,-43940357c493226972,-486505489,379522355,1646364177,2114694774,1943860317c-1735257998,-2122840090,-1090083896,1629393480,1203454617,-1771782996c1887382655,2084397375,1979521212,-874030939,553505642,2045811660c-869115504,596319435,2071781035,-2126809627,-1750306833,-515943961c400132728,1381945539,-352289643,-1933657911,391739745,-600795039c758773812,14475531,1030022532,-973185492,-443558944,1150334791c-1616626282,-1997249565,1614234585,-1308992422,1103798829,1916345486c596756708,-453693177,-398183488,-1669059250,-664758506,522732227c1751786549,-452172544,-543623440,846853308,-54067617,408469315c2033288186,-1082473806,-935572656,-871292777,524115987,1027371796c954530684,-1325703046,265905805,926003474,-876416117,725600797c-1013163827,-1731253178,2120845403,-1828243392,2007792508,422363851c1724035644,120173525,-540194372,-955640148,1729201477,-2082274255c-485712052,1332159480,-1312849388,299754446,-1076671442,-1167846786c-1137098720,1239228588,-1190668068,1660735465,1208318948,2112064484c516966858,1034081059,1762643844,1542599419,843413748,667368128c933106025,804176426,653444155,-534706352,-1810412593,2076599681c-1261703146,-411721968,1269798651,-1070398554,-618133574,-1339278148c1171064636,376368096,263173777,2059418548,-624583870,-1333085194c2082438398,-768790438,208818087,-1650429584,-820506382,1958960574c-1864302016,-1584928994,255455506,408957176,-1271706561,938869711c-1509395665,1062746441,472076164,-337180617,-1642569325,406666337c339534990,404266894,-1151273842,667910289,-1355990132,404830380c-1747577298,-2088339939,-1715554708,721945295,-1470231758,425675239c-1020047650,1703281613,-325746116,1068776235,-101088213,1691950999c1343212256,2044098118,-168772927,510092689,-100923484,-1741524469c1580801221,-100896700,954500869,1074236404,-2112778625,-1948837650c-1258755712,193446310,1184616163,1465083790,1902542270,240522774c-1849105294,479086371,-1742967073,594153586,-303921503,-614561073c-1863338738,818143411,-1585123811,457667557,-1023345302,814548881c1115466973,-1629132361,-998664683,1988620936,1761744623,886980243c586270950,67199874,-201859204,-438044781,-834545148,414420071c-1480003788,2045797276,276751054,-1917387322,1482600687,-789684386c-1629122066,752262917,-554908978,-800079855,-966506831,1902272857c1904605704,142206563,1485351756,1516268024,1777680609,-1290547088c1174161106,-1997278239,288192985,-31130172,-75948456,1563108937c-375810110,138053828,-1620230419,-468496450,1636513860,788294076c1864728515,-437899362,-67609544,1085865146,-199703233,478059645c285603919,-2078122026,-478060069,-1500105177,-1023193607,-1295807665c-874505345,1019419115,-1878679967,720740855,1821434998,837869428c166140095,-815164909,2044977186,-1290465916,-1300957061,-754429832c-405058870,1194078413,1621294888,-2063965830,-1609461897,-1670218212c1580801222,-832338876,1315996559,-966077014,-1676465486,-1991212893c551743944,50233196,-127943458,-1282722562,1730836592,1916345486c-476985116,-893205371,-506030527,1808802357,837857576,-1708211516c-551614394,-506276813,1824394038,1588717048,1041365064,-1728939569c1499095303,-1388326794,-1810139168,123265427,2133593188,-629286570c-1705623394,1669117124,1657582320,88546446,-1760052100,-1931510779c1058817997,-220472517,-651963928,1647499994,-1324605044,-1962224664c909271936,1308206910,1935883459,714028241,-564569732,-852411604c1868043887,-535138061,-2087456833,-1040174471,754897346,-1138494488c-158911268,-1506254759,773587341,1587045562,-612074196,-1689655793c-534274176,-1508832027,818302261,-1888069235,-1838109104,479093452c-1082377681,1350512647,1232848793,1673125102,-1347687684,-71338012c2059230365,-566294315,-1239546813,-147902350,2020503683,982430874c-2071736922,907386871,254928390,1716576615,-1642030887,2120452308c-636532473,-1290821699,1482983240,-118307418,-1011844750,-1616427489c-1684085099,395520785,-467787429,1108544556,-874494482,-885324348c-1544060130,-1283677159,-910080456,-1115802803,2145753241,1084178600c1646894686,530113906,-1839485691,1304150646,1505495027,414634545c-979560599,-124856264,-967004003,982148619,663736606,-1344069891c-1421087269,2008429013,-1679068454,1598801627,-60871300,1907952638c-743336221,-693810711,-217634024,1367167745,1979982203,-1321353517c-1338841872,1045740199,1842541186,-707177388,-2055565368,228259615c522477636,-213009447,-1550287865,874229263,-157801441,815752252c628259308,1471315825,596756708,958172743,-449784898,574438272c136603054,381537935,1291284489,-1068456979,1731276590,1925734673c-86164711,-168841064,-437584929,-1369770903,310036959,1890354092c1455159152,1997511128,-252960537,-2031748061,-950772060,-185347251c-1601036939,-1315870307,-797490000,-1812203977,-17622569,1497837315c164881867,24507091,-1494121350,1962543049,-402626052,-47012099c656055466,-289171361,1371388700,-1893482166,-1257498301,64397500c-1270642818,-343641465,-1799853634,416541857,1057565483,-824511998c553854865,-1737037847,1086288463,388041182,-1573742358,-1176018257c-2073840717,41336863,-573334148,335879675,-1506047116,-1343111922c-906057929,1944803446,825833866,-237977792,1875133867,2067294612c-1291234234,1088632566,-77637893,982392538,853138354,-1121213426c620447614,-1437637126,-621495659,1878915421,-1812057281,-439356289c-1241825305,126744305,-894587694,2027515218,423224566,882661480c1967364224,1124641524,-273202845,-1059964125,-1010662340,131128663c-1091129632,-1203601482,698850538,-1902197888,189755025,-1772952146c-471797068,623952123,549421290,-956493754,1249451105,-1506278743c-556954062,1241456253,-1067069928,1851096222,-2080739852,823558110c-171702186,-1989967517,-1838776202,381632609,1995853408,444344262c-1693684964,-2107330891,-730810897,1049153577,-1516884908,1385780191c1447815734,-1336899925,788545580,-400063228,1854260207,500211820c808213060,-1121875256,-864408353,-506781910,-55413559,-846734916c-1740835958,488205061,499299240,-1214908874,1139589710,-660090615c-1946343761,623234406,1861481440,2214974,-1625945973,-419561176c-84395400,-1771186804,-1071171649,1389771025,612866846,-1790947322c-1764365766,179930532,-190313065,-1799869546,-1386573488,459228266c460296974,1008635776,923257776,-499851346,927810258,-2068488122c-1284171449,-2009459805,1473437573,262578999,-266811279,-453870892c1381082810,-970638046,-43652089,355426565,-1316102362,-1055069768c929667761,-465027877,-321894328,-135141411,1855984225,1109057634c-1746384973,-827521179,-2016266494,1212540663,1617032056,93593500c-516691197,597374355,958172743,1324934258,-1058722205,-1697370005c2123130888,1782516903,995672220,666583369,-1718070091,-74850402c376430192,2062090663,575635024,-52803724,529955237,1024883521c-1611477144,-350339577,-1615006319,1627524852,-1907634242,-1219492113c16617060,1327761319,1210454534,824829174,1747756367,1845584536c-90077382,-1646451833,-483357545,-1920105303,733340429,-812915369c937136958,-1133438354,-528719793,928979208,1899559717,-132585656c909645341,-1592636431,1260431613,-339018330,-433041945,-1035614826c266426754,-663135981,-2058404310,-64093903,774957228,822048963c-1910568884,-221349639,-946887985,2135047292,-1304596222,600296684c-971596812,967018435,570317254,1993971721,-398774400,-1741414717c384321415,-1676856565,-1906186472,-402469092,1483992255,-142560848c-1218241062,1859032789,-1999168245,-308458325,1163058358,-353960960c-1047037131,-1785604336,-1006012484,670375120,2062956943,1933822749c-1817081781,672084170,-955499293,192212261,1578356717,-864342250c1648167102,1643407862,-284417690,-587452615,1109494591,292221439c-200817645,1988606344,1664926175,-527445767,428601504,163328128c813309552,-2130814785,211292975,-1796408886,2119790229,574684452c-139243546,-1863057677,989575560,-712501633,-1848678277,-486414109c1171321988,-395402114,1400449475,-530353568,-1182499388,-1410836145c1573170722,-614745342,714795890,-150484473,1555385327,367383953c706432547,1930531493,532530713,-1545375681,1133898380,1141142977c-743224003,-868316371,1505784252,-2054659231,-2024112893,-1005142271c480999312,-924552647,516367249,755004056,1705514597,-504550352c-621799858,1752602703,-1621591033,1070283030,837748875,-171565363c753730670,1059548275,1120669645,-1600926184,145847709,-867225855c-1508855553,707769119,511175431,-140770258,-553282598,-356780018c-490260035,336001968,-333426200,1419661992,-1454036266,-379353632c1794493795,-1184622003,1182897258,1029437010,565475545,809496335c-440086046,1437304506,1332673932,297714502,1757949687,232062880c-865690748,420950983,-1939062729,99848548,1121794881,1816220155c-754689650,-1967536950,1123879156,-980919809,1628638983,-820024999c1074459548,1141491553,-1476947654,-192432229,1068376169,-218953394c1342747518,-1093983650,407181064,610524119,-1296962382,492867942c-2071245678,2030199259,601829496,118041099,145655233,-802539289c456050393,915411608,156091617,1727249083,-944415420,116703115c-2083666894,1997126587,-1246387082,-480416083,1996826723,-709932562c365680182,843781801,-449025044,-384380000,-2121954057,-1580594902c-1192653414,-1599119538,-1773400910,99025091,-1592756417,-226264579c2006084484,-742933597,-952832371,-998624788,-209580036,-1959324126c-1174978015,1111381430,264479032,-764393451,-789363097,-85848009c-2052600379,376430128,-1629159145,371231623,831300639,1710512575c1080673692,-1810706598,722477311,-462219669,-738719688,-1738985470c2003310421,-551359982,-298721569,-959812498,1492273027,-554696683c-277685331,-286708282,-275805068,-2020765123,-1440984341,-475225758c1420455781,738264288,777160692,-853177068,1210866348,1344532249c-2064715562,545171506,11858654,-1960549534,1885333248,-1015415398c-316660817,-1485558306,-370743201,-1008154909,1777327616,1488010489c596757167,958172743,-1309967246,1005599047,1986239059,-240630736c-666569904,-261517360,-2097406095,-851225388,-442136435,1355379905c-2015096978,-235730729,960547360,1328594044,-1887484506,133443536c1180190352,197647903,-1101510925,1131515253,643895935,-1490602889c-968948690,371057636,-1751102276,-1671166921,-377212537,1599676081c-1299858079,767005568,990471886,-977150663,-1014612216,-408985227c1343626796,913669231,-1779385144,14880831,-1046285323,-463890033c-421452040,-1433930223,263572717,-1898054871,1253995532,1840002142c-1539713989,-303223883,-696154748,2087037807,-593561732,2119004860c450866175,-27266305,-1946452404,-268449441,905969151,-542379394c-1875140279,1370670773,1195528940,1907529114,1407428265,-880275717c1430949133,1765317838,1090025692,584792838,-1307468131,797717588c-897624473,791415578,508154848,-621028195,930321013,-512114306c-1703139597,291953440,799026354,28493851,1104759560,1168509400c-1306946497,131346000,-1166212123,888117312,1771293714,1571819218c150735648,1139807162,1137687064,1368982502,910408270,618483388c574533796,-636172096,1021177355,-1039613975,-571547976,2017905217c-185177735,-268375568,754657999,1636356923,-528556134,-1750088091c-1755769243,2114078636,-8120500,972228642,1923758122,-1158142691c-1142784527,-1405381120,1958629123,1223613374,-1781082713,-1299790005c1848953514,-1934900178,-1513720339,633612004,-1564364707,-344474874c-1748307570,-705239913,-656747797,621467186,1656012345,-749192053c1900189112,-749281009,-1454980748,227855650,-118870155,-545277732c1273752952,-37290346,62670471,1352228865,744500230,-1028628593c940994757,-907622857,-1071583280,772011956,600735464,124741201c501104472,1493431796,-1180635624,-1288742904,1822429304,-666066218c398458999,-1172892284,-852490041,-50046376,-2043560323,420054408c-1092721786,68668444,-160827268,-381893437,-931557805,1921827698c-1812946334,-870235707,1679686039,-469632226,-1407151672,-580718709c-523866192,-1565521945,1648505483,-1198848527,-1814056751,-1523094703c1564282410,393590680,-260383569,1655316048,2017357312,1465828132c1905452522,-1433314647,-195512498,716270273,1281712869,1970603048c938842031,247940453,-1246178088,993677650,1465632475,-1613247570c802629245,-1088277923,2028916438,964428913,1166958160,-175910508c-1618225647,-1125784009,-1772168608,-213517224,-1852938761,-919373191c1771938746,-578507166,-1642472509,572423584,-370798723,427407169c341575627,1736242056,1916345582,596756708,696488391,291938567c1715620051,1278088737,137587679,1215094211,-1314997398,107938292c1444970306,288268110,-1947398714,1709666688,-348967160,-776369011c-1478918115,-175738227,-1561356901,1015347696,-177896436,-1074194824c-182599640,1063116164,-710525275,-1325025303,-1821195842,718694876c-720557803,-851730305,-1597844748,-1149332525,-2091666333,-1387898542c-1146900082,421706871,1390389292,-708105543,741519802,973624280c1373998338,-762992063,-1522388252,295468074,-917380820,1871241025c749284920,-1315269301,1799887924,1529795453,-16883840,-420777225c1867506487,481533043,1328709920,-908696725,1978392702,-35605734c93899174,-491551009,-2016429573,-261219963,-1940079321,296808979c-1396296757,284592114,-899080642,487602945,825843457,-159246254c-1449165012,754126727,960690497,-916061553,376630244,-636418819c337528553,849172382,305762527,1103484260,106037175,-67649301c-1114339952,-2112563378,1258374794,-1598748232,-45032589,-89226347c1721383543,449206473,1620819612,-1328878636,219920347,1873760705c469927220,179037416,51725634,-132568413,390157088,831983742c461905552,2115652381,506879145,-1030181265,-1934137295,-1747063153c-928098517,-1919957021,641101312,-937602184,-1397503273,2086025280c2042768477,-350287087,967084955,-1602437619,994221919,-835932201c2046250762,-1001993704,-1333528868,250962686,-118237852,-1610104604c-1643816608,1720065797,65409510,-1815427592,2101117399,1865236026c8339974,2033383929,-1286772348,253756959,-2013691367,544638066c1450395404,430879357,-1909432706,1516810535,-89356921,-1637667076c-965872002,2138698412,-1671048660,-1893244494,-1854668377,784105181c853372855,-1830094498,-539231876,2145375689,-344736666,-1170535242c-1256510704,-1707823942,1241808329,-664745028,-385759915,-371430101c-1899109384,1231244024,909100733,1254618138,-1139960823,1252288788c-2053928955,-1773970795,900413011,-1896122439,-469124995,-342087853c-41469700,-136783184,-252417619,-1071668882,1024407870,995077784c-258758517,463983924,-1784875130,-864408330,1577924331,341798766c1944032136,-1907940464,-462276324,240321496,-883910240,1342498468c2041118955,-314859246,-394733692,-1257762281,-1841801054,1123862521c1504599554,1508308069,2059421174,273008024,-1354391669,1287521041c-402842562,606556037,2080874493,-2117746535,1020294718,2103433242c-351224964,-272752981,-1852720936,-1938393164,565821239,1257946775c-258376402,-459843598,-1757491317,-1711308849,-609358095,-1878766090c-544330609,489128073,346628998,1220724267,-457313161,-2005894727c-1173942457,626542515,-876049186,20953111,-1676991004,498797602c1818535757,158735318,-2145585276,-164037736,-741468591,100320305c-942159893,1485557292,870500317,150256860,2143035885,-1309143464c-1024823106,-1704519180,-871231107,1089276055,842333740,2025881294c-1780473162,381875868,1552156565,135939418,-2005750901,2021960035c-321111937,-858856899,-390634576,1059526948,750555680,-427296506c526430884,386290829,-776309225,261645084,1948718488,-1710237297c749315678,440992352,-1521111282,890514457,-1347604467,-1184483695c351606668,-1892789083,-1907161963,-990365716,324554421,-136154192c-805686455,1020408740,-633845903,-461693937,152650244,-9653746c-1395839031,-754924595,-135263986,-1022131463,-1276373577,-390286268c1600244319,1467384597,928792350,1266597598,511067001,-1442374739c-780905468,-1341921850,-700403863,-623074146,-142896678,-171718369c-150248627,-1516809203,-1525125552,-1325493936,185425196,-385484170c-367517845,-1794440040,-1588267846,-1964700928,494234516,-1352460865c-1898539053,1035667498,-2052635293,-1139004758,1843122596,534489291c-1464238401,866190346,-1440559464,125265964,-435029415,808131339c1873084387,-227609818,242807627,-281387103,864946124,-145610803c2069923788,738272285,32431868,-521851721,834242656,1448239913c-1114335214,-2127073888,-332234761,1972630366,-1041769957,1922144465c596756708,1193053767,-534993402,1103323915,-1762805169,-1243688015c1066304855,-1426150887,1978735211,1898970416,921820491,1472562737c-1359149373,163314420,-1765430713,1867844916,894788289,829076124c-1603182134,-95456550,-801628518,2075821748,513440550,-2077941800c-187976129,-324935177,-1668844521,1063517482,-1382322726,1942552308c1066551186,-1022465571,391881089,-300771467,-1520246978,-50761116c1641233193,1482933788,1296691474,-582628786,-1365016555,320788006c882200631,-517171883,-1365433424,-1468880970,1836580985,1599068210c-1332229627,1043707828,1296642702,-1261325111,1195135008,-1439640134c-573548359,1721113165,1908163974,38759512,446311800,821578042c1914269905,-602480167,62893800,1964638685,-167889161,-918558874c1077596995,-2132486590,409094649,-663628222,-1749624972,945641585c-1283936608,-773082519,-1499766570,-51498437,-544974224,-1550608055c-594281880,622754253,-1751391036,-2042848066,-1797606625,-592007699c-1193314882,709060862,1454150307,1653982747,-1388058027,1225571424c-1525683111,1461299550,-1230710890,1267352178,-960262713,-877988710c422305202,426092027,1537562198,-1531563432,1565711650,1663407430c1653658815,708367715,695104821,842512200,1494076118,795228763c-346357166,-387034565,-206848868,1199862444,-1835641562,-1760548362c62838835,422878544,1316167523,624483145,-1768072318,287993781c1971813639,-414096542,-1733881758,1113934281,666189272,-1126964954c471640455,-151159853,-636707910,847285054,-2123940430,241820409c822206046,1611649591,234561722,-1132580735,-1776738767,-1009278007c252814059,-530508189,1049737482,937636632,-1740179555,545738803c-76955292,1105949150,1121534521,-2091479888,-383093448,-1767287774c963302796,72018737,484977558,-1295986214,-254980613,-1017176929c1322595165,1510942211,753410219,-857233184,-259452215,-1132223418c-1257465262,827574962,1677585602,891655014,2017074135,1142364906c1283241180,-725662025,1603694111,-244771312,-1882278889,-1990729358c104036402,1589739013,1700602815,245211263,1456562716,122280258c-551977447,55387626,1019848294,556441734,869482720,1733110917c1988807272,-1097911114,-2036410762,115190323,-1997702530,1379613067c127590169,1819755986,2045141542,235417282,-85741392,294522702c-557901877,938658892,251040416,503350186,1651630965,-1826117582c1757717075,190627161,163591712,817161174,-84384289,-1624528631c1765620340,1032632173,658561980,-1689351456,185070918,-1199383878c-1446379385,-699226071,-158310735,384592048,1428935210,876456805c1496680974,-834240962,-242814276,-1511535628,-632654159,-1132720358c-849505829,-1616679925,1428815720,-1775679766,994664813,-1327768175c865492818,663496555,-438726761,-1174503932,2032558956,-1894288411c1570784855,-523907982,-1278563641,-520814905,1557165378,-888198140c1219939300,614293946,-1599976310,2093763623,1934177844,463509935c792491483,-1559121938,-1482122832,-2054681461,741283531,1897445940c-2009095423,361466629,178500376,-2106217846,1285626072,95443294c-1254039282,191329719,1994379958,-1564185169,-1548722230,1702262124c590849335,1787616542,59292807,1211890886,-1870609573,2137803589c2119848803,2060499259,839582401,-1007891668,248761554,-1510321237c647795566,-1808880143,-428770589,1281750333,-396541989,293695345c1068057295,-1815598533,-369387518,-371719831,1588874912,-81054303c80256886,-62503071,-1957723517,-674721166,-140507349,117575455c2005668346,-1062911660,-1333774609,-675220708,-1038447533,-1456404687c-308704865,-724082110,1535020487,-1901148453,996377625,1972772769c1197486017,-1321067351,1480367571,-2103516888,-1427559774,-1255462860c-1890110298,-1133556791,-302154655,-1007586677,1057475055,-17245960c1864400399,-1132332097,-967055626,-1497452685,2106381513,973559381c1655126496,-400957561,70080088,-1297426644,-954024774,-1183810251c-1529948967,707921123,1490904491,695702165,72988992,-703650900c-216085225,-813737512,-138376301,1211936905,944927627,-223280849c574946963,-577629103,327978110,1211954163,479877436,-924552647c2009539473,-246516198,535920407,90365436,1497721242,894717270c-953731815,-1431721240,2145225990,500456625,-1173099861,-614484669c-1652118863,-2133507654,-335327685,-1253475494,-1793454055,2020092926c1932971579,1589217122,-1922652049,-45481909,-1922704595,-1754164086c737578542,-1849598982,-1405790849,-880489806,-238555125,-1332544449c-1254682906,879674179,-1196367078,-1502734493,-1637187167,-1387581500c-231524522,759070277,1981192602,-233892126,2037521833,-1344544205c-338187898,-962941350,-2123704751,-15940353,264567881,523182201c-2091682538,80880957,665839979,734729334,424890923,-292453050c-109935008,2001786842,-1598313051,1206451487,-1343489294,-742766951c-1411688086,589130350,1963797638,1958755153,-148074680,25490192c-1714193796,1610889286,108691543,1122802672,-300860634,481853466c69236603,-1775128434,445244552,-707572348,-1415111434,896669774c-440384531,1335148463,884341055,-1524250213,2132539583,797951790c-1285722965,2127920875,344525327,1262252785,-1744712016,-744808599c-913405217,-468714611,-696548399,857570598,-1530465003,-1697384823c1495570357,-1394941139,1521042486,-1701320881,245005236,1703548494c1451047769,-1158365490,-2015430212,1469445746,1873534180,-407653944c-1728285020,-1826779436,749390586,-43340369,1737725727,1401539278c2004313127,1263213127,-1490620974,-314873689,13313585,114581871c1931061789,1013901059,1842125010,-1819853623,1136643074,1878330773c40382031,1980302776,-214288948,1744781259,1155186175,582900910c-1835250009,1690160791,-1293511178,-2071081504,1095406037,2060107512c-642468068,128933267,-298067868,639534606,263164007,560331283c-217573556,-1946913036,1756725625,1708311646,-1080934146,236743574c529994989,-1819576528,1879866524,134063362,95327990,1240198123c2133327403,1959837687,894970156,-264232400,462619300,179140792c-1845424755,1728367024,-488918234,2051139247,1935904076,1602999100c1638347040,-473495563,-2125767131,1647069856,-1909442048,-1714915870c-1826809539,-474586700,2104853877,-1602766859,-1626992597,-1202166445c222072003,119169832,-1722717248,-1936145898,-853798423,2036931476c-1167866753,1903491888,-1494653036,-1759621791,-2145596138,-643172125c450055634,1558093515,563575464,-2023027283,-802571663,-1590820714c-218221664,1986625335,-1074559780,1535065080,-11537154,519564484c-1371187236,1256042922,247605043,222219064,-1620561073,618005786c-216228048,30373122,-1869301442,202789336,-1192439728,-1140525316c-773844116,1802975095,-1265437187,1803734739,1863797987,1503609833c-40128935,-3932385,2147417674,1402273785,-20080857,-2098561c-1377076931,-1763272077,680659929,-1724468983,-1608081993,-953214502c-2133130573,-1680350222,6011905,-447269272,1919653374,-860902419c73641662,1440882231,-1321336634,2130387852,-1468838593,-1832478437c-1299842151,1231739452,-322079363,-1090798225,1307409820,373988457c-1585586851,-544352221,971456832,-1594127048,800548906,-169659809c-37134389,-9160869,230804629,-1359140308,-1072609859,1940365734c70544936,-911454634,566128427,899534375,1563902331,-2141563613c981626514,234575816,1434013904,-138440251,-856686945,-1140961282c1575955071,-125939848,-40296573,-1528327195,-1506003062,-571111181c-1589342636,-1389626923,-376470957,1721743361,1804387458,-553547804c45841703,-830577896,1482817264,1637773455,-1679958470,1039728123c131040285,1260525293,1450300942,-2099642178,1069948907,-1642685870c-1599798451,115042773,911982611,-1698865489,-14690636,-1722531852c-1817911120,109848211,357579700,-1154020464,1456371713,612915821c1983662565,-980630384,-222969849,-1514426878,-904838710,-359388607c-534878577,318791489,-670237020,1894267496,-529179051,337489604c-43386255,1770459233,451108977,-1689823878,-1362320402,-776370406c-1104057953,-1701592867,-1258604751,735020688,1014597620,-895445089c153437408,-740150516,777007775,33328038,1624381087,1389494366c1764763,1886369332,1976921019,1627208750,-1809274995,-857312757c-1817855703,-1162694644,2146565932,1066582012,-847254533,1042157548c973725142,-666426796,-420544367,1981313339,-1182261866,-1595875071c1526166589,-800593801,1289980829,1905164000,-147525286,-1262434293c-1047277519,-695355746,-973600507,-1349647746,905189565,-971868514c671323405,-665064259,2129944661,1166251227,525877604,310797886c231461893,-877891735,-864593021,1306976510,1602205913,1587867014c-448191508,1381488282,1348197414,-1181176211,-1547031501,2040311517c2142451173,-1874861073,-1788962923,-72799919,744486590,-1360069196c-672095783,-1488143701,973899507,-1687326766,-1617431823,1043322314c-1496396137,1432689625,-1195454398,-1686023895,-2065763949,-1289888275c2033576855,-218911243,-851999246,-1192070466,-1189964140,-324629174c-141504790,-130461147,-1993867553,-7344014,-521838863,-1519971419c-9785770,-890051507,661115457,-878102027,-289292364,-140136338c-83768798,1928346869,-2137430964,-2015895191,604965577,281582693c1373246410,1957764671,741983977,-972676276,-78242151,1836571233c-76412932,-678481736,-1507617515,1798949916,596756710,958172743c-584045634,-222305311,44492831,-1684422001,-909568662,-916703487c1183406051,995307828,609105348,508445843,1910362295,-287267414c-1138186118,144138412,-954978990,-318076697,-1201815525,-737397900c1103742044,1013606826,-1745845668,-1464548854,-1911807687,2078524156c-215206918,-851529278,-1170019914,1271095577,1271597061,-452776959c1795709506,-161469847,-809524123,-732407189,-1796133077,1322256821c-694570135,-1001048598,6293443,-221731875,-88190094,598936554c2012463025,-100878594,1503264671,-1900591375,1711046894,-187477883c2122643952,-1086072693,388790910,-1651996742,791040006,1309962267c1352552462,279547438,1240996984,1660392880,840880184,-50273051c-1741078745,515098496,1054637153,-885792763,-1119609595,2126996725c-1187644693,-768094725,-76132643,-1770892827,18270087,1030397836c901226969,-281628946,1874784027,-260108298,-1356060349,-315560247c-207809141,-41513548,-1702143562,-1887263414,-1443715793,-994233989c636151664,-1478888775,1918824690,-1647226494,1009718139,-267497655c-1586324898,-2133033690,1517021346,2031465869,1717289701,98755455c1765743785,-1380608922,-2011231133,-1636603388,-633835492,662886313c620172039,-565641455,127585324,543368764,2134905470,203203324c1075713427,155877208,2109563268,1584447249,294936130,-332601616c201020237,-1318804265,-1626682296,1920565046,-1207252032,1943539135c-16785063,588250719,57814587,2018738695,1420796975,1332700672c1726811842,346825280,-1168336986,1969477672,-2024448631,2119132498c873354032,1342582290,618210510,791012589,-474927216,-910635179c1259142800,1152350289,306511730,-1091380849,2107192585,1821191954c-87095058,26483809,1771875058,-507781548,1076570621,-710701197c1139953029,2093401336,-91427719,-2004350016,2001800624,815746727c256353267,-1677733460,851441407,1878989371,1467993598,1070856830c1859582773,755308363,240546791,1076205808,-560792457,-2144733666c945791342,-2005847288,-888700470,537031042,2076185167,-1530618310c480263517,-754958416,736111406,812824960,120225595,-901714299c1858643701,-1143206750,-367569550,1323225707,384954254,69894561c-1179489563,1392145769,485959084,-379238540,-1108891925,-80331121c1333665771,2060070643,-1463786630,1765196122,186044604,-421437638c-2116395667,-1926906031,-1915631884,-891013317,499752855,1115704917c669775143,2004304074,2037300039,108455740,2011879741,1607968228c1065876279,1328849406,-420269667,877967094,-1341237348,-1528825095c971899338,-1108478088,-814202422,42610177,-191080247,-80754213c706339511,-924378105,-1742219729,1191018006,-2143540438,154949808c1505724191,401539441,1473711558,-142306564,1810204915,-1628113637c-126284797,1516370170,2080609491,-4400126,-283226233,1342858701c1050714537,-1986166173,1930690288,-1065894926,348530374,-535430418c2022847567,-949964488,-783685693,-505787992,892995465,2130721103c649380346,1327288498,-434680789,620107748,1233176975,249891538c-840166403,534144663,81401659,1676679744,1580958119,-1758198424c-805345558,-1409289217,-1745256487,-343987841,-959447697,-154746422c-54085994,-1893587913,2116459384,2006620158,-796812840,1962652717c1768151553,-836030511,-1254382516,1675675908,-2144345794,-153883778c931435513,-1678516145,1590037376,652395460,24588088,1875375663c-2031579942,-1603958852,-894777797,1496086193,1073348288,1609730045c536788988,925117610,-31457978,388743091,-2064466385,1479569522c-678938292,754130007,-821551368,-46429890,-298350727,1847559890c-1205205964,-2030968673,-150989155,-157885074,-1627863302,1948406532c1289280902,-706377836,1330369251,599422481,-436832711,-156208463c263928274,1700092833,-12201661,-651589936,-1273778668,-1564191194c-476755909,954877793,930369565,-19936482,127090629,708383415c2011270714,443704570,769064816,-761555351,1378995023,358048549c-1572148604,-1007174156,1873529839,-840536643,-873833610,661312203c1599188093,648136146,-46141569,-1879126833,1325390846,1535089710c265417854,-1175781683,-726051497,-811890611,-1315749927,-1677518544c-1719715705,-1814442309,394153142,2029784657,1549866075,-1311305873c888156972,-1059911897,-1771045764,-1415187684,240054253,256559712c15928256,-411556948,844288717,-2058756049,-852584629,-924577095c-1907940463,868104476,-637475536,109362418,278842675,669945071c1819823444,-241966898,-350574541,1832827102,903606682,-627019571c-1503527629,1888734491,-1389676151,763195069,-1792773517,-1818663172c796026717,-1345854457,1499247415,935124734,-1216319636,1285826134c-636071324,148174523,758346377,1062889672,249255854,961982310c-415838197,-1602032859,1054764701,1275793199,-1113347777,-2009368071c266031538,-521542759,-1054803477,1153900637,330487227,123932675c-568683010,-23899577,-1323454738,-545275938,-922829128,-1115988082c1863922062,403172669,-581744625,-636590219,-923113033,975898915c1227583830,-2068669275,1471915825,-228458629,-1321460995,-2071735424c417990104,758871637,-1253565707,1297631570,1517731118,2078590651c-655237888,-2003951738,296144283,-2100208913,-1620586215,698054144c1309996273,-1881934181,-1629255911,21467382,277759303,-1881277095c802974087,800191842,1855176933,-462833567,1087360130,1382335175c998114325,1285391360,1749815326,-1827404662,-1714165447,-1215848635c-2018234925,-2047441294,-921752935,-141321941,-373784521,1365143059c-1987566367,1062459500,1964013485,144408329,820038098,-838664511c-1743924302,-127385755,-874158092,1373909065,230622362,-1855464096c-787530251,328891887,711137861,-153082895,-295869592,-597180452c1874123996,-164623195,-71937216,-1927817030,1358678104,-1853516774c1970819022,1906765563,1385552344,1426232661,-1900886012,59159249c1420731275,-1476351477,-78606126,1922087439,2051767159,1964253354c-243760244,-1133631982,-1115416102,-874926254,-894517105,-1465845363c-446166950,-1006618154,-1007948868,-1073208361,833715037,1727383046c2146702219,2017163706,-808253352,-1272065102,-21991617,-429018999c-1369946207,1594824792,-1467090921,1239649169,1049962209,1509719311c-948112908,485803875,812848171,143343382,-369990161,53505668c1309163380,-1152879829,-1529385698,-867307207,-221975618,-429963623c821576793,-1280040433,569181292,1048315295,1482751585,1245672663c-2147025440,-261570761,585377661,1049404032,268571529,1540973367c-39693494,-2012844176,-918384585,1432350438,1764986223,-1603507097c86660132,-734484125,-621888099,1947676513,-1919754527,999126919c1344465755,-969197018,-1975027887,-1456923203,1981372443,110864549c1590220988,-1427528594,2094817622,1004159228,-1461177701,-2084636660c16548858,698569435,2066064845,-304600189,-1790941461,82958848c63655765,-1308499646,398266602,801015975,14544083,1447218799c-870124738,1862867579,272318982,1866351371,-875828540,817049399c-2011407505,1193513074,1916345486,-1057556252,124814228,-631035724c-1909059062,-145599862,588193161,436694498,1628032343,-192540378c-599845906,-1998451743,-1198463347,1642981310,1585289432,-523799530c-1738567879,-12329681,-1298248615,1651889304,1837611167,-1936316077c-1894933384,426469813,-1375579411,399630899,-593632027,-56551473c1288377132,-754793481,517906023,28559154,-237225609,1785003648c1029546065,-547321224,175620391,633730770,-962683645,748449851c-478042912,-168743219,1956002490,1170942940,-1940016452,2052117205c1954098605,-17721601,-39555171,1179946744,1195589368,-726752278c-1587349263,-1851014033,1217330443,2003867063,-1117917605,1975971996c-1824803559,-377945415,928501852,-1149163760,1832057019,-733509417c1917569818,-484840198,691133130,1699336673,73879321,526337723c-159064735,723914776,-1238143076,1694544859,2090949794,2079604702c2027774166,-201889677,-2110901042,1514278576,-1483787926,170788645c248279878,379519534,1727253192,102389714,410727679,1279466103c-1165947917,13447137,-1747913747,258889277,1335917646,1383624387c-531632562,-1041020829,573369815,1340588095,-2017429884,1744783627c-1863372671,517932908,-655884959,-763528129,-490425092,-70697330c-2120650594,-1209796506,1864068829,1529461982,1066802011,-1356518320c395255681,-1203241387,920625399,542732430,1179697597,1987504445c-2114100379,-336732431,1268108786,1930905370,1774375269,404269594c-829400747,430882190,1090288348,334298302,-1210319389,726905709c206605589,-2030837600,-510230076,-767040543,-1497343663,-832109014c793723873,724249369,-1006540426,-302981945,-83372518,-380225422c-1072116337,1374892400,-1832196863,-244843575,-302710151,1660958401c375574194,-466819432,958177243,-1849105294,-1742813405,-236654478c259339901,1060208490,-497475824,-754939641,-985026478,1519557881c549036619,-1589686021,1621026907,1522400367,1779007248,-1484204861c-1962500135,-698455192,-2038178224,1149053589,517833737,164954709c1093687236,1709475036,289785244,496390614,-217451768,-201437221c840820674,1081243716,835683686,-2046985153,-570766987,-1103177457c1625616831,-1102353557,-115611911,-1924148236,1877868223,1542309604c426695602,-752925831,732851138,819024248,-199736007,-1559693638c461948477,1496845069,534190568,1475056605,804636974,-86100161c1954089978,-563301635,-239548676,2109306317,-77810955,-438088710c-2020130865,-249893001,-1117338618,471098222,-699204876,1540272863c-1668862432,1581937978,-242811073,-881861694,649965355,-1558866547c-740066572,1964610576,-249161856,-6796891,1509693080,-2137083714c-1178586324,1549955476,-1305169644,-1578245656,-1135661025,-144768537c1481089531,-1404292970,1826423036,-461094659,1284058296,-860651981l133483780,118214000l-1867980585,1113766006l-643516213,-292841246l-539788061,-8702828l1563471152,-266480900l610106622,-565387808l-102953420,-539046421l858985895,932655020l1134286819,1643540351l895863361,-767029604l-1079273634,-1277428064l1794040168,761069990l-765381611,-557390315l-225204364,-841763822l-839727141,-1776197152l427628119,-2040021181l-1827546127,1543914699l-1072605421,1071792036l-1941261331,833463495l20439350,124683970l951765515,-303303326l-280624422,-715250922l1807939214,-1106591270l-942239631,1555490534l2119531710,450882557l649748271,-767627761l-328485563,931284983l361434902,-1328369309l869998671,-696137078l-971170001,1924467453l-2103076279,-976575375l-220480058,1274912731l-12605469,-335643495l-1085565761,-219048451l-1349435409,776273215l-482610563,1459396375l-2010174934,1272329783l341045669,-1920016995l1774021269,1551251804l-67568578,2140126706l-16827296,-587435333l-780747751,-1977259304l37324801,208414693l-1070819198,1060088852l-1993226825,-2111883389l915442588,2123578751l1187780720,-753111150l1191661820,1502571521l-894300196,1166749039l-80173219,-2030278923l-1032962330,1166426065l-215156726,270690120l1208023294,1478835009l-241293372,135078561l133496930,2065916952l1907630973,-587694546l-191704528,311542734l-406529425,-299712122l1104003091,1488038629l1119977033,-1059982503l-1929601725,-500652744l1596243478,1852826008l-740034486,2029906383l-242843805,-2011447967l1489842226,-166730152l-1299277964,1469025826l1076197312,1148525461l-256213575,1597103431l-1066100742,-1944331647l-1025031244,-780381619l1923622419,1776051381l-1561863443,-961860709l-141957502,894113707l-1900945885,-23154197l2014184830,808303506l1482791148,1736676226l-370682344,300092915l873174984,1000860133l191076412,-754172681l-1037804956,813742456l-1480353906,1954595817l-1167991197,-1405278348l-1257314233,1141859240l810713871,-1162670327l-1971332478,-1701242632l1488093633,-582956627l-1480634687,-145595651l-1165604838,1346183706l-509928795,-517870105l-626382697,1330462975l-1369287757,-970797672l-1611804036,14468080l-79342857,-237055349l-1861941855,970098311l2076469160,-1894379457l1739096613,-1659567064l-1595817933,-596740320l1610415669,-113356035l-332240907,-1370203927l1184013485,-1014348427l-1406111302,-1756315830l-596991634,-1117481698l359501911,-1697309687l828004690,-666432094l70839265,1962781071l-987028819,-556486239l-1212420715,1273360101l794295238,1566801739l-260156010,884134612l-749203915,2029105278l1655827283,1687631276l1781020443,1670939099l-1835184234,-1462545726l-1379036411,-411584211l2108666286,96907024l-1361525151,-1526811482l-42887013,-675841624l-2134909159,401440240l338426491,-1261902556l-2064675767,2116451248l1600751322,-1102153914l1980797757,-1826946222l-372973969,-762190877l-1129046736,1123696309l960276026,816611366l-774240352,979639703l-519946946,257920585l-1455435336,2123958747l-2013649332,814535417l-127813455,923668504l-978234654,1473295691l-1904790746,-462276324l-2027712056,-335309630l-840173064,-1328755644l-33253978,-1347381168l1229835520,-560066067l-1089860340,934274932l1239848931,79317326l-1522424116,324704676l1778188492,1563197350l-298765493,860893169l-483190452,-1146803177l212073072,-643153114l1784917901,415965370l1105909707,1904843073l1773621785,1596989263l1788647421,2063071652l-2074954373,-1869547791l994182291,185588240l-483419897,-1313455154l-83035723,1765474721l238415747,-162825286l1125747027,-1823103874l-1449190096,-897894691l-573361116,-218185185l1224077364,1221033634l-253967397,-184615253l60091915,2072208159l-656568385,2089508560l1547859707,-2013544362l-2025510586,-1808548016l-1000046738,-46425689l1995418754,1966979981l-238343063,723169203l463849066,-705968368l154065234,-1920129664l-267002257,-1531796504l1238908091,1789411934l-1925873413,13031007l939177141,-2023435351l-492849271,-1266578583l1842953530,1194313653l1447381650,-909529201l-175298669,864891750l768470416,1770571707l1979068917,584943783l-1676127352,1837359390l1289447676,-1482334304l-165612796,-112862346l1749843012,-1041627909l-313543645,2126525307l-831708599,-369920831l-1465413274,-395473442l474496211,-1052398344l1484880957,534683153l144292900,2030402781l927118002,521576303l-565180356,-1773900624l-317753445,-293178791l582950432,-2100097383l-1406538945,-808766949l-1628125785,-1579254777l-1953367252,-1395930007l532290686,-1706667995l418231817,-2012218800l85161107,-1349314971l-454678892,1092499002l-713254836,1891830063l1320137524,-387743826l-2108280644,-784667475l-536822302,-942150667l-1609173052,589588536l-1967380588,713795512l2088231816,1935896253l1333037267,-1355989348l-1315242306,1700058289l1849625119,141411318l722807093,600689222l1442747129,-1784064693l-2037725589,1536309569l-1598565106,-129350390l-11640427,150463352l-676164854,1603782889l2086609276,-688810498l-118297643,-1226218559l1658078779,-500081483l38800219,-799053328l154623834,-2140124764l1786615293,128310543l-1081996929,-1864168359l-259489818,-639395485l602211283,63170528l1251796976,-94843017l-90258274,1481129076l1100205741,-284213172l-2147084897,-798445665l-1998197785,-806089935l1219677274,-1056214196l639755836,137199396l2014224873,294852445l-702882977,1092327003l-56836871,442916869l210214241,1058546163l1128127748,-1710302856l-1577164514,377427517l-569253197,1971495676l2043041172,-556313200l1172757996,2029621016l-482804327,-849110834l1998292935,1871677638l1819045003,-1092653288l1059032877,-777010634l491752552,562208240l-879130682,1923690090l2057164752,26970327l233667935,-1929743047l-643214159,-2105270738l447162208,507364359l931264952,-837864894l-1584752637,611514420l-1007799341,-37118911l877995319,-1253615856l2105122929,-466617354l-1778729129,-1409490959l2127546783,-168217610l-1133674577,-1652101762l-945061742,825404303l-385686919,2051623508l1887982918,921684202l379997772,1626853895l1026408094,-980124419l1599693161,-2019619577l-133949545,-1316179957l-1879829902,1740348001l-1493619576,-1106373007l-924552410,-1907940463l-1506529508,1753941802l1120011289,-737912445l-1618132346,1108274806l792282623,-997478206l-1613250163,1324307375l1770577092,786454910l-202934908,-1242974554l140608078,-2019836454l1033380783,-911862369l-649973961,21465615l1406540716,1494400684l981228465,-820527374l1489547333,1999080415l-301187441,-1931229494l-1204611848,-1103184194l1731926859,-1293024372l1429205937,-1344161110l2080602904,2117106990l-908533686,-1510313325l663528535,-582642563l33420161,-397825272l534300911,595999978l1625617659,-740743084l1782777890,-1646366284l1224367966,-120309437l533984547,710975011l324335912,2101485038l418213229,633003375l-1779073697,-1615333636l-453427432,-479086317l-1145589370,1709499755l-1061790714,2126714301l-1516918561,231513765l785924603,475690737l1373906764,821174978l-795453332,603811854l-495532055,-1035865047l-1005306022,1155041691l-1691885086,1989206377l-904966056,1280722322l-106552948,1636233861l906522979,633617608l-2112020989,-1620735028l1078862108,1322289305l-67379760,2100506736l-1750857686,1209506945l38106519,238866142l2133597835,1058415176l124273803,1054765250l-1106950261,-2044968354l-2085749844,1065156016l1735154277,-953906098l-17771751,1516075701l-1510871621,933711492l-2141672674,784260539l505634252,41666045l-333751952,-1403174166l-370875306,1733543475l791448270,294295659l-685228817,1288521243l1955721751,-2139969903l279635563,1135128716l-670707575,170724756l-1372082328,-240196376l-1060217792,1465951651l-1048302827,-576661597l714566984,1200643764l-439541649,35961621l-1560333226,-2017920466l-411845630,1991990414l-338304723,1499026258l476739615,-710454582l-1466015178,1968536936l379519710,265936318l-370893572,-1396295461l371143920,851971992l159318160,-797866502l-1194340065,-972829674l1770246541,-1009786957l894146649,-1987769868l-2054388538,-1824162527l-2006772852,-1986384592l1318612528,1777602508l-2143161480,497095161l-753001312,-1735836452l-1329715425,656933091l1893941286,-1959740814l-738670840,1451095752l802907632,-489874052l1701415563,69057344l682671810,2130344240l923117083,-1165248545l-1504958888,-348260812l-1758414209,-391948981l574037422,545811938l268751744,430007145l-260393509,-792844863l-177937652,-478580264l1405524930,1077499111l-1790682886,-509584011l-878979569,-544471898l716374623,1346047002l956801125,-1423410015l-239005832,1899911477l-1237526334,187530534l225628216,1786396340l1981664518,-575667283l-1883813857,-1797085518l-1397511573,887012682l1941569858,-219042053l816237541,1578793740l-247071863,-2113992162l24229942,1995966526l-47957597,-149404186l318497072,-1767967768l-98816897,-1744595673l1905023229,-203178030l955506999,-588256216l479086376,-924552647l-121262607,-1619066190l-1695483050,-153942131l904275620,-1695262302l-1138742053,-858540153l-584023692,-148341588l181650492,-234820320l-473418077,416006717l1077093922,-375403397l-355032685,-1869417791l930853943,-242645054l1860895301,1934391902l-1737485953,-630672019l34908030,1676144750l-2042870910,977174759l-367882264,466368494l1858474415,-1470577638l-1538889130,-218957045l-1788948046,1232969102l171711975,-436356180l-588986397,1461366731l-1814451121,16037903l-212978218,-625898792l1578871400,-1309561677l635066355,1640127109l-1136842567,827765253l-1298507882,-1657935444l481081420,1924019542l-1396695900,629063793l1017835001,-88649888l1323959160,-504601173l1860831069,-497707921l1675496062,770112369l450844889,190402239l1835443500,1386367346l-1247086158,1707371443l-1406993017,-147203465l334268397,2009987663l1881128780,-537660450l1688191028,-1292777864l1287531699,238089817l-1871263215,-1954486992l-259709051,-470810494l-1049492734,360725601l1990133137,1614610072l-1356673179,2138732869l2032981663,-577356676l260543959,-1674525717l-195254281,743730935l-1983396744,77534766l-2032523368,740383543l-508032804,-2115621167l-2060270660,2042830756l1703284543,1314787645l1324295775,990235199l240155840,808521567l-1506191764,-216291375l1694967847,-2147118386l-1008547041,-888399902l211710152,701792011l-2142913131,328941818l1644531592,-1998881925l1597935740,-484736082l-34585296,1065037826l-137369796,1812971529l-599377227,-475310220l-1312884071,94549174l-1384286778,98800867l-383901636,-38504725l1879456379,1842580988l925215629,-1915347662l-714513425,1570700174l-1569533874,-884514580l1551053449,-279376480l-1419882580,-1383204793l-1217372811,-1647335539l-96596074,1891425856l1700092126,-480081824l-370867874,1539952279l1013431791,1391196923l-551921063,-371347373l766362568,1885328601l-577384325,844779729l1465357874,1868291300l-2147382,534639038l-1093779204,995679865l-2065595122,-1335450436l-593171847,1536482013l1133318123,-171297195l896160954,-375365405l1260643054,1497759720l1595758937,-555951830l-50356334,-1408248089l1465624623,-797604629l-84632249,836299890l128842275,586883579l844232208,635499268l1261081248,1644149605l1316599874,233641774l1179713007,836881344l-588286007,167394118l-1876429619,-484708842l-1988234376,947731809l-32408174,846368584l-2121415073,213721470l511397022,667458994l-932884782,-1907940463l-462276324,481045552l1019665028,1114013940l-2141064328,1010618522l-423000022,290289673l1400717556,-445182925l1587031486,2016492118l-1740564967,305261847l1925750177,2079072655l1987936499,-1128051170l-703543758,-784547823l156581006,-1031047817l8176103,1981256154l1846267095,-1811662978l-1039489164,-797852785l1049184234,2070047240l1731472618,-905196039l-826033524,-2146599534l1326159084,-2086346709l960188150,-783398079l1362261638,1544481705l633060793,-834443571l-1133559905,-1669140112l-1974044871,708697429l1954653063,1043765831l-742085401,-1664104698l-143106506,-1040991070l-964234501,1958629121l-255387050,-1316575663l-1423788354,-624406873l-708389959,2124687315l-1416997508,-1310013749l-941033115,-117558721l-58065489,-1845710872l-2107006532,1850801336l693396950,-1587973863l529395677,-1486803676l-1830566565,1011521370l-567064230,-504301350l-142886589,-1648733778l-1261705500,1817655309l1360686702,-435353689l-433860075,65801014l1641198113,205512222l512803819,63863129l-349910578,886806142l607976498,-812612008l1023424836,-1949484648l-1578667648,163800223l-1634296809,-132482057l409069364,-1670478905l-1322073352,-1090987602l-972078594,-1597383231l-1647856474,742425574l682878493,280033049l2050283990,-458057352l-916055709,-429954273l1657108105,-200342133l-954982807,735748295l-566391568,214042560l220926007,-1237879076l-1343588212,-443130663l-1037888091,1198898910l-981631186,1843849080l-2117461715,-2000370118l-1201265422,921649019l-793786609,787107413l1065775673,1375202034l-1423136153,508012636l-1364283469,-1966421302l-1836686063,722127808l-353187029,130592747l-121570337,1679244278l-1789563531,934395522l-1419056664,-1150736027l716719912,723036369l-428684437,-26053707l-275990563,2090990717l545228788,-814203369l-140079368,-1814104114l1623056183,1271594300l398875986,1695364373l-1433126721,-354414806l-446371893,-328019035l-1444711988,-1177956777l-1164616137,1189089322l-1922414725,1221475770l-235558314,-572910597l1985131678,-1452662443l-771788734,590226243l1217027464,-580259537l-552029888,1947893907l-1054809219,1486052951l-1009104721,1346949936l1063669966,-2075395730l-836837762,-1477693019l-417951618,-867721366l-1191551379,241559731l1635616613,-517938971l2115476357,725982434l41628576,1633822204l-223210082,986167693l-252180475,606034016l1000850960,-398406176l-2123953993,476119986l-135770465,642462140l319496175,-2079768618l2083963761,-1619724262l611912524,656675319l1292089860,2127020773l-591361864,654640439l722158361,632260378l1271657214,-167792654l1045403327,923909625l-1665269309,-13558114l140899433,-67632899l-117734406,614270718l-32479663,-114795211l1058005881,2078167292l-42394129,1267570677l1961878458,21294198l-1162179556,930436904l-1915080354,475333515l-547921326,2017353172l-455635470,-835824347l-119636545,-898671674l566128555,2708583l707505051,-2108957182l-246117253,1534370192l-153696709,1869409430l1471717158,1450917534l-1561888034,-629983076l-1837831464,750067355l-2031731168,-2079373200l20002924,1579378929l-1279937300,-1595767699l458110861,804226037l-1072202792,1988394912l1022744512,-2139941112l-1754754967,555118032l4082779,53970174l-754696799,2019080295l-826020378,1851363139l832029644,-1037093146l-1174560328,1916340010l596756708,-2019324345l-533115369,1377722382l1186726403,-1087061228l880740003,-1773324828l-1895704623,165036424l-1479242424,-2017262827l-1128249882,-553861828l-1406983426,-688713557l538423199,-155410730l1587022015,-1038668024l591215476,960001910l-1568037304,-1985997155l1015178898,995973477l-1145607071,1609033202l-159461430,-121664401l-1947947067,1200799279l-661793137,-1280116047l794321020,55472729l388358867,-1476366178l675700263,790076032l-1993482211,990075516l2061416422,-1007124917l2111773215,-1967349001l-581763747,101959640l-186032739,23184955l-382972817,-731399282l-2100105956,-1750573475l-1926541148,1466016749l-118039226,-606434451l1817270957,-2052670933l-566491656,-254432088l1889412744,-1388811287l-1018632945,950876288l-1131088259,-483000706l1470000923,1214637311l1265559264,-1055007818l1925308551,445983405l-609720674,-747201205l-1346862222,-597021888l-1269044218,-105118585l-596196960,-114521841l813785442,833795308l743348334,-202352163l1043449905,421162443l-1026679170,-166832781l179413331,808552345l954101887,837272203l-295551697,62639582l1736186209,966944240l-171456692,1040621537l-535322865,1070350541l-1404939804,922051246l1314275275,-545767408l951164558,-199092045l677836263,-1985181437l-1829765006,-272174589l-1928362013,-1242202785l-1866529750,447715275l-1252019343,-1985536166l1041309639,165798918l-781813384,881321507l-1804050599,-1650028783l-121212103,-877663238l-1944646779,-1090535441l-143047694,-439972883l731154085,1499994373l-1603214912,1968476918l435226337,850705268l1426017394,1635684429l677961410,1546293725l-899479958,-935273168l-1322869814,124969824l2013701377,-957116941l-1477116257,-1952587406l939121394,-1630623860l366339473,-335513669l-1447888370,-1440807195l-1325760446,-573960373l-271210826,-1109212275l-363104242,-1359933768l-533276921,1960731347l1660124888,1981348113l1928365598,-450237555l904235042,1289933709l677563379,1482647671l1275719737,126363747l146591939,2048816920l1665006788,2129885938l443271953,1948137667l-226069773,844095425l143000460,47385043l-304185758,-187439072l-267860238,-438292233l-1591834726,280516187l-674786165,70439877l544340445,933207996l-1816624646,-1373606369l997636055,-27284494l105875654,2138291679l-655526372,-1368762103l545443288,1051769110l911293884,-2110784778l2091465329,-1946155436l-1782293757,-1672521640l2099192120,-1879993868l-460330754,267452175l-260300915,1007430017l-1563967083,781106554l-1352595038,-1414083754l1871425799,-1464182155l1713731690,1738600147l-765758100,-1031587627l-1783867200,1275338220l-2054509381,732400817l-1723706742,-199339659l-1486960966,122495789l195591556,838273272l-1367048480,-1359122902l-119705642,-886092854l2113912823,2123354617l1338637420,1069523582l-62976110,-2047412024l71625847,-1680408772l1070060018,790072208l666038554,-2012018176l-880164038,-1620728584l1275933165,-1106484173l753061567,-564039432l2074161132,2010087564l-1325114177,36581880l193734431,1920610939l596756708,958172743l481045586,1272503120l-160231697,140577198l-1828431418,-203221380l412503106,664770697l-724636736,-67630732l-1936686253,-1469206513l92767025,-1354394138l-1128393807,133060894l752299781,1072186190l-646857649,-735642704l1424210076,-449404635l-306537736,-249573940l-695801325,1894852569l549301716,-864151475l-500408209,-1109572487l1666575318,-1058236763l-745739075,2070214381l-596752517,1524394424l773952735,1611819037l-158084161,1064069966l-899908930,916882218l716308838,540532329l1230084735,-1652379989l-733595016,2014072531l-1162166460,-1664178388l1029592977,2005613675l828316684,-1442300966l1963727139,1707388663l1055004931,-1320567802l-772736665,1962725471l-1758896377,-529052633l1381039288,-1487255967l-1997357536,-337770925l-306746672,-1687384019l1673584472,-1833033578l409384584,2104218075l418180333,-1270894817l-1110494905,-243742092l266631165,-234360194l535494487,-538771687l2012820474,603965438l938983395,-369533441l-55443809,809453552l175980190,-1841460717l-727765143,510204118l-925669747,1871911102l-1276201844,-771246469l-1033377343,-580323319l-1611383356,-741554436l87883105,1481583820l2120456750,-1875087311l-1819533173,304889701l1523597105,-524470498l-933770040,486720990l1713670424,-1259950192l501373655,787212775l817100281,911720995l-977214989,794314272l-999245757,-837278510l1197483911,-1070293926l-761327119,1891998631l1048356241,2018232909l292660857,-1776279984l-1970009834,-1689637158l796284407,1715847219l1772411068,1823243811l-1675436244,2130717478l-143607969,-98152071l-1104112063,1278263591l726539883,401541227l-2127394822,-267902164l1927660725,-1907559595l-1363459598,-2009779281l358536101,1627977612l-376484083,1893443449l-1475250296,252511132l-223842366,-445827825l-1296527644,-1514836116l-2032043608,1406382133l587673275,331397213l-823141000,1973081270l1676081891,-1364165253l-1819523491,2087105898l-55451396,-806191181l-1497236124,-937501775l884532082,1640410026l-2134203289,-1297111658l-1084264663,-1533769303l1704004010,-1620500179l-1940443639,1970192056l1391052751,-1832890958l1034173902,-1523226703l-520977811,-1387628134l1698677945,1861818207l2115454823,-174785379l-42317498,-1145085155l1197654817,126706954l-1232805142,-860514647l-348040502,1493747547l1520155857,-949042409l1173842824,299111373l1284372903,435749209l157335140,-876194401l125368970,-317942781l-1232066017,-799488689l-206850887,-624588767l2096205332,1077335125l2105812059,122349616l-617985225,-556623045l1429854045,203204043l-353881510,1524347567l1209613015,-164539981l786086842,515633539l695024502,1538693483l1139680109,-209884904l-72831509,-887020174l92984918,-1096655711l337269577,-359848490l790413226,-120470459l-1316560631,357181003l1847989118,967802846l-938999943,-230128519l-58729510,-466040932l-98864716,-1283526521l2007995800,-1409158413l-127299525,-662946700l-215941968,107938051l-253601356,1212479105l1582243347,-1419191844l286663899,-1061415310l400018462,210474032l1550021869,-1325794366l-1080061794,255995700l1013560927,563438636l-286784652,-763984669l-1476606021,-1283884655l-1027098745,1167992351l-398675650,443902534l-2111423725,-992245372l1373831326,-1652016389l318172574,-1035195114l1414147754,1604601982l-1369117720,-715717948l-1112293671,-1889221535l1033084873,2008795758l-353267973,-520999963l-374783010,1905657378l957833117,-1551008419l1787702942,-172691683l1524873039,-1034652376l294300333,-1037357208l222994210,-1906602369l1735731451,-956769777l-1693285911,1514454428l1340238355,-2020376398l306193160,1123230459l193242235,-888877599l-1872777201,1514929408l944552455,-1634514462l6662694,1292500295l1286335073,-951574694l-1178734570,1075611331l624111211,1131211328l-327835488,-715828525l-782212132,374504089l-590799924,1076344977l-2047700047,1338811622l1627241882,377351145l-1302190177,1509896595l597209520,958172743l1103684722,759198360l-2130074078,1782641876l-1040801299,776330416l-1872564734,116645934l-202893415,-192560376l-2054650382,-647739121l374097705,-489720798l-1373349854,-715888310l2025566526,1875963486l496346902,1070630556l-288315540,-23867453l-2014740269,-1637008135l-1216714407,930614992l-952403014,248268677l-2129005838,1184857123l1184358335,1721476797l-685090339,1566919962l-1313679974,-411835474l-235816207,-715998243l1849301556,1888876609l500685836,-902098261l760318642,1714981910l1179082391,1036660712l-914142080,-1989041877l1733485777,1477233616l894252281,43961624l-1289760259,-1377358286l392956183,82896128l10364504,553503693l1774155542,-2113018171l911279717,1683914607l-1010577603,207038532l124288929,-971605182l-334528054,1502293275l258160536,-1284962529l-1875196685,677564343l957099079,1150260237l1328959736,1771462415l1018233948,-888645183l1757336064,-2097547577l-769704418,-1043339741l-1735888123,740385243l-2012186345,93973413l-2018226337,477129792l549858630,-161606100l940255289,-237654514l-192225926,1121790705l2080249681,-2033781050" fillcolor="#000001" stroked="f" o:allowincell="f" style="position:absolute;left:2468;top:7;width:13;height:112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49" coordsize="10160,541020" path="l5080,0l10160,5080l10160,535940l5080,541020l0,535940l0,5080l5080,0l0,1l3232372,0l1960837120,1443512905l1963982848,1443512905l1963982848,1443512905l-1612709888,1443512066l1073872896,65536l13712997,0l-409993216,1443512877l-607125504,1443512800l1915748352,1443512905l0,458752l0,0l223346688,2126061823l-1498415104,1443512844l12779520,0l2949120,0l983040,0l983040,0l15728640,0l0,0l-524288,-1l65535,0l536936448,1768700535l25966,0l16254,0l84950910,1443511907l0,159744l589824,2000436850l986411578,992595034l627085939,1443512905l0,0l1173356544,1443512062l2162688,0l-1236795392,1443512905l0,0l1886388224,1443512905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0,0l0,0l6815744,131073l1168113664,-49410l-1,1443561471l1225261056,65536l0,0l131072,0l7471104,1l4259840,0l0,0l0,0l327680,0l0,0l327680,21626880l65536,0l4194304,0l13697024,0l32505856,1443512905l154140672,1443512905l322961408,1443512077l0,851968l0,0l223346688,2126061823l110100480,1443512905l10813440,0l3932160,0l0,0l2949120,0l14745600,0l0,0l-524288,-1l65535,0l536936448,1768700535l25966,0l16254,0l84950910,1443511907l0,159744l589824,2000436850l422458,-1267610224l1256224911,1443512905l0,0l581959680,2126060799l13697024,0l79691776,1443512905l322961408,1443512077l0,851968l0,0l223346688,2126061823l110100480,1443512905l10813440,0l3932160,0l0,0l2949120,0l14745600,0l0,0l-524288,-1l65535,0l402718720,1443512905l0,0l16254,0l84950910,1443511907l0,147968l589824,1443512905l393216,-1267610224l5273743,1443512905l393216,-1267610224l30863,0l13631488,0l13697024,0l-610271232,1443512798l5242880,1443512905l322961408,1443512077l0,196608l0,0l223346688,2126061823l-16777216,1443512904l10813440,0l3932160,0l0,0l2949120,0l14745600,0l0,0l-524288,-1l65535,0l536936448,1768700535l25966,0l16254,0l84950910,1443511907l0,159744l589824,2000436850l-310480326,-46351311l-353365384,1443512904l0,0l577765376,2126060799l2162688,0l0,524288l1245184,2097152l65536,5080l3211264,0l262144,786432l2097152,2105363l3867664,3407904l538116128,68223008l46,2126061897l3211264,0l1504706560,1443832557l814153728,1575094720l6680940,3342368l3407927,57l-65484,10000l2162688,0l-1401421824,2126060247l65536,0l0,0l2162688,0l-1401421824,2126060247l65536,0l0,0l3211264,0l65536,851968l6553600,6357106l6881399,6750318l4653102,7274610l7340149,0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131072,0l7471104,1l12664169,0l457179136,1443512906l322961408,1443512077l0,196608l0,0l223346688,2126061823l-16777216,1443512904l10813440,0l3932160,0l0,0l2949120,0l14745600,0l0,0l-524288,-1l65535,0l956366848,2126061621l0,0l16254,0l84950910,1443511907l0,146688l589824,0l-310494601,-46351311l32510584,1443512905l-310509568,-46351311l17896056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196608l0,0l0,0l1468530688,16l976748544,2126061897l976748544,2126061897l976748544,2126061897l976748544,2126061897l134479872,1443511601l0,0l0,0l-530055168,1443511601l6291456,-65535l-1,1443561471l1225261056,1443495936l0,0l131072,0l-586153984,1443511601l12648448,0l-493879296,1443512163l48234496,1443512905l0,786432l0,0l223346688,2126061823l2044723200,1443512905l10813440,0l3932160,0l0,0l2949120,0l14745600,0l0,0l-524288,-1l65535,0l1694564352,1969300029l28532,0l16254,0l84950910,1443511907l0,160256l589824,1917874234l1749367870,644810982l1792035301,1443512905l1749352448,644810982l3230181,0l1110441984,1443512905l264241152,1443512905l0,65536l14680064,0l3145728,0l2097152,0l-1236795392,1443512905l0,0l-383778816,1443512904l3211264,0l1314914304,1443512905l332398592,1443512077l-2121269248,1443512905l333447168,1443512077l3145728,0l2097152,0l-1236795392,1443512905l0,0l435159040,1443512906l3211264,0l65536,917504l6553600,6357106l6881399,6750318l4390958,7536757l7274612,109l13697024,0l5242880,1443512905l1792016384,1443512905l48234496,1443512905l0,196608l0,0l223346688,2126061823l92274688,1443512905l10813440,0l3932160,0l0,0l2949120,0l14745600,0l0,0l-524288,-1l65535,0l536936448,1768700535l25966,0l16254,0l84950910,1443511907l0,159744l589824,2000436850l856519226,-1216777414l616595526,1443511900l0,0l546308096,2126060799l64028672,0l1574961152,1443832047l814153728,1575094720l1701048684,1919951421l1919251301,1042441590l-1820270048,999477280l-501206496,-803171456l1008745363,1949988655l1999584318,4092474l30408704,0l30408704,0l0,29360128l2000420864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35619362l1310749541,1377859429l1851878767,980885538l574452579,1768710467l577335906,2000436783l1819239226,1998615151l1818326586,1969300029l790785908,980892734l1735287148,1983543072l574450785,1378710898l1998594645,1684628026l1629633897,1095970162l1010708258,1916434223l1010725456,544488055l980184440,1667330163l1881292133,1702061426l577074802,-2132664258l-1831853933,540155963l546537698,540775376l980889404,792477300l1047673463,980889404l28393072,0l482344960,2126060799l482344960,2126060799l0,0l0,0l0,0l0,0l0,0l0,0l0,0l0,0l0,0l0,0l0,0l21037056,0l502267904,2126060799l502267904,2126060799l1317011456,1443511861l196608,65536l-196608,0l0,131072l262144,1919680512l-1213185159,1443512083l0,0l0,0l65536,852224l851968,0l2097152,0l1194328064,1443512756l1194328064,1443512756l1282408448,1443512756l0,0l0,0l0,0l0,0l0,0l0,0l0,2162688l-65536,-49153l8191,0l0,0l0,0l0,0l0,0l5308416,0l482344960,2126060799l482344960,2126060799l-1609826304,1443512904l630194176,1443512905l630980608,1443512905l630980608,1443512905l0,0l0,0l65011712,0l2162688,0l-1236795392,1443512905l0,0l1895825408,1443512905l16842752,0l65536,327680l-1529872384,1443512076l0,2126053376l-1188036608,1443511619l236453888,1443512905l-66060288,1443512072l0,2126053376l2109734912,1443512076l0,2126053376l726663168,1443512057l1448083456,1443512905l0,65536l0,2126053376l-1859125248,1443512075l0,2126053376l1414529024,1443511604l242745344,1443512905l2120220672,1443512076l0,0l2046820352,1443512076l0,0l396361728,1443511827l245891072,1443512905l1577058304,1443512073l0,0l-20971520,1443512072l0,0l1109393408,1443512057l249036800,1443512905l-1131413504,1443512076l0,0l14745600,0l-2046820352,1443832488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39460608,1443512905l1909456896,1443512905l0,65536l14680064,0l3145728,0l8388608,0l1706098688,1443832557l814153728,1575094720l1661530476,2126061800l-209715200,2126060250l-209715200,2126060250l786432,1634533376l1767112814,544433517l25934,1634533376l1405091950,1443512905l1405091840,1443512905l1405091840,1443512905l65536,0l0,2126053376l-371195904,1443512904l70909952,0l17919084,0l-340787200,1443511940l-2143289344,1443511840l524288,327680l131072,327680l0,0l0,0l0,0l0,65536l14745600,0l14745600,0l-65536,1030058607l976760866,2126061897l976748544,2126061897l976748544,2126061897l976748544,2126061897l68747264,1768700535l25966,0l0,0l1999110144,1917874746l976763966,2126061897l976748544,2126061897l976748544,2126061897l976748544,2126061897l134479872,1043276338l30524,0l0,0l1999110144,1043292730l1931507516,-48262l-1,841154559l1222180864,1916403712l28486,0l131072,0l1935998976,2003127840l6378016,0l1424031744,1443832557l814153728,1575094720l61804,0l0,0l-1428160512,2126061847l-1424490496,2126061847l0,0l0,0l0,0l0,0l6291456,0l3211264,0l262144,524288l2097152,70255666l70779968,71107632l1090,0l976748544,2126061897l3211264,0l2146435072,1443512756l-2110783488,1443512756l-2110783488,1443512756l-1768947712,1443512443l1073872896,0l31522816,0l-565116928,1443832556l814153728,1575094720l586092,524288l524288,524288l524288,0l0,0l0,0l322961408,1443512077l672137216,1443512906l0,0l0,0l0,0l0,0l16777216,0l322961408,1443512077l672137216,1443512906l0,0l0,0l0,0l0,0l0,0l0,0l0,0l0,33619968l-65536,65535l65536,0l321388544,1443512905l524288,0l0,0l0,0l0,0l0,0l0,0l0,0l0,0l0,0l0,0l65536,0l327680000,1443512905l0,524288l0,-65536l329318399,1443512905l0,0l0,0l0,0l0,0l0,0l0,0l0,0l0,0l0,0l0,0l0,0l0,0l0,0l0,0l0,0l0,0l482344960,2126060799l14745600,0l711000064,1443832557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482752000,1443832557l814153728,1575094720l521728364,2126061802l0,-1040187392l6373574,103l8454144,0l881917952,1443832557l814153728,1575094720l1661530476,2126061800l-209715200,2126060250l-209715200,2126060250l786432,1634533376l1767112814,544433517l25934,1634533376l1101004910,1443512905l1101004800,1443512905l1101004800,1443512905l65536,0l0,1046806528l364934972,1443512905l796000256,1999584318l11629424,0l-819920896,1443832055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62,0l4259840,0l-57671680,1443512904l485490688,2126060799l-65536,-1l10000,1443495936l-377487360,1443512904l-376438784,1443512904l4194304,0l8388608,0l-150994944,1443512904l-864026624,2126061811l0,0l0,0l0,0l1310720,0l0,0l0,0l381157376,1443512905l0,-65536l98303,7340032l101,0l0,0l0,0l1046806528,1936750396l2187834,0l414187520,1443512905l0,0l387973120,1443512905l23134208,0l1918369792,2126061818l0,0l0,0l0,0l0,0l0,0l0,0l-1713373184,1443512904l-1608515584,1443512904l0,0l0,0l0,0l0,1881145344l29554,0l0,0l0,0l0,0l0,0l0,0l0,0l0,0l0,0l0,0l0,0l0,0l0,0l0,0l0,0l0,0l0,0l0,0l-1058013184,2126057036l-1802502144,1443511882l0,0l0,0l0,0l0,0l0,0l0,0l0,589824l94831,65536l-282066944,1443512085l0,0l37814272,0l976748544,2126061897l0,0l1237319680,2126061823l-416284672,1443511905l0,0l418906112,1443512905l2084831232,2126061621l65536,805306368l12344,824327425l14137,0l0,0l0,0l0,0l0,0l0,0l0,0l0,0l0,0l0,0l0,0l0,0l0,0l0,0l0,0l0,0l0,0l0,0l0,0l0,0l0,0l0,0l0,0l0,0l0,0l0,0l0,0l0,0l0,0l0,0l0,0l0,0l0,0l0,0l0,0l0,0l0,0l0,0l0,0l0,0l0,0l0,0l0,0l0,0l0,0l0,0l0,0l0,0l0,0l0,0l0,0l0,0l0,0l0,0l0,0l0,0l-349700096,2126061798l-180355072,1443512904l0,0l28004,1869822561l1174432108,1047293033l24892,0l2162688,0l0,0l262930432,665845773l0,0l7405568,0l2137063424,1443832546l814153728,1575094720l2130768236,1443832546l0,0l2130706432,1443832546l0,0l2130706432,1443832546l0,0l2130706432,1443832546l0,0l2130706432,1443832546l0,0l4063232,0l154206208,0l-262144000,2126061798l-1747976192,1443512904l-1747451904,1443512904l-1747451904,1443512904l1235222528,1443511907l1234173952,1443511907l0,2126053376l-853540864,1443512904l-853016576,1443512904l-853016576,1443512904l-65536,32767l-65536,32767l0,0l0,0l-65536,32767l-65536,32767l0,0l0,0l-1704960883,1443512904l-1704460288,1443512904l-1704460288,1443512904l-416284672,1443511905l-1226833920,2126061138l461373440,1443512905l-349700096,2126061798l-1642070016,1443512904l0,0l20068,2126061621l47185920,15664l264372224,0c-816814937,1443512904,0,0,0,0c0,0,0,0,0,0c0,0,-416284672,1443511905,0,0c1085276160,1443511907,0,0,1772617728,2126061818c0,0,0,0,1775763456,2126061818c0,0,0,0,-1624244224,1443512904c0,0,0,0,-1723858944,1443512904c-267911168,2126061798,0,0,488112128,1443512905c0,0,0,0,0,0c-2147418112,-1,-2147352577,-1,1705050111,2126061813c0,0,-1932984320,2126061645,65536,0c1744852621,2126061467,489160704,1443512905,3276800,0c973078528,2126061621,0,0,0,0c0,0,-530579456,1443511601,265093120,0c855666083,2126061621,131072,1443495936,3276800,0c0,16850997,-65536,6619135,100,0c1310720,2126053376,0,0,-1409810432,1443512458c0,0,0,0,0,0c0,0,976748544,2126061897,2097152,140050432c67043586,2126061621,0,0,-1210056704,1443511820c-1211105280,1443511820,0,1443496959,265289728,0c-509587054,1443512061,396361728,1443511827,266010624,0c-522171760,1443512061,-530579456,1443511601,264765440,0c975194768,2126061621,1397751808,1443511596,264896512,0c887113094,2126061621,1397751808,1443511596,264962048,0c849365386,2126061621,1397751808,1443511596,265027584,0c939544728,2126061621,-530579456,1443511601,265879552,0c-542054413,1443512061,-586153984,1443511601,265879552,0c-537888380,1443512061,-601882624,1443511601,265879552,0c979400578,2126061621,-568328192,1443512061,264437760,0c895513726,2126061621,-568328192,1443512061,265486336,0c857765506,2126061621,-568328192,1443512061,265551872,0c-512723076,1443512061,-530579456,1443511601,265682944,0c-576694414,1443512061,-530579456,1443511601,264175616,0c924868504,2126061621,-601882624,1443511601,264568832,0c931158684,2126061621,-530579456,1443511601,264372224,0c968903566,2126061621,-530579456,1443511601,263979008,0c943741083,2126061621,-530579456,1443511601,264306688,0c-550480231,1443512061,-586153984,1443511601,264306688,0c-546271083,1443512061,-601882624,1443511601,264306688,0c977314955,2126061621,1370488832,1443511604,251658240,0c891335578,2126061621,1370488832,1443511604,265355264,0c853581703,2126061621,1370488832,1443511604,265420800,0c-519000430,1443512061,-601882624,1443511601,264830976,0c1047573923,1443512062,-601882624,1443511601,6619136,196608c-341813671,1443512059,-1188036608,1443511619,80740352,0c-346005117,1443512059,-1188036608,1443511619,80674816,0c-337614956,1443512059,396361728,1443511827,80805888,0c-778017641,2126061641,-1188036608,1443511619,260964352,0c1138777754,1443512062,1099956224,1443512062,1469710336,16c1562403998,2126061641,-601882624,1443511601,67698688,0c1560304532,2126061641,-902823936,1443512061,66715648,0c1600150419,2126061641,-601882624,1443511601,67305472,0c1566598302,2126061641,1142947840,1443512059,258539520,0c1551914899,2126061641,-1188036608,1443511619,66715648,0c1595956889,2126061641,-586153984,1443511601,67371008,0c1591761818,2126061641,-586153984,1443511601,67436544,0c1814058133,2126061858,-586153984,1443511601,67567616,0c1587565972,2126061641,-586153984,1443511601,67633152,0c1809864090,2126061858,1449132032,1443512059,66977792,0c1583371163,2126061641,-586153984,1443511601,67043328,0c1577077902,2126061641,0,1442840576,0,0c0,8265,-601882624,1443511601,67502080,0c1570787475,2126061641,-601882624,1443511601,66912256,0c1556108689,2126061641,-1188036608,1443511619,66715648,0c1604350589,2126061641,-586153984,1443511601,50331648,0c30337,2126061641,0,0,0,0c0,0,0,0,0,0c-2147418112,-1,-2147352577,-1,16777215,0c0,0,983040,1443511601,1218445312,2126061823c0,0,-1996488704,2126061621,262144,0c1943034237,2126061142,461373440,1443512905,0,0c1795162112,2126061858,0,0,0,0c1705006742,2126061813,0,0,-1993867264,2126061621c65536,0,-772800512,2126061139,461373440,1443512905c6553600,0,-889192448,1443512061,-65536,-1c1526792191,1,1704984576,2126061813,0,0c-1990721536,2126061621,65536,0,-994050048,2126061139c461373440,1443512905,13107200,0,67108864,0c45714,0,0,0,0,0c0,0,0,0,0,0c0,0,0,0,0,0c0,0,-868220928,2126061144,-1702887424,1443512904c974127104,2126061145,-1702887424,1443512904,-778043392,2126061144c-1702887424,1443512904,-1498415104,2126061146,-1702887424,1443512904c0,0,0,0,0,0c0,0,0,0,0,0c1523187712,1443511808,-530579456,1443511601,8454144,0c623902720,1443512905,-864026624,2126061811,0,0c0,0,0,0,1310720,0c0,0,0,0,616038400,1443512905c0,-65536,98303,1443495936,0,0c0,0,0,0,1469644800,16c3233940,0,0,0,0,0c65536,0,0,0,0,0c3211264,0,1148190720,1443512905,1170210816,1443512905c1170210816,1443512905,-1768947712,1443512443,1073872896,1443823616c2162688,0,-1369440256,1443512080,0,0c3276800,55,2162688,0,-1401421824,2126060247c65536,0,0,0,6356992,0c-1419640832,1443832557,814153728,1575094720,7926124,7536687c7667823,6488178,3080293,7209077,6553711,6357106c3080311,7209077,7536751,6357096,6619248,6488110c7864440,1443495936,-586153984,1443511601,2162688,0c2085617664,1443511826,0,0,6684672,65537c2192766,0,-2059403264,1443512905,0,0c0,0,403767296,0,1121976320,1443512062c-601882624,1443511601,8192000,65536,995098624,1443512062c339738624,1443512062,6815744,131073,985699930,1443512062c-530579456,1443511601,6815744,65537,1092646227,1443512062c1099956224,1443512062,1469186048,16,988838486,1443512062c529530880,1443512062,6815744,1,-788496038,2126061641c-902823936,1443512061,256901120,16,1053847379,1443512062c-586153984,1443511601,6029312,8650752,-792698545,2126061641c726663168,1443512057,257490944,16,1173391522,1443512062c-1188036608,1443511619,7471104,131073,1167100835,1443512062c-1188036608,1443511619,7471104,65537,1170251188,1443512062c-1188036608,1443511619,7471104,1,-526353250,1443512061c-601882624,1443511601,264699904,0,-557804883,1443512061c-586153984,1443511601,266076160,0,-554662496,1443512061c-601882624,1443511601,266076160,0,929065336,2126061621c-530579456,1443511601,265945088,0,972054092,2126061621c-586153984,1443511601,263979008,0,956341367,2126061621c-530579456,1443511601,263979008,0,952144225,2126061621c-530579456,1443511601,263979008,0,964730985,2126061621c-530579456,1443511601,263979008,0,960533337,2126061621c-530579456,1443511601,263979008,0,-533685396,1443512061c-601882624,1443511601,264503296,0,935372139,2126061621c-601882624,1443511601,264372224,0,-515859359,1443512061c-530579456,1443511601,265617408,0,947951709,2126061621c-530579456,1443511601,264634368,0,-530542764,1443512061c2145386496,1443511596,264634368,0,985703006,2126061621c-530579456,1443511601,264044544,0,903914092,2126061621c-530579456,1443511601,265093120,0,866154057,2126061621c-530579456,1443511601,265158656,0,989883717,2126061621c-530579456,1443511601,264044544,0,908091712,2126061621c-530579456,1443511601,265093120,0,870347861,2126061621c-530579456,1443511601,265158656,0,998274381,2126061621c-1188036608,1443511619,264044544,0,916487758,2126061621c-1188036608,1443511619,265093120,0,878772207,2126061621c-1188036608,1443511619,265158656,0,981530750,2126061621c-530579456,1443511601,264044544,0,899738481,2126061621c-530579456,1443511601,265093120,0,861988466,2126061621c-530579456,1443511601,265158656,0,994109809,2126061621c-1188036608,1443511619,264044544,0,912320880,2126061621c-1188036608,1443511619,265093120,0,874566009,2126061621c-1188036608,1443511619,265158656,0,1002472794,2126061621c1370488832,1443511604,264110080,0,920677711,2126061621c1370488832,1443511604,265224192,0,882932050,2126061621c1370488832,1443511604,265289728,0,-509577388,1443512061c396361728,1443511827,266010624,0,-522162353,1443512061c-530579456,1443511601,264765440,0,975214496,2126061621c1397751808,1443511596,264896512,0,887134641,2126061621c1397751808,1443511596,264962048,0,849382817,2126061621c1397751808,1443511596,265027584,0,939558826,2126061621c-530579456,1443511601,265879552,0,-542079842,1443512061c-586153984,1443511601,265879552,0,-537884512,1443512061c-601882624,1443511601,265879552,0,979402398,2126061621c-568328192,1443512061,264437760,0,895511928,2126061621c-568328192,1443512061,265486336,0,857766503,2126061621c-568328192,1443512061,265551872,0,-512716182,1443512061c-530579456,1443511601,265682944,0,-576681129,1443512061c-530579456,1443511601,264175616,0,924883298,2126061621c-601882624,1443511601,264568832,0,931174237,2126061621c-530579456,1443511601,264372224,0,968922464,2126061621c-530579456,1443511601,263979008,0,943757660,2126061621c-530579456,1443511601,264306688,0,-550463908,1443512061c-586153984,1443511601,264306688,0,-546272175,1443512061c-601882624,1443511601,264306688,0,977311833,2126061621c1370488832,1443511604,264241152,0,891331940,2126061621c1370488832,1443511604,265355264,0,853580394,2126061621c1370488832,1443511604,265420800,0,-519014835,1443512061c-601882624,1443511601,264830976,0,1047555651,1443512062c-601882624,1443511601,6619136,196608,-341810354,1443512059c-1188036608,1443511619,80740352,0,-346000051,1443512059c-1188036608,1443511619,80674816,0,-337608617,1443512059c396361728,1443511827,80805888,0,-778009251,2126061641c-1188036608,1443511619,260964352,0,1138815096,1443512062c1099956224,1443512062,1469710336,16,1562441599,2126061641c-601882624,1443511601,67698688,0,1560342134,2126061641c-902823936,1443512061,66715648,0,1600186226,2126061641c-601882624,1443511601,67305472,0,1566633076,2126061641c1142947840,1443512059,258539520,0,1551953281,2126061641c-1188036608,1443511619,66715648,0,1595971660,2126061641c-586153984,1443511601,67371008,0,1591768151,2126061641c-586153984,1443511601,67436544,0,1814065743,2126061858c-586153984,1443511601,67567616,0,1587575124,2126061641c-586153984,1443511601,67633152,0,1809869389,2126061858c1449132032,1443512059,66977792,0,1583376470,2126061641c-586153984,1443511601,67043328,0,1579187863,2126061641c-586153984,1443511601,67108864,0,1574997156,2126061641c-601882624,1443511601,67502080,0,1570799770,2126061641c-601882624,1443511601,66912256,0,1556118943,2126061641c-1188036608,1443511619,66715648,0,1604366023,2126061641c-586153984,1443511601,66519040,0,1528858019,2126061641c-586153984,1443511601,67239936,0,1818262172,2126061858c-530579456,1443511601,66519040,0,1606444393,2126061641c-530579456,1443511601,66519040,0,1610641238,2126061641c-530579456,1443511601,66519040,0,1547739251,2126061641c1166016512,1443512059,66584576,0,1801495663,2126061858c-1188036608,1443511619,66584576,0,1805687648,2126061858c-530579456,1443511601,66846720,0,1544590180,2126061641c-890241024,1443512061,66650112,0,1541444183,2126061641c-1188036608,1443511619,66650112,0,1538302566,2126061641c-880803840,1443512061,66453504,0,1535158125,2126061641c-530579456,1443511601,66781184,0,1530958168,2126061641c1166016512,1443512059,67174400,0,1795200083,2126061858c-1188036608,1443511619,67174400,0,1791003991,2126061858c-601882624,1443511601,67764224,0,1975547725,2126061858c-601882624,1443511601,71499776,0,-784303019,2126061641c726663168,1443512057,257228800,0,-724539835,1443512061c-586153984,1443511601,81264640,0,-728734911,1443512061c-586153984,1443511601,81199104,0,-720340656,1443512061c-530579456,1443511601,81330176,0,1526758221,2126061641c-868220928,1443512061,76939264,0,1006698475,1443512062c-530579456,1443511601,6750208,1,1009839993,1443512062c-586153984,1443511601,6750208,8519681,1014030183,1443512062c-530579456,1443511601,6750208,65537,-780084121,2126061641c-1188036608,1443511619,262602752,0,-687806352,2126061633c396361728,1443511827,261554176,0,1112602756,1443512062c-601882624,1443511601,8060928,0,-731847296,1443512061c-601882624,1443511601,257425408,16,-767518371,2126061641c-530579456,1443511601,74186752,0,-769626278,2126061641c-1188036608,1443511619,74252288,0,1018198360,1443512062c-586153984,1443511601,5963776,8650753,-735021225,2126061641c-829423616,1443512061,66322432,0,-737120944,2126061641c-586153984,1443511601,65732608,0,-732917879,2126061641c-850395136,1443512061,65601536,0,-837775441,1443512061c-1188036608,1443511619,65601536,0,1997576620,2126061858c-780140544,1443512061,65863680,1,-740262499,2126061641c-601882624,1443511601,66125824,0,-767522908,1443512061c-1188036608,1443511619,65863680,0,-744456036,2126061641c-586153984,1443511601,65994752,0,-747599446,2126061641c-813694976,1443512061,66256896,0,-765423447,2126061641c-780140544,1443512061,65798144,1,-750755733,2126061641c-601882624,1443511601,66060288,0,-764382115,1443512061c-1188036608,1443511619,65798144,0,-754938790,2126061641c-586153984,1443511601,65929216,0,-758082724,2126061641c-797966336,1443512061,65536000,0,-761226910,2126061641c-530579456,1443511601,66191360,0,-763326116,2126061641c-586153984,1443511601,65667072,0,-803171246,2126061641c-902823936,1443512061,257622016,16,-798975649,2126061641c-1188036608,1443511619,257556480,16,-790591144,2126061641c168820736,1443511597,257359872,16,-771708815,2126061641c-601882624,1443511601,73990144,0,1995479128,2126061858c-1188036608,1443511619,74317824,0,1008761422,2126061621c-601882624,1443511601,263258112,0,1012955215,2126061621c-713031680,1443512061,262995968,0,-23043017,1443512061c-601882624,1443511601,6488064,0,1142974543,1443512062c-601882624,1443511601,6750208,196608,847281748,2126061621c-530579456,1443511601,263716864,0,843080260,2126061621c-586153984,1443511601,263585792,0,809531731,2126061621c-586153984,1443511601,263520256,0,-505353612,1443512061c-601882624,1443511601,263127040,0,-501157509,1443512061c-601882624,1443511601,263192576,0,801172085,2126061621c-601882624,1443511601,262930432,0,796979321,2126061621c-601882624,1443511601,262864896,0,805364073,2126061621c-601882624,1443511601,262799360,0,838921084,2126061621c-601882624,1443511601,263061504,0,834723202,2126061621c-530579456,1443511601,263716864,0,830504793,2126061621c-586153984,1443511601,263520256,0,826306385,2126061621c-490733568,1443512061,263651328,0,822112592,2126061621c-586153984,1443511601,263520256,0,817917261,2126061621c-455081984,1443512061,263782400,0,813726563,2126061621c-586153984,1443511601,263585792,0,-438266969,1443512061c1675624448,1443511621,262733824,0,1130401193,1443512062c-530579456,1443511601,1469579264,0,-773812564,2126061641c-601882624,1443511601,74121216,0,1146126237,1443512062c-530579456,1443511601,5832704,65536,1149274021,1443512062c-530579456,1443511601,5832704,1048576,1153467811,1443512062c-530579456,1443511601,5832704,131072,1156613541,1443512062c-530579456,1443511601,5832704,983040,1021345688,1443512062c-586153984,1443511601,5963776,8716289,-786405266,2126061641c-586153984,1443511601,75038720,0,1991275862,2126061858c-601882624,1443511601,68681728,0,-819948703,2126061641c-586153984,1443511601,69271552,0,-805267616,2126061641c-586153984,1443511601,68747264,0,-815754140,2126061641c-586153984,1443511601,69140480,0,-817848219,2126061641c-586153984,1443511601,69206016,0,1988142951,2126061858c-530579456,1443511601,68943872,0,-809463972,2126061641c-586153984,1443511601,68812800,0,-813657761,2126061641c-586153984,1443511601,68878336,0,-794783146,2126061641c-586153984,1443511601,75104256,0,-775904664,2126061641c-601882624,1443511601,74055680,0,-716146607,1443512061c-586153984,1443511601,81395712,0,1134590548,1443512062c1099956224,1443512062,1469644800,16,1024489043,1443512062c511705088,1443512062,6619136,1,1039166539,1443512062c-601882624,1443511601,6619136,65537,1043360843,1443512062c-601882624,1443511601,6619136,131072,1983933767,2126061858c-530579456,1443511601,71303168,0,-824115224,2126061641c-530579456,1443511601,71172096,0,-828313223,2126061641c-530579456,1443511601,71237632,0,-832507270,2126061641c-674234368,1443512061,70975488,0,-836700802,2126061641c-663748608,1443512061,70909952,0,-840895879,2126061641c-601882624,1443511601,71041024,0,1979770994,2126061858c-601882624,1443511601,71106560,0,-845093510,2126061641c-601882624,1443511601,70123520,0,-849309624,2126061641c-601882624,1443511601,70778880,0,1160803930,1443512062c-601882624,1443511601,1469841408,0,1163947856,1443512062c339738624,1443512062,1469841408,65536,-878674338,2126061641c-1188036608,1443511619,71630848,0,-600800410,1443512061c-592445440,1443512061,262537216,0,-853509008,2126061641c-601882624,1443511601,71368704,0,-857697357,2126061641c-646971392,1443512061,70189056,0,-751791706,1443512061c-530579456,1443511601,262471680,0,1518372002,2126061641c-629145600,1443512061,70844416,0,1514178212,2126061641c-586153984,1443511601,70254592,0,1509985964,2126061641c-586153984,1443511601,70451200,0,-861892691,2126061641c-586153984,1443511601,70582272,0,-866090851,2126061641c-586153984,1443511601,70713344,0,-870277708,2126061641c-586153984,1443511601,70057984,0,-874490542,2126061641c-586153984,1443511601,70647808,0,1068525898,1443512062c1076887552,1443512062,1468792832,0,1505796206,2126061641c-586153984,1443511601,70320128,0,1501599070,2126061641c-586153984,1443511601,70385664,0,1497406308,2126061641c-611319808,1443512061,70516736,0,1493216627,2126061641c-601882624,1443511601,71565312,0,1036033383,1443512062c511705088,1443512062,6619136,0,1522566739,2126061641c-692060160,1443512061,76218368,0,1993383524,2126061858c-1188036608,1443511619,260898816,0,1050710608,1443512062c-586153984,1443511601,6029312,8585216,-747601061,1443512061c-744488960,1443512061,258605056,0,1125153106,1443512062c-744488960,1443512061,1469513728,16,-754943151,1443512061c-1188036608,1443511619,260571136,16,-758094004,1443512061c-1188036608,1443511619,260505600,16,-442468017,1443512061c1675624448,1443511621,71434240,0,1056992080,1443512062c-530579456,1443511601,6684672,1,1060145766,1443512062c-586153984,1443511601,6684672,8519681,1064364401,1443512062c-530579456,1443511601,6684672,65537,-761203588,1443512061c-601882624,1443511601,76283904,0,1116794746,1443512062c2145386496,1443511596,8192000,0,-445584012,1443512061c-530579456,1443511601,262668288,0,-782173313,2126061641c-586153984,1443511601,258146304,0,2056121979,-327447058c-1897104497,2106190973,-528973337,-2049280897,-2104632454,-578448417c-1949204848,1012188279,-1755810430,-1868074864,1451203947,1934391427c-1652795258,1402177896,2069601910,-1719903073,1436055126,2052758901c-1804052325,1587703632,2137039997,-1602199131,1436187484,1985321590c-1484956511,1553499236,2137037947,-1702862689,1334999385,1817022830c-1502259299,1722318947,2069863555,-1804116331,1535605346,1682863474c2087211638,-1785367707,-1852075883,-1886282351,-1735947108,2107016067c-1921082489,-1247902556,-2120119659,-2005494145,-1433042530,-1834379887c-1987338097,-1163688291,-1665490786,-1869237351,-1483895638,-2002350967c2038472324,-1584958061,-2052879997,-1802918003,-1332309842,-1918135918c2105712774,-1500743273,-1783391864,-1751467874,-1382837327,-1817077873c-1701333605,-1584949580,-2052879997,-1853183858,-1399681621,-1918135922c-1903515506,-1517385562,-2052747643,-1870223729,-1483634777,-1985572726c-1970887795,-1871019104,2107212660,-1920425588,-1651996254,-2070050684c-1735678833,-1668770643,2140570245,-1870489722,-1584099680,-2003465327c-2072016252,2122285190,1920038522,1717986154,1466262363,1498176866c1011300939,1012415017,1816881753,-2055382148,1804568420,-1754163057c-1734708839,1889441901,-1737975650,-1684773738,1822595688,-1603559007c-1784978277,1704760670,-1620533348,-1885773159,1435275096,-1856335476c-1953474158,1452247378,-1856334963,-1718658926,1721800287,-1991078755c-1501147255,1839506028,-1737776484,-1600624478,1805817961,-1687510374c-1617270367,1738578023,-1687641702,-1449038939,1873388911,-1620532570c-1768464230,1738773340,-1772053347,-1752147306,1637781851,-1637440615c-1667341151,1604163935,-1738761573,-1818929258,1402180180,-1789619052c-1936502383,1368296780,-1907257967,-1701356134,1368364126,-1973577595c-1869585247,1284078676,1816823664,-1804579700,1385527380,1917554295c-1804383089,1368291923,1985450611,-1686085990,1351582045,1850115447c-1686877556,1133150550,1850051438,-1888466801,1183542601,1615038055c-1956625784,1301438790,1665699176,-1855567987,1183738698,1698662506c-1771355252,1251243596,1900647028,-1804645998,1402564173,1918147186c12670105,0,78643200,2126061823,-1702887424,1443512904c1040187392,1443512905,1047527424,1443512905,1954480128,-395413008c2028432246,1870325613,-378570005,2045472634,2055596142,-176453898c-2047378554,2005070970,-328040973,1961454968,2046878827,-327713294c29818,0,0,0,1937375232,-344819220c2028696185,1903815281,-277644307,2129753469,1887302262,-244220176c-2114817409,1971581813,-210402317,-2081327996,1887628916,-344816661c-1996459130,2022436214,36079,-1964113920,-2020414854,-276525835c4292229,0,0,0,0,0c196608,0,0,0,196608,131072c65552,0,4194304,0,2162688,0c-1516240896,1443512082,0,0,3407872,53c7435363,0,-2126512128,1443512905,288358400,1443512399c1684602880,1868767266,846360428,1713578557,1717986918,1043276389c1933211196,1802465908,1868767333,1030909804,875766562,878785846c1869226018,1953721961,1030057081,1970237986,539124846,1667526245c574451809,1952541798,7352098,0,8388608,0c1941176320,1443832557,814153728,1575094720,61804,0c0,0,0,0,0,0c0,0,0,0,455081984,1443512906c454033408,1443512906,52428800,1443512905,51380224,1443512905c0,0,0,0,842465280,790769715c2178110,0,327680,131072,2097152,1040c0,0,2162688,0,-1401421824,2126060247c65536,0,0,0,5308416,0c1869479936,1442866542,0,0,7536640,7209077c7536686,6357108,3014770,7471204,7798881,7209065c3014759,6619220,7602296,6815827,7340129,101c8454144,0,613679104,352420,814153728,1575094720c1661530476,2126061800,-209715200,2126060250,-209715200,2126060250c786432,1935736832,1667853614,1869836146,29798,1865351168c325084774,1443512077,325058560,1443512077,325058560,1443512077c65536,0,0,1886846976,1943026279,1443512905c1664745472,1917285966,3232624,0,1906311168,1443512905c1909456896,1443512905,1909456896,1443512905,-1612709888,1443512066c1073872896,0,3211264,0,-350224384,1443512904c-347078656,1443512904,-347078656,1443512904,-1612709888,1443512066c1073872896,0,4259840,0,0,0c0,0,196608,0,0,0c196608,131072,65552,0,0,1884516466c3240528,0,-148897792,1443512904,139460608,1443512905c0,65536,14680064,0,3145728,0c2097152,0,-1401421824,2126060247,65536,0c0,0,2162688,0,-1236795392,1443512905c0,0,1384120320,1443512905,2162688,0c-1401421824,2126060247,65536,0,0,0c2162688,0,-1774190592,1443512080,0,0c3276800,54,2162688,0,-1401421824,2126060247c65536,0,0,0,23134208,0c1870921728,1443832557,814153728,1575094720,586092,65536c0,0,524288,65208320,1342242816,2128217810c0,0,16416,0,524288,131072c0,0,524288,65077248,1342242816,2128217810c0,0,16432,0,524288,196608c0,0,524288,66125824,1342242816,2128217810c0,0,16440,0,589824,262144c0,0,589824,65601536,1342242816,2128217810c0,-2147483648,16448,0,524288,327680c0,0,524288,65077248,1342242816,2128217810c0,-2147483648,16452,0,589824,393216c0,0,589824,65929216,1342242816,2128217810c0,0,16457,0,458752,458752c0,0,458752,66256896,1342242816,2128217810c929038336,2126061621,23134208,0,0,0c0,0,524288,0,0,0c524288,65208320,65536,0,0,0c16416,0,524288,65536,0,0c524288,65994752,65792,0,0,0c16432,0,589824,131072,0,0c589824,66060288,65536,0,0,0c16441,0,524288,196608,0,0c524288,66125824,65536,0,0,-2147483648c16448,0,524288,262144,0,0c524288,65994752,65536,0,0,-2147483648c16452,0,458752,327680,0,0c458752,66191360,65536,0,0,0c16456,0,524288,393216,0,0c524288,65077248,65792,0,264044544,0c3211264,0,1048576,1443512905,4194304,1443512905c4194304,1443512905,-1612709888,1443512066,1073872896,0c17891328,0,-340787200,1443511940,-2143289344,1443511840c524288,327680,131072,327680,0,0c0,0,0,0,0,65536c14745600,0,14745600,0,-65536,0c976748544,2126061897,976748544,2126061897,976748544,2126061897c976748544,2126061897,68747264,1443512062,0,0c0,0,-530055168,1443511601,976748544,2126061897c976748544,2126061897,976748544,2126061897,976748544,2126061897c134479872,1443512062,0,0,0,0c1112014848,1443512062,-601882624,-49871,-1,65535c1222180864,1443495936,0,0,131072,0c-23068672,1443512061,12648448,0,-127926272,1443512904c300941312,1443512905,0,65536,0,0c223346688,2126061823,276824064,1443512905,12779520,0c2949120,0,983040,0,983040,0c15728640,0,0,0,-524288,-1c65535,0,65536,1,28532,0c16254,0,84950910,1443511907,0,146944c589824,1443511601,1084817408,-1745198207,-1516187801,1443512800c1084817408,-1745198207,3264359,0,-1109393408,1443512061c-1084227584,1443512061,-1084227584,1443512061,-1768947712,1443512443c1073872896,1443495936,17891328,0,-340787200,1443511940c-2143289344,1443511840,524288,327680,131072,327680c0,0,0,0,0,0c0,65536,14745600,0,14745600,0c-65536,1443511601,976748544,2126061897,976748544,2126061897c976748544,2126061897,976748544,2126061897,68747264,2126061621c0,0,0,0,956825600,2126061621c976748544,2126061897,976748544,2126061897,976748544,2126061897c976748544,2126061897,134479872,0,12092,0c0,0,262668288,0,962592768,-57291c-1,1443561471,1222180864,0,20599,0c131072,0,264503296,0,17916474,0c-340787200,1443511940,-2143289344,1443511840,524288,327680c131072,327680,0,0,0,0c0,0,0,65536,14745600,0c14745600,0,-65536,0,976763511,2126061897c976748544,2126061897,976748544,2126061897,976748544,2126061897c68747264,1443511601,0,0,0,0c-530055168,1443511601,976748544,2126061897,976748544,2126061897c976748544,2126061897,976748544,2126061897,134479872,2126061621c0,0,0,0,870842368,2126061621c-530579456,-49871,-1,65535,1222180864,2126053376c0,0,131072,0,916455424,2126061621c12648448,0,-349175808,1443512280,300941312,1443512905c0,524288,0,0,223346688,2126061823c1225785344,1443512905,12779520,0,2949120,0c983040,0,983040,0,15728640,0c0,0,-524288,-1,65535,0c1191247872,1443512756,0,0,16254,0c84950910,1443511907,0,131072,589824,0c1858797568,2117372286,1827669513,1443512800,1858797568,2117372286c3212809,0,-1474297856,1443512844,-1433403392,1443512844c-1433403392,1443512844,-1612709888,1443512066,1073872896,0c23134208,0,613679104,352420,814153728,1575094720c586092,65536,0,0,524288,65208320c1342242816,2128217810,0,0,16416,0c524288,131072,0,0,524288,65077248c1342242816,2128217810,0,0,16432,0c524288,196608,0,0,524288,66125824c1342242816,2128217810,0,0,16440,0c589824,262144,0,0,589824,65601536c1342242816,2128217810,0,-2147483648,16448,0c524288,327680,0,0,524288,65077248c1342242816,2128217810,0,-2147483648,16452,0c589824,393216,0,0,589824,65929216c1342242816,2128217810,0,0,16457,0c458752,458752,0,0,458752,66256896c1342242816,2128217810,1468792832,0,2162688,0c-1401421824,2126060247,65536,0,0,0c3211264,0,-1508900864,1443512075,-1474297856,1443512075c-1474297856,1443512075,-1612709888,1443512066,1073872896,0c2162688,0,-1236795392,1443512905,0,0c436207616,1443512906,6356992,0,889454592,1443832557c814153728,1575094720,61804,0,0,0c-1428160512,2126061847,-1424490496,2126061847,0,0c0,0,0,0,0,0c6291456,0,2162688,0,120586240,1443512081c0,0,3342336,50,2162688,0c-1401421824,2126060247,65536,0,0,0c3211264,0,131072,786432,68943872,70911024c70779969,70255676,72090683,71173181,1077,2126061897c12648448,0,1192230912,1443512905,1892679680,1443512905c0,1114112,0,0,223346688,2126061823c-536870912,1443512354,12779520,0,2949120,0c983040,0,983040,0,15728640,0c0,0,-524288,-1,65535,0c-1526661120,2126057232,0,0,16254,0c84950910,1443511907,0,134912,589824,2126061834c733020160,1721816277,37782389,1443512800,733020160,1721816277c3244917,0,-2055208960,1443512905,144703488,1443512905c7340032,6881394,6881389,6881396,3145846,0c2097152,0,-1401421824,2126060247,65536,0c0,0,50397184,0,-1599864832,1443832046c814153728,1575094720,618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75112192,0,4194304,0c2003107840,1443832557,1910767616,1443512905,1910767616,1443512905c7864320,0,0,65536,0,0c51380224,0,2162688,0,1868562432,1443512082c0,0,3407872,51,7435363,0c1877999616,1443512905,-2126512128,1443512905,1684602880,1868767266c846360428,1713578557,1717986918,1043276389,1933211196,1802465908c1868767333,1030909804,875766562,878785846,1869226018,1953721961c1030057081,1970237986,539124846,1667526245,574451809,1952541798c7352098,0,2097152,0,-1401421824,2126060247c65536,0,0,0,2162688,0c-1401421824,2126060247,65536,0,0,0c2162688,0,-1093664768,1443512080,0,0c3276800,57,2162688,0,-1236795392,1443512905c0,0,1788870656,1443512905,2162688,0c-1401421824,2126060247,65536,0,0,0c2162688,0,-1401421824,2126060247,65536,0c0,0,2162688,0,0,0c-402915328,665845772,0,0,6356992,0c613744640,352420,814153728,1575094720,61804,0c0,0,-1428160512,2126061847,-1424490496,2126061847c0,0,0,0,0,0c0,0,1852571648,543581522,2188393,0c2041577472,1443512077,0,0,3276800,52c7405568,0,1065680896,1443832557,814153728,1575094720c61804,0,0,0,0,0c0,0,0,0,0,0c0,0,0,0,0,0c0,0,4063232,0,2162688,0c-1401421824,2126060247,65536,0,0,0c2162688,0,-1758461952,1443512081,0,0c3342336,53,7405568,0,1041563648,1443832558c814153728,1575094720,1040249196,1443832558,0,0c1040187392,1443832558,0,0,1040187392,1443832558c0,0,1040187392,1443832558,0,0c1040187392,1443832558,0,0,4063232,1443495936c13697024,0,1990197248,1443512426,1501560832,1443512905c-142606336,1443512904,0,65536,0,0c223346688,2126061823,1980760064,1443512905,10813440,0c3932160,0,0,0,2949120,0c14745600,0,0,0,-524288,-1c65535,0,536936448,1768700535,25966,0c16254,0,84950910,1443511907,0,159744c589824,2000436850,1627353658,-1988093730,-380606926,1443512904c0,0,592445440,2126060799,5308416,0c458752,524295,5080,0,10160,5080c10160,535940,5080,541020,0,535940c0,5080,5080,0,1717960704,1043276389c2188615,0,-1236795392,1443512905,0,0c1380974592,1443512905,2162688,0,1583349760,1443512077c0,0,3276800,51,2162688,0c-1650458624,1443512077,0,0,3276800,53c2162688,0,0,0,262930432,665911309c0,1443512905,2162688,0,766509056,1443512078c0,0,3276800,48,2162688,0c-192937984,1443512081,0,0,3342336,57c4259840,0,1653604352,2126061800,131072,65536c1661468672,2126061800,-209715200,2126060250,-209715200,2126060250c-1382219776,7929856,0,0,3211264,0c-1055916032,1443512073,-1049624576,1443512073,-1049624576,1443512073c-1612709888,1443512066,1073872896,0,8454144,0c949288960,1443832558,814153728,1575094720,939585900,1443832558c0,0,939524096,1443832558,0,0c939524096,1443832558,0,0,939524096,1443832558c0,0,939524096,1443832558,0,0c939524096,1443832558,0,0,956301312,2126061621c31522816,0,989134848,1443832558,814153728,1575094720c127340,65536,65536,65536,65536,0c0,0,0,0,432013312,1443512906c1825570816,1443512905,0,0,0,0c0,0,0,0,16777216,0c432013312,1443512906,1825570816,1443512905,0,0c0,0,0,0,0,0c0,0,0,0,0,0c0,327680,-65536,65535,65536,0c1484259328,1443512905,65536,0,0,0c0,0,0,0,0,0c0,0,0,0,0,0c0,0,0,0,65536,0c1490550784,1443512905,0,65536,0,-65536c1492189183,1443512905,0,0,0,0c0,0,0,0,0,0c0,0,0,0,0,0c0,0,0,0,0,0c0,0,0,0,0,0c0,0,0,0,980877312,2126069362c13697024,0,1422917632,1443512905,2102394880,1443512905c1533018112,1443512905,0,65536,0,0c223346688,2126061823,2026897408,1443512905,10813440,0c3932160,0,0,0,2949120,0c14745600,0,0,0,-524288,-1c65535,0,536936448,1768700535,25966,0c16254,0,84950910,1443511907,0,159744c589824,2000436850,-1693093318,1132886391,695211054,1443511901c0,0,1173356544,1443512062,4259840,0c0,0,0,0,589824,65536c0,0,589824,104857600,1342242816,2128217810c0,0,13697024,0,1792016384,1443512905c1990197248,1443512426,672137216,1443512906,0,65536c0,0,223346688,2126061823,541065216,1443512906c10813440,0,3932160,0,0,0c2949120,0,14745600,0,0,0c-524288,-1,65535,0,536936448,1768700535c25966,0,16254,0,84950910,1443511907c0,159744,589824,2000436850,-1022004678,372632942c1101025923,1443512905,0,0,586153984,2126060799c2162688,0,131072,65536,3407872,0c0,0,2162688,0,-1236795392,1443512905c0,0,-371195904,1443512904,135331840,0c892338176,1443512082,893779968,1443512082,893779968,1443512082c1441792,-1015021568,0,0,0,0c0,0,0,20971520,0,0c0,0,0,0,0,21037056c0,0,0,0,0,0c665845760,21102592,0,0,0,0c0,0,1096548352,21168136,567279616,1443512906c571342848,1443512906,571342848,1443512906,3670016,-1051328512c2063597568,1443512810,2064908288,1443512810,2064908288,1443512810c917504,-2126118912,1529872384,1443512082,1531314176,1443512082c1531314176,1443512082,1048576,-1051262976,1436549120,1443512905c1440612352,1443512905,1440612352,1443512905,3670016,-1051656192c0,0,0,0,0,0c65536,22544384,0,0,0,0c0,0,0,21430272,0,0c0,0,0,0,0,21561344c-391118848,1443512904,-387055616,1443512904,-387055616,1443512904c3670016,-1052442624,0,0,0,0c0,0,131072,8716288,0,0c0,0,0,0,65536,8847360c0,0,0,0,0,0c0,25165824,0,0,0,0c0,0,0,25231361,0,0c0,0,0,0,1048576,29294608c0,0,0,0,0,0c-65536,25362686,0,0,0,0c0,0,131072,30867456,0,0c0,0,0,0,0,33488905c0,0,0,0,0,0c1697906688,29360292,0,0,0,0c0,0,-1697972224,29491291,0,0c0,0,0,0,131072,30801920c0,0,0,0,0,0c0,29425665,0,0,0,0c0,0,0,3768320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35266304,0,2162688,0c-743440384,1443512082,0,0,3407872,56c9532515,0,613810176,352420,814153728,1575094720c1703997804,2126061831,0,0,-1905262592,2126060746c-1384120320,2126060746,0,0,65536,65536c-1340276736,2126061778,-1367343104,2126061778,1524629504,2126061217c1682964480,1443512905,721420288,1430471467,-1879029938,2126060746c0,0,1520435200,2128217810,842530816,741880888c9516081,0,1195769856,1443832557,814153728,1575094720c61804,65536,0,0,0,65536c0,0,0,65536,0,0c0,763101184,0,0,0,332922880c0,0,0,65536,0,0c0,0,1506803712,2128217810,4063232,1769172848c18966900,0,500170752,2126060799,500170752,2126060799c980418560,1769421616,979924068,892875313,1768253499,980707431c1832596529,1999466355,762339698,1819898995,1869494885,1983604078c2019914797,1851862388,1919903843,1684630842,996502628,762278765c1769172848,1852795252,1919903789,1852799593,762077556,1634493810c1702259060,1634231098,114,0,0,0c0,0,0,0,0,0c0,0,0,0,0,0c0,0,0,0,0,0c0,0,0,0,0,0c0,0,0,0,0,0c0,0,0,0,18874368,0c68157440,0,591790080,1443832074,814153728,1575094720c808579436,741357105,808988725,825241964,925642806,859388208c808807472,925642808,825242929,741370928,960049207,812396595c942683436,808807472,808202296,824979564,845951280,942879542c741618229,808807472,825505335,741750072,859059249,808596280c946614328,892417073,942815027,926232876,876163125,1815097911c926365750,741880885,808530737,963392311,842478904,959920178c875835692,842085683,1815230000,808662317,876164917,824981045c892548148,808857905,943090737,876033329,892742708,1815556917c943208505,942814774,875637810,825570100,842412082,959591788c942682933,824979512,892548148,909128241,943090738,876033329c1815161908,859123761,825374776,824980016,892548148,909128241c892169266,892417592,876099891,875835692,825308467,1815162934c959590454,741486899,808793656,1815229751,926167089,825833525c824981297,892548148,909128241,908946482,943206704,875705906c875835692,825308467,1815162934,959526454,741749553,909523249c829175856,909520944,875967545,875637815,825570100,842412082c859123052,959919408,741750068,859059249,909193525,913060144c842020151,824981552,808464748,942880825,741881653,859059249c808595765,762065462,825636917,943272757,875637812,825570100c825243185,892810860,942682672,825571372,825767481,825241964c858992692,741882168,859059249,808595765,762065462,892351285c892614967,875637814,825570100,825243185,892810860,942682672c892679724,829175603,842543408,942946610,875637816,825570100c842412082,943009132,859124022,741619769,859059249,909193525c896282928,926103097,942421559,925906230,829174581,858862128c926298935,875637817,825570100,842412082,943009132,859124022c741619769,859059249,909193525,896282928,926103097,942421559c842412343,829176120,892613168,842477874,875637815,825570100c842412082,825308524,808792119,824981560,892548148,909128241c909536306,858863921,1815161910,959655985,943207217,824981041c892548148,909128241,908946482,943206704,875705906,875835692c825308467,1815162934,959526454,741749553,859125046,808545335c858993460,808595763,875835692,842085683,1815230000,825243181c909260856,824980530,892548148,808857905,909536305,858863921c858860598,842477617,858796396,859388213,741881904,859059249c808595765,896283190,808923441,943206453,875835692,842085683c1815230000,959526454,741749553,808545328,926298165,842346803c875835692,842085683,1815230000,909653293,959657265,824980536c892548148,808857905,808873009,825440562,892873778,825374008c808545334,909719093,942683700,875835692,842085683,1815230000c808662317,876164917,824981045,892548148,808857905,909536305c926299192,1815161906,825440306,842347825,419442732,1443512832c83886080,0,2162688,0,-1236795392,1443512905c0,0,-383778816,1443512904,2162688,0c-1236795392,1443512905,0,0,844103680,1443511900c2162688,0,-1236795392,1443512905,0,0c454033408,1443512906,2162688,0,-1236795392,1443512905c0,0,1410334720,1443512905,3211264,0c191889408,1443512140,-148897792,1443512904,-65536,-1c-1,-1,3211263,0,13631488,0c154140672,1443512905,1519386624,1443512905,48234496,1443512905c0,786432,0,0,223346688,2126061823c2044723200,1443512905,10813440,0,3932160,0c0,0,2949120,0,14745600,0c0,0,-524288,-1,65535,0c536936448,1768700535,25966,0,16254,0c84950910,1443511907,0,159744,589824,2000436850c1749381690,644810982,326126053,1443512077,0,0c524288000,2126060799,4259840,0,1534459904,1443832557c814153728,1575094720,1661530476,2126061800,1337982976,1443512947c-2127560704,1443512905,-1382285312,0,116,0c2162688,0,-1236795392,1443512905,0,0c434110464,1443512906,2162688,0,358612992,1443512082c0,0,3407872,48,2162688,0c-1236795392,1443512905,0,0,353370112,1443512905c2162688,0,0,327680,0,0c2097152,0,5308416,0,486539264,2126060799c66060288,1443512810,2097152,0,3145728,0c-1525284864,1443832557,1048576,2097152,2621440,1634533376c852078,0,5242880,0,2097152,0c-1236795392,1443512905,0,0,353370112,1443512905c2162688,0,-541065216,1443512081,0,0c3342336,56,19988480,0,930480128,1443848068c814153728,1575094720,258412,0,0,0c196608,131072,65552,0,0,0c16392,0,458752,65536,0,0c458752,21692416,65536,0,0,0c16420,0,196608,131072,0,0c196608,131072,65552,0,1936850944,1868908404c1919950957,574452851,577071472,979450942,1934390881,1010708340c1882874159,1198814066,1047359333,1933205820,1684630639,1819044166c979450942,1650946675,544369731,1030513014,808464418,573648944c792477231,1869822561,1180985708,1047293033,1815765308,1031217262c1042427938,1849319740,1818838639,1010708332,1815765295,792477294c980643959,1917874291,1886862398,1953708659,20999289,0c4259840,0,0,0,0,0c262144,0,0,0,262144,196608c65552,0,4194304,0,17891328,0c153092096,1443511941,976748544,2126061897,327680,327680c131072,0,0,65536,0,0c0,0,0,65536,0,0c14417920,0,2228224,1443512062,976748544,2126061897c976748544,2126061897,976748544,2126061897,976748544,2126061897c68747264,1114112,0,0,0,0c189267968,1443512063,976748544,2126061897,976748544,2126061897c976748544,2126061897,976748544,2126061897,134479872,979447612c29296,0,0,0,1818755072,1631338092c1734374202,-48286,-1,808517631,0,1010696192c24879,0,65536,0,1998585856,573579837c5323838,0,613810176,352420,814153728,1575094720c61804,5080,10160,535940,5080,541020c0,535940,0,5080,5080,0c1717986918,1043276389,2162688,0,131072,65536c2949120,0,0,0,2162688,0c1259339776,1443512082,0,0,3407872,50c7435363,0,488636416,2126060799,1372585984,1443512905c1684602880,1868767266,846360428,1713578557,1717986918,1043276389c1933211196,1802465908,1868767333,1030909804,875766562,878785846c1869226018,1953721961,1030057081,1970237986,539124846,1667526245c574451809,1952541798,7352098,0,6291456,0c2007433216,1443832557,814153728,1575094720,61804,0c0,0,-1428160512,2126061847,-1424490496,2126061847c0,0,0,0,0,0c0,0,6291456,0,4259840,0c131072,1114112,70909952,70976574,71763000,71369781c70386754,2098238,70255665,70976571,70386750,6488064c116,100,7405568,0,613875712,352420c814153728,1575094720,7598444,7209077,7536686,6357108c3014770,6881388,6750318,6881397,7602291,6488169c3014706,6881356,6750318,5439605,7471205,6881398c6619235,6357069,6357102,6619239,114,0c2162688,0,-1236795392,1443512905,0,0c1384120320,1443512905,4259840,0,0,0c0,0,524288,0,0,0c524288,15728640,65536,0,4194304,0c3211264,0,264241152,1443512905,1976565760,1443512905c0,65536,14680064,0,3145728,0c2097152,0,-1401421824,2126060247,65536,0c0,0,3211264,0,131072,458752c70385664,71238718,71173184,70255681,0,0c976748544,2126061897,3211264,0,-2125463552,1443512810c-2071986176,1443512810,-2071986176,1443512810,-1768947712,1443512443c1073872896,0,12648448,0,776994816,1443512208c1915748352,1443512905,0,458752,0,0c223346688,2126061823,-1498415104,1443512844,12779520,0c2949120,0,983040,0,983040,0c15728640,0,0,0,-524288,-1c65535,0,1694564352,1969300029,28532,0c16254,0,84950910,1443511907,0,160256c589824,1917874234,986397758,992595034,-32468365,1443512904c986382336,992595034,4297331,0,611319808,1443511900c-57671680,1443512904,1661468672,2126061800,-1745879040,1443512905c-209715200,2126060250,65536,7536640,4194420,0c4194304,0,0,0,0,0c524288,0,0,0,524288,26411008c65536,0,4194304,0,17891328,0c153092096,1443511941,1262485504,1443511833,327680,327680c131072,327680,0,0,0,0c0,0,0,65536,14745600,0c14745600,0,-65536,0,976748544,2126061897c976748544,2126061897,976748544,2126061897,976748544,2126061897c68747264,0,0,0,0,0c524288,0,976748544,2126061897,976748544,2126061897c976748544,2126061897,976748544,2126061897,134479872,0c0,0,0,0,1850212352,1443512905c1851785216,-48567,-1,65535,1225261056,0c0,0,65536,0,17825792,0c4259840,0,0,0,0,0l983040,0l0,0l983040,24182784l65536,0l-1834090496,-1785351784l12685998,0l639631360,1443512757l-160432128,1443512904l0,65536l0,0l223346688,2126061823l595591168,1443512800l10813440,0l3932160,0l0,0l2949120,0l14745600,0l0,0l-524288,-1l65535,0l-1576992768,-1783456123l44955,0l16254,0l84950910,1443511907l0,161792l589824,-1870026867l1099926184,199323179l-409959507,1443512877l1099890688,199323179l3244973,0l1909456896,1443512905l-2055208960,1443512905l0,65536l192937984,1443512140l3145728,0l17825792,0l153092096,1443511941l1262485504,1443511833l327680,327680l131072,327680l0,0l0,0l0,0l0,65536l14745600,0l14745600,0l-65536,-1805039473l976776781,2126061897l976748544,2126061897l976748544,2126061897l976748544,2126061897l68747264,1133538627l35429,0l0,0l-1989672960,1200644927l976784493,2126061897l976748544,2126061897l976748544,2126061897l976748544,2126061897l134479872,2035061115l19592,0l0,0l2055733248,-311001871l2011197559,-5776l-1,2146762751l1225261056,-159842304l30592,0l131072,0l1853620224,-244417295l10579580,0l938999808,2126061813l131072,0l0,0l0,0l948436992,2126061813l952107008,2126061813l958398464,2126061813l1087373312,1443512905l3801088,2126053376l1816133632,1443512905l1816657920,1443512905l1816657920,1443512905l-2095054848,1443512905l-2094792704,1443512905l-2094792704,1443512905l0,0l0,0l0,0l0,0l3211264,0l262144,720896l2097152,2884625l3276832,538116128l68288544,2097196l976748544,2126061897l2162688,0l1072693248,1443512078l0,0l3276800,50l12648448,0l1965031424,1443512277l48234496,1443512905l0,196608l0,0l223346688,2126061823l92274688,1443512905l10813440,0l3932160,0l0,0l2949120,0l14745600,0l0,0l-524288,-1l65535,0l251723776,0l11637,0l16254,0l84950910,1443511907l0,139264l589824,1443511601l856489984,-1216777414l154173510,1443512905l856489984,-1216777414l17924166,0l153092096,1443511941l1262485504,1443511833l327680,327680l131072,327680l0,0l0,0l0,0l0,65536l14745600,0l14745600,0l-65536,1443511601l976748544,2126061897l976748544,2126061897l976748544,2126061897l976748544,2126061897l68747264,2126061621l0,0l0,0l-1819803648,1443512750l976748544,2126061897l976748544,2126061897l976748544,2126061897l976748544,2126061897l134479872,0l8765,0l0,0l264765440,0l866135842,-57291l-1,1443561471l1225261056,0l26988,0l131072,0l264044544,0l17921824,0l153092096,1443511941l1262485504,1443511833l327680,327680l131072,327680l0,0l0,0l0,0l0,65536l14745600,0l14745600,0l-65536,0l976764265,2126061897l976748544,2126061897l976748544,2126061897l976748544,2126061897l68747264,1443511601l0,0l0,0l-530055168,1443511601l976748544,2126061897l976748544,2126061897l976748544,2126061897l976748544,2126061897l134479872,2126061621l0,0l0,0l912785408,2126061621l-1189085184,-49853l-1,65535l1225261056,2126053376l0,0l131072,0l1002438656,2126061621l2162688,0l131072,131072l3211264,45l0,0l2162688,0l-1236795392,1443512905l0,0l-369098752,1443512904l2162688,0l-1401421824,2126060247l65536,0l0,0l9502720,0l0,0l0,0l0,0l0,0l0,0l0,0l414187520,1443512905l0,0l0,0l0,0l0,0l0,0l0,0l0,0l0,0l0,0l3473408,1443495936l2162688,0l-1236795392,1443512905l0,0l-2123366400,1443512905l3211264,0l1308622848,1443512077l1314914304,1443512077l1314914304,1443512077l-1612709888,1443512066l1073872896,0l12648448,0l18874368,1443512905l1533018112,1443512905l0,65536l0,0l223346688,2126061823l2026897408,1443512905l10813440,0l3932160,0l0,0l2949120,0l14745600,0l0,0l-524288,-1l65535,0l65536,1l28532,0l16254,0l84950910,1443511907l0,146944l589824,1443511601l-1693122560,1132886391l1501565998,1443512905l-1693122560,1132886391l3216430,0l613875712,352420l814153728,1575094720l521728364,2126061802l0,-1040187392l6373574,103l3211264,0l1065811968,1443832558l814153728,1575094720l6680940,3342368l3407927,57l270532608,1443511602l13697024,0l1501560832,1443512905l-2143289344,1443512905l2062548992,1443512905l0,131072l0,0l223346688,2126061823l61865984,1443512905l10813440,0l3932160,0l0,0l2949120,0l14745600,0l0,0l-524288,-1l65535,0l536936448,1768700535l25966,0l16254,0l84950910,1443511907l0,159744l589824,2000436850l842625594,265603165l1458630812,1443512905l0,0l13631488,0l29425664,0l29818880,1443832046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132098362l980885619,1030513014l573714978,2000436783l1866887738,544437358l1935751799,1030318435l1818313506,1769103977l980885538,1936605544l1126317417,1651076193l539126130,1634024055l1933669491,574447977l1701669204,1699618931l1867653239,577659245l1664775968,1126317427l1651076193,790784370l980892734,1869377379l980885618,1030513014l1953849634,1043276399l1815770940,543649377l1635138167,1914846572l1431448949,980885538l1768188258,1918968381l574706477,792477231l1349663351,2000436850l2015392826,1933208685l1701011824,1919951421l1919251301,1042441590l1999584288,1010725946l1916434223,62l964689920,2126061621l4259840,0l-1425604608,1443832557l814153728,1575094720l1661530476,2126061800l1371537408,1443512905l-209715200,2126060250l-1382219776,0l10160,0l2162688,0l-1236795392,1443512905l0,0l1111490560,1443512905l13697024,0l2102394880,1443512905l-1455423488,1443512798l2009071616,1443512905l0,65536l0,0l223346688,2126061823l-2080374784,1443512905l10813440,0l3932160,0l0,0l2949120,0l14745600,0l0,0l-524288,-1l65535,0l536936448,1768700535l25966,0l16254,0l84950910,1443511907l0,159744l589824,2000436850l293564986,1410987789l1104179999,1443512905l0,0l581959680,2126060799l2162688,0l-1236795392,1443512905l0,0l333447168,1443512077l2162688,0l-1916796928,1443512082l0,0l3407872,52l7435363,0l1372585984,1443512905l1066401792,1443512905l1684602880,1868767266l846360428,1713578557l1717986918,1043276389l1933211196,1802465908l1868767333,1030909804l875766562,878785846l1869226018,1953721961l1030057081,1970237986l539124846,1667526245l574451809,1952541798l7352098,0l2097152,0l-1401421824,2126060247l65536,0l0,0l8454144,0l489684992,2126060799l489684992,2126060799l2097152,0l4259840,0l2062548992,1443512810l629145600,1443512905l51380224,1443512905l2162688,0l393216000,1443512074l1817182208,1443512905l6291456,0l2097152,0l1026031616,1443832558l0,0l8388608,0l12582912,0l-1971322880,1443512905l1083179008,1443512905l0,65536l0,0l223346688,2126061823l-2020605952,1443512905l10813440,0l3932160,0l0,0l2949120,0l14745600,0l0,0l-524288,-1l65535,0l570490880,573978418l15919,0l16254,0l84950910,1443511907l0,131072l589824,0l-197132288,-75418409l-1902071286,1443512905l-197132288,-75418409l2208266,0l360054784,1443823616l0,0l67174400,0l12648448,0l2083520512,1443512905l2062548992,1443512905l0,131072l0,0l223346688,2126061823l61865984,1443512905l10813440,0l3932160,0l0,0l2949120,0l14745600,0l0,0l-524288,-1l65535,0l251723776,0l11637,0l16254,0l84950910,1443511907l0,139264l589824,1443511601l842596352,265603165l2102456476,1443512905l842596352,265603165l17952924,0l153092096,1443511941l1262485504,1443511833l327680,327680l131072,327680l0,0l0,0l0,0l0,65536l14745600,0l14745600,0l-65536,1443511601l976748544,2126061897l976748544,2126061897l976748544,2126061897l976748544,2126061897l68747264,2126061621l0,0l0,0l-1819803648,1443512750l976748544,2126061897l976748544,2126061897l976748544,2126061897l976748544,2126061897l134479872,0l8765,0l0,0l264765440,0l866135842,-57291l-1,1443561471l1225261056,0l26988,0l131072,0l264044544,0l3241760,0l484442112,2126060799l191889408,1443512140l-65536,65535l0,0l3145728,0l3145728,0l-65536,1442906111l976748544,2126061897l-65536,-1l-1,-1l65535,2113994752l2162688,0l-1236795392,1443512905l0,0l2099249152,1443512905l3211264,0l1976565760,1443512905l1314914304,1443512905l131072,7340033l71,0l3145728,0l17825792,0l613941248,352420l814153728,1575094720l389484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0,0l7471104,1l12664169,0l-2092957696,1443512905l2009071616,1443512905l0,65536l0,0l223346688,2126061823l-2080374784,1443512905l10813440,0l3932160,0l0,0l2949120,0l14745600,0l0,0l-524288,-1l65535,0l956366848,2126061621l0,0l16254,0l84950910,1443511907l0,146688l589824,0l293550711,1410987789l-2143259873,1443512905l293535744,1410987789l17920799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0l0,0l0,0l264765440,0l976748544,2126061897l976748544,2126061897l976748544,2126061897l976748544,2126061897l134479872,1443511619l0,0l0,0l-1188560896,1443511619l266338304,-65536l-1,2126053375l1225261056,1443495936l0,0l131072,0l1370488832,1443511604l13697024,0l-1455423488,1443512798l-1902116864,1443512905l1874853888,1443512905l0,65536l0,0l223346688,2126061823l298844160,1443512399l10813440,0l3932160,0l0,0l2949120,0l14745600,0l0,0l-524288,-1l65535,0l536936448,1768700535l25966,0l16254,0l84950910,1443511907l0,159744l589824,2000436850l1116697146,1772077576l1171297618,1443512905l0,0l494927872,2126060799l12648448,0l-2033188864,1443512905l1874853888,1443512905l0,65536l0,0l223346688,2126061823l298844160,1443512399l10813440,0l3932160,0l0,0l2949120,0l14745600,0l0,0l-524288,-1l65535,0l973144064,1869377379l8306,0l16254,0l84950910,1443511907l0,146688l589824,980885538l1116694882,1772077576l-1984916142,1443512905l1116667904,1772077576l44143954,0l-1522008064,1443848109l814153728,1575094720l586092,107937792l1342242816,2128217810l0,-2147483648l16455,0l262144,589824l0,0l262144,20381696l1342242816,2128217810l0,-2147483648l16457,0l196608,655360l0,0l196608,131072l1342242832,2128217810l853540864,2126061621l1370488832,1443511604l265420800,0l-1808793600,1443512750l-601882624,1443511601l264830976,0l1047527424,1443512062l-601882624,1443511601l6619136,196608l-729808896,2126061641l-586153984,1443511601l69992448,0l-778043392,2126061641l-1188036608,1443511619l260964352,0l1138753536,1443512062l1099956224,1443512062l1469710336,16l1562378240,2126061641l-601882624,1443511601l67698688,0l1560281088,2126061641l-902823936,1443512061l66715648,0l1600126976,2126061641l-601882624,1443511601l67305472,0l1566572544,2126061641l1142947840,1443512059l258539520,0l1551892480,2126061641l-1188036608,1443511619l66715648,0l1595932672,2126061641l-586153984,1443511601l67371008,0l1591738368,2126061641l-586153984,1443511601l67436544,0l1814036480,2126061858l-586153984,1443511601l67567616,0l1587544064,2126061641l-586153984,1443511601l67633152,0l1809842176,2126061858l1449132032,1443512059l66977792,0l1583349760,2126061641l-586153984,1443511601l67043328,0l1579155456,2126061641l-586153984,1443511601l67108864,0l1574961152,2126061641l-601882624,1443511601l67502080,0l1570766848,2126061641l-601882624,1443511601l66912256,0l1556086784,2126061641l-1188036608,1443511619l66715648,0l1604321280,2126061641l-586153984,1443511601l66519040,0l47185920,0l12648448,0l1181745152,1443512270l2009071616,1443512905l0,720896l0,0l223346688,2126061823l-2002780160,1443512905l10813440,0l3932160,0l0,0l2949120,0l14745600,0l0,0l-524288,-1l65535,0l1191247872,1443512756l0,0l16254,0l84950910,1443511907l0,131072l589824,0l757465088,1923844142l-1455416308,1443512798l757465088,1923844142l13704204,0l-1984954368,1443512905l-1799356416,1443512905l1083179008,1443512905l0,65536l0,0l223346688,2126061823l-2020605952,1443512905l10813440,0l3932160,0l0,0l2949120,0l14745600,0l0,0l-524288,-1l65535,0l536936448,1768700535l25966,0l16254,0l84950910,1443511907l0,159744l589824,2000436850l-197103046,-75418409l-1871662582,1443512905l0,0l522190848,2126060799l2162688,0l-935329792,1443512080l0,0l3276800,56l4259840,0l-771227648,1443832556l814153728,1575094720l1569132,0l1512570,10160l0,10160l5080,5080l10160,0l2162688,0l-1199570944,1443512081l0,0l3342336,55l6356992,0l1752694784,1443832557l814153728,1575094720l61804,0l0,0l-1428160512,2126061847l-1424490496,2126061847l0,0l0,0l0,0l0,0l6291456,0l2162688,0l-1401421824,2126060247l65536,0l0,0l3211264,0l1061158912,1443512905l1064304640,1443512905l1064304640,1443512905l-1612709888,1443512066l1073872896,0l19988480,0l1214840832,1443832557l814153728,1575094720l6680940,65537l1043333120,1443512062l-601882624,1443511601l6619136,131072l1160773632,1443512062l-601882624,1443511601l1469841408,0l1163919360,1443512062l339738624,1443512062l1469841408,65536l1068498944,1443512062l1076887552,1443512062l1468792832,0l1035993088,1443512062l511705088,1443512062l6619136,0l1050673152,1443512062l-586153984,1443511601l6029312,8585216l1125122048,1443512062l-744488960,1443512061l1469513728,16l1056964608,1443512062l-530579456,1443511601l6684672,1l1060110336,1443512062l-586153984,1443511601l6684672,8519681l1064304640,1443512062l-530579456,1443511601l6684672,65537l1116733440,1443512062l2145386496,1443511596l8192000,0l20971520,0l17891328,0l-1588002816,1443832557l814153728,1575094720l389484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0,0l7471104,1l17907049,0l153092096,1443511941l1262485504,1443511833l327680,327680l131072,327680l0,0l0,0l0,0l0,65536l14745600,0l14745600,0l-65536,0l976760181,2126061897l976748544,2126061897l976748544,2126061897l976748544,2126061897l68747264,1443511601l0,0l0,0l-530055168,1443511601l976748544,2126061897l976748544,2126061897l976748544,2126061897l976748544,2126061897l134479872,2126061621l0,0l0,0l-1823997952,1443512750" fillcolor="#000001" stroked="f" o:allowincell="f" style="position:absolute;left:2468;top:1134;width:13;height:851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50" coordsize="10160,715010" path="l5080,0l10160,5080l10160,709930l5080,715010l0,709930l0,5080l5080,0l0,101l26338524,0l507641856,1443832080l814153728,1575094720l6877548,131073l985722879,1443512062l-530579456,1443511601l6815744,65537l988866282,1443512062l529530880,1443512062l6815744,1l1053882102,1443512062l-586153984,1443511601l6029312,8650752l1047589117,1443512062l-601882624,1443511601l6619136,196608l1006694647,1443512062l-530579456,1443511601l6750208,1l1009838578,1443512062l-586153984,1443511601l6750208,8519681l1014033898,1443512062l-530579456,1443511601l6750208,65537l1018229488,1443512062l-586153984,1443511601l5963776,8650753l1021373679,1443512062l-586153984,1443511601l5963776,8716289l1024521727,1443512062l511705088,1443512062l6619136,1l1039138816,1443512062l-601882624,1443511601l6619136,65537l1043333120,1443512062l-601882624,1443511601l6619136,131072l1035993088,1443512062l511705088,1443512062l6619136,0l1050673152,1443512062l-586153984,1443511601l6029312,8585216l1056964608,1443512062l-530579456,1443511601l6684672,1l28311552,0l8454144,0l291504128,1443512074l-864026624,2126061811l0,0l0,0l0,0l1310720,0l0,0l0,0l599261184,1443512906l0,-65536l98303,2126053376l0,0l0,0l0,0l1952514048,-348246238l12697388,0l78643200,2126061823l78643200,1443512067l973078528,1852786290l1998615412,1030972218l1835619362,1310749541l1377859429,1851878767l980885538,1768125281l1411530089,1936026985l2003127840,1836012064l539127393,1097349751l1023439726,1835619362l29541,0l0,0l1130954752,1010708339l1868774007,544370540l1635138167,807550316l808464432,1043276336l1933211452,980885626l1030513014,573846050l2000436783,1132098362l973086835,1030513014l12834,792461312l1349663351,15986l3211264,0l259522560,1443512074l-1554448384,1443512075l966262784,1443512076l988741632,7235l1835008,7214669l3211264,0l-65536,1442906111l976748544,2126061897l-65536,-1l-1,-1l65535,2113994752l3211264,0l2085617664,1443511826l484442112,2126060799l-1491075072,2126061863l1190199296,-9275l3211263,0l3211264,0l-566231040,2126061144l15728640,1443512074l-1032847360,1443512073l-1032323072,1443512073l-1032323072,1443512073l4259840,0l0,0l0,0l0,0l0,0l0,0l0,0l16711680,13762815l12648450,0l78643200,2126061823l15728640,1443512074l536870912,1935882871l1767121469,544433517l544695630,1634561874l1998594670,1668505914l574450025,1701669204l1699618931,1867653239l577659245,1748662048l1769172545,1767121469l536896877,544695630l28498,0l0,0l1933770752,2000436783l1819239226,1998615151l1818326586,808460861l808464432,1010708258l2054371959,1983543072l574450785,790770738l980892734,1933802099l1979741984,574450785l13362,2126053376l1634729984,539125095l9533812,0l-705691648,1443512079l-705167360,1443512079l-705167360,1443512079l-703594496,1443512079l-703070208,1443512079l-703070208,1443512079l459276288,1443512078l16711680,0l0,0l0,0l0,0l0,0l0,0l0,0l0,0l0,0l-869924864,1443512073l2162688,0l459276288,1443512078l0,0l2097152,0l2162688,0l0,65536l0,0l0,0l2162688,0l65536,458752l1752367104,1600483425l65584,5080l7405568,0l1891762176,1443832557l814153728,1575094720l61804,0l0,0l0,0l0,0l354418688,1443512905l353370112,1443512905l0,0l0,0l0,0l0,0l4063232,1443495936l2162688,0l131072,65536l68222976,0l0,0l2162688,0l-1118830592,1443512075l0,0l2097152,0l1114112,16l-654376960,268493055l1179207242,16843008l-334894071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11010056l570491828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62268416,-1131086452l2017786647,-138157306l-1683591718,-1479727191l-1449740694,-3417626l-147868928,-32325738l-249955279,465551407l-983336868,-330482090l-1491977121,2144474573l-248008444,239501101l2016258871,-80482937l-161482700,1747710105l1833552954,2112773032l2139706675,-30447747l1524547532,-637076480l911924639,-1118373977l-1050156285,75240559l-2048930319,-462989828l1174056925,-1434461523l-352759876,-1051329393l1781765717,-630688385l2103106975,-1446182892l1789122045,-194415233l-1489632432,-1450354953l-777529859,6167360l-940342608,-1783228514l-1246075817,-33736790l898039370,-800712915l2104573948,-1088321761l-1657316501,1186161197l-139895402,-1348010729l-1159610393,1007853433l-690045154,-201261268l2113165162,-1485046769l503625211,-63112425l1069470025,293554808l-404295483,-1208584510l-1105369651,747202231l-335776069,-1680867854l-1357053697,-2080309406l16729675,-6340960l1470726144,2119737645l-2147418283,-117392683l-319823721,102753251l1609654012,-480805751l-2041056859,16768431l-1321782093,-575299000l-364971849,633338861l333317245,-575228207l-2273501,1539923456l-721692901,-1141309190l-1107889835,1795419415l-129310736,1533601587l-239421406,1495450261l1043798820,2112263119l-362408965,-1628408073l1107212173,184033046l1407627157,-1343945752l516326362,928512056l-673113212,-953193022l-475661802,-700129702l2131345071,-1459818877l2145812415,-1007764074l-1771300157,-1569329898l-781171368,-1072522449l394208159,926113229l1743967690,1794881005l-1291780119,1255638839l1463654098,1536457415l-222368532,-167989415l1694564247,16769615l-30768944,1605730264l1711341441,-1925902497l-341470802,-1950532226l-460087683,-381695954l-603914324,-209783201l-1955601577,-123121796l-2045065753,-44257859l-1782622797,-706636123l16737918,-595593101l750699939,-495878954l-681688259,1567993519l912257646,-1209143578l1348810043,-140036605l360548950,-36528283l-1296658716,-805744204l-279976521,16764759l-1895759951,1165764158l1588095992,-34582148l-978483762,-1625960534l-577360422,117356007l-125583374,1594097363l758633284,-24705215l1874051026,1761673095l519538543,-317597924l16753327,1479922504l1924593555,233898239l16731132,669177816l-1098739770,-485492699l2014166939,-1364343382l-1145706861,-928252965l-1638366529,-71851329l-81699187,-20054455l1051196700,1805831966l-1581863471,1071512431l2071955798,16723815l-1595540205,731561999l-254674758,29344871l-512001540,-1294396833l-1193295779,-704822085l1274068949,-1200193773l-1966951846,-1979539416l-1425104856,-64226592l-1224019876,1477541852l-1073676434,-1947684956l-59976364,-354507975l-1901227241,1259037599l1925170237,997692728l-255331369,1694250853l-557875464,-6875407l1598661888,-1131698224l803431217,517892620l-744106539,-1303950411l-1385347655,2146253541l1342570139,1015226177l1123852401,-805999152l-1162450418,-96497722l-565724277,-1783702113l-1739070466,402132988l-270958623,331241153l-1331388944,-584341015l-1123158198,-1983932955l-1103512166,-209977115l-1292466192,1338427376l-266051957,1805943606l1886955945,802471480l1160500908,1052474725l-303042562,-1344864803l904830881,2121816163l-1161867581,-2102151490l-1208882470,-1249129252l2046885861,1457855414l-784527456,460862462l-1476988578,289393632l-1377645096,-1513114075l-1619998273,-266514l-199561216,1522465079l-533991950,527729767l-990946676,-1631439624l-764619214,1576593110l-2004321221,-893965633l-47764801,-81568013l1524334187,-1546392489l-1301765685,280980186l16737007,-1720733371l2063471404,-1308557365l157350319,-609260417l-1694676921,-1261365388l1605725625,-1297410168l-461977642,-1770513488l1460272479,1340323836l-1420837750,-1117859848l-370461225,-27120331l-286615945,1035712481l327148101,-248283414l1806672142,1525322327l1564190150,-137536163l-33646115,1157746791l345396500,2130724177l-1824566452,1459076883l-1812103746,-125867649l-368775319,-1040309762l1318535315,1993582038l396227709,-12171290l-537100032,176010734l-1380748577,1674830060l374868874,-880953576l-2109057676,-1778706931l-1090273311,2114400106l-249528624,-740192866l1794694699,-107746061l-1569801302,-1622477063l-1344913684,-709329038l2114723815,-534775801l-266343749,-881690489l-878063677,-1295021066l-13906649,245405184l-40307117,-80741223l-198838196,-1239126451l1048047060,-1086149479l-6835266,-278960640l-64913875,-499648404l1010729343,-1951403843l1117600813,-2077517265l1172172909,-72928516l-1223229963,-152932387l-1510142545,247424703l257938302,1746744558l1604074105,615292222l-1749828065,1600520447l2113940975,-2124492538l1877000177,-10010741l-119727104,2123810143l1029692493,2020537005l-83991889,-394268353l1451187787,340087128l377280769,-1105616936l-379719905,638124287l-32261733,-1564503362l1605106644,1874958286l16657657,-1817116417l-771686581,736669605l-540206393,-1390707577l-545876246,-743326610l629848807,-1561592490l2130265326,-1492221334l-1999132724,16764030l-1896925928,-51573729l118481489,-181208867l-1517948249,-304091170l1448394459,-140784934l-1208554883,1841189369l38858143,1567593721l1591924158,-1354893281l-182501399,931660031l1876244798,888875892l-1880050761,2109060316l-566287439,-1091903526l-537412769,-24029201l-558440485,-398787685l-266920297,-52442411l-141836478,1322514249l-1778319530,-1258225742l161535229,-608211521l-1661121433,-17819660l-1753600895,-1208464444l16740037,-540350150l-80743950,-45097889l-1138966634,1471013461l-285918521,1264562105l-306746711,-597828122l-25692362,-249094403l233024318,903303291l1268640683,-443170984l1841019834,-1216402449l1358976089,-2056972987l88101140,524308756l-1131784238,-2071231l-93713152,750888190l1866058548,-486640345l16770862,1070427088l869969766,-1275002941l-118504497,1796977738l-1163786085,787294571l-1353515778,16775117l1785062539,1231232501l-1145776202,602409947l-1984122439,1440652962l782471900,1051346646l-1850806245,-887476767l1844236362,-852304460l762129749,2132959767l-784248645,833608887l-1077456912,-247071741l599558359,225635809l-17802677,-1592201761l2009049595,-102535203l-747898729,2033577631l-641744041,1069547775l-1352926197,1589874552l-1244482024,912222941l-79758854,1071345006l334913497,1427087589l-808077185,2059774968l-1141603761,-1101370483l-873147722,-310526371l-112923437,-335478858l-868757291,16770197l-636944865,228577406l-1424524178,-1953072406l349133991,983977399l-111888273,-124014596l887652215,1207670529l488558462,45917693l1406541790,-1121994038l2135487955,-45131305l-852236,-244614912l-1063787761,-813820705l-256033570,2095876527l2076096667,-1161839269l2063502268,-1627324453l799063954,-547981309l-787407167,-1659433996l1223406828,1543234220l-1486709777,905000945l569229177,1610102523l217093366,1636308954l469507579,769019611l-844988972,-1614937857l2030108652,586154792l956231562,804327292l-585285696,918842360l2091996318,-9406506l-1246058240,-44623362l-886382438,159539003l-127173401,-1124661387l-22567603,-782252722l1798164334,167302649l-126288653,-2030127261l16720829,-391159221l1070880871,-609520462l-816110881,-34421582l-1149772386,-1078304915l1494242541,-1994533304l-514862050,-1096984871l-47927466,255327903l-1760371058,402552516l1698151637,2131884518l1858676332,436273078l1605566719,1608384053l85961911,1052875746l-1078544125,-257245967l772369119,-528493836l-2624737,228605952l-157557953,133739754l2089037667,-119681000l-1708133654,-1103793437l-549470314,-1079639809l652498924,1327358647l-556950844,1558162091l-343581974,-303128977l-38945609,1516938999l-1447958867,392879965l-580985293,-294717130l-709133541,-1574436774l-1966951798,-1979539416l-1979539416,-384851928l-1369129323,287293755l166802876,-420444683l-1230345809,2111469719l-48244233,-184696251l418031278,160850094l1564959829,1442622892l-32981018,-533465088l516176476,1235210511l-71542397,-645279123l469270526,451985276l2136018818,-1615242599l1089697813,1469847024l-304798786,1848199988l1865012822,-1789438811l1949164222,-1105528849l1067973991,-32649374l-1719248172,2132664951l-1040264611,-1701407721l-1209734308,-1552172083l-220471505,350159103l-171510783,-1304496642l1339288812,-1951090765l-1475848963,-620892754l462551996,8056682l737611133,-561934361l2145384485,1522935793l163562607,-2059961623l-777536275,-1619282897l-1168169162,2008988137l1155989246,-287596113l2122712912,1337147347l1869184901,2120768515l-1110736095,1063082625l2071955795,-1074319513l669999066,1600323839l2115682184,-526157813l2087685695,1068229159l-205136207,-98050854l-1459903061,2146910193l-659562801,1249368671l-818568963,1329560607l1768368517,-230785567l-631120629,2076705023l-2031640657,-1220153505l-2187269,796638720l1693865946,971896816l498358752,1790132090l-1648481328,-319306324l-503250971,-6817765l262189312,-287764539l-67585002,1842012144l1767109023,65487l-89413541,2119198500l-2107650569,871894910l-8167454,-1008749312l2013790463,-575353422l1477644098,-377701830l1198169972,-1983936185l-8559265,-25363712l494670301,535870129l-57315711,1855681653l1608854895,-3828232l-192952576,-73072630l299662975,-1179443076l-574421008,-1141832622l-998901057,536936267l-360801816,2146827319l666859260,-212443659l-173091749,1542603325l1995064061,-1679205482l-135411077,-1711759395l-43160834,2074463997l1937340785,-740432603l-605186449,-538981765l88125306,1482051860l1328465,1328465l1328465,687033425l900206496,1730803903l2108424685,1767577311l1492039593,-30420503l-537635127,-307811848l-1124637951,-8821931l2071223552,1695546751l1095085948,-599801l794226688,-282644083l-1089883027,1397517275l-304021249,-748873185l1757614077,1637860511l-1104216449,1048617517l184453074,614855113l-2036339203,-1459922970l-905258,1995825920l-418709805,-30572815l2078377838,-837093681l16725729,99743203l720830740,1046462847l385941294,-14336889l1605861376,-11365892l1054851840,-1211072723l100409313,-469696582l-1974011766,-25167104l-1947082466,-1996423194l1878951199,-6850822l-1750430976,1458569471l372739455,2136616145l2128473222,1878439676l1860141043,2052977141l-2119188345,767985594l-202183066,-133341360l2137278251,-308381679l-1939835521,-1132513541l2146617838,262200847l-69601211,-45253541l-1574486880,-262828168l-978937866,257588705l1285257395,-1967594879l584684009,-1912750113l-1610935301,-642787858l-1622673761,-692731146l654202933,633235801l-25302134,-1252349793l-63972411,1207660285l-46153780,-11640843l1044431104,-516163561l-531370897,-1312811075l1533116250,1709148920l-806834979,456604731l-1276018725,-1018697769l543066463,467879928l1324880911,1589490937l-1423132735,-939693572l-146805169,-499201238l1250361599,-132386321l1578630783,-1229259377l-822187809,-268580866l-331876459,-1073916165l-54564563,-111241455l-337510145,-335478935l1019543807,-1778646785l385584478,-49078678l1782169249,-996991809l991852247,1062031255l-328011695,-1320306876l939455526,-28575861l-1216184595,81132509l-13593057,1008386304l938423873,-1919240478l-77463297,1423834807l67174351,16766305l1808111589,-2027947985l-1845428385,443542699l588652395,154971133l1283455142,-1887088738l-436580699,-1839698725l-407638147,1421794299l-1344569351,-234657631l-1931460647,2096228218l16757340,16741826l-124835079,-139778445l-647110273,-1325334674l-117375115,1800585002l668590054,1069907937l-2015106682,1608686584l903210989,-1848395097l-1974182354,-545460465l687308659,-10034173l1798406656,-18305391l-12854995,-673073408l-1427898113,301741995l658490551,1212936597l-781193345,-1912537125l-40637737,-499929402l1038259046,-1363492741l1579016607,-1636298993l982920674,-1699230307l-272912490,1996554220l1870528629,-1698496257l16732604,-582399163l2002780415,-1260191489l-1424884681,1408507845l-78669964,16760579l-1078153443,-1098629274l-264636382,-1343205481l-12075894,-1386870528l-865275,1543071744l2123843134,672790218l-20450813,-944972004l-765920061,30965751l720961791,16773002l-941887640,1606578147l-266330484,272532911l2062069063,-1101676932l2040528289,-1119904721l-224968774,708804770l-1299537304,-1607955774l-1607955966,-634680830l-643865281,-1262500721l1171754983,1750644690l-1433449322,-921227285l1608302442,16018170l-1300247426,1774160575l1719605487,450276072l-164648147,-1150240850l-128199214,-671941865l2139426797,2013392742l-66068145,256850731l-1777336636,-756667857l-17570077,-39855251l-256772691,-2060459633l603458046,-2068844467l-760163276,-1157562580l16768503,-1916805747l-1951679586,745942504l797820083,-270820408l-1073266379,-279777249l-132317561,-132187297l450806655,-1380651567l-154872026,1269044653l733627890,1207563693l-255872929,922292055l-956420307,335359867l1435459445,-1019241115l591301151,501431288l356435263,-699755586l-1477755348,-1544443919l-676597337,-1947432979l2138593787,-2098159370l-1483399217,1414438904l-1210920194,-136067459l-1359055951,2134510271l-1019257423,601786671l501434360,364823615l-170777388,-1092798853l-1443034,1067269120l1057499785,-34869853l1957378026,-153880214l883686731,-1047012833l-880579713,1615822035l-1549271669,1873444795l-559944967,-518526071l-1983920449,-1375917058l2078369724,1516897231l774751087,-621351721l-446193226,-551115393l16737689,-818959466l-713197577,682233760l2143132066,-1576058691l357424042,305932780l-868241108,1522109870l-1232819317,1969506690l863441289,80801975l-579414053,2016228831l-631258937,-1270889909l2008909429,-222492959l-330863116,108865815l-1846026298,-629311531l-1795459338,1610046209l-633382435,-1934661383l16738812,1308116485l-367710239,2027625114l1318802319,-1180193379l1920986579,-606162990l524341747,1162998925l340091225,-28901040l-964729,-346114304l-897701381,-1459804482l915825724,-2055734678l-1254155796,-755395147l-1295157289,-548737233l1459674622,1702860541l-746711713,491466718l-509905365,16725915l-1279684983,-1117800988l733822897,2117922007l1686097937,-1566932753l-1295832200,2079906396l736269900,769619227l-558906643,-1177683082l-1082722882,-132841974l-2082480013,-133505164l995970391,-1470255032l-53623137,1291644238l-272966187,260201030l1050475798,484404013l2027559614,253674655l1997749460,1637846060l1418887102,1068891867l805007243,533921360l-74742093,1283422282l1262335442,-1267805868l-642330693,-330097942l1073620890,-310444355l-1854121349,1387856127l-117336839,83951605l1593634884,1016397075l-1426218459,1028346619l-1155213706,1852385236l525823007,905035579l-338210946,-434766673l2146850801,-323555856l-1746741394,-7734786l-54855680,674016138l-369063262,1375475774l-540991503,-1887905257l-830096702,-1210406507l-994657284,-1813545067l1803092223,1308022774l1002220285,788026107l-1905792213,834061507l-1934166481,-1076169779l-772024329,1460764221l-491524011,238979231l-246552584,1513064031l1840338887,1257117642l-1618032993,-31414052l-1077613682,-1098682518l-253495263,1878020487l-1639777147,-1648378600l-2081981666,-11813766l1606298624,-235073544l-1347256487,2145474029l-1312721958,-666936993l-1083815108,-573557775l-27886658,2046885874l2109599279,122742275l533724819,402187785l-20738064,785889802l-1774829188,-1720803412l-614016129,-1343296770l-1967735729,1801180926l1435129748,-496016284l803647834,-276958261l122704571,-505417725l301892631,-123220519l1050067763,-1782926821l1647089063,16760281l-17977638,-1605414429l1475413519,1475373548l-689087801,922529463l1542811602,-1019355210l-567349925,-608329032l2046885754,1727922314l-1299537240,-605909054l-1149274884,-1075909641l1004089188,-56165028l348886644,-753959178l-1246412967,-51904924l-1694594062,1072169215l-163643331,2089942350l2018442051,690106286l1493544948,-699288753l-469696522,-541278424l-696381958,1643655676l-561786911,-1074745327l1842033798,1420969007l-112876984,2142764443l-798333214,1954553840l348030239,-516162349l992818861,710914375l-1135196117,-2119180169l2138585086,1871570914l-1142787140,398485293l-1563733065,-67376663l-918571128,-1956778765l-314640201,349308737l1608985546,1454579594c16769963,-133144946,1107076999,-1707934506,-397248206,-1137328138c1073266603,-475205,-789398272,-984231673,-1880949896,-669532540c-1275535654,505288388,1620425141,921267082,-570577031,-43198283c1995890646,-538446340,-133644780,-1823022285,-478632595,-321407167c1157326253,-138709751,16645709,16747388,764832261,-260180397c979870102,-1157797427,1863028108,2141344073,1300133275,-54007209c1322230293,1069610992,920053762,375875529,1121707185,1489315487c700417727,671796202,671776930,2134540450,1007959942,-966004657c-265724362,1591387294,1509386159,-25922434,889091124,-652223569c-256707001,-515248657,1756674324,1494605812,-1565806934,938572987c-235169801,1950212439,624823967,534876024,1438395532,-1270260255c-405836115,1072597846,-120335881,-159145770,-945299013,-277341473c2012318454,-2026949246,1015525146,793093147,2101476568,-1099093395c-112941704,-1889681827,-1281345,-374620672,-208274634,-74978145c-159418283,-1150226269,-1970819704,-624956108,-1192270246,802616287c-185244422,-831130274,262170085,-31523169,-1902650672,498035135c-1014284548,2145462775,-1278879473,1651075932,-1226851257,-109611429c-1617036005,100301532,676717566,-711198218,889120599,-134214995c-941104309,-1028662769,890437887,-1077922995,1013951497,-1307245779c435264190,2122044398,-1684240391,1870102347,1541232404,-33518954c-1644451738,-1562705665,-1862434626,2137875647,-1343119370,936246167c-15485247,1490535424,387317087,-2411011,-1764393984,-31065277c-47989048,-379962201,-123287294,-27934146,2119292625,-1959592465c117288957,503213503,-1093584004,1280571413,1820772336,-321802205c1151529507,-1680867073,895405563,-1957189647,-1694680074,512110482c1811060241,-743251927,927722292,-1254216,-1278526720,-7799834c-1225310464,897365079,-1897441807,1805716860,2072481498,-68437023c1234680404,1560346558,268234090,1406812496,1794484791,-1451382365c-935432532,-1763721807,-137538850,234946359,-157812246,-241567689c517457863,-538800339,1840299907,-490754324,524068957,1988000101c-472967457,16776788,524322302,-1355295915,-1199593225,-305663019c-884147383,-507300357,-1896823285,1065214625,-694763941,-538069896c-1368751256,1543277005,524335551,1679675459,-94851589,-1367671731c-461804649,-978097077,-375456282,-17909130,-1881179651,91187263c-1913113220,1795522529,982949082,1717537263,-1548253027,-1937212050c-1178533633,2080435646,83951515,-1889348476,-1400862751,624885339c1868851157,-10673417,2115893760,-672573612,-413001988,-1427076754c-1363293427,-10217803,-681869312,1633234406,22025285,22025285c122688581,-489164721,301893719,-246429704,158696751,-715739852c-54187081,-741739393,1824511736,-624991105,16761811,-24950859c-1498714927,-456946952,1870099669,-1427554403,662569215,-361053521c1258035774,1874993137,704538906,-626739472,778155374,-1896127259c-25895777,1644232501,-285834336,-1311317005,-1505104617,-256627716c-2027442882,1442533087,-1247442465,1055517847,-7804723,-546408704c-103104619,-81270741,2117754765,-1883947063,1778450311,-601553041c365900865,-738327208,-931334191,1605166975,16746975,994336701c-874664285,-1811459853,-1762204808,-605002248,-247164065,1303677983c378361371,-1511035815,-1849972284,-243127398,-283902745,1338343392c717154839,1703161841,1322071508,-471163274,2004371195,1694564153c9044575,-1879197956,2080203647,-2098092810,-1100369284,-23089145c-4015578,-1086461696,251289595,-123142662,1189605491,-35630088c459195175,-1261214765,-1561197477,-613990775,-495982851,-1565985169c-154333524,-1654720577,1347515644,852481028,2130716810,-330967624c-1123436064,-345113003,-1969035585,368883456,-131137818,513794079c-20715656,-2029522644,2137896301,-1878982846,-842535555,2141151222c-1967458819,2145452840,1858284792,-78126709,-83820553,-1265016977c1364743761,1358959685,1358959685,1358959685,486806853,16761407c-132071799,933094203,-1122459963,-966910613,-292037795,1960615754c368832510,654009339,473880574,649898237,1587426999,950788763c1196948371,1302200575,-478153475,52988554,-34873880,680174309c-1596326141,770710854,989855847,1805209808,-1197992441,-342299863c285067126,-272223073,297193166,524813607,1458406009,608369783c2086224772,-2114258915,953943097,-517871842,-1099094061,2006572288c1134929686,272201850,-2122489826,1604001544,-1026869607,1023272369c-1622198148,-971272290,1103496607,-1299271428,1313939812,266146607c839619586,1980413433,664295215,135049699,376427087,-2032991977c-672429972,69184364,1184379658,744489183,-2021474292,-284484075c-748031277,-369915955,2093200634,-2077426878,270749433,878215571c1168621679,-867264397,1198704653,-1743381091,1704850215,301789647c2108442550,2034126688,-98939236,-727671237,1492565148,-2117720633c1790241534,-1171384220,-1755336745,-898746533,-959994938,-937554041c-566647982,-1105862528,-2013241608,-82891561,369186552,36349219c698482710,1522578929,1788161189,-1440196399,1566416236,59553772c561499021,-481199070,2130201174,-1395311104,-1861052311,1824006604c1494763392,1052605174,1439305297,-521081669,802274001,532206362c1777583460,386589042,-1778675534,1599609441,1022460555,1322413881c-543904592,-943996009,2082591712,592393466,-252480751,-1289961730c-965201208,2082574786,-754924612,589952398,384938242,830647521c417421443,-126260857,-1705221712,9256681,-1199972043,-1736534008c130932767,1225236225,1447539576,1109662875,-142982599,1627866908c-161939173,974146994,-1067976642,1647467362,-2144018228,1120541923c-1157898935,1870103224,-168454433,1348104693,1990070300,804841412c1253029731,74202625,-2006094482,1347306464,1746485266,380175326c714786375,1014789387,-1909433687,1781099898,-84864900,-129686546c-69332752,1614337631,353146205,-1261654921,1842945467,152552485c1036621258,-1506886136,758165745,-655258081,1340936024,-1877628726c553301694,2067974673,-2006093624,-2036841423,477889399,1636511263c62136888,258947169,744992281,-542095317,-1337226093,-1168344050c1704436429,-1623425770,1017747671,-924552647,-1907940463,1359185436c1107737614,-1955322835,-678684031,-740353962,-1262227217,-1825244548c1158101601,-905764954,1710273779,1039960328,-176128190,1689391226c-1959663679,-266363335,495002148,5757044,-705147169,-909873634c1807102014,852120220,1237584158,-1886696894,1671768847,-267741436c1810096201,-1881389461,2014116736,-1017334275,-1513995319,20809445c-1930041287,1273990939,1178827643,212037021,-1273351494,1885777829c2035407320,346870394,-455275124,342385751,-520177779,1047456958c2029063734,-1256167195,661177714,1619831070,1202995135,-1131134691c450261678,-1106484403,-1686439105,-740466409,-671031826,-742883687c33192228,1016491058,605878617,-586165582,-2095509655,590320431c-747009827,1635733539,-791855494,248766958,-781585677,-1812212785c2024918276,-190021241,-1926535447,-994774001,1121782656,-643740936c-1038869061,126694593,1328392073,514537240,-878648985,2108981733c-2040693447,378419566,-870236456,-1583660019,259773213,1115602310c-1949838243,31423057,1248630623,451816840,-1570436794,1309690754c-720627591,-1487892353,-1561728759,-1049340401,1500548654,-609165022c1861683094,-580162743,-2038375768,1028046039,1165423779,-1525086283c975886124,1702835272,1018297707,1985180604,119087062,-270856931c1332893610,1672854338,-1141809865,1314194702,1480038918,1453692074c-368591417,521122983,-136807001,1107005675,1842564204,687694655c-933819776,2058666115,1022983527,1640883937,-1258413411,-161471114c2039571561,-351745859,-992812704,-870070742,-1006199808,-192778521c236466458,127864656,-292002611,1715272244,66259089,47104691c617793475,-977958813,17250476,-433272929,-303023560,-34474303c1951299093,-92564315,-1108916584,-527878014,-1896771797,504350592c1204026056,-654101306,-1237919015,-1049266570,-1628972243,-1335018431c-328352837,-1484750165,-1294603759,2126292657,-1092840711,1591270769c128411775,1795650853,1968474765,-2020751535,35677856,-117882331c-1084658210,-302360713,326570390,-1489336691,633748340,-1934950868c1621931020,1318313383,-44736217,725524046,865914535,1989639558c-528557098,-337630777,-1279540266,335168061,630508117,-1326493801c-101649440,-131271036,1646560306,-1348976530,-1214894129,207890255c-379325263,-1263439622,-800505923,410487580,-400035060,984310527c-924552647,-1907940463,120162051,1167629150,1060182890,-825192625c-2068469708,-12370575,-1010458928,-813197244,-2000886729,-2119760443c272431093,2066538934,1485825934,-1420883201,45991776,-532242656c355336713,-1267291764,2076042989,-390824890,712810487,912207447c-66833694,1744936817,-1512174599,-457911424,211682569,2013650402c871858522,-148899616,1908071453,401995989,1269680543,-573650337c-86063461,1068329283,-1212445296,-226533492,-704857829,-681851289c-1545155921,372068999,-1702016116,2052767464,-558778659,-1130668472c-1268468556,1000291543,-705332121,-874715817,-892155729,-503852662c2082872876,-752975685,2105903332,-840628202,-1614002270,1109679940c-2075726017,-404945794,-554835679,-1880595393,331473265,-1642700999c459378940,-685822670,-1953680921,-1753012704,-2132450973,100100132c221448969,1146726494,1052408865,-669044499,752595453,176461094c-889608861,-548638989,1704199391,-1296973922,-1578203934,570081343c25639106,-135061601,204467956,-877365090,2117291723,362322365c2117112054,-390955457,1054109722,-253796091,2013070845,1601275452c-74943871,-2087784434,1659632286,1052961902,-1365791852,1971269401c-1140883879,1885514719,-143730483,-1131705363,607092972,-396274506c-1520407381,1299354966,-869986283,322179152,733196131,-71070347c1923722758,-27264016,-336167771,211884127,1604056444,-1915757655c1475804255,801897842,426833804,709065570,1370587877,-419898705c2138572157,1993039681,-1936222746,133758943,-62921742,-136449655c1927713759,-701090237,1421864077,-990418808,-132697924,-1714806552c1992814866,-1524121275,-1421089938,651568986,-1883890840,-71948433c885682968,-1298263994,-1642188482,-1861276156,-1601374592,-2032775873c-2100027952,-123836134,-249547487,358596687,-1609569171,459054637c-562663528,-404348337,-274543389,335328027,1157489658,-1663894450c1398548396,2077092856,-418895875,1918914309,1950552313,-2076030174c-652757925,339886912,47158674,959389634,-481849887,275028759c-1638876063,463566616,1551004439,-932895424,-1508175966,707548307c-229803643,-2013521018,-1020230461,640783199,-1927848585,-1729883483c-994250700,-927834485,783035516,-1814208250,643302256,-63349505c-1841793296,870499183,-1508661027,2063104587,-348221180,-1661059054c1628901580,-1590112280,525878301,-970614825,1383647043,-1343879468c-135082185,24518502,-1654233724,1898085112,-558084929,-49900762c-1289772304,-1423233117,1367192661,-1313423942,1272639455,1004238465c1724746822,1389702835,-378939175,928037838,-117065194,-878757892c1769774871,-1310230404,-1458730412,1437995605,849963129,-93839919c-1763838518,-690493816,-599912655,2002519506,1005461749,2077106880c589965832,-362018962,672859064,1017575111,2027518648,-1849722907c1157578351,1824481054,-1913241492,-964245881,-1918215333,1465399791c-575692059,-965697658,724212615,-428428597,-1511689836,1767854803c-860571880,1500376379,-164471970,-2140602828,2006781203,-327834064c-737400349,754681859,-1781383968,-572906447,806804142,1245790963c668679930,1877592857,641316458,-2067863003,350668025,-1409650915c497685457,-1926908815,1862500200,1004687592,-46750698,-2054621052c-1521470006,722807823,-1512658094,1298485852,744144521,-911766046c-644834547,-1857475090,1153277940,1678923402,-1360044147,1517159615c1564826181,-591124851,-1830410749,1854944246,272346373,777242726c-765470061,-1533128652,-415282820,-104718280,-946027513,527831673c1501326854,-392606185,525312791,-333390236,-1378332866,-1827056898c380793397,1797715618,-864950769,1117440435,311633587,316745577c-20516570,-1090292253,-1246402031,990316885,-1026976099,-1600818801c1588942680,1916368044,596756708,689737287,-1695532724,-1358587633c-256835183,-1296702712,-1625799575,-1877567377,-737460507,2043521232c-623606533,1418532902,692865667,1276331137,2135214232,-1942450780c-1675102057,-1961211625,-1290040269,-969023981,1894506565,-525078209c1959279077,-118651369,644833235,2042494130,216536591,1442677515c164739937,-175768196,-1048689254,-1678719216,1538714603,-887384314c-550613054,1553393402,-325387527,-2087930258,-976598802,231363754c1247308003,-1146316994,-1146900373,1466887636,706580228,-1530418277c1697321864,330579887,2013908496,865534226,-1324919888,-1528779549c-704591037,494242996,1655534940,1240216752,1479591749,1454369050c310275765,1671237410,85703238,-288151429,-589677426,653332016c-484055610,-1154102806,717717676,1234254657,-1270847921,-1360801240c1960276754,-1270231648,1078173586,702173039,-1814279311,-1160026762c-2031886794,999119699,588837450,-1330170010,-1233770913,-1403746179c-1818197831,2079925490,1016257851,-278494647,264212286,-712445837c-1456374071,663594119,-789145216,1409216669,1910317762,1027591898c1309874197,785783977,-1069627670,376099125,-131960317,641552804c407147281,1989804950,1023123846,146063628,-64438810,-1064618494c1018985652,1105303956,1723993759,1040919957,-971408979,-384866917c-218610691,1595433218,-1926471561,-292151043,1576904001,1584589575c-98632446,1920072244,-285770988,-1620581539,1865887357,-378480930c-79596047,468650363,1858777296,-1225969745,-2118314710,1821653841c1231402735,-1510997355,-1248370985,-1165121581,392121042,537126992c1279049022,1670579411,342416761,-754474636,1987997539,2034991289c-1550823254,1432221346,-2038251516,-1951416955,-260798405,1201922776c2000406251,-36779538,-688470277,1037792438,-2013085957,1983410123c420771151,1043616424,-1670359102,200982727,1215370475,1861641760c194761476,1502090875,578751184,-1667442132,1509728543,-222024644c-796368182,683011471,1518084048,2114799518,201500062,-970893834c-638884059,736234163,817146921,-592184004,1627413629,-143704254c1019579380,666290420,1348394771,-1655995354,-1033531948,-649515059c-781638126,-5505106,-505906460,1383174433,410725550,1321404558c929642442,-665411825,-1627060458,-1649983002,-958906077,1574932190c742507613,367365564,-1936246871,776427181,2027519357,-1237853467c-1757958365,-1206103923,559225776,405832320,-632822302,1054305463c1327981458,-12755175,-377906010,99492709,467509952,-1137865588c-865922899,-685289298,1446769052,1534160964,534310087,-1439971369c163307568,111680682,-1721770447,992714850,1130265623,782370790c2133113437,442495993,-54746753,1886987733,1420927471,139431337c-123974592,831066984,1120418432,2080059308,-1011663807,918621223c1657268003,136510987,-1245083419,-2121552744,1024405877,-1404585150c-870209554,-1020726329,-478591029,479096682,-924552647,188474257c497552979,-740995719,520867323,-1033511873,2084363758,-144601032c274366531,2066522933,1308104018,371599223,101717327,412883003c-4400052,2032624019,-606004356,-888314483,1909208780,1565245492c-37966402,-581885047,-166796395,1461120546,-457773330,1179091905c1582838364,2112075102,-1379684432,973196171,-25411578,-64781192c-742866690,-624244502,1899846001,1983535314,-1162524084,-512122767c-1531919694,-1601605263,-835620446,-1442385296,1990325785,-600371163c-59003165,-950257022,-2100031751,-88340525,90555416,-2144579824c-321033499,1975065916,-176386317,1548113861,-202180310,399697199c-1092620535,-1143219421,-820504742,1550493989,189994388,-763572168c-1607299877,-501092839,1890051661,1340935038,-225336305,319638409c1621868185,13438783,-1258443033,-369962237,1047545117,-939888352c-1032820101,-596847226,606165273,-1789276703,-291516344,-1768361180c-876396081,-635581927,125923347,1293782822,-1838875882,-997143992c1858573063,-1479947944,1973876574,-1865742280,-1982001307,-1107115451c569426637,-1874462595,-41003371,1407209153,1842748624,-850669736c221127525,-383919180,-1379468426,1021154973,-959192568,-709001822c-1120199831,-1965119772,1724315182,-889858221,1854029560,-1129369665c1805278833,1858112711,-842766401,-1436710774,-1514828586,1958108453c82958257,1392631522,304629774,680575657,-1610330099,22318096c-762140136,-1566188769,-2106716790,579086124,1410080209,-1884180762c1671706615,-904144779,-443611229,-961833526,334429663,1872488185c-1435357242,279636948,119508781,-1245257914,-5231399,-216980657c1331829003,2146529851,411172578,-210227802,-1809608764,-864868815c2059444461,-1105295462,355380510,18309465,1085602531,466584494c546512253,642881326,-1117928497,-1849105294,479086371,961289263c1350972680,-289345053,-1470768616,1057935621,1604383108,-63471032c165639756,-1170925927,-203298491,507200003,-927102147,1077384132c-479134075,-1020210019,753085485,-979376956,2066538032,572518216c852167540,1166040493,-605950262,-476977185,960414185,722025629c1964682971,530103247,-949191618,418537708,166819359,-1017825209c431397289,-525021128,-1925730978,-1913583176,-221548789,1034121690c-420573107,-293145301,24685552,-1002720861,-550169509,311666306c317729871,156469249,-889144740,1222426394,1748914024,431012956c-1302569916,-532894744,-330535378,88294881,1440211491,-984174530c-771055029,-1357190694,925022556,-174924177,1579355637,734760201c-2078552731,45280057,-1631612182,-1084108820,400964006,-369152829c-166853721,1037212504,-2074102046,1642253669,374838817,255726351c-1547147361,1977862658,494373888,-2012882571,-1315640287,252142000c1686013155,1288708280,-1776728585,444438117,-255323352,-282123340c-1244509169,520724010,1904611711,-1399884189,396063856,988540680c-1159823594,-1863126795,1812336185,-1681626737,1043822829,1759009470c1326533422,-1474353151,-503353230,-1406295229,-710060310,1298830733c-119342057,-1216969367,1358072739,414027414,1442413151,1863741753c1245010979,988769955,-1898473728,-1823035063,1696026454,-1896416539c482727366,1326627467,425004060,-1410296295,371897078,-1441377003c-349689686,1643870251,1454135491,2019663972,439591257,295110472c-823020334,2015373317,-1836842374,-1979628222,-1473647103,1348031703c1432181686,1667610244,-1484207235,-2122747877,-1619098251,-1545058008c-1328286221,1216052063,-1506233370,1559491116,-1331519370,847340815c-1485869485,1166314459,2111960677,-562273351,-1875778080,1341189871c-439691033,-2074478297,61866326,-33414861,-1570881795,-2145359728c775030543,1711877096,-769643158,73177505,664759902,439861784c239088329,1808074300,2135919759,15474479,1278407155,-50601181c-2097547423,-466865232,1595688178,-1262303178,1836904280,-1916542414c-546495495,-805074890,1067804142,30023627,2069988407,63280147c1863066089,-998641274,1480613368,-351676826,1165333450,1969458864c-2032518387,-1902408331,1025642216,55180028,-1347440663,2118065947c-1414812884,663991750,1840951780,1964666220,1566911771,-1343734888c721889354,-2050388281,529340299,1566830845,1115069372,1320997984c-60081764,-1874854944,733884343,-1456063371,952002860,146653265c-792084960,-1414019629,945488325,1684361425,-484848403,-1980153913c532936828,-205533414,-1898498930,31805259,741386955,-1353138775c-1571589861,-180741847,-532334463,367887531,-271127875,1112948586c-1658339239,-543427713,-633397479,-1965892976,-167670819,-1415178383c909638975,981953831,-1869072187,-285337536,1936274317,-623176778c1618541563,1680838684,1207006346,1635381375,-1067663266,1741432377c661204246,-2064199129,-821172453,1653291608,1135394394,2029648850c-739506272,-99545756,52985377,13359851,-202404846,-504709916c444334437,-1739116668,805753631,1099788311,-812883013,-1848791625c479086371,1736208953,30042224,-575728971,400989316,1064505379c-883031544,-608024934,-167133373,-1740342422,1510665023,297621083c-1100743842,1009844030,1636799249,-1103528349,-311502693,186110234c757904053,-1885922513,15325997,1706487256,-1705285773,-783922389c-541363875,-79338861,-370871643,467333843,-1749431377,-1397869985c-89222371,1955484663,1931191335,698966883,-1768108505,405739507c2111896031,-56989591,-1398222032,-1125376837,-448428559,1927522762c-464013842,443485109,1498270539,2026667578,-447220242,1602101123c2133326974,1338113132,1588535934,-473092296,-2084860473,-1146500450c1478962558,1397052712,-1871846858,546344446,1267246814,-67248117c-1246386929,-1341526365,1272169467,-240057649,2065704188,-252592516c-1192890705,1623355335,-1645335506,-1025432037,-818900104,-1828857845c1249844072,-1125909888,530215450,-589277064,-87879877,379064286c-1100721215,165973024,120168898,1621647550,-286197905,-1027325151c-1339890868,2032185409,-1261574348,-2034036301,-337000052,2078409767c1489379429,-472940482,-506740647,-953053453,-874838029,804920247c92942527,1167304831,-164440661,-1541857798,1299895679,1025697870c2137059538,-2093104168,-1527089486,796372465,1609554890,-1624255596c367679025,342920217,1963444111,-1788251630,1899566363,-239295242c2009471958,-1130432577,-1434721797,2087435300,-440943125,-875579403c1857908651,-674367108,1501038932,1832541910,-1790158412,1252962312c-403449402,-541596187,-478634442,369085749,-873269959,1681481030c233661864,-1928837561,2021667319,-1022229969,490736891,-933824903c-1073195731,-932301029,-693704986,-421858739,623820138,453936221c-611747615,2066499011,-287581359,1058581400,840441017,-159104116c-243398377,934278135,-262635821,270716153,-806392917,1341067103c209440464,-343586648,120168905,583676676,1061226884,73369538c640474686,-1878522296,670702092,-733929673,-742475639,-1126904756c-668902787,-1556406176,1150125463,1607718861,-932056405,-267223760c-1069826847,-754844744,-2022051596,-1221525127,-401668324,1825375405c29055151,-1782044727,1769069845,1044563487,1736047206,-1582983044c460796299,-578790794,-521261377,-915436667,-355493959,573659650c-1794193906,679212041,476979220,-1286931388,783264865,-1653617719c346688407,-193073280,-234898271,-22089081,2019323778,508450371c392070615,-485005978,1477233164,-1841347903,-999442570,-890578251c-84099958,1404421739,-1386699609,870034249,-2121736478,-1259272378c-862364143,1448546843,1285524878,936892160,1233395437,1067783613c1325874661,2022469771,2145307963,-1816332158,1844703520,1858401103c-381918401,1866446623,-634397192,-1605503075,-834780753,1680662683c566357463,1051767724,907575229,-593140476,993127585,932188886c1106967073,694924158,958172743,-238492558,698466973,1122622471c313854219,171659471,523514057,445453078,-644934182,1787092882c-755204267,801473692,-271974794,-1358793890,1201884617,397392790c-954850350,821958179,-1827419631,-932859665,-1095987823,-1461273036c-1386962237,-1832193334,962946417,1850768953,663533237,-1103848241c2033581681,-440951321,-2081301203,1234052971,-292528991,-898468032c2041298766,-1194174232,-1882780484,-2002836208,2016678853,-270973166c-2021695672,-659451483,-655799636,-1349561198,1657412376,1941447347c-483611648,1112180777,730798669,550564834,749495582,-856857547c2005263209,1737725406,-1893476145,-532681184,1978474331,-614466868c1517950030,988656382,-776276501,1895083310,1694123215,2060964366c1582959514,-1911472413,1019263395,143810349,1613619181,-1074065458c-1744447705,-942929137,1922178023,-868942800,-144614502,156843118c-197640721,480775803,-410951296,-1854990267,421786552,-1633498844c-755210624,-598821908,2139738449,-168855114,135319340,-870780409c-834105965,1740360522,-71564923,-1402088237,665819277,-1640378911c179749421,110358537,-1644448680,976788765,783509190,815681319c1506997438,936244089,-130024475,260305310,792171583,669226908c393776343,-186431656,-2068674927,-575794101,642525345,-792961952c404185470,-1310796,-668032349,1321238074,-576903753,-1454506723c-1083259254,-1031828563,2099424578,-996093988,-507248027,930058210c1573656032,-112092804,-1814083586,-1627635849,1173812668,1735649763c-982161051,81112408,519053751,-1178715125,-1137854023,-1008754489c1232786392,-91430593,1271259242,-65106634,495852116,-12450193c-302669383,-253131293,-939947881,-1961111572,-166162212,1815898619c-223183624,1682177293,124274101,-336992536,-449561466,1093733152c2067038396,1774137618,1184494348,1313772427,-607314204,1914113073c970869304,1711641360,-1019857393,-204615559,2047056137,-974752124c1276550908,-1592727925,-476258724,739476200,-1645358828,-1362756275c-832100418,-537423460,-1543970945,-28246753,1493061604,-1694548130c1406782705,1203920082,674215053,-381478751,-2000181562,-327812453c1107145748,108896525,-1166145795,-904506813,-1398527830,-1350404652c-490500714,1011038792,1983238245,-353838763,-1206156520,-1088562477c-745559836,-1829614967,-452956124,1187634498,-1566652045,-537138952c-1006862793,-421179329,-1091050653,-308899337,-486835901,1591199291c2036220797,2025395685,-319708431,-1296911399,841646770,-1256771680c-1643667810,2101954332,-1911645145,-886943933,-1593592785,-261961923c209373813,2016200925,-1943134337,-897365229,1892886137,-924552647c-1907940463,1464043036,-119953394,991506205,-1212446938,-54325953c-849030746,-402479368,-2016536099,1693368959,2016210880,1916505485c-630917521,-2030173919,-1737900992,-1324531739,-219892808,379468158c-1140248614,-670670792,-1274066801,-836385015,-215518770,-1926810647c549052183,-780419345,-1343497480,-471209272,1880827842,-470953902c1373929705,1347935301,-184922327,-1740579128,216805277,-914655733c-129942437,1589147873,-905669693,-1248174726,365614266,1706523491c1896220015,818995148,-1259597880,239891830,2027249204,1297998335c1592206447,-8624327,-471566397,-119571169,1140408291,-41964551c-11548497,-15093764,-402800698,-159422478,-22027049,-551870487c958263165,-1648827791,-1145339380,-1251224869,-655459756,1600648951c1605880386,-1372905780,2095648783,1135637605,-861992163,1673986131c835493730,-495542920,1961787542,1037694707,-1719836529,-160945888c1341715438,966455490,90827576,212881354,965090526,1081931880c36771246,93952225,-687682618,-445280194,1809607915,291660098c-1061364160,518550171,-293204085,-139711458,-2079253749,1037703451c2042772412,2083408951,-1546157196,1380044512,1630388522,-626858239c-1807513643,1579520771,-139294369,288690317,-1875775209,-1126352110c-412422371,2118151303,-459499018,1058503839,-1520728076,-681609342c-133516142,-145600992,-1885970520,1180285252,1201077948,1578085572c-747568249,-1885085943,-2135048520,-1240502992,1077856303,1059316283c1038869478,1637800036,127418590,-2036800317,-1884201052,1399565442c-940228576,-1648656341,1927680446,242992305,-1683136859,-237641795c1548010670,175890861,-1542638235,1125010307,-774370756,942608741c1385758422,105789958,549431018,-980658594,1564868250,2075552041c44388891,-99867196,-985306063,1856199269,-604337593,-1375669808c1431476788,369213753,-1776525973,-1761498795,-1120612400,1012951274c875679958,-1246279448,930475118,853161893,-1638234610,1788120770c-1520213187,1046374188,-815043666,-1138770440,-1165014361,-1423324361c-1905325552,1056811342,1854851493,1644871306,-2083684141,1711242650c660563775,1709606456,-1905418478,628690885,1402531572,1158814700c-1265340515,-1743856141,-954822613,-394206162,-1523912188,-94625236c560125035,1514645416,-100230651,1237008994,-2077710027,638778576c826452279,-2032010164,1754775934,-2120737055,1628439030,262944529c1643141583,-366986627,-763763071,618059810,-191838233,544367143c-140689572,407340097,1550128054,-249574396,791914160,-1985220420c-509104561,-1868135006,2042351582,-1669287689,2074163660,-2062546864c-226218950,-901762383,-557110982,200546629,2114303226,1406596922c-929833578,-201655374,-133611612,-539098318,-735302537,1306920199c1586524080,-2016554842,689751707,776125382,-325252608,-1389490529c-623001561,477196916,1725624879,-758475269,333959561,1233889456c969904918,-1814148059,1213755544,-2013263191,-245285041,1738179199c-226340964,2137065452,-1687720289,566589381,-1992554696,327482916c-2100943227,-1958175122,1331062013,-1994756256,-1929736142,-127368475c789183757,597582458,-876446237,1121764427,41413572,-221049402c52359030,1501965291,-2014607367,-1396699297,-1907941351,-462276324c-987893304,1807803678,-322489311,-374850271,-1530869884,-445823089c1130750128,1386077406,1137426470,1986637378,-1845917550,1722909063c-129644521,-1422661894,-876144964,1505145154,792486164,1220095175c814423775,1564523719,-2049088475,-678305043,799802605,449801874c1713405758,956051423,810526621,669891183,813272687,-1059350517c1505534224,1646534450,1537275877,-109572376,-692889278,514903829c376655592,1634320194,1514907137,1637853630,1219690842,295964543c723618182,-1753054273,1316583809,-1008660493,-1008603002,606057720c1017195709,207220913,-2119703273,2045150103,723618916,-1629122274c-1421069981,-1309598493,-203346700,-318216948,1831897351,774673398c-809591030,-153942009,816791294,-1680611300,1259423173,-219114557c1107157188,-927728082,1777359344,497119482,-264823904,-863622948c-924570833,-1907940463,-1057605348,-78609516,189826713,-60751479c2094512081,1322749840,188528032,1988588164,-1400089809,-303052253c-75957711,439226249,-115212785,-315030860,189750347,-1329040970c-568426481,-1894226883,-801590836,-41834937,142067496,-209067239c1769355335,532126631,-651700218,-410572497,-1687878319,-1101502682c2038987564,-1008922926,-1624293712,-1957051641,-872102406,1988363402c-955988378,-1018250487,1708327984,789153662,-1877601005,1060078702c73603400,-130945870,1275502204,435021767,809195075,1106456462c1240200578,-1149586812,-1520154865,-63544429,215902307,490337764c-811719908,1753071122,222278350,2038215874,2026104553,-512114822c2104592355,1485332702,-1195124196,2083043539,-1050267202,-43940357c493226972,-486505489,379522355,1646364177,2114694774,1943860317c-1735257998,-2122840090,-1090083896,1629393480,1203454617,-1771782996c1887382655,2084397375,1979521212,-874030939,553505642,2045811660c-869115504,596319435,2071781035,-2126809627,-1750306833,-515943961c400132728,1381945539,-352289643,-1933657911,391739745,-600795039c758773812,14475531,1030022532,-973185492,-443558944,1150334791c-1616626282,-1997249565,1614234585,-1308992422,1103798829,1916345486c596756708,-453693177,-398183488,-1669059250,-664758506,522732227c1751786549,-452172544,-543623440,846853308,-54067617,408469315c2033288186,-1082473806,-935572656,-871292777,524115987,1027371796c954530684,-1325703046,265905805,926003474,-876416117,725600797c-1013163827,-1731253178,2120845403,-1828243392,2007792508,422363851c1724035644,120173525,-540194372,-955640148,1729201477,-2082274255c-485712052,1332159480,-1312849388,299754446,-1076671442,-1167846786c-1137098720,1239228588,-1190668068,1660735465,1208318948,2112064484c516966858,1034081059,1762643844,1542599419,843413748,667368128c933106025,804176426,653444155,-534706352,-1810412593,2076599681c-1261703146,-411721968,1269798651,-1070398554,-618133574,-1339278148c1171064636,376368096,263173777,2059418548,-624583870,-1333085194c2082438398,-768790438,208818087,-1650429584,-820506382,1958960574c-1864302016,-1584928994,255455506,408957176,-1271706561,938869711c-1509395665,1062746441,472076164,-337180617,-1642569325,406666337c339534990,404266894,-1151273842,667910289,-1355990132,404830380c-1747577298,-2088339939,-1715554708,721945295,-1470231758,425675239c-1020047650,1703281613,-325746116,1068776235,-101088213,1691950999c1343212256,2044098118,-168772927,510092689,-100923484,-1741524469c1580801221,-100896700,954500869,1074236404,-2112778625,-1948837650c-1258755712,193446310,1184616163,1465083790,1902542270,240522774c-1849105294,479086371,-1742967073,594153586,-303921503,-614561073c-1863338738,818143411,-1585123811,457667557,-1023345302,814548881c1115466973,-1629132361,-998664683,1988620936,1761744623,886980243c586270950,67199874,-201859204,-438044781,-834545148,414420071c-1480003788,2045797276,276751054,-1917387322,1482600687,-789684386c-1629122066,752262917,-554908978,-800079855,-966506831,1902272857c1904605704,142206563,1485351756,1516268024,1777680609,-1290547088c1174161106,-1997278239,288192985,-31130172,-75948456,1563108937c-375810110,138053828,-1620230419,-468496450,1636513860,788294076c1864728515,-437899362,-67609544,1085865146,-199703233,478059645c285603919,-2078122026,-478060069,-1500105177,-1023193607,-1295807665c-874505345,1019419115,-1878679967,720740855,1821434998,837869428c166140095,-815164909,2044977186,-1290465916,-1300957061,-754429832c-405058870,1194078413,1621294888,-2063965830,-1609461897,-1670218212c1580801222,-832338876,1315996559,-966077014,-1676465486,-1991212893c551743944,50233196,-127943458,-1282722562,1730836592,1916345486c-476985116,-893205371,-506030527,1808802357,837857576,-1708211516c-551614394,-506276813,1824394038,1588717048,1041365064,-1728939569c1499095303,-1388326794,-1810139168,123265427,2133593188,-629286570c-1705623394,1669117124,1657582320,88546446,-1760052100,-1931510779c1058817997,-220472517,-651963928,1647499994,-1324605044,-1962224664c909271936,1308206910,1935883459,714028241,-564569732,-852411604c1868043887,-535138061,-2087456833,-1040174471,754897346,-1138494488c-158911268,-1506254759,773587341,1587045562,-612074196,-1689655793c-534274176,-1508832027,818302261,-1888069235,-1838109104,479093452c-1082377681,1350512647,1232848793,1673125102,-1347687684,-71338012c2059230365,-566294315,-1239546813,-147902350,2020503683,982430874c-2071736922,907386871,254928390,1716576615,-1642030887,2120452308c-636532473,-1290821699,1482983240,-118307418,-1011844750,-1616427489c-1684085099,395520785,-467787429,1108544556,-874494482,-885324348c-1544060130,-1283677159,-910080456,-1115802803,2145753241,1084178600c1646894686,530113906,-1839485691,1304150646,1505495027,414634545c-979560599,-124856264,-967004003,982148619,663736606,-1344069891c-1421087269,2008429013,-1679068454,1598801627,-60871300,1907952638c-743336221,-693810711,-217634024,1367167745,1979982203,-1321353517c-1338841872,1045740199,1842541186,-707177388,-2055565368,228259615c522477636,-213009447,-1550287865,874229263,-157801441,815752252c628259308,1471315825,596756708,958172743,-449784898,574438272c136603054,381537935,1291284489,-1068456979,1731276590,1925734673c-86164711,-168841064,-437584929,-1369770903,310036959,1890354092c1455159152,1997511128,-252960537,-2031748061,-950772060,-185347251c-1601036939,-1315870307,-797490000,-1812203977,-17622569,1497837315c164881867,24507091,-1494121350,1962543049,-402626052,-47012099c656055466,-289171361,1371388700,-1893482166,-1257498301,64397500c-1270642818,-343641465,-1799853634,416541857,1057565483,-824511998c553854865,-1737037847,1086288463,388041182,-1573742358,-1176018257c-2073840717,41336863,-573334148,335879675,-1506047116,-1343111922c-906057929,1944803446,825833866,-237977792,1875133867,2067294612c-1291234234,1088632566,-77637893,982392538,853138354,-1121213426c620447614,-1437637126,-621495659,1878915421,-1812057281,-439356289c-1241825305,126744305,-894587694,2027515218,423224566,882661480c1967364224,1124641524,-273202845,-1059964125,-1010662340,131128663c-1091129632,-1203601482,698850538,-1902197888,189755025,-1772952146c-471797068,623952123,549421290,-956493754,1249451105,-1506278743c-556954062,1241456253,-1067069928,1851096222,-2080739852,823558110c-171702186,-1989967517,-1838776202,381632609,1995853408,444344262c-1693684964,-2107330891,-730810897,1049153577,-1516884908,1385780191c1447815734,-1336899925,788545580,-400063228,1854260207,500211820c808213060,-1121875256,-864408353,-506781910,-55413559,-846734916c-1740835958,488205061,499299240,-1214908874,1139589710,-660090615c-1946343761,623234406,1861481440,2214974,-1625945973,-419561176c-84395400,-1771186804,-1071171649,1389771025,612866846,-1790947322c-1764365766,179930532,-190313065,-1799869546,-1386573488,459228266c460296974,1008635776,923257776,-499851346,927810258,-2068488122c-1284171449,-2009459805,1473437573,262578999,-266811279,-453870892c1381082810,-970638046,-43652089,355426565,-1316102362,-1055069768c929667761,-465027877,-321894328,-135141411,1855984225,1109057634c-1746384973,-827521179,-2016266494,1212540663,1617032056,93593500c-516691197,597374355,958172743,1324934258,-1058722205,-1697370005c2123130888,1782516903,995672220,666583369,-1718070091,-74850402c376430192,2062090663,575635024,-52803724,529955237,1024883521c-1611477144,-350339577,-1615006319,1627524852,-1907634242,-1219492113c16617060,1327761319,1210454534,824829174,1747756367,1845584536c-90077382,-1646451833,-483357545,-1920105303,733340429,-812915369c937136958,-1133438354,-528719793,928979208,1899559717,-132585656c909645341,-1592636431,1260431613,-339018330,-433041945,-1035614826c266426754,-663135981,-2058404310,-64093903,774957228,822048963c-1910568884,-221349639,-946887985,2135047292,-1304596222,600296684c-971596812,967018435,570317254,1993971721,-398774400,-1741414717c384321415,-1676856565,-1906186472,-402469092,1483992255,-142560848c-1218241062,1859032789,-1999168245,-308458325,1163058358,-353960960c-1047037131,-1785604336,-1006012484,670375120,2062956943,1933822749c-1817081781,672084170,-955499293,192212261,1578356717,-864342250c1648167102,1643407862,-284417690,-587452615,1109494591,292221439c-200817645,1988606344,1664926175,-527445767,428601504,163328128c813309552,-2130814785,211292975,-1796408886,2119790229,574684452c-139243546,-1863057677,989575560,-712501633,-1848678277,-486414109c1171321988,-395402114,1400449475,-530353568,-1182499388,-1410836145c1573170722,-614745342,714795890,-150484473,1555385327,367383953c706432547,1930531493,532530713,-1545375681,1133898380,1141142977c-743224003,-868316371,1505784252,-2054659231,-2024112893,-1005142271c480999312,-924552647,516367249,755004056,1705514597,-504550352c-621799858,1752602703,-1621591033,1070283030,837748875,-171565363c753730670,1059548275,1120669645,-1600926184,145847709,-867225855c-1508855553,707769119,511175431,-140770258,-553282598,-356780018c-490260035,336001968,-333426200,1419661992,-1454036266,-379353632c1794493795,-1184622003,1182897258,1029437010,565475545,809496335c-440086046,1437304506,1332673932,297714502,1757949687,232062880c-865690748,420950983,-1939062729,99848548,1121794881,1816220155c-754689650,-1967536950,1123879156,-980919809,1628638983,-820024999c1074459548,1141491553,-1476947654,-192432229,1068376169,-218953394c1342747518,-1093983650,407181064,610524119,-1296962382,492867942c-2071245678,2030199259,601829496,118041099,145655233,-802539289c456050393,915411608,156091617,1727249083,-944415420,116703115c-2083666894,1997126587,-1246387082,-480416083,1996826723,-709932562c365680182,843781801,-449025044,-384380000,-2121954057,-1580594902c-1192653414,-1599119538,-1773400910,99025091,-1592756417,-226264579c2006084484,-742933597,-952832371,-998624788,-209580036,-1959324126c-1174978015,1111381430,264479032,-764393451,-789363097,-85848009c-2052600379,376430128,-1629159145,371231623,831300639,1710512575c1080673692,-1810706598,722477311,-462219669,-738719688,-1738985470c2003310421,-551359982,-298721569,-959812498,1492273027,-554696683c-277685331,-286708282,-275805068,-2020765123,-1440984341,-475225758c1420455781,738264288,777160692,-853177068,1210866348,1344532249c-2064715562,545171506,11858654,-1960549534,1885333248,-1015415398c-316660817,-1485558306,-370743201,-1008154909,1777327616,1488010489c596757167,958172743,-1309967246,1005599047,1986239059,-240630736c-666569904,-261517360,-2097406095,-851225388,-442136435,1355379905c-2015096978,-235730729,960547360,1328594044,-1887484506,133443536c1180190352,197647903,-1101510925,1131515253,643895935,-1490602889c-968948690,371057636,-1751102276,-1671166921,-377212537,1599676081c-1299858079,767005568,990471886,-977150663,-1014612216,-408985227c1343626796,913669231,-1779385144,14880831,-1046285323,-463890033c-421452040,-1433930223,263572717,-1898054871,1253995532,1840002142c-1539713989,-303223883,-696154748,2087037807,-593561732,2119004860c450866175,-27266305,-1946452404,-268449441,905969151,-542379394c-1875140279,1370670773,1195528940,1907529114,1407428265,-880275717c1430949133,1765317838,1090025692,584792838,-1307468131,797717588c-897624473,791415578,508154848,-621028195,930321013,-512114306c-1703139597,291953440,799026354,28493851,1104759560,1168509400c-1306946497,131346000,-1166212123,888117312,1771293714,1571819218c150735648,1139807162,1137687064,1368982502,910408270,618483388c574533796,-636172096,1021177355,-1039613975,-571547976,2017905217c-185177735,-268375568,754657999,1636356923,-528556134,-1750088091c-1755769243,2114078636,-8120500,972228642,1923758122,-1158142691c-1142784527,-1405381120,1958629123,1223613374,-1781082713,-1299790005c1848953514,-1934900178,-1513720339,633612004,-1564364707,-344474874c-1748307570,-705239913,-656747797,621467186,1656012345,-749192053c1900189112,-749281009,-1454980748,227855650,-118870155,-545277732c1273752952,-37290346,62670471,1352228865,744500230,-1028628593c940994757,-907622857,-1071583280,772011956,600735464,124741201c501104472,1493431796,-1180635624,-1288742904,1822429304,-666066218c398458999,-1172892284,-852490041,-50046376,-2043560323,420054408c-1092721786,68668444,-160827268,-381893437,-931557805,1921827698c-1812946334,-870235707,1679686039,-469632226,-1407151672,-580718709c-523866192,-1565521945,1648505483,-1198848527,-1814056751,-1523094703c1564282410,393590680,-260383569,1655316048,2017357312,1465828132c1905452522,-1433314647,-195512498,716270273,1281712869,1970603048c938842031,247940453,-1246178088,993677650,1465632475,-1613247570c802629245,-1088277923,2028916438,964428913,1166958160,-175910508c-1618225647,-1125784009,-1772168608,-213517224,-1852938761,-919373191c1771938746,-578507166,-1642472509,572423584,-370798723,427407169c341575627,1736242056,1916345582,596756708,696488391,291938567c1715620051,1278088737,137587679,1215094211,-1314997398,107938292c1444970306,288268110,-1947398714,1709666688,-348967160,-776369011c-1478918115,-175738227,-1561356901,1015347696,-177896436,-1074194824c-182599640,1063116164,-710525275,-1325025303,-1821195842,718694876c-720557803,-851730305,-1597844748,-1149332525,-2091666333,-1387898542c-1146900082,421706871,1390389292,-708105543,741519802,973624280c1373998338,-762992063,-1522388252,295468074,-917380820,1871241025c749284920,-1315269301,1799887924,1529795453,-16883840,-420777225c1867506487,481533043,1328709920,-908696725,1978392702,-35605734c93899174,-491551009,-2016429573,-261219963,-1940079321,296808979c-1396296757,284592114,-899080642,487602945,825843457,-159246254c-1449165012,754126727,960690497,-916061553,376630244,-636418819c337528553,849172382,305762527,1103484260,106037175,-67649301c-1114339952,-2112563378,1258374794,-1598748232,-45032589,-89226347c1721383543,449206473,1620819612,-1328878636,219920347,1873760705c469927220,179037416,51725634,-132568413,390157088,831983742c461905552,2115652381,506879145,-1030181265,-1934137295,-1747063153c-928098517,-1919957021,641101312,-937602184,-1397503273,2086025280c2042768477,-350287087,967084955,-1602437619,994221919,-835932201c2046250762,-1001993704,-1333528868,250962686,-118237852,-1610104604c-1643816608,1720065797,65409510,-1815427592,2101117399,1865236026c8339974,2033383929,-1286772348,253756959,-2013691367,544638066c1450395404,430879357,-1909432706,1516810535,-89356921,-1637667076c-965872002,2138698412,-1671048660,-1893244494,-1854668377,784105181c853372855,-1830094498,-539231876,2145375689,-344736666,-1170535242c-1256510704,-1707823942,1241808329,-664745028,-385759915,-371430101c-1899109384,1231244024,909100733,1254618138,-1139960823,1252288788c-2053928955,-1773970795,900413011,-1896122439,-469124995,-342087853c-41469700,-136783184,-252417619,-1071668882,1024407870,995077784c-258758517,463983924,-1784875130,-864408330,1577924331,341798766c1944032136,-1907940464,-462276324,240321496,-883910240,1342498468c2041118955,-314859246,-394733692,-1257762281,-1841801054,1123862521c1504599554,1508308069,2059421174,273008024,-1354391669,1287521041c-402842562,606556037,2080874493,-2117746535,1020294718,2103433242c-351224964,-272752981,-1852720936,-1938393164,565821239,1257946775c-258376402,-459843598,-1757491317,-1711308849,-609358095,-1878766090c-544330609,489128073,346628998,1220724267,-457313161,-2005894727c-1173942457,626542515,-876049186,20953111,-1676991004,498797602c1818535757,158735318,-2145585276,-164037736,-741468591,100320305c-942159893,1485557292,870500317,150256860,2143035885,-1309143464c-1024823106,-1704519180,-871231107,1089276055,842333740,2025881294c-1780473162,381875868,1552156565,135939418,-2005750901,2021960035c-321111937,-858856899,-390634576,1059526948,750555680,-427296506c526430884,386290829,-776309225,261645084,1948718488,-1710237297c749315678,440992352,-1521111282,890514457,-1347604467,-1184483695c351606668,-1892789083,-1907161963,-990365716,324554421,-136154192c-805686455,1020408740,-633845903,-461693937,152650244,-9653746c-1395839031,-754924595,-135263986,-1022131463,-1276373577,-390286268c1600244319,1467384597,928792350,1266597598,511067001,-1442374739c-780905468,-1341921850,-700403863,-623074146,-142896678,-171718369c-150248627,-1516809203,-1525125552,-1325493936,185425196,-385484170c-367517845,-1794440040,-1588267846,-1964700928,494234516,-1352460865c-1898539053,1035667498,-2052635293,-1139004758,1843122596,534489291c-1464238401,866190346,-1440559464,125265964,-435029415,808131339c1873084387,-227609818,242807627,-281387103,864946124,-145610803c2069923788,738272285,32431868,-521851721,834242656,1448239913c-1114335214,-2127073888,-332234761,1972630366,-1041769957,1922144465c596756708,1193053767,-534993402,1103323915,-1762805169,-1243688015c1066304855,-1426150887,1978735211,1898970416,921820491,1472562737c-1359149373,163314420,-1765430713,1867844916,894788289,829076124c-1603182134,-95456550,-801628518,2075821748,513440550,-2077941800c-187976129,-324935177,-1668844521,1063517482,-1382322726,1942552308c1066551186,-1022465571,391881089,-300771467,-1520246978,-50761116c1641233193,1482933788,1296691474,-582628786,-1365016555,320788006c882200631,-517171883,-1365433424,-1468880970,1836580985,1599068210c-1332229627,1043707828,1296642702,-1261325111,1195135008,-1439640134c-573548359,1721113165,1908163974,38759512,446311800,821578042c1914269905,-602480167,62893800,1964638685,-167889161,-918558874c1077596995,-2132486590,409094649,-663628222,-1749624972,945641585c-1283936608,-773082519,-1499766570,-51498437,-544974224,-1550608055c-594281880,622754253,-1751391036,-2042848066,-1797606625,-592007699c-1193314882,709060862,1454150307,1653982747,-1388058027,1225571424c-1525683111,1461299550,-1230710890,1267352178,-960262713,-877988710c422305202,426092027,1537562198,-1531563432,1565711650,1663407430c1653658815,708367715,695104821,842512200,1494076118,795228763c-346357166,-387034565,-206848868,1199862444,-1835641562,-1760548362c62838835,422878544,1316167523,624483145,-1768072318,287993781c1971813639,-414096542,-1733881758,1113934281,666189272,-1126964954c471640455,-151159853,-636707910,847285054,-2123940430,241820409c822206046,1611649591,234561722,-1132580735,-1776738767,-1009278007c252814059,-530508189,1049737482,937636632,-1740179555,545738803c-76955292,1105949150,1121534521,-2091479888,-383093448,-1767287774c963302796,72018737,484977558,-1295986214,-254980613,-1017176929c1322595165,1510942211,753410219,-857233184,-259452215,-1132223418c-1257465262,827574962,1677585602,891655014,2017074135,1142364906c1283241180,-725662025,1603694111,-244771312,-1882278889,-1990729358c104036402,1589739013,1700602815,245211263,1456562716,122280258c-551977447,55387626,1019848294,556441734,869482720,1733110917c1988807272,-1097911114,-2036410762,115190323,-1997702530,1379613067c127590169,1819755986,2045141542,235417282,-85741392,294522702c-557901877,938658892,251040416,503350186,1651630965,-1826117582c1757717075,190627161,163591712,817161174,-84384289,-1624528631c1765620340,1032632173,658561980,-1689351456,185070918,-1199383878c-1446379385,-699226071,-158310735,384592048,1428935210,876456805c1496680974,-834240962,-242814276,-1511535628,-632654159,-1132720358c-849505829,-1616679925,1428815720,-1775679766,994664813,-1327768175c865492818,663496555,-438726761,-1174503932,2032558956,-1894288411c1570784855,-523907982,-1278563641,-520814905,1557165378,-888198140c1219939300,614293946,-1599976310,2093763623,1934177844,463509935c792491483,-1559121938,-1482122832,-2054681461,741283531,1897445940c-2009095423,361466629,178500376,-2106217846,1285626072,95443294c-1254039282,191329719,1994379958,-1564185169,-1548722230,1702262124c590849335,1787616542,59292807,1211890886,-1870609573,2137803589c2119848803,2060499259,839582401,-1007891668,248761554,-1510321237c647795566,-1808880143,-428770589,1281750333,-396541989,293695345c1068057295,-1815598533,-369387518,-371719831,1588874912,-81054303c80256886,-62503071,-1957723517,-674721166,-140507349,117575455c2005668346,-1062911660,-1333774609,-675220708,-1038447533,-1456404687c-308704865,-724082110,1535020487,-1901148453,996377625,1972772769c1197486017,-1321067351,1480367571,-2103516888,-1427559774,-1255462860c-1890110298,-1133556791,-302154655,-1007586677,1057475055,-17245960c1864400399,-1132332097,-967055626,-1497452685,2106381513,973559381c1655126496,-400957561,70080088,-1297426644,-954024774,-1183810251c-1529948967,707921123,1490904491,695702165,72988992,-703650900c-216085225,-813737512,-138376301,1211936905,944927627,-223280849c574946963,-577629103,327978110,1211954163,479877436,-924552647c2009539473,-246516198,535920407,90365436,1497721242,894717270c-953731815,-1431721240,2145225990,500456625,-1173099861,-614484669c-1652118863,-2133507654,-335327685,-1253475494,-1793454055,2020092926c1932971579,1589217122,-1922652049,-45481909,-1922704595,-1754164086c737578542,-1849598982,-1405790849,-880489806,-238555125,-1332544449c-1254682906,879674179,-1196367078,-1502734493,-1637187167,-1387581500c-231524522,759070277,1981192602,-233892126,2037521833,-1344544205c-338187898,-962941350,-2123704751,-15940353,264567881,523182201c-2091682538,80880957,665839979,734729334,424890923,-292453050c-109935008,2001786842,-1598313051,1206451487,-1343489294,-742766951c-1411688086,589130350,1963797638,1958755153,-148074680,25490192c-1714193796,1610889286,108691543,1122802672,-300860634,481853466c69236603,-1775128434,445244552,-707572348,-1415111434,896669774c-440384531,1335148463,884341055,-1524250213,2132539583,797951790c-1285722965,2127920875,344525327,1262252785,-1744712016,-744808599c-913405217,-468714611,-696548399,857570598,-1530465003,-1697384823c1495570357,-1394941139,1521042486,-1701320881,245005236,1703548494c1451047769,-1158365490,-2015430212,1469445746,1873534180,-407653944c-1728285020,-1826779436,749390586,-43340369,1737725727,1401539278c2004313127,1263213127,-1490620974,-314873689,13313585,114581871c1931061789,1013901059,1842125010,-1819853623,1136643074,1878330773c40382031,1980302776,-214288948,1744781259,1155186175,582900910c-1835250009,1690160791,-1293511178,-2071081504,1095406037,2060107512c-642468068,128933267,-298067868,639534606,263164007,560331283c-217573556,-1946913036,1756725625,1708311646,-1080934146,236743574c529994989,-1819576528,1879866524,134063362,95327990,1240198123c2133327403,1959837687,894970156,-264232400,462619300,179140792c-1845424755,1728367024,-488918234,2051139247,1935904076,1602999100c1638347040,-473495563,-2125767131,1647069856,-1909442048,-1714915870c-1826809539,-474586700,2104853877,-1602766859,-1626992597,-1202166445c222072003,119169832,-1722717248,-1936145898,-853798423,2036931476c-1167866753,1903491888,-1494653036,-1759621791,-2145596138,-643172125c450055634,1558093515,563575464,-2023027283,-802571663,-1590820714c-218221664,1986625335,-1074559780,1535065080,-11537154,519564484c-1371187236,1256042922,247605043,222219064,-1620561073,618005786c-216228048,30373122,-1869301442,202789336,-1192439728,-1140525316c-773844116,1802975095,-1265437187,1803734739,1863797987,1503609833c-40128935,-3932385,2147417674,1402273785,-20080857,-2098561c-1377076931,-1763272077,680659929,-1724468983,-1608081993,-953214502c-2133130573,-1680350222,6011905,-447269272,1919653374,-860902419c73641662,1440882231,-1321336634,2130387852,-1468838593,-1832478437c-1299842151,1231739452,-322079363,-1090798225,1307409820,373988457c-1585586851,-544352221,971456832,-1594127048,800548906,-169659809c-37134389,-9160869,230804629,-1359140308,-1072609859,1940365734c70544936,-911454634,566128427,899534375,1563902331,-2141563613c981626514,234575816,1434013904,-138440251,-856686945,-1140961282c1575955071,-125939848,-40296573,-1528327195,-1506003062,-571111181c-1589342636,-1389626923,-376470957,1721743361,1804387458,-553547804c45841703,-830577896,1482817264,1637773455,-1679958470,1039728123c131040285,1260525293,1450300942,-2099642178,1069948907,-1642685870c-1599798451,115042773,911982611,-1698865489,-14690636,-1722531852c-1817911120,109848211,357579700,-1154020464,1456371713,612915821c1983662565,-980630384,-222969849,-1514426878,-904838710,-359388607c-534878577,318791489,-670237020,1894267496,-529179051,337489604c-43386255,1770459233,451108977,-1689823878,-1362320402,-776370406c-1104057953,-1701592867,-1258604751,735020688,1014597620,-895445089c153437408,-740150516,777007775,33328038,1624381087,1389494366c1764763,1886369332,1976921019,1627208750,-1809274995,-857312757c-1817855703,-1162694644,2146565932,1066582012,-847254533,1042157548c973725142,-666426796,-420544367,1981313339,-1182261866,-1595875071c1526166589,-800593801,1289980829,1905164000,-147525286,-1262434293c-1047277519,-695355746,-973600507,-1349647746,905189565,-971868514c671323405,-665064259,2129944661,1166251227,525877604,310797886c231461893,-877891735,-864593021,1306976510,1602205913,1587867014c-448191508,1381488282,1348197414,-1181176211,-1547031501,2040311517c2142451173,-1874861073,-1788962923,-72799919,744486590,-1360069196c-672095783,-1488143701,973899507,-1687326766,-1617431823,1043322314c-1496396137,1432689625,-1195454398,-1686023895,-2065763949,-1289888275c2033576855,-218911243,-851999246,-1192070466,-1189964140,-324629174c-141504790,-130461147,-1993867553,-7344014,-521838863,-1519971419c-9785770,-890051507,661115457,-878102027,-289292364,-140136338c-83768798,1928346869,-2137430964,-2015895191,604965577,281582693c1373246410,1957764671,741983977,-972676276,-78242151,1836571233c-76412932,-678481736,-1507617515,1798949916,596756710,958172743c-584045634,-222305311,44492831,-1684422001,-909568662,-916703487c1183406051,995307828,609105348,508445843,1910362295,-287267414c-1138186118,144138412,-954978990,-318076697,-1201815525,-737397900c1103742044,1013606826,-1745845668,-1464548854,-1911807687,2078524156c-215206918,-851529278,-1170019914,1271095577,1271597061,-452776959c1795709506,-161469847,-809524123,-732407189,-1796133077,1322256821c-694570135,-1001048598,6293443,-221731875,-88190094,598936554c2012463025,-100878594,1503264671,-1900591375,1711046894,-187477883c2122643952,-1086072693,388790910,-1651996742,791040006,1309962267c1352552462,279547438,1240996984,1660392880,840880184,-50273051c-1741078745,515098496,1054637153,-885792763,-1119609595,2126996725c-1187644693,-768094725,-76132643,-1770892827,18270087,1030397836c901226969,-281628946,1874784027,-260108298,-1356060349,-315560247c-207809141,-41513548,-1702143562,-1887263414,-1443715793,-994233989c636151664,-1478888775,1918824690,-1647226494,1009718139,-267497655c-1586324898,-2133033690,1517021346,2031465869,1717289701,98755455c1765743785,-1380608922,-2011231133,-1636603388,-633835492,662886313c620172039,-565641455,127585324,543368764,2134905470,203203324c1075713427,155877208,2109563268,1584447249,294936130,-332601616c201020237,-1318804265,-1626682296,1920565046,-1207252032,1943539135c-16785063,588250719,57814587,2018738695,1420796975,1332700672c1726811842,346825280,-1168336986,1969477672,-2024448631,2119132498c873354032,1342582290,618210510,791012589,-474927216,-910635179c1259142800,1152350289,306511730,-1091380849,2107192585,1821191954c-87095058,26483809,1771875058,-507781548,1076570621,-710701197c1139953029,2093401336,-91427719,-2004350016,2001800624,815746727c256353267,-1677733460,851441407,1878989371,1467993598,1070856830c1859582773,755308363,240546791,1076205808,-560792457,-2144733666c945791342,-2005847288,-888700470,537031042,2076185167,-1530618310c480263517,-754958416,736111406,812824960,120225595,-901714299c1858643701,-1143206750,-367569550,1323225707,384954254,69894561c-1179489563,1392145769,485959084,-379238540,-1108891925,-80331121c1333665771,2060070643,-1463786630,1765196122,186044604,-421437638c-2116395667,-1926906031,-1915631884,-891013317,499752855,1115704917c669775143,2004304074,2037300039,108455740,2011879741,1607968228c1065876279,1328849406,-420269667,877967094,-1341237348,-1528825095c971899338,-1108478088,-814202422,42610177,-191080247,-80754213c706339511,-924378105,-1742219729,1191018006,-2143540438,154949808c1505724191,401539441,1473711558,-142306564,1810204915,-1628113637c-126284797,1516370170,2080609491,-4400126,-283226233,1342858701c1050714537,-1986166173,1930690288,-1065894926,348530374,-535430418c2022847567,-949964488,-783685693,-505787992,892995465,2130721103c649380346,1327288498,-434680789,620107748,1233176975,249891538c-840166403,534144663,81401659,1676679744,1580958119,-1758198424c-805345558,-1409289217,-1745256487,-343987841,-959447697,-154746422c-54085994,-1893587913,2116459384,2006620158,-796812840,1962652717c1768151553,-836030511,-1254382516,1675675908,-2144345794,-153883778c931435513,-1678516145,1590037376,652395460,24588088,1875375663c-2031579942,-1603958852,-894777797,1496086193,1073348288,1609730045c536788988,925117610,-31457978,388743091,-2064466385,1479569522c-678938292,754130007,-821551368,-46429890,-298350727,1847559890c-1205205964,-2030968673,-150989155,-157885074,-1627863302,1948406532c1289280902,-706377836,1330369251,599422481,-436832711,-156208463c263928274,1700092833,-12201661,-651589936,-1273778668,-1564191194c-476755909,954877793,930369565,-19936482,127090629,708383415c2011270714,443704570,769064816,-761555351,1378995023,358048549c-1572148604,-1007174156,1873529839,-840536643,-873833610,661312203c1599188093,648136146,-46141569,-1879126833,1325390846,1535089710c265417854,-1175781683,-726051497,-811890611,-1315749927,-1677518544c-1719715705,-1814442309,394153142,2029784657,1549866075,-1311305873c888156972,-1059911897,-1771045764,-1415187684,240054253,256559712c15928256,-411556948,844288717,-2058756049,-852584629,-924577095c-1907940463,868104476,-637475536,109362418,278842675,669945071c1819823444,-241966898,-350574541,1832827102,903606682,-627019571c-1503527629,1888734491,-1389676151,763195069,-1792773517,-1818663172c796026717,-1345854457,1499247415,935124734,-1216319636,1285826134c-636071324,148174523,758346377,1062889672,249255854,961982310c-415838197,-1602032859,1054764701,1275793199,-1113347777,-2009368071c266031538,-521542759,-1054803477,1153900637,330487227,123932675c-568683010,-23899577,-1323454738,-545275938,-922829128,-1115988082c1863922062,403172669,-581744625,-636590219,-923113033,975898915c1227583830,-2068669275,1471915825,-228458629,-1321460995,-2071735424c417990104,758871637,-1253565707,1297631570,1517731118,2078590651c-655237888,-2003951738,296144283,-2100208913,-1620586215,698054144c1309996273,-1881934181,-1629255911,21467382,277759303,-1881277095c802974087,800191842,1855176933,-462833567,1087360130,1382335175c998114325,1285391360,1749815326,-1827404662,-1714165447,-1215848635c-2018234925,-2047441294,-921752935,-141321941,-373784521,1365143059c-1987566367,1062459500,1964013485,144408329,820038098,-838664511c-1743924302,-127385755,-874158092,1373909065,230622362,-1855464096c-787530251,328891887,711137861,-153082895,-295869592,-597180452c1874123996,-164623195,-71937216,-1927817030,1358678104,-1853516774c1970819022,1906765563,1385552344,1426232661,-1900886012,59159249c1420731275,-1476351477,-78606126,1922087439,2051767159,1964253354c-243760244,-1133631982,-1115416102,-874926254,-894517105,-1465845363c-446166950,-1006618154,-1007948868,-1073208361,833715037,1727383046c2146702219,2017163706,-808253352,-1272065102,-21991617,-429018999c-1369946207,1594824792,-1467090921,1239649169,1049962209,1509719311c-948112908,485803875,812848171,143343382,-369990161,53505668c1309163380,-1152879829,-1529385698,-867307207,-221975618,-429963623c821576793,-1280040433,569181292,1048315295,1482751585,1245672663c-2147025440,-261570761,585377661,1049404032,268571529,1540973367c-39693494,-2012844176,-918384585,1432350438,1764986223,-1603507097c86660132,-734484125,-621888099,1947676513,-1919754527,999126919c1344465755,-969197018,-1975027887,-1456923203,1981372443,110864549c1590220988,-1427528594,2094817622,1004159228,-1461177701,-2084636660c16548858,698569435,2066064845,-304600189,-1790941461,82958848c63655765,-1308499646,398266602,801015975,14544083,1447218799c-870124738,1862867579,272318982,1866351371,-875828540,817049399c-2011407505,1193513074,1916345486,-1057556252,124814228,-631035724c-1909059062,-145599862,588193161,436694498,1628032343,-192540378c-599845906,-1998451743,-1198463347,1642981310,1585289432,-523799530c-1738567879,-12329681,-1298248615,1651889304,1837611167,-1936316077c-1894933384,426469813,-1375579411,399630899,-593632027,-56551473c1288377132,-754793481,517906023,28559154,-237225609,1785003648c1029546065,-547321224,175620391,633730770,-962683645,748449851c-478042912,-168743219,1956002490,1170942940,-1940016452,2052117205c1954098605,-17721601,-39555171,1179946744,1195589368,-726752278c-1587349263,-1851014033,1217330443,2003867063,-1117917605,1975971996c-1824803559,-377945415,928501852,-1149163760,1832057019,-733509417c1917569818,-484840198,691133130,1699336673,73879321,526337723c-159064735,723914776,-1238143076,1694544859,2090949794,2079604702c2027774166,-201889677,-2110901042,1514278576,-1483787926,170788645c248279878,379519534,1727253192,102389714,410727679,1279466103c-1165947917,13447137,-1747913747,258889277,1335917646,1383624387c-531632562,-1041020829,573369815,1340588095,-2017429884,1744783627c-1863372671,517932908,-655884959,-763528129,-490425092,-70697330c-2120650594,-1209796506,1864068829,1529461982,1066802011,-1356518320c395255681,-1203241387,920625399,542732430,1179697597,1987504445c-2114100379,-336732431,1268108786,1930905370,1774375269,404269594c-829400747,430882190,1090288348,334298302,-1210319389,726905709c206605589,-2030837600,-510230076,-767040543,-1497343663,-832109014c793723873,724249369,-1006540426,-302981945,-83372518,-380225422c-1072116337,1374892400,-1832196863,-244843575,-302710151,1660958401c375574194,-466819432,958177243,-1849105294,-1742813405,-236654478c259339901,1060208490,-497475824,-754939641,-985026478,1519557881c549036619,-1589686021,1621026907,1522400367,1779007248,-1484204861c-1962500135,-698455192,-2038178224,1149053589,517833737,164954709c1093687236,1709475036,289785244,496390614,-217451768,-201437221c840820674,1081243716,835683686,-2046985153,-570766987,-1103177457c1625616831,-1102353557,-115611911,-1924148236,1877868223,1542309604c426695602,-752925831,732851138,819024248,-199736007,-1559693638c461948477,1496845069,534190568,1475056605,804636974,-86100161c1954089978,-563301635,-239548676,2109306317,-77810955,-438088710c-2020130865,-249893001,-1117338618,471098222,-699204876,1540272863c-1668862432,1581937978,-242811073,-881861694,649965355,-1558866547c-740066572,1964610576,-249161856,-6796891,1509693080,-2137083714c-1178586324,1549955476,-1305169644,-1578245656,-1135661025,-144768537c1481089531,-1404292970,1826423036,-461094659,1284058296,-860651981l133483780,118214000l-1867980585,1113766006l-643516213,-292841246l-539788061,-8702828l1563471152,-266480900l610106622,-565387808l-102953420,-539046421l858985895,932655020l1134286819,1643540351l895863361,-767029604l-1079273634,-1277428064l1794040168,761069990l-765381611,-557390315l-225204364,-841763822l-839727141,-1776197152l427628119,-2040021181l-1827546127,1543914699l-1072605421,1071792036l-1941261331,833463495l20439350,124683970l951765515,-303303326l-280624422,-715250922l1807939214,-1106591270l-942239631,1555490534l2119531710,450882557l649748271,-767627761l-328485563,931284983l361434902,-1328369309l869998671,-696137078l-971170001,1924467453l-2103076279,-976575375l-220480058,1274912731l-12605469,-335643495l-1085565761,-219048451l-1349435409,776273215l-482610563,1459396375l-2010174934,1272329783l341045669,-1920016995l1774021269,1551251804l-67568578,2140126706l-16827296,-587435333l-780747751,-1977259304l37324801,208414693l-1070819198,1060088852l-1993226825,-2111883389l915442588,2123578751l1187780720,-753111150l1191661820,1502571521l-894300196,1166749039l-80173219,-2030278923l-1032962330,1166426065l-215156726,270690120l1208023294,1478835009l-241293372,135078561l133496930,2065916952l1907630973,-587694546l-191704528,311542734l-406529425,-299712122l1104003091,1488038629l1119977033,-1059982503l-1929601725,-500652744l1596243478,1852826008l-740034486,2029906383l-242843805,-2011447967l1489842226,-166730152l-1299277964,1469025826l1076197312,1148525461l-256213575,1597103431l-1066100742,-1944331647l-1025031244,-780381619l1923622419,1776051381l-1561863443,-961860709l-141957502,894113707l-1900945885,-23154197l2014184830,808303506l1482791148,1736676226l-370682344,300092915l873174984,1000860133l191076412,-754172681l-1037804956,813742456l-1480353906,1954595817l-1167991197,-1405278348l-1257314233,1141859240l810713871,-1162670327l-1971332478,-1701242632l1488093633,-582956627l-1480634687,-145595651l-1165604838,1346183706l-509928795,-517870105l-626382697,1330462975l-1369287757,-970797672l-1611804036,14468080l-79342857,-237055349l-1861941855,970098311l2076469160,-1894379457l1739096613,-1659567064l-1595817933,-596740320l1610415669,-113356035l-332240907,-1370203927l1184013485,-1014348427l-1406111302,-1756315830l-596991634,-1117481698l359501911,-1697309687l828004690,-666432094l70839265,1962781071l-987028819,-556486239l-1212420715,1273360101l794295238,1566801739l-260156010,884134612l-749203915,2029105278l1655827283,1687631276l1781020443,1670939099l-1835184234,-1462545726l-1379036411,-411584211l2108666286,96907024l-1361525151,-1526811482l-42887013,-675841624l-2134909159,401440240l338426491,-1261902556l-2064675767,2116451248l1600751322,-1102153914l1980797757,-1826946222l-372973969,-762190877l-1129046736,1123696309l960276026,816611366l-774240352,979639703l-519946946,257920585l-1455435336,2123958747l-2013649332,814535417l-127813455,923668504l-978234654,1473295691l-1904790746,-462276324l-2027712056,-335309630l-840173064,-1328755644l-33253978,-1347381168l1229835520,-560066067l-1089860340,934274932l1239848931,79317326l-1522424116,324704676l1778188492,1563197350l-298765493,860893169l-483190452,-1146803177l212073072,-643153114l1784917901,415965370l1105909707,1904843073l1773621785,1596989263l1788647421,2063071652l-2074954373,-1869547791l994182291,185588240l-483419897,-1313455154l-83035723,1765474721l238415747,-162825286l1125747027,-1823103874l-1449190096,-897894691l-573361116,-218185185l1224077364,1221033634l-253967397,-184615253l60091915,2072208159l-656568385,2089508560l1547859707,-2013544362l-2025510586,-1808548016l-1000046738,-46425689l1995418754,1966979981l-238343063,723169203l463849066,-705968368l154065234,-1920129664l-267002257,-1531796504l1238908091,1789411934l-1925873413,13031007l939177141,-2023435351l-492849271,-1266578583l1842953530,1194313653l1447381650,-909529201l-175298669,864891750l768470416,1770571707l1979068917,584943783l-1676127352,1837359390l1289447676,-1482334304l-165612796,-112862346l1749843012,-1041627909l-313543645,2126525307l-831708599,-369920831l-1465413274,-395473442l474496211,-1052398344l1484880957,534683153l144292900,2030402781l927118002,521576303l-565180356,-1773900624l-317753445,-293178791l582950432,-2100097383l-1406538945,-808766949l-1628125785,-1579254777l-1953367252,-1395930007l532290686,-1706667995l418231817,-2012218800l85161107,-1349314971l-454678892,1092499002l-713254836,1891830063l1320137524,-387743826l-2108280644,-784667475l-536822302,-942150667l-1609173052,589588536l-1967380588,713795512l2088231816,1935896253l1333037267,-1355989348l-1315242306,1700058289l1849625119,141411318l722807093,600689222l1442747129,-1784064693l-2037725589,1536309569l-1598565106,-129350390l-11640427,150463352l-676164854,1603782889l2086609276,-688810498l-118297643,-1226218559l1658078779,-500081483l38800219,-799053328l154623834,-2140124764l1786615293,128310543l-1081996929,-1864168359l-259489818,-639395485l602211283,63170528l1251796976,-94843017l-90258274,1481129076l1100205741,-284213172l-2147084897,-798445665l-1998197785,-806089935l1219677274,-1056214196l639755836,137199396l2014224873,294852445l-702882977,1092327003l-56836871,442916869l210214241,1058546163l1128127748,-1710302856l-1577164514,377427517l-569253197,1971495676l2043041172,-556313200l1172757996,2029621016l-482804327,-849110834l1998292935,1871677638l1819045003,-1092653288l1059032877,-777010634l491752552,562208240l-879130682,1923690090l2057164752,26970327l233667935,-1929743047l-643214159,-2105270738l447162208,507364359l931264952,-837864894l-1584752637,611514420l-1007799341,-37118911l877995319,-1253615856l2105122929,-466617354l-1778729129,-1409490959l2127546783,-168217610l-1133674577,-1652101762l-945061742,825404303l-385686919,2051623508l1887982918,921684202l379997772,1626853895l1026408094,-980124419l1599693161,-2019619577l-133949545,-1316179957l-1879829902,1740348001l-1493619576,-1106373007l-924552410,-1907940463l-1506529508,1753941802l1120011289,-737912445l-1618132346,1108274806l792282623,-997478206l-1613250163,1324307375l1770577092,786454910l-202934908,-1242974554l140608078,-2019836454l1033380783,-911862369l-649973961,21465615l1406540716,1494400684l981228465,-820527374l1489547333,1999080415l-301187441,-1931229494l-1204611848,-1103184194l1731926859,-1293024372l1429205937,-1344161110l2080602904,2117106990l-908533686,-1510313325l663528535,-582642563l33420161,-397825272l534300911,595999978l1625617659,-740743084l1782777890,-1646366284l1224367966,-120309437l533984547,710975011l324335912,2101485038l418213229,633003375l-1779073697,-1615333636l-453427432,-479086317l-1145589370,1709499755l-1061790714,2126714301l-1516918561,231513765l785924603,475690737l1373906764,821174978l-795453332,603811854l-495532055,-1035865047l-1005306022,1155041691l-1691885086,1989206377l-904966056,1280722322l-106552948,1636233861l906522979,633617608l-2112020989,-1620735028l1078862108,1322289305l-67379760,2100506736l-1750857686,1209506945l38106519,238866142l2133597835,1058415176l124273803,1054765250l-1106950261,-2044968354l-2085749844,1065156016l1735154277,-953906098l-17771751,1516075701l-1510871621,933711492l-2141672674,784260539l505634252,41666045l-333751952,-1403174166l-370875306,1733543475l791448270,294295659l-685228817,1288521243l1955721751,-2139969903l279635563,1135128716l-670707575,170724756l-1372082328,-240196376l-1060217792,1465951651l-1048302827,-576661597l714566984,1200643764l-439541649,35961621l-1560333226,-2017920466l-411845630,1991990414l-338304723,1499026258l476739615,-710454582l-1466015178,1968536936l379519710,265936318l-370893572,-1396295461l371143920,851971992l159318160,-797866502l-1194340065,-972829674l1770246541,-1009786957l894146649,-1987769868l-2054388538,-1824162527l-2006772852,-1986384592l1318612528,1777602508l-2143161480,497095161l-753001312,-1735836452l-1329715425,656933091l1893941286,-1959740814l-738670840,1451095752l802907632,-489874052l1701415563,69057344l682671810,2130344240l923117083,-1165248545l-1504958888,-348260812l-1758414209,-391948981l574037422,545811938l268751744,430007145l-260393509,-792844863l-177937652,-478580264l1405524930,1077499111l-1790682886,-509584011l-878979569,-544471898l716374623,1346047002l956801125,-1423410015l-239005832,1899911477l-1237526334,187530534l225628216,1786396340l1981664518,-575667283l-1883813857,-1797085518l-1397511573,887012682l1941569858,-219042053l816237541,1578793740l-247071863,-2113992162l24229942,1995966526l-47957597,-149404186l318497072,-1767967768l-98816897,-1744595673l1905023229,-203178030l955506999,-588256216l479086376,-924552647l-121262607,-1619066190l-1695483050,-153942131l904275620,-1695262302l-1138742053,-858540153l-584023692,-148341588l181650492,-234820320l-473418077,416006717l1077093922,-375403397l-355032685,-1869417791l930853943,-242645054l1860895301,1934391902l-1737485953,-630672019l34908030,1676144750l-2042870910,977174759l-367882264,466368494l1858474415,-1470577638l-1538889130,-218957045l-1788948046,1232969102l171711975,-436356180l-588986397,1461366731l-1814451121,16037903l-212978218,-625898792l1578871400,-1309561677l635066355,1640127109l-1136842567,827765253l-1298507882,-1657935444l481081420,1924019542l-1396695900,629063793l1017835001,-88649888l1323959160,-504601173l1860831069,-497707921l1675496062,770112369l450844889,190402239l1835443500,1386367346l-1247086158,1707371443l-1406993017,-147203465l334268397,2009987663l1881128780,-537660450l1688191028,-1292777864l1287531699,238089817l-1871263215,-1954486992l-259709051,-470810494l-1049492734,360725601l1990133137,1614610072l-1356673179,2138732869l2032981663,-577356676l260543959,-1674525717l-195254281,743730935l-1983396744,77534766l-2032523368,740383543l-508032804,-2115621167l-2060270660,2042830756l1703284543,1314787645l1324295775,990235199l240155840,808521567l-1506191764,-216291375l1694967847,-2147118386l-1008547041,-888399902l211710152,701792011l-2142913131,328941818l1644531592,-1998881925l1597935740,-484736082l-34585296,1065037826l-137369796,1812971529l-599377227,-475310220l-1312884071,94549174l-1384286778,98800867l-383901636,-38504725l1879456379,1842580988l925215629,-1915347662l-714513425,1570700174l-1569533874,-884514580l1551053449,-279376480l-1419882580,-1383204793l-1217372811,-1647335539l-96596074,1891425856l1700092126,-480081824l-370867874,1539952279l1013431791,1391196923l-551921063,-371347373l766362568,1885328601l-577384325,844779729l1465357874,1868291300l-2147382,534639038l-1093779204,995679865l-2065595122,-1335450436l-593171847,1536482013l1133318123,-171297195l896160954,-375365405l1260643054,1497759720l1595758937,-555951830l-50356334,-1408248089l1465624623,-797604629l-84632249,836299890l128842275,586883579l844232208,635499268l1261081248,1644149605l1316599874,233641774l1179713007,836881344l-588286007,167394118l-1876429619,-484708842l-1988234376,947731809l-32408174,846368584l-2121415073,213721470l511397022,667458994l-932884782,-1907940463l-462276324,481045552l1019665028,1114013940l-2141064328,1010618522l-423000022,290289673l1400717556,-445182925l1587031486,2016492118l-1740564967,305261847l1925750177,2079072655l1987936499,-1128051170l-703543758,-784547823l156581006,-1031047817l8176103,1981256154l1846267095,-1811662978l-1039489164,-797852785l1049184234,2070047240l1731472618,-905196039l-826033524,-2146599534l1326159084,-2086346709l960188150,-783398079l1362261638,1544481705l633060793,-834443571l-1133559905,-1669140112l-1974044871,708697429l1954653063,1043765831l-742085401,-1664104698l-143106506,-1040991070l-964234501,1958629121l-255387050,-1316575663l-1423788354,-624406873l-708389959,2124687315l-1416997508,-1310013749l-941033115,-117558721l-58065489,-1845710872l-2107006532,1850801336l693396950,-1587973863l529395677,-1486803676l-1830566565,1011521370l-567064230,-504301350l-142886589,-1648733778l-1261705500,1817655309l1360686702,-435353689l-433860075,65801014l1641198113,205512222l512803819,63863129l-349910578,886806142l607976498,-812612008l1023424836,-1949484648l-1578667648,163800223l-1634296809,-132482057l409069364,-1670478905l-1322073352,-1090987602l-972078594,-1597383231l-1647856474,742425574l682878493,280033049l2050283990,-458057352l-916055709,-429954273l1657108105,-200342133l-954982807,735748295l-566391568,214042560l220926007,-1237879076l-1343588212,-443130663l-1037888091,1198898910l-981631186,1843849080l-2117461715,-2000370118l-1201265422,921649019l-793786609,787107413l1065775673,1375202034l-1423136153,508012636l-1364283469,-1966421302l-1836686063,722127808l-353187029,130592747l-121570337,1679244278l-1789563531,934395522l-1419056664,-1150736027l716719912,723036369l-428684437,-26053707l-275990563,2090990717l545228788,-814203369l-140079368,-1814104114l1623056183,1271594300l398875986,1695364373l-1433126721,-354414806l-446371893,-328019035l-1444711988,-1177956777l-1164616137,1189089322l-1922414725,1221475770l-235558314,-572910597l1985131678,-1452662443l-771788734,590226243l1217027464,-580259537l-552029888,1947893907l-1054809219,1486052951l-1009104721,1346949936l1063669966,-2075395730l-836837762,-1477693019l-417951618,-867721366l-1191551379,241559731l1635616613,-517938971l2115476357,725982434l41628576,1633822204l-223210082,986167693l-252180475,606034016l1000850960,-398406176l-2123953993,476119986l-135770465,642462140l319496175,-2079768618l2083963761,-1619724262l611912524,656675319l1292089860,2127020773l-591361864,654640439l722158361,632260378l1271657214,-167792654l1045403327,923909625l-1665269309,-13558114l140899433,-67632899l-117734406,614270718l-32479663,-114795211l1058005881,2078167292l-42394129,1267570677l1961878458,21294198l-1162179556,930436904l-1915080354,475333515l-547921326,2017353172l-455635470,-835824347l-119636545,-898671674l566128555,2708583l707505051,-2108957182l-246117253,1534370192l-153696709,1869409430l1471717158,1450917534l-1561888034,-629983076l-1837831464,750067355l-2031731168,-2079373200l20002924,1579378929l-1279937300,-1595767699l458110861,804226037l-1072202792,1988394912l1022744512,-2139941112l-1754754967,555118032l4082779,53970174l-754696799,2019080295l-826020378,1851363139l832029644,-1037093146l-1174560328,1916340010l596756708,-2019324345l-533115369,1377722382l1186726403,-1087061228l880740003,-1773324828l-1895704623,165036424l-1479242424,-2017262827l-1128249882,-553861828l-1406983426,-688713557l538423199,-155410730l1587022015,-1038668024l591215476,960001910l-1568037304,-1985997155l1015178898,995973477l-1145607071,1609033202l-159461430,-121664401l-1947947067,1200799279l-661793137,-1280116047l794321020,55472729l388358867,-1476366178l675700263,790076032l-1993482211,990075516l2061416422,-1007124917l2111773215,-1967349001l-581763747,101959640l-186032739,23184955l-382972817,-731399282l-2100105956,-1750573475l-1926541148,1466016749l-118039226,-606434451l1817270957,-2052670933l-566491656,-254432088l1889412744,-1388811287l-1018632945,950876288l-1131088259,-483000706l1470000923,1214637311l1265559264,-1055007818l1925308551,445983405l-609720674,-747201205l-1346862222,-597021888l-1269044218,-105118585l-596196960,-114521841l813785442,833795308l743348334,-202352163l1043449905,421162443l-1026679170,-166832781l179413331,808552345l954101887,837272203l-295551697,62639582l1736186209,966944240l-171456692,1040621537l-535322865,1070350541l-1404939804,922051246l1314275275,-545767408l951164558,-199092045l677836263,-1985181437l-1829765006,-272174589l-1928362013,-1242202785l-1866529750,447715275l-1252019343,-1985536166l1041309639,165798918l-781813384,881321507l-1804050599,-1650028783l-121212103,-877663238l-1944646779,-1090535441l-143047694,-439972883l731154085,1499994373l-1603214912,1968476918l435226337,850705268l1426017394,1635684429l677961410,1546293725l-899479958,-935273168l-1322869814,124969824l2013701377,-957116941l-1477116257,-1952587406l939121394,-1630623860l366339473,-335513669l-1447888370,-1440807195l-1325760446,-573960373l-271210826,-1109212275l-363104242,-1359933768l-533276921,1960731347l1660124888,1981348113l1928365598,-450237555l904235042,1289933709l677563379,1482647671l1275719737,126363747l146591939,2048816920l1665006788,2129885938l443271953,1948137667l-226069773,844095425l143000460,47385043l-304185758,-187439072l-267860238,-438292233l-1591834726,280516187l-674786165,70439877l544340445,933207996l-1816624646,-1373606369l997636055,-27284494l105875654,2138291679l-655526372,-1368762103l545443288,1051769110l911293884,-2110784778l2091465329,-1946155436l-1782293757,-1672521640l2099192120,-1879993868l-460330754,267452175l-260300915,1007430017l-1563967083,781106554l-1352595038,-1414083754l1871425799,-1464182155l1713731690,1738600147l-765758100,-1031587627l-1783867200,1275338220l-2054509381,732400817l-1723706742,-199339659l-1486960966,122495789l195591556,838273272l-1367048480,-1359122902l-119705642,-886092854l2113912823,2123354617l1338637420,1069523582l-62976110,-2047412024l71625847,-1680408772l1070060018,790072208l666038554,-2012018176l-880164038,-1620728584l1275933165,-1106484173l753061567,-564039432l2074161132,2010087564l-1325114177,36581880l193734431,1920610939l596756708,958172743l481045586,1272503120l-160231697,140577198l-1828431418,-203221380l412503106,664770697l-724636736,-67630732l-1936686253,-1469206513l92767025,-1354394138l-1128393807,133060894l752299781,1072186190l-646857649,-735642704l1424210076,-449404635l-306537736,-249573940l-695801325,1894852569l549301716,-864151475l-500408209,-1109572487l1666575318,-1058236763l-745739075,2070214381l-596752517,1524394424l773952735,1611819037l-158084161,1064069966l-899908930,916882218l716308838,540532329l1230084735,-1652379989l-733595016,2014072531l-1162166460,-1664178388l1029592977,2005613675l828316684,-1442300966l1963727139,1707388663l1055004931,-1320567802l-772736665,1962725471l-1758896377,-529052633l1381039288,-1487255967l-1997357536,-337770925l-306746672,-1687384019l1673584472,-1833033578l409384584,2104218075l418180333,-1270894817l-1110494905,-243742092l266631165,-234360194l535494487,-538771687l2012820474,603965438l938983395,-369533441l-55443809,809453552l175980190,-1841460717l-727765143,510204118l-925669747,1871911102l-1276201844,-771246469l-1033377343,-580323319l-1611383356,-741554436l87883105,1481583820l2120456750,-1875087311l-1819533173,304889701l1523597105,-524470498l-933770040,486720990l1713670424,-1259950192l501373655,787212775l817100281,911720995l-977214989,794314272l-999245757,-837278510l1197483911,-1070293926l-761327119,1891998631l1048356241,2018232909l292660857,-1776279984l-1970009834,-1689637158l796284407,1715847219l1772411068,1823243811l-1675436244,2130717478l-143607969,-98152071l-1104112063,1278263591l726539883,401541227l-2127394822,-267902164l1927660725,-1907559595l-1363459598,-2009779281l358536101,1627977612l-376484083,1893443449l-1475250296,252511132l-223842366,-445827825l-1296527644,-1514836116l-2032043608,1406382133l587673275,331397213l-823141000,1973081270l1676081891,-1364165253l-1819523491,2087105898l-55451396,-806191181l-1497236124,-937501775l884532082,1640410026l-2134203289,-1297111658l-1084264663,-1533769303l1704004010,-1620500179l-1940443639,1970192056l1391052751,-1832890958l1034173902,-1523226703l-520977811,-1387628134l1698677945,1861818207l2115454823,-174785379l-42317498,-1145085155l1197654817,126706954l-1232805142,-860514647l-348040502,1493747547l1520155857,-949042409l1173842824,299111373l1284372903,435749209l157335140,-876194401l125368970,-317942781l-1232066017,-799488689l-206850887,-624588767l2096205332,1077335125l2105812059,122349616l-617985225,-556623045l1429854045,203204043l-353881510,1524347567l1209613015,-164539981l786086842,515633539l695024502,1538693483l1139680109,-209884904l-72831509,-887020174l92984918,-1096655711l337269577,-359848490l790413226,-120470459l-1316560631,357181003l1847989118,967802846l-938999943,-230128519l-58729510,-466040932l-98864716,-1283526521l2007995800,-1409158413l-127299525,-662946700l-215941968,107938051l-253601356,1212479105l1582243347,-1419191844l286663899,-1061415310l400018462,210474032l1550021869,-1325794366l-1080061794,255995700l1013560927,563438636l-286784652,-763984669l-1476606021,-1283884655l-1027098745,1167992351l-398675650,443902534l-2111423725,-992245372l1373831326,-1652016389l318172574,-1035195114l1414147754,1604601982l-1369117720,-715717948l-1112293671,-1889221535l1033084873,2008795758l-353267973,-520999963l-374783010,1905657378l957833117,-1551008419l1787702942,-172691683l1524873039,-1034652376l294300333,-1037357208l222994210,-1906602369l1735731451,-956769777l-1693285911,1514454428l1340238355,-2020376398l306193160,1123230459l193242235,-888877599l-1872777201,1514929408l944552455,-1634514462l6662694,1292500295l1286335073,-951574694l-1178734570,1075611331l624111211,1131211328l-327835488,-715828525l-782212132,374504089l-590799924,1076344977l-2047700047,1338811622l1627241882,377351145l-1302190177,1509896595l597209520,958172743l1103684722,759198360l-2130074078,1782641876l-1040801299,776330416l-1872564734,116645934l-202893415,-192560376l-2054650382,-647739121l374097705,-489720798l-1373349854,-715888310l2025566526,1875963486l496346902,1070630556l-288315540,-23867453l-2014740269,-1637008135l-1216714407,930614992l-952403014,248268677l-2129005838,1184857123l1184358335,1721476797l-685090339,1566919962l-1313679974,-411835474l-235816207,-715998243l1849301556,1888876609l500685836,-902098261l760318642,1714981910l1179082391,1036660712l-914142080,-1989041877l1733485777,1477233616l894252281,43961624l-1289760259,-1377358286l392956183,82896128l10364504,553503693l1774155542,-2113018171l911279717,1683914607l-1010577603,207038532l124288929,-971605182l-334528054,1502293275l258160536,-1284962529l-1875196685,677564343l957099079,1150260237l1328959736,1771462415l1018233948,-888645183l1757336064,-2097547577l-769704418,-1043339741l-1735888123,740385243l-2012186345,93973413l-2018226337,477129792l549858630,-161606100l940255289,-237654514l-192225926,1121790705l2080249681,-2033781050" fillcolor="#000001" stroked="f" o:allowincell="f" style="position:absolute;left:2468;top:1986;width:13;height:112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51" coordsize="10160,541020" path="l5080,0l10160,5080l10160,535940l5080,541020l0,535940l0,5080l5080,0l0,1l3232372,0l1960837120,1443512905l1963982848,1443512905l1963982848,1443512905l-1612709888,1443512066l1073872896,65536l13712997,0l-409993216,1443512877l-607125504,1443512800l1915748352,1443512905l0,458752l0,0l223346688,2126061823l-1498415104,1443512844l12779520,0l2949120,0l983040,0l983040,0l15728640,0l0,0l-524288,-1l65535,0l536936448,1768700535l25966,0l16254,0l84950910,1443511907l0,159744l589824,2000436850l986411578,992595034l627085939,1443512905l0,0l1173356544,1443512062l2162688,0l-1236795392,1443512905l0,0l1886388224,1443512905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0,0l0,0l6815744,131073l1168113664,-49410l-1,1443561471l1225261056,65536l0,0l131072,0l7471104,1l4259840,0l0,0l0,0l327680,0l0,0l327680,21626880l65536,0l4194304,0l13697024,0l32505856,1443512905l154140672,1443512905l322961408,1443512077l0,851968l0,0l223346688,2126061823l110100480,1443512905l10813440,0l3932160,0l0,0l2949120,0l14745600,0l0,0l-524288,-1l65535,0l536936448,1768700535l25966,0l16254,0l84950910,1443511907l0,159744l589824,2000436850l422458,-1267610224l1256224911,1443512905l0,0l581959680,2126060799l13697024,0l79691776,1443512905l322961408,1443512077l0,851968l0,0l223346688,2126061823l110100480,1443512905l10813440,0l3932160,0l0,0l2949120,0l14745600,0l0,0l-524288,-1l65535,0l402718720,1443512905l0,0l16254,0l84950910,1443511907l0,147968l589824,1443512905l393216,-1267610224l5273743,1443512905l393216,-1267610224l30863,0l13631488,0l13697024,0l-610271232,1443512798l5242880,1443512905l322961408,1443512077l0,196608l0,0l223346688,2126061823l-16777216,1443512904l10813440,0l3932160,0l0,0l2949120,0l14745600,0l0,0l-524288,-1l65535,0l536936448,1768700535l25966,0l16254,0l84950910,1443511907l0,159744l589824,2000436850l-310480326,-46351311l-353365384,1443512904l0,0l577765376,2126060799l2162688,0l5439488,6357096l6619248,3342368l3473463,49l3211264,0l262144,786432l2097152,2105363l3867664,3407904l538116128,68223008l46,2126061897l3211264,0l1482686464,1443832557l814153728,1575094720l521728364,2126061802l0,-1040187392l6373574,103l2162688,0l-1401421824,2126060247l65536,0l0,0l2162688,0l-1401421824,2126060247l65536,0l0,0l3211264,0l65536,851968l6553600,6357106l6881399,6750318l4653102,7274610l7340149,0l17891328,0l153092096,1443511941l1262485504,1443511833l327680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131072,0l7471104,1l12664169,0l457179136,1443512906l322961408,1443512077l0,196608l0,0l223346688,2126061823l-16777216,1443512904l10813440,0l3932160,0l0,0l2949120,0l14745600,0l0,0l-524288,-1l65535,0l956366848,2126061621l0,0l16254,0l84950910,1443511907l0,146688l589824,0l-310494601,-46351311l32510584,1443512905l-310509568,-46351311l17896056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196608l0,0l0,0l1468530688,16l976748544,2126061897l976748544,2126061897l976748544,2126061897l976748544,2126061897l134479872,1443511601l0,0l0,0l-530055168,1443511601l6291456,-65535l-1,1443561471l1225261056,1443495936l0,0l131072,0l-586153984,1443511601l12648448,0l-493879296,1443512163l48234496,1443512905l0,786432l0,0l223346688,2126061823l2044723200,1443512905l10813440,0l3932160,0l0,0l2949120,0l14745600,0l0,0l-524288,-1l65535,0l1694564352,1969300029l28532,0l16254,0l84950910,1443511907l0,160256l589824,1917874234l1749367870,644810982l1792035301,1443512905l1749352448,644810982l3230181,0l1110441984,1443512905l264241152,1443512905l0,65536l14680064,0l3145728,0l2097152,0l-1236795392,1443512905l0,0l-383778816,1443512904l3211264,0l1314914304,1443512905l332398592,1443512077l-2121269248,1443512905l333447168,1443512077l3145728,0l2097152,0l-1236795392,1443512905l0,0l435159040,1443512906l3211264,0l65536,917504l6553600,6357106l6881399,6750318l4390958,7536757l7274612,109l13697024,0l5242880,1443512905l1792016384,1443512905l48234496,1443512905l0,196608l0,0l223346688,2126061823l92274688,1443512905l10813440,0l3932160,0l0,0l2949120,0l14745600,0l0,0l-524288,-1l65535,0l536936448,1768700535l25966,0l16254,0l84950910,1443511907l0,159744l589824,2000436850l856519226,-1216777414l616595526,1443511900l0,0l546308096,2126060799l64028672,0l1574961152,1443832047l814153728,1575094720l1701048684,1919951421l1919251301,1042441590l-1820270048,999477280l-501206496,-803171456l1008745363,1949988655l1999584318,4092474l30408704,0l30408704,0l0,29360128l2000420864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35619362l1310749541,1377859429l1851878767,980885538l574452579,1768710467l577335906,2000436783l1819239226,1998615151l1818326586,1969300029l790785908,980892734l1735287148,1983543072l574450785,1378710898l1998594645,1684628026l1629633897,1095970162l1010708258,1916434223l1010725456,544488055l980184440,1667330163l1881292133,1702061426l577074802,-2132664258l-1831853933,540155963l546537698,540775376l980889404,792477300l1047673463,980889404l28393072,0l482344960,2126060799l482344960,2126060799l0,0l0,0l0,0l0,0l0,0l0,0l0,0l0,0l0,0l0,0l0,0l21037056,0l502267904,2126060799l502267904,2126060799l1317011456,1443511861l196608,65536l-196608,0l0,131072l262144,1919680512l-1213185159,1443512083l0,0l0,0l65536,852224l851968,0l2097152,0l1194328064,1443512756l1194328064,1443512756l1282408448,1443512756l0,0l0,0l0,0l0,0l0,0l0,0l0,2162688l-65536,-49153l8191,0l0,0l0,0l0,0l0,0l5308416,0l482344960,2126060799l482344960,2126060799l-1609826304,1443512904l630194176,1443512905l630980608,1443512905l630980608,1443512905l0,0l0,0l65011712,0l2162688,0l-1236795392,1443512905l0,0l1895825408,1443512905l16842752,0l65536,327680l-1529872384,1443512076l0,2126053376l-1188036608,1443511619l236453888,1443512905l-66060288,1443512072l0,2126053376l2109734912,1443512076l0,2126053376l726663168,1443512057l1448083456,1443512905l0,65536l0,2126053376l-1859125248,1443512075l0,2126053376l1414529024,1443511604l242745344,1443512905l2120220672,1443512076l0,0l2046820352,1443512076l0,0l396361728,1443511827l245891072,1443512905l1577058304,1443512073l0,0l-20971520,1443512072l0,0l1109393408,1443512057l249036800,1443512905l-1131413504,1443512076l0,0l14745600,0l-2046820352,1443832488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39460608,1443512905l1909456896,1443512905l0,65536l14680064,0l3145728,0l8388608,0l1706098688,1443832557l814153728,1575094720l1661530476,2126061800l-209715200,2126060250l-209715200,2126060250l786432,1634533376l1767112814,544433517l25934,1634533376l1405091950,1443512905l1405091840,1443512905l1405091840,1443512905l65536,0l0,2126053376l-371195904,1443512904l70909952,0l17919084,0l-340787200,1443511940l-2143289344,1443511840l524288,327680l131072,327680l0,0l0,0l0,0l0,65536l14745600,0l14745600,0l-65536,1030058607l976760866,2126061897l976748544,2126061897l976748544,2126061897l976748544,2126061897l68747264,1768700535l25966,0l0,0l1999110144,1917874746l976763966,2126061897l976748544,2126061897l976748544,2126061897l976748544,2126061897l134479872,1043276338l30524,0l0,0l1999110144,1043292730l1931507516,-48262l-1,841154559l1222180864,1916403712l28486,0l131072,0l1935998976,2003127840l6378016,0l1424031744,1443832557l814153728,1575094720l61804,0l0,0l-1428160512,2126061847l-1424490496,2126061847l0,0l0,0l0,0l0,0l6291456,0l3211264,0l262144,524288l2097152,70255666l70779968,71107632l1090,0l976748544,2126061897l3211264,0l2146435072,1443512756l-2110783488,1443512756l-2110783488,1443512756l-1768947712,1443512443l1073872896,0l31522816,0l-565116928,1443832556l814153728,1575094720l586092,524288l524288,524288l524288,0l0,0l0,0l322961408,1443512077l672137216,1443512906l0,0l0,0l0,0l0,0l16777216,0l322961408,1443512077l672137216,1443512906l0,0l0,0l0,0l0,0l0,0l0,0l0,0l0,33619968l-65536,65535l65536,0l321388544,1443512905l524288,0l0,0l0,0l0,0l0,0l0,0l0,0l0,0l0,0l0,0l65536,0l327680000,1443512905l0,524288l0,-65536l329318399,1443512905l0,0l0,0l0,0l0,0l0,0l0,0l0,0l0,0l0,0l0,0l0,0l0,0l0,0l0,0l0,0l0,0l482344960,2126060799l14745600,0l711000064,1443832557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043292730l3211264,0l1065418752,1443832558l814153728,1575094720l6680940,3342368l3473463,49l270532608,1443511602l8454144,0l881917952,1443832557l814153728,1575094720l1661530476,2126061800l-209715200,2126060250l-209715200,2126060250l786432,1634533376l1767112814,544433517l25934,1634533376l1101004910,1443512905l1101004800,1443512905l1101004800,1443512905l65536,0l0,1046806528l364934972,1443512905l796000256,1999584318l11629424,0l-819920896,1443832055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62,0l4259840,0l-57671680,1443512904l485490688,2126060799l-65536,-1l10000,1443495936l-377487360,1443512904l-376438784,1443512904l4194304,0l8388608,0l-150994944,1443512904l-864026624,2126061811l0,0l0,0l0,0l1310720,0l0,0l0,0l381157376,1443512905l0,-65536l98303,7340032l101,0l0,0l0,0l1046806528,1936750396l2187834,0l414187520,1443512905l0,0l387973120,1443512905l23134208,0l1918369792,2126061818l0,0l0,0l0,0l0,0l0,0l0,0l-1713373184,1443512904l-1608515584,1443512904l0,0l0,0l0,0l0,1881145344l29554,0l0,0l0,0l0,0l0,0l0,0l0,0l0,0l0,0l0,0l0,0l0,0l0,0l0,0l0,0l0,0l0,0l0,0l-1058013184,2126057036l-1802502144,1443511882l0,0l0,0l0,0l0,0l0,0l0,0l0,589824l94831,65536l-282066944,1443512085l0,0l37814272,0l976748544,2126061897l0,0l1237319680,2126061823l-416284672,1443511905l0,0l418906112,1443512905l2084831232,2126061621l65536,805306368l12344,824327425l14137,0l0,0l0,0l0,0l0,0l0,0l0,0l0,0l0,0l0,0l0,0l0,0l0,0l0,0l0,0l0,0l0,0l0,0l0,0l0,0l0,0l0,0l0,0l0,0l0,0l0,0l0,0l0,0l0,0l0,0l0,0l0,0l0,0l0,0l0,0l0,0l0,0l0,0l0,0l0,0l0,0l0,0l0,0l0,0l0,0l0,0l0,0l0,0l0,0l0,0l0,0l0,0l0,0l0,0l0,0l0,0l-349700096,2126061798l-180355072,1443512904l0,0l28004,1869822561l1174432108,1047293033l24892,0l2162688,0l0,0l262930432,665845773l0,0l7405568,0l2137063424,1443832546l814153728,1575094720l2130768236,1443832546l0,0l2130706432,1443832546l0,0l2130706432,1443832546l0,0l2130706432,1443832546l0,0l2130706432,1443832546l0,0l4063232,0l154206208,0l-262144000,2126061798l-1747976192,1443512904l-1747451904,1443512904l-1747451904,1443512904l1235222528,1443511907l1234173952,1443511907l0,2126053376l-853540864,1443512904l-853016576,1443512904l-853016576,1443512904l-65536,32767l-65536,32767l0,0l0,0l-65536,32767l-65536,32767l0,0l0,0l-1704960883,1443512904l-1704460288,1443512904l-1704460288,1443512904l-416284672,1443511905l-1226833920,2126061138l461373440,1443512905l-349700096,2126061798l-1642070016,1443512904l0,0l20068,2126061621l47185920,15664l264372224,0c-816814937,1443512904,0,0,0,0c0,0,0,0,0,0c0,0,-416284672,1443511905,0,0c1085276160,1443511907,0,0,1772617728,2126061818c0,0,0,0,1775763456,2126061818c0,0,0,0,-1624244224,1443512904c0,0,0,0,-1723858944,1443512904c-267911168,2126061798,0,0,488112128,1443512905c0,0,0,0,0,0c-2147418112,-1,-2147352577,-1,1705050111,2126061813c0,0,-1932984320,2126061645,65536,0c1744852621,2126061467,489160704,1443512905,3276800,0c973078528,2126061621,0,0,0,0c0,0,-530579456,1443511601,265093120,0c855666083,2126061621,131072,1443495936,3276800,0c0,16850997,-65536,6619135,100,0c1310720,2126053376,0,0,-1409810432,1443512458c0,0,0,0,0,0c0,0,976748544,2126061897,2097152,140050432c67043586,2126061621,0,0,-1210056704,1443511820c-1211105280,1443511820,0,1443496959,265289728,0c-509587054,1443512061,396361728,1443511827,266010624,0c-522171760,1443512061,-530579456,1443511601,264765440,0c975194768,2126061621,1397751808,1443511596,264896512,0c887113094,2126061621,1397751808,1443511596,264962048,0c849365386,2126061621,1397751808,1443511596,265027584,0c939544728,2126061621,-530579456,1443511601,265879552,0c-542054413,1443512061,-586153984,1443511601,265879552,0c-537888380,1443512061,-601882624,1443511601,265879552,0c979400578,2126061621,-568328192,1443512061,264437760,0c895513726,2126061621,-568328192,1443512061,265486336,0c857765506,2126061621,-568328192,1443512061,265551872,0c-512723076,1443512061,-530579456,1443511601,265682944,0c-576694414,1443512061,-530579456,1443511601,264175616,0c924868504,2126061621,-601882624,1443511601,264568832,0c931158684,2126061621,-530579456,1443511601,264372224,0c968903566,2126061621,-530579456,1443511601,263979008,0c943741083,2126061621,-530579456,1443511601,264306688,0c-550480231,1443512061,-586153984,1443511601,264306688,0c-546271083,1443512061,-601882624,1443511601,264306688,0c977314955,2126061621,1370488832,1443511604,251658240,0c891335578,2126061621,1370488832,1443511604,265355264,0c853581703,2126061621,1370488832,1443511604,265420800,0c-519000430,1443512061,-601882624,1443511601,264830976,0c1047573923,1443512062,-601882624,1443511601,6619136,196608c-341813671,1443512059,-1188036608,1443511619,80740352,0c-346005117,1443512059,-1188036608,1443511619,80674816,0c-337614956,1443512059,396361728,1443511827,80805888,0c-778017641,2126061641,-1188036608,1443511619,260964352,0c1138777754,1443512062,1099956224,1443512062,1469710336,16c1562403998,2126061641,-601882624,1443511601,67698688,0c1560304532,2126061641,-902823936,1443512061,66715648,0c1600150419,2126061641,-601882624,1443511601,67305472,0c1566598302,2126061641,1142947840,1443512059,258539520,0c1551914899,2126061641,-1188036608,1443511619,66715648,0c1595956889,2126061641,-586153984,1443511601,67371008,0c1591761818,2126061641,-586153984,1443511601,67436544,0c1814058133,2126061858,-586153984,1443511601,67567616,0c1587565972,2126061641,-586153984,1443511601,67633152,0c1809864090,2126061858,1449132032,1443512059,66977792,0c1583371163,2126061641,-586153984,1443511601,67043328,0c1577077902,2126061641,0,1442840576,0,0c0,8265,-601882624,1443511601,67502080,0c1570787475,2126061641,-601882624,1443511601,66912256,0c1556108689,2126061641,-1188036608,1443511619,66715648,0c1604350589,2126061641,-586153984,1443511601,50331648,0c30337,2126061641,0,0,0,0c0,0,0,0,0,0c-2147418112,-1,-2147352577,-1,16777215,0c0,0,983040,1443511601,1218445312,2126061823c0,0,-1996488704,2126061621,262144,0c1943034237,2126061142,461373440,1443512905,0,0c1795162112,2126061858,0,0,0,0c1705006742,2126061813,0,0,-1993867264,2126061621c65536,0,-772800512,2126061139,461373440,1443512905c6553600,0,-889192448,1443512061,-65536,-1c1526792191,1,1704984576,2126061813,0,0c-1990721536,2126061621,65536,0,-994050048,2126061139c461373440,1443512905,13107200,0,67108864,0c45714,0,0,0,0,0c0,0,0,0,0,0c0,0,0,0,0,0c0,0,-868220928,2126061144,-1702887424,1443512904c974127104,2126061145,-1702887424,1443512904,-778043392,2126061144c-1702887424,1443512904,-1498415104,2126061146,-1702887424,1443512904c0,0,0,0,0,0c0,0,0,0,0,0c1523187712,1443511808,-530579456,1443511601,8454144,0c623902720,1443512905,-864026624,2126061811,0,0c0,0,0,0,1310720,0c0,0,0,0,616038400,1443512905c0,-65536,98303,1443495936,0,0c0,0,0,0,1469644800,16c3233940,0,0,0,0,0c65536,0,0,0,0,0c3211264,0,1148190720,1443512905,1170210816,1443512905c1170210816,1443512905,-1768947712,1443512443,1073872896,1443823616c2162688,0,-1369440256,1443512080,0,0c3276800,55,2162688,0,-1401421824,2126060247c65536,0,0,0,6356992,0c-1419640832,1443832557,814153728,1575094720,7926124,7536687c7667823,6488178,3080293,7209077,6553711,6357106c3080311,7209077,7536751,6357096,6619248,6488110c7864440,1443495936,-586153984,1443511601,2162688,0c2085617664,1443511826,0,0,6684672,65537c2192766,0,-2059403264,1443512905,0,0c0,0,403767296,0,1121976320,1443512062c-601882624,1443511601,8192000,65536,995098624,1443512062c339738624,1443512062,6815744,131073,985699930,1443512062c-530579456,1443511601,6815744,65537,1092646227,1443512062c1099956224,1443512062,1469186048,16,988838486,1443512062c529530880,1443512062,6815744,1,-788496038,2126061641c-902823936,1443512061,256901120,16,1053847379,1443512062c-586153984,1443511601,6029312,8650752,-792698545,2126061641c726663168,1443512057,257490944,16,1173391522,1443512062c-1188036608,1443511619,7471104,131073,1167100835,1443512062c-1188036608,1443511619,7471104,65537,1170251188,1443512062c-1188036608,1443511619,7471104,1,-526353250,1443512061c-601882624,1443511601,264699904,0,-557804883,1443512061c-586153984,1443511601,266076160,0,-554662496,1443512061c-601882624,1443511601,266076160,0,929065336,2126061621c-530579456,1443511601,265945088,0,972054092,2126061621c-586153984,1443511601,263979008,0,956341367,2126061621c-530579456,1443511601,263979008,0,952144225,2126061621c-530579456,1443511601,263979008,0,964730985,2126061621c-530579456,1443511601,263979008,0,960533337,2126061621c-530579456,1443511601,263979008,0,-533685396,1443512061c-601882624,1443511601,264503296,0,935372139,2126061621c-601882624,1443511601,264372224,0,-515859359,1443512061c-530579456,1443511601,265617408,0,947951709,2126061621c-530579456,1443511601,264634368,0,-530542764,1443512061c2145386496,1443511596,264634368,0,985703006,2126061621c-530579456,1443511601,264044544,0,903914092,2126061621c-530579456,1443511601,265093120,0,866154057,2126061621c-530579456,1443511601,265158656,0,989883717,2126061621c-530579456,1443511601,264044544,0,908091712,2126061621c-530579456,1443511601,265093120,0,870347861,2126061621c-530579456,1443511601,265158656,0,998274381,2126061621c-1188036608,1443511619,264044544,0,916487758,2126061621c-1188036608,1443511619,265093120,0,878772207,2126061621c-1188036608,1443511619,265158656,0,981530750,2126061621c-530579456,1443511601,264044544,0,899738481,2126061621c-530579456,1443511601,265093120,0,861988466,2126061621c-530579456,1443511601,265158656,0,994109809,2126061621c-1188036608,1443511619,264044544,0,912320880,2126061621c-1188036608,1443511619,265093120,0,874566009,2126061621c-1188036608,1443511619,265158656,0,1002472794,2126061621c1370488832,1443511604,264110080,0,920677711,2126061621c1370488832,1443511604,265224192,0,882932050,2126061621c1370488832,1443511604,265289728,0,-509577388,1443512061c396361728,1443511827,266010624,0,-522162353,1443512061c-530579456,1443511601,264765440,0,975214496,2126061621c1397751808,1443511596,264896512,0,887134641,2126061621c1397751808,1443511596,264962048,0,849382817,2126061621c1397751808,1443511596,265027584,0,939558826,2126061621c-530579456,1443511601,265879552,0,-542079842,1443512061c-586153984,1443511601,265879552,0,-537884512,1443512061c-601882624,1443511601,265879552,0,979402398,2126061621c-568328192,1443512061,264437760,0,895511928,2126061621c-568328192,1443512061,265486336,0,857766503,2126061621c-568328192,1443512061,265551872,0,-512716182,1443512061c-530579456,1443511601,265682944,0,-576681129,1443512061c-530579456,1443511601,264175616,0,924883298,2126061621c-601882624,1443511601,264568832,0,931174237,2126061621c-530579456,1443511601,264372224,0,968922464,2126061621c-530579456,1443511601,263979008,0,943757660,2126061621c-530579456,1443511601,264306688,0,-550463908,1443512061c-586153984,1443511601,264306688,0,-546272175,1443512061c-601882624,1443511601,264306688,0,977311833,2126061621c1370488832,1443511604,264241152,0,891331940,2126061621c1370488832,1443511604,265355264,0,853580394,2126061621c1370488832,1443511604,265420800,0,-519014835,1443512061c-601882624,1443511601,264830976,0,1047555651,1443512062c-601882624,1443511601,6619136,196608,-341810354,1443512059c-1188036608,1443511619,80740352,0,-346000051,1443512059c-1188036608,1443511619,80674816,0,-337608617,1443512059c396361728,1443511827,80805888,0,-778009251,2126061641c-1188036608,1443511619,260964352,0,1138815096,1443512062c1099956224,1443512062,1469710336,16,1562441599,2126061641c-601882624,1443511601,67698688,0,1560342134,2126061641c-902823936,1443512061,66715648,0,1600186226,2126061641c-601882624,1443511601,67305472,0,1566633076,2126061641c1142947840,1443512059,258539520,0,1551953281,2126061641c-1188036608,1443511619,66715648,0,1595971660,2126061641c-586153984,1443511601,67371008,0,1591768151,2126061641c-586153984,1443511601,67436544,0,1814065743,2126061858c-586153984,1443511601,67567616,0,1587575124,2126061641c-586153984,1443511601,67633152,0,1809869389,2126061858c1449132032,1443512059,66977792,0,1583376470,2126061641c-586153984,1443511601,67043328,0,1579187863,2126061641c-586153984,1443511601,67108864,0,1574997156,2126061641c-601882624,1443511601,67502080,0,1570799770,2126061641c-601882624,1443511601,66912256,0,1556118943,2126061641c-1188036608,1443511619,66715648,0,1604366023,2126061641c-586153984,1443511601,66519040,0,1528858019,2126061641c-586153984,1443511601,67239936,0,1818262172,2126061858c-530579456,1443511601,66519040,0,1606444393,2126061641c-530579456,1443511601,66519040,0,1610641238,2126061641c-530579456,1443511601,66519040,0,1547739251,2126061641c1166016512,1443512059,66584576,0,1801495663,2126061858c-1188036608,1443511619,66584576,0,1805687648,2126061858c-530579456,1443511601,66846720,0,1544590180,2126061641c-890241024,1443512061,66650112,0,1541444183,2126061641c-1188036608,1443511619,66650112,0,1538302566,2126061641c-880803840,1443512061,66453504,0,1535158125,2126061641c-530579456,1443511601,66781184,0,1530958168,2126061641c1166016512,1443512059,67174400,0,1795200083,2126061858c-1188036608,1443511619,67174400,0,1791003991,2126061858c-601882624,1443511601,67764224,0,1975547725,2126061858c-601882624,1443511601,71499776,0,-784303019,2126061641c726663168,1443512057,257228800,0,-724539835,1443512061c-586153984,1443511601,81264640,0,-728734911,1443512061c-586153984,1443511601,81199104,0,-720340656,1443512061c-530579456,1443511601,81330176,0,1526758221,2126061641c-868220928,1443512061,76939264,0,1006698475,1443512062c-530579456,1443511601,6750208,1,1009839993,1443512062c-586153984,1443511601,6750208,8519681,1014030183,1443512062c-530579456,1443511601,6750208,65537,-780084121,2126061641c-1188036608,1443511619,262602752,0,-687806352,2126061633c396361728,1443511827,261554176,0,1112602756,1443512062c-601882624,1443511601,8060928,0,-731847296,1443512061c-601882624,1443511601,257425408,16,-767518371,2126061641c-530579456,1443511601,74186752,0,-769626278,2126061641c-1188036608,1443511619,74252288,0,1018198360,1443512062c-586153984,1443511601,5963776,8650753,-735021225,2126061641c-829423616,1443512061,66322432,0,-737120944,2126061641c-586153984,1443511601,65732608,0,-732917879,2126061641c-850395136,1443512061,65601536,0,-837775441,1443512061c-1188036608,1443511619,65601536,0,1997576620,2126061858c-780140544,1443512061,65863680,1,-740262499,2126061641c-601882624,1443511601,66125824,0,-767522908,1443512061c-1188036608,1443511619,65863680,0,-744456036,2126061641c-586153984,1443511601,65994752,0,-747599446,2126061641c-813694976,1443512061,66256896,0,-765423447,2126061641c-780140544,1443512061,65798144,1,-750755733,2126061641c-601882624,1443511601,66060288,0,-764382115,1443512061c-1188036608,1443511619,65798144,0,-754938790,2126061641c-586153984,1443511601,65929216,0,-758082724,2126061641c-797966336,1443512061,65536000,0,-761226910,2126061641c-530579456,1443511601,66191360,0,-763326116,2126061641c-586153984,1443511601,65667072,0,-803171246,2126061641c-902823936,1443512061,257622016,16,-798975649,2126061641c-1188036608,1443511619,257556480,16,-790591144,2126061641c168820736,1443511597,257359872,16,-771708815,2126061641c-601882624,1443511601,73990144,0,1995479128,2126061858c-1188036608,1443511619,74317824,0,1008761422,2126061621c-601882624,1443511601,263258112,0,1012955215,2126061621c-713031680,1443512061,262995968,0,-23043017,1443512061c-601882624,1443511601,6488064,0,1142974543,1443512062c-601882624,1443511601,6750208,196608,847281748,2126061621c-530579456,1443511601,263716864,0,843080260,2126061621c-586153984,1443511601,263585792,0,809531731,2126061621c-586153984,1443511601,263520256,0,-505353612,1443512061c-601882624,1443511601,263127040,0,-501157509,1443512061c-601882624,1443511601,263192576,0,801172085,2126061621c-601882624,1443511601,262930432,0,796979321,2126061621c-601882624,1443511601,262864896,0,805364073,2126061621c-601882624,1443511601,262799360,0,838921084,2126061621c-601882624,1443511601,263061504,0,834723202,2126061621c-530579456,1443511601,263716864,0,830504793,2126061621c-586153984,1443511601,263520256,0,826306385,2126061621c-490733568,1443512061,263651328,0,822112592,2126061621c-586153984,1443511601,263520256,0,817917261,2126061621c-455081984,1443512061,263782400,0,813726563,2126061621c-586153984,1443511601,263585792,0,-438266969,1443512061c1675624448,1443511621,262733824,0,1130401193,1443512062c-530579456,1443511601,1469579264,0,-773812564,2126061641c-601882624,1443511601,74121216,0,1146126237,1443512062c-530579456,1443511601,5832704,65536,1149274021,1443512062c-530579456,1443511601,5832704,1048576,1153467811,1443512062c-530579456,1443511601,5832704,131072,1156613541,1443512062c-530579456,1443511601,5832704,983040,1021345688,1443512062c-586153984,1443511601,5963776,8716289,-786405266,2126061641c-586153984,1443511601,75038720,0,1991275862,2126061858c-601882624,1443511601,68681728,0,-819948703,2126061641c-586153984,1443511601,69271552,0,-805267616,2126061641c-586153984,1443511601,68747264,0,-815754140,2126061641c-586153984,1443511601,69140480,0,-817848219,2126061641c-586153984,1443511601,69206016,0,1988142951,2126061858c-530579456,1443511601,68943872,0,-809463972,2126061641c-586153984,1443511601,68812800,0,-813657761,2126061641c-586153984,1443511601,68878336,0,-794783146,2126061641c-586153984,1443511601,75104256,0,-775904664,2126061641c-601882624,1443511601,74055680,0,-716146607,1443512061c-586153984,1443511601,81395712,0,1134590548,1443512062c1099956224,1443512062,1469644800,16,1024489043,1443512062c511705088,1443512062,6619136,1,1039166539,1443512062c-601882624,1443511601,6619136,65537,1043360843,1443512062c-601882624,1443511601,6619136,131072,1983933767,2126061858c-530579456,1443511601,71303168,0,-824115224,2126061641c-530579456,1443511601,71172096,0,-828313223,2126061641c-530579456,1443511601,71237632,0,-832507270,2126061641c-674234368,1443512061,70975488,0,-836700802,2126061641c-663748608,1443512061,70909952,0,-840895879,2126061641c-601882624,1443511601,71041024,0,1979770994,2126061858c-601882624,1443511601,71106560,0,-845093510,2126061641c-601882624,1443511601,70123520,0,-849309624,2126061641c-601882624,1443511601,70778880,0,1160803930,1443512062c-601882624,1443511601,1469841408,0,1163947856,1443512062c339738624,1443512062,1469841408,65536,-878674338,2126061641c-1188036608,1443511619,71630848,0,-600800410,1443512061c-592445440,1443512061,262537216,0,-853509008,2126061641c-601882624,1443511601,71368704,0,-857697357,2126061641c-646971392,1443512061,70189056,0,-751791706,1443512061c-530579456,1443511601,262471680,0,1518372002,2126061641c-629145600,1443512061,70844416,0,1514178212,2126061641c-586153984,1443511601,70254592,0,1509985964,2126061641c-586153984,1443511601,70451200,0,-861892691,2126061641c-586153984,1443511601,70582272,0,-866090851,2126061641c-586153984,1443511601,70713344,0,-870277708,2126061641c-586153984,1443511601,70057984,0,-874490542,2126061641c-586153984,1443511601,70647808,0,1068525898,1443512062c1076887552,1443512062,1468792832,0,1505796206,2126061641c-586153984,1443511601,70320128,0,1501599070,2126061641c-586153984,1443511601,70385664,0,1497406308,2126061641c-611319808,1443512061,70516736,0,1493216627,2126061641c-601882624,1443511601,71565312,0,1036033383,1443512062c511705088,1443512062,6619136,0,1522566739,2126061641c-692060160,1443512061,76218368,0,1993383524,2126061858c-1188036608,1443511619,260898816,0,1050710608,1443512062c-586153984,1443511601,6029312,8585216,-747601061,1443512061c-744488960,1443512061,258605056,0,1125153106,1443512062c-744488960,1443512061,1469513728,16,-754943151,1443512061c-1188036608,1443511619,260571136,16,-758094004,1443512061c-1188036608,1443511619,260505600,16,-442468017,1443512061c1675624448,1443511621,71434240,0,1056992080,1443512062c-530579456,1443511601,6684672,1,1060145766,1443512062c-586153984,1443511601,6684672,8519681,1064364401,1443512062c-530579456,1443511601,6684672,65537,-761203588,1443512061c-601882624,1443511601,76283904,0,1116794746,1443512062c2145386496,1443511596,8192000,0,-445584012,1443512061c-530579456,1443511601,262668288,0,-782173313,2126061641c-586153984,1443511601,258146304,0,2056121979,-327447058c-1897104497,2106190973,-528973337,-2049280897,-2104632454,-578448417c-1949204848,1012188279,-1755810430,-1868074864,1451203947,1934391427c-1652795258,1402177896,2069601910,-1719903073,1436055126,2052758901c-1804052325,1587703632,2137039997,-1602199131,1436187484,1985321590c-1484956511,1553499236,2137037947,-1702862689,1334999385,1817022830c-1502259299,1722318947,2069863555,-1804116331,1535605346,1682863474c2087211638,-1785367707,-1852075883,-1886282351,-1735947108,2107016067c-1921082489,-1247902556,-2120119659,-2005494145,-1433042530,-1834379887c-1987338097,-1163688291,-1665490786,-1869237351,-1483895638,-2002350967c2038472324,-1584958061,-2052879997,-1802918003,-1332309842,-1918135918c2105712774,-1500743273,-1783391864,-1751467874,-1382837327,-1817077873c-1701333605,-1584949580,-2052879997,-1853183858,-1399681621,-1918135922c-1903515506,-1517385562,-2052747643,-1870223729,-1483634777,-1985572726c-1970887795,-1871019104,2107212660,-1920425588,-1651996254,-2070050684c-1735678833,-1668770643,2140570245,-1870489722,-1584099680,-2003465327c-2072016252,2122285190,1920038522,1717986154,1466262363,1498176866c1011300939,1012415017,1816881753,-2055382148,1804568420,-1754163057c-1734708839,1889441901,-1737975650,-1684773738,1822595688,-1603559007c-1784978277,1704760670,-1620533348,-1885773159,1435275096,-1856335476c-1953474158,1452247378,-1856334963,-1718658926,1721800287,-1991078755c-1501147255,1839506028,-1737776484,-1600624478,1805817961,-1687510374c-1617270367,1738578023,-1687641702,-1449038939,1873388911,-1620532570c-1768464230,1738773340,-1772053347,-1752147306,1637781851,-1637440615c-1667341151,1604163935,-1738761573,-1818929258,1402180180,-1789619052c-1936502383,1368296780,-1907257967,-1701356134,1368364126,-1973577595c-1869585247,1284078676,1816823664,-1804579700,1385527380,1917554295c-1804383089,1368291923,1985450611,-1686085990,1351582045,1850115447c-1686877556,1133150550,1850051438,-1888466801,1183542601,1615038055c-1956625784,1301438790,1665699176,-1855567987,1183738698,1698662506c-1771355252,1251243596,1900647028,-1804645998,1402564173,1918147186c12670105,0,78643200,2126061823,-1702887424,1443512904c1040187392,1443512905,1047527424,1443512905,1954480128,-395413008c2028432246,1870325613,-378570005,2045472634,2055596142,-176453898c-2047378554,2005070970,-328040973,1961454968,2046878827,-327713294c29818,0,0,0,1937375232,-344819220c2028696185,1903815281,-277644307,2129753469,1887302262,-244220176c-2114817409,1971581813,-210402317,-2081327996,1887628916,-344816661c-1996459130,2022436214,36079,-1964113920,-2020414854,-276525835c4292229,0,0,0,0,0c196608,0,0,0,196608,131072c65552,0,4194304,0,2162688,0c-1516240896,1443512082,0,0,3407872,53c7435363,0,-2126512128,1443512905,288358400,1443512399c1684602880,1868767266,846360428,1713578557,1717986918,1043276389c1933211196,1802465908,1868767333,1030909804,875766562,878785846c1869226018,1953721961,1030057081,1970237986,539124846,1667526245c574451809,1952541798,7352098,0,8388608,0c1941176320,1443832557,814153728,1575094720,61804,0c0,0,0,0,0,0c0,0,0,0,455081984,1443512906c454033408,1443512906,2100297728,1443512905,2099249152,1443512905c0,0,0,0,842465280,790769715c2178110,0,327680,131072,2097152,1040c0,0,2162688,0,-1401421824,2126060247c65536,0,0,0,5308416,0c1869479936,1442866542,0,0,7536640,7209077c7536686,6357108,3014770,7471204,7798881,7209065c3014759,6619220,7602296,6815827,7340129,101c8454144,0,613679104,352420,814153728,1575094720c1661530476,2126061800,-209715200,2126060250,-209715200,2126060250c786432,1935736832,1667853614,1869836146,29798,1865351168c325084774,1443512077,325058560,1443512077,325058560,1443512077c65536,0,0,1886846976,1943026279,1443512905c1664745472,1917285966,3232624,0,1906311168,1443512905c1909456896,1443512905,1909456896,1443512905,-1612709888,1443512066c1073872896,0,3211264,0,-350224384,1443512904c-347078656,1443512904,-347078656,1443512904,-1612709888,1443512066c1073872896,0,4259840,0,0,0c0,0,196608,0,0,0c196608,131072,65552,0,0,1884516466c3240528,0,-148897792,1443512904,139460608,1443512905c0,65536,14680064,0,3145728,0c2097152,0,-1401421824,2126060247,65536,0c0,0,2162688,0,-1236795392,1443512905c0,0,1384120320,1443512905,2162688,0c-1401421824,2126060247,65536,0,0,0c2162688,0,-1774190592,1443512080,0,0c3276800,54,2162688,0,-1401421824,2126060247c65536,0,0,0,23134208,0c1870921728,1443832557,814153728,1575094720,586092,65536c0,0,524288,65208320,1342242816,2128217810c0,0,16416,0,524288,131072c0,0,524288,65077248,1342242816,2128217810c0,0,16432,0,524288,196608c0,0,524288,66125824,1342242816,2128217810c0,0,16440,0,589824,262144c0,0,589824,65601536,1342242816,2128217810c0,-2147483648,16448,0,524288,327680c0,0,524288,65077248,1342242816,2128217810c0,-2147483648,16452,0,589824,393216c0,0,589824,65929216,1342242816,2128217810c0,0,16457,0,458752,458752c0,0,458752,66256896,1342242816,2128217810c929038336,2126061621,23134208,0,0,0c0,0,524288,0,0,0c524288,65208320,65536,0,0,0c16416,0,524288,65536,0,0c524288,65994752,65792,0,0,0c16432,0,589824,131072,0,0c589824,66060288,65536,0,0,0c16441,0,524288,196608,0,0c524288,66125824,65536,0,0,-2147483648c16448,0,524288,262144,0,0c524288,65994752,65536,0,0,-2147483648c16452,0,458752,327680,0,0c458752,66191360,65536,0,0,0c16456,0,524288,393216,0,0c524288,65077248,65792,0,264044544,0c3211264,0,1048576,1443512905,4194304,1443512905c4194304,1443512905,-1612709888,1443512066,1073872896,0c17891328,0,-340787200,1443511940,-2143289344,1443511840c524288,327680,131072,327680,0,0c0,0,0,0,0,65536c14745600,0,14745600,0,-65536,0c976748544,2126061897,976748544,2126061897,976748544,2126061897c976748544,2126061897,68747264,1443512062,0,0c0,0,-530055168,1443511601,976748544,2126061897c976748544,2126061897,976748544,2126061897,976748544,2126061897c134479872,1443512062,0,0,0,0c1112014848,1443512062,-601882624,-49871,-1,65535c1222180864,1443495936,0,0,131072,0c-23068672,1443512061,12648448,0,-127926272,1443512904c300941312,1443512905,0,65536,0,0c223346688,2126061823,276824064,1443512905,12779520,0c2949120,0,983040,0,983040,0c15728640,0,0,0,-524288,-1c65535,0,65536,1,28532,0c16254,0,84950910,1443511907,0,146944c589824,1443511601,1084817408,-1745198207,-1516187801,1443512800c1084817408,-1745198207,3264359,0,-1109393408,1443512061c-1084227584,1443512061,-1084227584,1443512061,-1768947712,1443512443c1073872896,1443495936,17891328,0,-340787200,1443511940c-2143289344,1443511840,524288,327680,131072,327680c0,0,0,0,0,0c0,65536,14745600,0,14745600,0c-65536,1443511601,976748544,2126061897,976748544,2126061897c976748544,2126061897,976748544,2126061897,68747264,2126061621c0,0,0,0,956825600,2126061621c976748544,2126061897,976748544,2126061897,976748544,2126061897c976748544,2126061897,134479872,0,12092,0c0,0,262668288,0,962592768,-57291c-1,1443561471,1222180864,0,20599,0c131072,0,264503296,0,17916474,0c-340787200,1443511940,-2143289344,1443511840,524288,327680c131072,327680,0,0,0,0c0,0,0,65536,14745600,0c14745600,0,-65536,0,976763511,2126061897c976748544,2126061897,976748544,2126061897,976748544,2126061897c68747264,1443511601,0,0,0,0c-530055168,1443511601,976748544,2126061897,976748544,2126061897c976748544,2126061897,976748544,2126061897,134479872,2126061621c0,0,0,0,870842368,2126061621c-530579456,-49871,-1,65535,1222180864,2126053376c0,0,131072,0,916455424,2126061621c12648448,0,-349175808,1443512280,300941312,1443512905c0,524288,0,0,223346688,2126061823c1225785344,1443512905,12779520,0,2949120,0c983040,0,983040,0,15728640,0c0,0,-524288,-1,65535,0c1191247872,1443512756,0,0,16254,0c84950910,1443511907,0,131072,589824,0c1858797568,2117372286,1827669513,1443512800,1858797568,2117372286c3212809,0,-1474297856,1443512844,-1433403392,1443512844c-1433403392,1443512844,-1612709888,1443512066,1073872896,0c23134208,0,613679104,352420,814153728,1575094720c586092,65536,0,0,524288,65208320c1342242816,2128217810,0,0,16416,0c524288,131072,0,0,524288,65077248c1342242816,2128217810,0,0,16432,0c524288,196608,0,0,524288,66125824c1342242816,2128217810,0,0,16440,0c589824,262144,0,0,589824,65601536c1342242816,2128217810,0,-2147483648,16448,0c524288,327680,0,0,524288,65077248c1342242816,2128217810,0,-2147483648,16452,0c589824,393216,0,0,589824,65929216c1342242816,2128217810,0,0,16457,0c458752,458752,0,0,458752,66256896c1342242816,2128217810,1468792832,0,2162688,0c-1401421824,2126060247,65536,0,0,0c3211264,0,-1508900864,1443512075,-1474297856,1443512075c-1474297856,1443512075,-1612709888,1443512066,1073872896,0c2162688,0,-1236795392,1443512905,0,0c436207616,1443512906,6356992,0,889454592,1443832557c814153728,1575094720,61804,0,0,0c-1428160512,2126061847,-1424490496,2126061847,0,0c0,0,0,0,0,0c6291456,0,2162688,0,120586240,1443512081c0,0,3342336,50,2162688,0c-1401421824,2126060247,65536,0,0,0c3211264,0,131072,786432,68943872,70911024c70779969,70255676,72090683,71173181,1077,2126061897c12648448,0,1192230912,1443512905,1892679680,1443512905c0,1114112,0,0,223346688,2126061823c-536870912,1443512354,12779520,0,2949120,0c983040,0,983040,0,15728640,0c0,0,-524288,-1,65535,0c-1526661120,2126057232,0,0,16254,0c84950910,1443511907,0,134912,589824,2126061834c733020160,1721816277,37782389,1443512800,733020160,1721816277c3244917,0,-2055208960,1443512905,144703488,1443512905c7340032,6881394,6881389,6881396,3145846,0c2097152,0,-1401421824,2126060247,65536,0c0,0,50397184,0,-1599864832,1443832046c814153728,1575094720,618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75112192,0,4194304,0c2003107840,1443832557,1910767616,1443512905,1910767616,1443512905c7864320,0,0,65536,0,0c51380224,0,2162688,0,1868562432,1443512082c0,0,3407872,51,7435363,0c1877999616,1443512905,-2126512128,1443512905,1684602880,1868767266c846360428,1713578557,1717986918,1043276389,1933211196,1802465908c1868767333,1030909804,875766562,878785846,1869226018,1953721961c1030057081,1970237986,539124846,1667526245,574451809,1952541798c7352098,0,2097152,0,-1401421824,2126060247c65536,0,0,0,2162688,0c-1401421824,2126060247,65536,0,0,0c2162688,0,-1093664768,1443512080,0,0c3276800,57,2162688,0,-1236795392,1443512905c0,0,1788870656,1443512905,2162688,0c-1401421824,2126060247,65536,0,0,0c2162688,0,-1401421824,2126060247,65536,0c0,0,2162688,0,0,0c-402915328,665845772,0,0,6356992,0c613744640,352420,814153728,1575094720,61804,0c0,0,-1428160512,2126061847,-1424490496,2126061847c0,0,0,0,0,0c0,0,1852571648,543581522,2188393,0c2041577472,1443512077,0,0,3276800,52c7405568,0,1065680896,1443832557,814153728,1575094720c61804,0,0,0,0,0c0,0,0,0,0,0c0,0,0,0,0,0c0,0,4063232,0,2162688,0c-1401421824,2126060247,65536,0,0,0c2162688,0,-1758461952,1443512081,0,0c3342336,53,7405568,0,1041563648,1443832558c814153728,1575094720,1040249196,1443832558,0,0c1040187392,1443832558,0,0,1040187392,1443832558c0,0,1040187392,1443832558,0,0c1040187392,1443832558,0,0,4063232,1443495936c13697024,0,1990197248,1443512426,1501560832,1443512905c-142606336,1443512904,0,65536,0,0c223346688,2126061823,1980760064,1443512905,10813440,0c3932160,0,0,0,2949120,0c14745600,0,0,0,-524288,-1c65535,0,536936448,1768700535,25966,0c16254,0,84950910,1443511907,0,159744c589824,2000436850,1627353658,-1988093730,-380606926,1443512904c0,0,592445440,2126060799,5308416,0c458752,524295,5080,0,10160,5080c10160,535940,5080,541020,0,535940c0,5080,5080,0,1717960704,1043276389c2188615,0,-1236795392,1443512905,0,0c1380974592,1443512905,2162688,0,1583349760,1443512077c0,0,3276800,51,2162688,0c-1650458624,1443512077,0,0,3276800,53c2162688,0,0,0,262930432,665911309c0,1443512905,2162688,0,766509056,1443512078c0,0,3276800,48,2162688,0c-192937984,1443512081,0,0,3342336,57c4259840,0,1653604352,2126061800,131072,65536c1661468672,2126061800,-209715200,2126060250,-209715200,2126060250c-1382219776,7929856,0,0,3211264,0c-1055916032,1443512073,-1049624576,1443512073,-1049624576,1443512073c-1612709888,1443512066,1073872896,0,8454144,0c949288960,1443832558,814153728,1575094720,939585900,1443832558c0,0,939524096,1443832558,0,0c939524096,1443832558,0,0,939524096,1443832558c0,0,939524096,1443832558,0,0c939524096,1443832558,0,0,956301312,2126061621c31522816,0,989134848,1443832558,814153728,1575094720c127340,65536,65536,65536,65536,0c0,0,0,0,432013312,1443512906c1825570816,1443512905,0,0,0,0c0,0,0,0,16777216,0c432013312,1443512906,1825570816,1443512905,0,0c0,0,0,0,0,0c0,0,0,0,0,0c0,327680,-65536,65535,65536,0c1484259328,1443512905,65536,0,0,0c0,0,0,0,0,0c0,0,0,0,0,0c0,0,0,0,65536,0c1490550784,1443512905,0,65536,0,-65536c1492189183,1443512905,0,0,0,0c0,0,0,0,0,0c0,0,0,0,0,0c0,0,0,0,0,0c0,0,0,0,0,0c0,0,0,0,980877312,2126069362c13697024,0,1422917632,1443512905,2102394880,1443512905c1533018112,1443512905,0,65536,0,0c223346688,2126061823,2026897408,1443512905,10813440,0c3932160,0,0,0,2949120,0c14745600,0,0,0,-524288,-1c65535,0,536936448,1768700535,25966,0c16254,0,84950910,1443511907,0,159744c589824,2000436850,-1693093318,1132886391,695211054,1443511901c0,0,1173356544,1443512062,4259840,0c0,0,0,0,589824,65536c0,0,589824,104857600,1342242816,2128217810c0,0,13697024,0,1792016384,1443512905c1990197248,1443512426,672137216,1443512906,0,65536c0,0,223346688,2126061823,541065216,1443512906c10813440,0,3932160,0,0,0c2949120,0,14745600,0,0,0c-524288,-1,65535,0,536936448,1768700535c25966,0,16254,0,84950910,1443511907c0,159744,589824,2000436850,-1022004678,372632942c1101025923,1443512905,0,0,586153984,2126060799c2162688,0,131072,65536,3407872,0c0,0,2162688,0,-1236795392,1443512905c0,0,-371195904,1443512904,135331840,0c46137344,1443512905,47579136,1443512905,47579136,1443512905c1441792,-1015021568,0,0,0,0c0,0,0,20971520,0,0c0,0,0,0,0,21037056c0,0,0,0,0,0c665845760,21102592,0,0,0,0c0,0,1096548352,21168136,567279616,1443512906c571342848,1443512906,571342848,1443512906,3670016,-1051328512c892338176,1443512082,893648896,1443512082,893648896,1443512082c917504,-2126118912,1655701504,1443512078,1657143296,1443512078c1657143296,1443512078,1048576,-1051262976,1436549120,1443512905c1440612352,1443512905,1440612352,1443512905,3670016,-1051656192c0,0,0,0,0,0c65536,22544384,0,0,0,0c0,0,0,21430272,0,0c0,0,0,0,0,21561344c984612864,1443512076,988676096,1443512076,988676096,1443512076c3670016,-1052442624,0,0,0,0c0,0,131072,8716288,0,0c0,0,0,0,65536,8847360c0,0,0,0,0,0c0,25165824,0,0,0,0c0,0,0,25231361,0,0c0,0,0,0,1048576,29294608c0,0,0,0,0,0c-65536,25362686,0,0,0,0c0,0,131072,30867456,0,0c0,0,0,0,0,33488905c0,0,0,0,0,0c1697906688,29360292,0,0,0,0c0,0,-1697972224,29491291,0,0c0,0,0,0,131072,30801920c0,0,0,0,0,0c0,29425665,0,0,0,0c0,0,0,3768320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35266304,0,2162688,0c-743440384,1443512082,0,0,3407872,56c2192483,0,843055104,1443512083,0,0c3473408,49,7435363,0,288358400,1443512399c488636416,2126060799,1684602880,1868767266,846360428,1713578557c1717986918,1043276389,1933211196,1802465908,1868767333,1030909804c875766562,878785846,1869226018,1953721961,1030057081,1970237986c539124846,1667526245,574451809,1952541798,7352098,0c2097152,0,452984832,1443512083,0,0c3473408,48,9532515,0,368443392,1443832080c814153728,1575094720,61804,65536,0,0c0,65536,0,0,0,65536c0,0,0,763101184,0,0c0,332922880,0,0,0,65536c0,0,0,0,1506803712,2128217810c977141760,1769421616,16872548,0,498073600,2126060799c498073600,2126060799,762314752,1819898995,1869494885,1983604078c2019914797,1851862388,1919903843,1684630842,996502628,762278765c1769172848,1852795252,1919903789,1852799593,762077556,1634493810c1702259060,1634231098,114,0,0,0c0,0,0,0,0,0c0,0,0,0,0,0c0,0,0,0,0,0c0,0,0,0,0,0c0,0,0,0,0,0c0,0,0,0,16777216,0c68157440,0,591790080,1443832074,814153728,1575094720c808579436,741357105,808988725,825241964,925642806,859388208c808807472,925642808,825242929,741370928,960049207,812396595c942683436,808807472,808202296,824979564,845951280,942879542c741618229,808807472,825505335,741750072,859059249,808596280c946614328,892417073,942815027,926232876,876163125,1815097911c926365750,741880885,808530737,963392311,842478904,959920178c875835692,842085683,1815230000,808662317,876164917,824981045c892548148,808857905,943090737,876033329,892742708,1815556917c943208505,942814774,875637810,825570100,842412082,959591788c942682933,824979512,892548148,909128241,943090738,876033329c1815161908,859123761,825374776,824980016,892548148,909128241c892169266,892417592,876099891,875835692,825308467,1815162934c959590454,741486899,808793656,1815229751,926167089,825833525c824981297,892548148,909128241,908946482,943206704,875705906c875835692,825308467,1815162934,959526454,741749553,909523249c829175856,909520944,875967545,875637815,825570100,842412082c859123052,959919408,741750068,859059249,909193525,913060144c842020151,824981552,808464748,942880825,741881653,859059249c808595765,762065462,825636917,943272757,875637812,825570100c825243185,892810860,942682672,825571372,825767481,825241964c858992692,741882168,859059249,808595765,762065462,892351285c892614967,875637814,825570100,825243185,892810860,942682672c892679724,829175603,842543408,942946610,875637816,825570100c842412082,943009132,859124022,741619769,859059249,909193525c896282928,926103097,942421559,925906230,829174581,858862128c926298935,875637817,825570100,842412082,943009132,859124022c741619769,859059249,909193525,896282928,926103097,942421559c842412343,829176120,892613168,842477874,875637815,825570100c842412082,825308524,808792119,824981560,892548148,909128241c909536306,858863921,1815161910,959655985,943207217,824981041c892548148,909128241,908946482,943206704,875705906,875835692c825308467,1815162934,959526454,741749553,859125046,808545335c858993460,808595763,875835692,842085683,1815230000,825243181c909260856,824980530,892548148,808857905,909536305,858863921c858860598,842477617,858796396,859388213,741881904,859059249c808595765,896283190,808923441,943206453,875835692,842085683c1815230000,959526454,741749553,808545328,926298165,842346803c875835692,842085683,1815230000,909653293,959657265,824980536c892548148,808857905,808873009,825440562,892873778,825374008c808545334,909719093,942683700,875835692,842085683,1815230000c808662317,876164917,824981045,892548148,808857905,909536305c926299192,1815161906,825440306,842347825,419442732,1443512832c83886080,0,2162688,0,-1236795392,1443512905c0,0,-383778816,1443512904,2162688,0c-1236795392,1443512905,0,0,844103680,1443511900c2162688,0,-1236795392,1443512905,0,0c454033408,1443512906,2162688,0,-1236795392,1443512905c0,0,1410334720,1443512905,3211264,0c191889408,1443512140,-148897792,1443512904,-65536,-1c-1,-1,3211263,0,13631488,0c154140672,1443512905,1519386624,1443512905,48234496,1443512905c0,786432,0,0,223346688,2126061823c2044723200,1443512905,10813440,0,3932160,0c0,0,2949120,0,14745600,0c0,0,-524288,-1,65535,0c536936448,1768700535,25966,0,16254,0c84950910,1443511907,0,159744,589824,2000436850c1749381690,644810982,326126053,1443512077,0,0c524288000,2126060799,4259840,0,1534459904,1443832557c814153728,1575094720,1661530476,2126061800,1337982976,1443512947c-2127560704,1443512905,-1382285312,0,116,0c2162688,0,-1236795392,1443512905,0,0c434110464,1443512906,2162688,0,358612992,1443512082c0,0,3407872,48,2162688,0c-1236795392,1443512905,0,0,353370112,1443512905c2162688,0,0,327680,0,0c2097152,0,5308416,0,486539264,2126060799c66060288,1443512810,2097152,0,3145728,0c-1525284864,1443832557,1048576,2097152,2621440,1634533376c852078,0,5242880,0,2097152,0c-1236795392,1443512905,0,0,353370112,1443512905c2162688,0,-541065216,1443512081,0,0c3342336,56,19988480,0,930480128,1443848068c814153728,1575094720,258412,0,0,0c196608,131072,65552,0,0,0c16392,0,458752,65536,0,0c458752,21692416,65536,0,0,0c16420,0,196608,131072,0,0c196608,131072,65552,0,1936850944,1868908404c1919950957,574452851,577071472,979450942,1934390881,1010708340c1882874159,1198814066,1047359333,1933205820,1684630639,1819044166c979450942,1650946675,544369731,1030513014,808464418,573648944c792477231,1869822561,1180985708,1047293033,1815765308,1031217262c1042427938,1849319740,1818838639,1010708332,1815765295,792477294c980643959,1917874291,1886862398,1953708659,20999289,0c4259840,0,0,0,0,0c262144,0,0,0,262144,196608c65552,0,4194304,0,17891328,0c153092096,1443511941,976748544,2126061897,327680,327680c131072,0,0,65536,0,0c0,0,0,65536,0,0c14417920,0,2228224,1443512062,976748544,2126061897c976748544,2126061897,976748544,2126061897,976748544,2126061897c68747264,1114112,0,0,0,0c189267968,1443512063,976748544,2126061897,976748544,2126061897c976748544,2126061897,976748544,2126061897,134479872,979447612c29296,0,0,0,1818755072,1631338092c1734374202,-48286,-1,808517631,0,1010696192c24879,0,65536,0,1998585856,573579837c5323838,0,1752367104,1600483425,1750270000,543518817c825571123,825241856,892088374,842019124,48,715010c0,709930,0,5080,5080,0c1717986918,1043276389,2162688,0,131072,65536c2949120,0,0,0,2162688,0c1259339776,1443512082,0,0,3407872,50c7435363,0,488636416,2126060799,1372585984,1443512905c1684602880,1868767266,846360428,1713578557,1717986918,1043276389c1933211196,1802465908,1868767333,1030909804,875766562,878785846c1869226018,1953721961,1030057081,1970237986,539124846,1667526245c574451809,1952541798,7352098,0,6291456,0c2007433216,1443832557,814153728,1575094720,61804,0c0,0,-1428160512,2126061847,-1424490496,2126061847c0,0,0,0,0,0c0,0,6291456,0,4259840,0c131072,1114112,70909952,70976574,71763000,71369781c70386754,2098238,70255665,70976571,70386750,6488064c116,100,7405568,0,613875712,352420c814153728,1575094720,7598444,7209077,7536686,6357108c3014770,6881388,6750318,6881397,7602291,6488169c3014706,6881356,6750318,5439605,7471205,6881398c6619235,6357069,6357102,6619239,114,0c2162688,0,-1236795392,1443512905,0,0c1384120320,1443512905,4259840,0,0,0c0,0,524288,0,0,0c524288,15728640,65536,0,4194304,0c3211264,0,264241152,1443512905,1976565760,1443512905c0,65536,14680064,0,3145728,0c2097152,0,-1401421824,2126060247,65536,0c0,0,3211264,0,131072,458752c70385664,71238718,71173184,70255681,0,0c976748544,2126061897,3211264,0,-2125463552,1443512810c-2071986176,1443512810,-2071986176,1443512810,-1768947712,1443512443c1073872896,0,12648448,0,776994816,1443512208c1915748352,1443512905,0,458752,0,0c223346688,2126061823,-1498415104,1443512844,12779520,0c2949120,0,983040,0,983040,0c15728640,0,0,0,-524288,-1c65535,0,1694564352,1969300029,28532,0c16254,0,84950910,1443511907,0,160256c589824,1917874234,986397758,992595034,-32468365,1443512904c986382336,992595034,4297331,0,611319808,1443511900c-57671680,1443512904,1661468672,2126061800,-1745879040,1443512905c-209715200,2126060250,65536,7536640,4194420,0c4194304,0,0,0,0,0c524288,0,0,0,524288,26411008c65536,0,4194304,0,17891328,0c153092096,1443511941,1262485504,1443511833,327680,327680c131072,327680,0,0,0,0c0,0,0,65536,14745600,0c14745600,0,-65536,0,976748544,2126061897c976748544,2126061897,976748544,2126061897,976748544,2126061897c68747264,0,0,0,0,0c524288,0,976748544,2126061897,976748544,2126061897c976748544,2126061897,976748544,2126061897,134479872,0c0,0,0,0,1850212352,1443512905c1851785216,-48567,-1,65535,1225261056,0c0,0,65536,0,17825792,0c4259840,0,0,0,0,0l983040,0l0,0l983040,24182784l65536,0l-1834090496,-1785351784l12685998,0l639631360,1443512757l-160432128,1443512904l0,65536l0,0l223346688,2126061823l595591168,1443512800l10813440,0l3932160,0l0,0l2949120,0l14745600,0l0,0l-524288,-1l65535,0l-1576992768,-1783456123l44955,0l16254,0l84950910,1443511907l0,161792l589824,-1870026867l1099926184,199323179l-409959507,1443512877l1099890688,199323179l3244973,0l1909456896,1443512905l-2055208960,1443512905l0,65536l192937984,1443512140l3145728,0l17825792,0l153092096,1443511941l1262485504,1443511833l327680,327680l131072,327680l0,0l0,0l0,0l0,65536l14745600,0l14745600,0l-65536,-1805039473l976776781,2126061897l976748544,2126061897l976748544,2126061897l976748544,2126061897l68747264,1133538627l35429,0l0,0l-1989672960,1200644927l976784493,2126061897l976748544,2126061897l976748544,2126061897l976748544,2126061897l134479872,2035061115l19592,0l0,0l2055733248,-311001871l2011197559,-5776l-1,2146762751l1225261056,-159842304l30592,0l131072,0l1853620224,-244417295l10579580,0l938999808,2126061813l131072,0l0,0l0,0l948436992,2126061813l952107008,2126061813l958398464,2126061813l1087373312,1443512905l3801088,2126053376l1816133632,1443512905l1816657920,1443512905l1816657920,1443512905l-2095054848,1443512905l-2094792704,1443512905l-2094792704,1443512905l0,0l0,0l0,0l0,0l3211264,0l262144,720896l2097152,2884625l3276832,538116128l68288544,2097196l976748544,2126061897l2162688,0l1072693248,1443512078l0,0l3276800,50l12648448,0l1965031424,1443512277l48234496,1443512905l0,196608l0,0l223346688,2126061823l92274688,1443512905l10813440,0l3932160,0l0,0l2949120,0l14745600,0l0,0l-524288,-1l65535,0l251723776,0l11637,0l16254,0l84950910,1443511907l0,139264l589824,1443511601l856489984,-1216777414l154173510,1443512905l856489984,-1216777414l17924166,0l153092096,1443511941l1262485504,1443511833l327680,327680l131072,327680l0,0l0,0l0,0l0,65536l14745600,0l14745600,0l-65536,1443511601l976748544,2126061897l976748544,2126061897l976748544,2126061897l976748544,2126061897l68747264,2126061621l0,0l0,0l-1819803648,1443512750l976748544,2126061897l976748544,2126061897l976748544,2126061897l976748544,2126061897l134479872,0l8765,0l0,0l264765440,0l866135842,-57291l-1,1443561471l1225261056,0l26988,0l131072,0l264044544,0l17921824,0l153092096,1443511941l1262485504,1443511833l327680,327680l131072,327680l0,0l0,0l0,0l0,65536l14745600,0l14745600,0l-65536,0l976764265,2126061897l976748544,2126061897l976748544,2126061897l976748544,2126061897l68747264,1443511601l0,0l0,0l-530055168,1443511601l976748544,2126061897l976748544,2126061897l976748544,2126061897l976748544,2126061897l134479872,2126061621l0,0l0,0l912785408,2126061621l-1189085184,-49853l-1,65535l1225261056,2126053376l0,0l131072,0l1002438656,2126061621l2162688,0l131072,131072l3211264,45l0,0l2162688,0l-1236795392,1443512905l0,0l-369098752,1443512904l2162688,0l-1401421824,2126060247l65536,0l0,0l9502720,0l0,0l0,0l0,0l0,0l0,0l0,0l414187520,1443512905l0,0l0,0l0,0l0,0l0,0l0,0l0,0l0,0l0,0l3473408,1443495936l2162688,0l-1236795392,1443512905l0,0l-2123366400,1443512905l3211264,0l1308622848,1443512077l1314914304,1443512077l1314914304,1443512077l-1612709888,1443512066l1073872896,0l12648448,0l18874368,1443512905l1533018112,1443512905l0,65536l0,0l223346688,2126061823l2026897408,1443512905l10813440,0l3932160,0l0,0l2949120,0l14745600,0l0,0l-524288,-1l65535,0l65536,1l28532,0l16254,0l84950910,1443511907l0,146944l589824,1443511601l-1693122560,1132886391l1501565998,1443512905l-1693122560,1132886391l3216430,0l613875712,352420l814153728,1575094720l521728364,2126061802l0,-1040187392l6373574,103l3211264,0l830930944,1443832557l814153728,1575094720l6680940,3342368l3473463,49l-65484,10000l13697024,0l1501560832,1443512905l-2143289344,1443512905l2062548992,1443512905l0,131072l0,0l223346688,2126061823l61865984,1443512905l10813440,0l3932160,0l0,0l2949120,0l14745600,0l0,0l-524288,-1l65535,0l536936448,1768700535l25966,0l16254,0l84950910,1443511907l0,159744l589824,2000436850l842625594,265603165l1458630812,1443512905l0,0l13631488,0l29425664,0l29818880,1443832046l814153728,1575094720l980939116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132098362l980885619,1030513014l573714978,2000436783l1866887738,544437358l1935751799,1030318435l1818313506,1769103977l980885538,1936605544l1126317417,1651076193l539126130,1634024055l1933669491,574447977l1701669204,1699618931l1867653239,577659245l1664775968,1126317427l1651076193,790784370l980892734,1869377379l980885618,1030513014l1953849634,1043276399l1815770940,543649377l1635138167,1914846572l1431448949,980885538l1768188258,1918968381l574706477,792477231l1349663351,2000436850l2015392826,1933208685l1701011824,1919951421l1919251301,1042441590l1999584288,1010725946l1916434223,62l964689920,2126061621l4259840,0l-1425604608,1443832557l814153728,1575094720l1661530476,2126061800l1371537408,1443512905l-209715200,2126060250l-1382219776,0l10160,0l2162688,0l-1236795392,1443512905l0,0l1111490560,1443512905l13697024,0l2102394880,1443512905l-1455423488,1443512798l2009071616,1443512905l0,65536l0,0l223346688,2126061823l-2080374784,1443512905l10813440,0l3932160,0l0,0l2949120,0l14745600,0l0,0l-524288,-1l65535,0l536936448,1768700535l25966,0l16254,0l84950910,1443511907l0,159744l589824,2000436850l293564986,1410987789l1104179999,1443512905l0,0l581959680,2126060799l2162688,0l-1236795392,1443512905l0,0l333447168,1443512077l2162688,0l-1916796928,1443512082l0,0l3407872,52l7435363,0l1372585984,1443512905l1066401792,1443512905l1684602880,1868767266l846360428,1713578557l1717986918,1043276389l1933211196,1802465908l1868767333,1030909804l875766562,878785846l1869226018,1953721961l1030057081,1970237986l539124846,1667526245l574451809,1952541798l7352098,0l2097152,0l-1401421824,2126060247l65536,0l0,0l8454144,0l489684992,2126060799l489684992,2126060799l2097152,0l4259840,0l2062548992,1443512810l629145600,1443512905l51380224,1443512905l2162688,0l393216000,1443512074l1817182208,1443512905l6291456,0l2097152,0l1026031616,1443832558l0,0l8388608,0l12582912,0l-1971322880,1443512905l1083179008,1443512905l0,65536l0,0l223346688,2126061823l-2020605952,1443512905l10813440,0l3932160,0l0,0l2949120,0l14745600,0l0,0l-524288,-1l65535,0l570490880,573978418l15919,0l16254,0l84950910,1443511907l0,131072l589824,0l-197132288,-75418409l-1902071286,1443512905l-197132288,-75418409l2208266,0l360054784,1443823616l0,0l67174400,0l12648448,0l2083520512,1443512905l2062548992,1443512905l0,131072l0,0l223346688,2126061823l61865984,1443512905l10813440,0l3932160,0l0,0l2949120,0l14745600,0l0,0l-524288,-1l65535,0l251723776,0l11637,0l16254,0l84950910,1443511907l0,139264l589824,1443511601l842596352,265603165l2102456476,1443512905l842596352,265603165l17952924,0l153092096,1443511941l1262485504,1443511833l327680,327680l131072,327680l0,0l0,0l0,0l0,65536l14745600,0l14745600,0l-65536,1443511601l976748544,2126061897l976748544,2126061897l976748544,2126061897l976748544,2126061897l68747264,2126061621l0,0l0,0l-1819803648,1443512750l976748544,2126061897l976748544,2126061897l976748544,2126061897l976748544,2126061897l134479872,0l8765,0l0,0l264765440,0l866135842,-57291l-1,1443561471l1225261056,0l26988,0l131072,0l264044544,0l3241760,0l484442112,2126060799l191889408,1443512140l-65536,65535l0,0l3145728,0l3145728,0l-65536,1442906111l976748544,2126061897l-65536,-1l-1,-1l65535,2113994752l2162688,0l-1236795392,1443512905l0,0l2099249152,1443512905l3211264,0l1976565760,1443512905l1314914304,1443512905l131072,7340033l71,0l3145728,0l17825792,0l613941248,352420l814153728,1575094720l389484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0,0l7471104,1l12664169,0l-2092957696,1443512905l2009071616,1443512905l0,65536l0,0l223346688,2126061823l-2080374784,1443512905l10813440,0l3932160,0l0,0l2949120,0l14745600,0l0,0l-524288,-1l65535,0l956366848,2126061621l0,0l16254,0l84950910,1443511907l0,146688l589824,0l293550711,1410987789l-2143259873,1443512905l293535744,1410987789l17920799,0l153092096,1443511941l1262485504,1443511833l327680,327680l131072,327680l0,0l0,0l0,0l0,65536l14745600,0l14745600,0l-65536,0l976761378,2126061897l976748544,2126061897l976748544,2126061897l976748544,2126061897l68747264,1443511596l0,0l0,0l-530055168,1443511601l976748544,2126061897l976748544,2126061897l976748544,2126061897l976748544,2126061897l134479872,2126061621l0,0l0,0l990380032,2126061621l-530579456,-49871l-1,65535l1225261056,2126053376l0,0l131072,0l870318080,2126061621l17891328,0l153092096,1443511941l1262485504,1443511833l327680,327680l131072,327680l0,0l0,0l0,0l0,65536l14745600,0l14745600,0l-65536,2126061621l976748544,2126061897l976748544,2126061897l976748544,2126061897l976748544,2126061897l68747264,0l0,0l0,0l264765440,0l976748544,2126061897l976748544,2126061897l976748544,2126061897l976748544,2126061897l134479872,1443511619l0,0l0,0l-1188560896,1443511619l266338304,-65536l-1,2126053375l1225261056,1443495936l0,0l131072,0l1370488832,1443511604l13697024,0l-1455423488,1443512798l-1902116864,1443512905l1874853888,1443512905l0,65536l0,0l223346688,2126061823l298844160,1443512399l10813440,0l3932160,0l0,0l2949120,0l14745600,0l0,0l-524288,-1l65535,0l536936448,1768700535l25966,0l16254,0l84950910,1443511907l0,159744l589824,2000436850l1116697146,1772077576l1171297618,1443512905l0,0l494927872,2126060799l12648448,0l-2033188864,1443512905l1874853888,1443512905l0,65536l0,0l223346688,2126061823l298844160,1443512399l10813440,0l3932160,0l0,0l2949120,0l14745600,0l0,0l-524288,-1l65535,0l973144064,1869377379l8306,0l16254,0l84950910,1443511907l0,146688l589824,980885538l1116694882,1772077576l-1984916142,1443512905l1116667904,1772077576l44143954,0l-1522008064,1443848109l814153728,1575094720l586092,107937792l1342242816,2128217810l0,-2147483648l16455,0l262144,589824l0,0l262144,20381696l1342242816,2128217810l0,-2147483648l16457,0l196608,655360l0,0l196608,131072l1342242832,2128217810l853540864,2126061621l1370488832,1443511604l265420800,0l-1808793600,1443512750l-601882624,1443511601l264830976,0l1047527424,1443512062l-601882624,1443511601l6619136,196608l-729808896,2126061641l-586153984,1443511601l69992448,0l-778043392,2126061641l-1188036608,1443511619l260964352,0l1138753536,1443512062l1099956224,1443512062l1469710336,16l1562378240,2126061641l-601882624,1443511601l67698688,0l1560281088,2126061641l-902823936,1443512061l66715648,0l1600126976,2126061641l-601882624,1443511601l67305472,0l1566572544,2126061641l1142947840,1443512059l258539520,0l1551892480,2126061641l-1188036608,1443511619l66715648,0l1595932672,2126061641l-586153984,1443511601l67371008,0l1591738368,2126061641l-586153984,1443511601l67436544,0l1814036480,2126061858l-586153984,1443511601l67567616,0l1587544064,2126061641l-586153984,1443511601l67633152,0l1809842176,2126061858l1449132032,1443512059l66977792,0l1583349760,2126061641l-586153984,1443511601l67043328,0l1579155456,2126061641l-586153984,1443511601l67108864,0l1574961152,2126061641l-601882624,1443511601l67502080,0l1570766848,2126061641l-601882624,1443511601l66912256,0l1556086784,2126061641l-1188036608,1443511619l66715648,0l1604321280,2126061641l-586153984,1443511601l66519040,0l47185920,0l12648448,0l1181745152,1443512270l2009071616,1443512905l0,720896l0,0l223346688,2126061823l-2002780160,1443512905l10813440,0l3932160,0l0,0l2949120,0l14745600,0l0,0l-524288,-1l65535,0l1191247872,1443512756l0,0l16254,0l84950910,1443511907l0,131072l589824,0l757465088,1923844142l-1455416308,1443512798l757465088,1923844142l13704204,0l-1984954368,1443512905l-1799356416,1443512905l1083179008,1443512905l0,65536l0,0l223346688,2126061823l-2020605952,1443512905l10813440,0l3932160,0l0,0l2949120,0l14745600,0l0,0l-524288,-1l65535,0l536936448,1768700535l25966,0l16254,0l84950910,1443511907l0,159744l589824,2000436850l-197103046,-75418409l-1871662582,1443512905l0,0l522190848,2126060799l2162688,0l-935329792,1443512080l0,0l3276800,56l4259840,0l-771227648,1443832556l814153728,1575094720l1569132,0l1512570,10160l0,10160l5080,5080l10160,0l2162688,0l-1199570944,1443512081l0,0l3342336,55l6356992,0l1752694784,1443832557l814153728,1575094720l61804,0l0,0l-1428160512,2126061847l-1424490496,2126061847l0,0l0,0l0,0l0,0l6291456,0l2162688,0l-1401421824,2126060247l65536,0l0,0l3211264,0l1061158912,1443512905l1064304640,1443512905l1064304640,1443512905l-1612709888,1443512066l1073872896,0l19988480,0l1214840832,1443832557l814153728,1575094720l6680940,65537l1043333120,1443512062l-601882624,1443511601l6619136,131072l1160773632,1443512062l-601882624,1443511601l1469841408,0l1163919360,1443512062l339738624,1443512062l1469841408,65536l1068498944,1443512062l1076887552,1443512062l1468792832,0l1035993088,1443512062l511705088,1443512062l6619136,0l1050673152,1443512062l-586153984,1443511601l6029312,8585216l1125122048,1443512062l-744488960,1443512061l1469513728,16l1056964608,1443512062l-530579456,1443511601l6684672,1l1060110336,1443512062l-586153984,1443511601l6684672,8519681l1064304640,1443512062l-530579456,1443511601l6684672,65537l1116733440,1443512062l2145386496,1443511596l8192000,0l20971520,0l17891328,0l-1588002816,1443832557l814153728,1575094720l389484,327680l131072,327680l0,0l0,0l0,0l0,65536l14745600,0l14745600,0l-65536,1443512062l976748544,2126061897l976748544,2126061897l976748544,2126061897l976748544,2126061897l68747264,2126061641l0,0l0,0l1053294592,1443512062l976748544,2126061897l976748544,2126061897l976748544,2126061897l976748544,2126061897l134479872,16l30524,0l0,0l6815744,131073l1168121971,-49410l-1,1443561471l1225261056,65536l14967,0l0,0l7471104,1l17907049,0l153092096,1443511941l1262485504,1443511833l327680,327680l131072,327680l0,0l0,0l0,0l0,65536l14745600,0l14745600,0l-65536,0l976760181,2126061897l976748544,2126061897l976748544,2126061897l976748544,2126061897l68747264,1443511601l0,0l0,0l-530055168,1443511601l976748544,2126061897l976748544,2126061897l976748544,2126061897l976748544,2126061897l134479872,2126061621l0,0l0,0l-1823997952,1443512750" fillcolor="#000001" stroked="f" o:allowincell="f" style="position:absolute;left:2468;top:3112;width:13;height:851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rect id="shape_0" ID="Shape 3752" coordsize="10160,715010" path="l5080,0l10160,5080l10160,709930l5080,715010l0,709930l0,5080l5080,0l0,101l26338524,0l507641856,1443832080l814153728,1575094720l6877548,131073l985722879,1443512062l-530579456,1443511601l6815744,65537l988866282,1443512062l529530880,1443512062l6815744,1l1053882102,1443512062l-586153984,1443511601l6029312,8650752l1047589117,1443512062l-601882624,1443511601l6619136,196608l1006694647,1443512062l-530579456,1443511601l6750208,1l1009838578,1443512062l-586153984,1443511601l6750208,8519681l1014033898,1443512062l-530579456,1443511601l6750208,65537l1018229488,1443512062l-586153984,1443511601l5963776,8650753l1021373679,1443512062l-586153984,1443511601l5963776,8716289l1024521727,1443512062l511705088,1443512062l6619136,1l1039138816,1443512062l-601882624,1443511601l6619136,65537l1043333120,1443512062l-601882624,1443511601l6619136,131072l1035993088,1443512062l511705088,1443512062l6619136,0l1050673152,1443512062l-586153984,1443511601l6029312,8585216l1056964608,1443512062l-530579456,1443511601l6684672,1l28311552,0l8454144,0l291504128,1443512074l-864026624,2126061811l0,0l0,0l0,0l1310720,0l0,0l0,0l599261184,1443512906l0,-65536l98303,2126053376l0,0l0,0l0,0l1952514048,-348246238l12697388,0l78643200,2126061823l78643200,1443512067l973078528,1852786290l1998615412,1030972218l1835619362,1310749541l1377859429,1851878767l980885538,1768125281l1411530089,1936026985l2003127840,1836012064l539127393,1097349751l1023439726,1835619362l29541,0l0,0l1130954752,1010708339l1868774007,544370540l1635138167,807550316l808464432,1043276336l1933211452,980885626l1030513014,573846050l2000436783,1132098362l973086835,1030513014l12834,792461312l1349663351,15986l3211264,0l259522560,1443512074l-1554448384,1443512075l966262784,1443512076l988741632,7235l1835008,7214669l3211264,0l-65536,1442906111l976748544,2126061897l-65536,-1l-1,-1l65535,2113994752l3211264,0l2085617664,1443511826l484442112,2126060799l-1491075072,2126061863l1190199296,-9275l3211263,0l3211264,0l-566231040,2126061144l15728640,1443512074l-1032847360,1443512073l-1032323072,1443512073l-1032323072,1443512073l4259840,0l0,0l0,0l0,0l0,0l0,0l0,0l16711680,13762815l12648450,0l78643200,2126061823l15728640,1443512074l536870912,1935882871l1767121469,544433517l544695630,1634561874l1998594670,1668505914l574450025,1701669204l1699618931,1867653239l577659245,1748662048l1769172545,1767121469l536896877,544695630l28498,0l0,0l1933770752,2000436783l1819239226,1998615151l1818326586,808460861l808464432,1010708258l2054371959,1983543072l574450785,790770738l980892734,1933802099l1979741984,574450785l13362,2126053376l1634729984,539125095l9533812,0l-705691648,1443512079l-705167360,1443512079l-705167360,1443512079l-703594496,1443512079l-703070208,1443512079l-703070208,1443512079l459276288,1443512078l16711680,0l0,0l0,0l0,0l0,0l0,0l0,0l0,0l0,0l-869924864,1443512073l2162688,0l459276288,1443512078l0,0l2097152,0l2162688,0l0,65536l0,0l0,0l2162688,0l182255616,12255232l93126656,0l65536,5080l7405568,0l1891762176,1443832557l814153728,1575094720l61804,0l0,0l0,0l0,0l354418688,1443512905l353370112,1443512905l0,0l0,0l0,0l0,0l4063232,1443495936l2162688,0l131072,65536l68222976,0l0,0l2162688,0l-1118830592,1443512075l0,0l2097152,0l1114112,16l-654376960,268493055l1179207242,16843008l-334894071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11010056l570491828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62268416,-1131086452l2017786647,-138157306l-1683591718,-1479727191l-1449740694,-3417626l-147868928,-32325738l-249955279,465551407l-983336868,-330482090l-1491977121,2144474573l-248008444,239501101l2016258871,-80482937l-161482700,1747710105l1833552954,2112773032l2139706675,-30447747l1524547532,-637076480l911924639,-1118373977l-1050156285,75240559l-2048930319,-462989828l1174056925,-1434461523l-352759876,-1051329393l1781765717,-630688385l2103106975,-1446182892l1789122045,-194415233l-1489632432,-1450354953l-777529859,6167360l-940342608,-1783228514l-1246075817,-33736790l898039370,-800712915l2104573948,-1088321761l-1657316501,1186161197l-139895402,-1348010729l-1159610393,1007853433l-690045154,-201261268l2113165162,-1485046769l503625211,-63112425l1069470025,293554808l-404295483,-1208584510l-1105369651,747202231l-335776069,-1680867854l-1357053697,-2080309406l16729675,-6340960l1470726144,2119737645l-2147418283,-117392683l-319823721,102753251l1609654012,-480805751l-2041056859,16768431l-1321782093,-575299000l-364971849,633338861l333317245,-575228207l-2273501,1539923456l-721692901,-1141309190l-1107889835,1795419415l-129310736,1533601587l-239421406,1495450261l1043798820,2112263119l-362408965,-1628408073l1107212173,184033046l1407627157,-1343945752l516326362,928512056l-673113212,-953193022l-475661802,-700129702l2131345071,-1459818877l2145812415,-1007764074l-1771300157,-1569329898l-781171368,-1072522449l394208159,926113229l1743967690,1794881005l-1291780119,1255638839l1463654098,1536457415l-222368532,-167989415l1694564247,16769615l-30768944,1605730264l1711341441,-1925902497l-341470802,-1950532226l-460087683,-381695954l-603914324,-209783201l-1955601577,-123121796l-2045065753,-44257859l-1782622797,-706636123l16737918,-595593101l750699939,-495878954l-681688259,1567993519l912257646,-1209143578l1348810043,-140036605l360548950,-36528283l-1296658716,-805744204l-279976521,16764759l-1895759951,1165764158l1588095992,-34582148l-978483762,-1625960534l-577360422,117356007l-125583374,1594097363l758633284,-24705215l1874051026,1761673095l519538543,-317597924l16753327,1479922504l1924593555,233898239l16731132,669177816l-1098739770,-485492699l2014166939,-1364343382l-1145706861,-928252965l-1638366529,-71851329l-81699187,-20054455l1051196700,1805831966l-1581863471,1071512431l2071955798,16723815l-1595540205,731561999l-254674758,29344871l-512001540,-1294396833l-1193295779,-704822085l1274068949,-1200193773l-1966951846,-1979539416l-1425104856,-64226592l-1224019876,1477541852l-1073676434,-1947684956l-59976364,-354507975l-1901227241,1259037599l1925170237,997692728l-255331369,1694250853l-557875464,-6875407l1598661888,-1131698224l803431217,517892620l-744106539,-1303950411l-1385347655,2146253541l1342570139,1015226177l1123852401,-805999152l-1162450418,-96497722l-565724277,-1783702113l-1739070466,402132988l-270958623,331241153l-1331388944,-584341015l-1123158198,-1983932955l-1103512166,-209977115l-1292466192,1338427376l-266051957,1805943606l1886955945,802471480l1160500908,1052474725l-303042562,-1344864803l904830881,2121816163l-1161867581,-2102151490l-1208882470,-1249129252l2046885861,1457855414l-784527456,460862462l-1476988578,289393632l-1377645096,-1513114075l-1619998273,-266514l-199561216,1522465079l-533991950,527729767l-990946676,-1631439624l-764619214,1576593110l-2004321221,-893965633l-47764801,-81568013l1524334187,-1546392489l-1301765685,280980186l16737007,-1720733371l2063471404,-1308557365l157350319,-609260417l-1694676921,-1261365388l1605725625,-1297410168l-461977642,-1770513488l1460272479,1340323836l-1420837750,-1117859848l-370461225,-27120331l-286615945,1035712481l327148101,-248283414l1806672142,1525322327l1564190150,-137536163l-33646115,1157746791l345396500,2130724177l-1824566452,1459076883l-1812103746,-125867649l-368775319,-1040309762l1318535315,1993582038l396227709,-12171290l-537100032,176010734l-1380748577,1674830060l374868874,-880953576l-2109057676,-1778706931l-1090273311,2114400106l-249528624,-740192866l1794694699,-107746061l-1569801302,-1622477063l-1344913684,-709329038l2114723815,-534775801l-266343749,-881690489l-878063677,-1295021066l-13906649,245405184l-40307117,-80741223l-198838196,-1239126451l1048047060,-1086149479l-6835266,-278960640l-64913875,-499648404l1010729343,-1951403843l1117600813,-2077517265l1172172909,-72928516l-1223229963,-152932387l-1510142545,247424703l257938302,1746744558l1604074105,615292222l-1749828065,1600520447l2113940975,-2124492538l1877000177,-10010741l-119727104,2123810143l1029692493,2020537005l-83991889,-394268353l1451187787,340087128l377280769,-1105616936l-379719905,638124287l-32261733,-1564503362l1605106644,1874958286l16657657,-1817116417l-771686581,736669605l-540206393,-1390707577l-545876246,-743326610l629848807,-1561592490l2130265326,-1492221334l-1999132724,16764030l-1896925928,-51573729l118481489,-181208867l-1517948249,-304091170l1448394459,-140784934l-1208554883,1841189369l38858143,1567593721l1591924158,-1354893281l-182501399,931660031l1876244798,888875892l-1880050761,2109060316l-566287439,-1091903526l-537412769,-24029201l-558440485,-398787685l-266920297,-52442411l-141836478,1322514249l-1778319530,-1258225742l161535229,-608211521l-1661121433,-17819660l-1753600895,-1208464444l16740037,-540350150l-80743950,-45097889l-1138966634,1471013461l-285918521,1264562105l-306746711,-597828122l-25692362,-249094403l233024318,903303291l1268640683,-443170984l1841019834,-1216402449l1358976089,-2056972987l88101140,524308756l-1131784238,-2071231l-93713152,750888190l1866058548,-486640345l16770862,1070427088l869969766,-1275002941l-118504497,1796977738l-1163786085,787294571l-1353515778,16775117l1785062539,1231232501l-1145776202,602409947l-1984122439,1440652962l782471900,1051346646l-1850806245,-887476767l1844236362,-852304460l762129749,2132959767l-784248645,833608887l-1077456912,-247071741l599558359,225635809l-17802677,-1592201761l2009049595,-102535203l-747898729,2033577631l-641744041,1069547775l-1352926197,1589874552l-1244482024,912222941l-79758854,1071345006l334913497,1427087589l-808077185,2059774968l-1141603761,-1101370483l-873147722,-310526371l-112923437,-335478858l-868757291,16770197l-636944865,228577406l-1424524178,-1953072406l349133991,983977399l-111888273,-124014596l887652215,1207670529l488558462,45917693l1406541790,-1121994038l2135487955,-45131305l-852236,-244614912l-1063787761,-813820705l-256033570,2095876527l2076096667,-1161839269l2063502268,-1627324453l799063954,-547981309l-787407167,-1659433996l1223406828,1543234220l-1486709777,905000945l569229177,1610102523l217093366,1636308954l469507579,769019611l-844988972,-1614937857l2030108652,586154792l956231562,804327292l-585285696,918842360l2091996318,-9406506l-1246058240,-44623362l-886382438,159539003l-127173401,-1124661387l-22567603,-782252722l1798164334,167302649l-126288653,-2030127261l16720829,-391159221l1070880871,-609520462l-816110881,-34421582l-1149772386,-1078304915l1494242541,-1994533304l-514862050,-1096984871l-47927466,255327903l-1760371058,402552516l1698151637,2131884518l1858676332,436273078l1605566719,1608384053l85961911,1052875746l-1078544125,-257245967l772369119,-528493836l-2624737,228605952l-157557953,133739754l2089037667,-119681000l-1708133654,-1103793437l-549470314,-1079639809l652498924,1327358647l-556950844,1558162091l-343581974,-303128977l-38945609,1516938999l-1447958867,392879965l-580985293,-294717130l-709133541,-1574436774l-1966951798,-1979539416l-1979539416,-384851928l-1369129323,287293755l166802876,-420444683l-1230345809,2111469719l-48244233,-184696251l418031278,160850094l1564959829,1442622892l-32981018,-533465088l516176476,1235210511l-71542397,-645279123l469270526,451985276l2136018818,-1615242599l1089697813,1469847024l-304798786,1848199988l1865012822,-1789438811l1949164222,-1105528849l1067973991,-32649374l-1719248172,2132664951l-1040264611,-1701407721l-1209734308,-1552172083l-220471505,350159103l-171510783,-1304496642l1339288812,-1951090765l-1475848963,-620892754l462551996,8056682l737611133,-561934361l2145384485,1522935793l163562607,-2059961623l-777536275,-1619282897l-1168169162,2008988137l1155989246,-287596113l2122712912,1337147347l1869184901,2120768515l-1110736095,1063082625l2071955795,-1074319513l669999066,1600323839l2115682184,-526157813l2087685695,1068229159l-205136207,-98050854l-1459903061,2146910193l-659562801,1249368671l-818568963,1329560607l1768368517,-230785567l-631120629,2076705023l-2031640657,-1220153505l-2187269,796638720l1693865946,971896816l498358752,1790132090l-1648481328,-319306324l-503250971,-6817765l262189312,-287764539l-67585002,1842012144l1767109023,65487l-89413541,2119198500l-2107650569,871894910l-8167454,-1008749312l2013790463,-575353422l1477644098,-377701830l1198169972,-1983936185l-8559265,-25363712l494670301,535870129l-57315711,1855681653l1608854895,-3828232l-192952576,-73072630l299662975,-1179443076l-574421008,-1141832622l-998901057,536936267l-360801816,2146827319l666859260,-212443659l-173091749,1542603325l1995064061,-1679205482l-135411077,-1711759395l-43160834,2074463997l1937340785,-740432603l-605186449,-538981765l88125306,1482051860l1328465,1328465l1328465,687033425l900206496,1730803903l2108424685,1767577311l1492039593,-30420503l-537635127,-307811848l-1124637951,-8821931l2071223552,1695546751l1095085948,-599801l794226688,-282644083l-1089883027,1397517275l-304021249,-748873185l1757614077,1637860511l-1104216449,1048617517l184453074,614855113l-2036339203,-1459922970l-905258,1995825920l-418709805,-30572815l2078377838,-837093681l16725729,99743203l720830740,1046462847l385941294,-14336889l1605861376,-11365892l1054851840,-1211072723l100409313,-469696582l-1974011766,-25167104l-1947082466,-1996423194l1878951199,-6850822l-1750430976,1458569471l372739455,2136616145l2128473222,1878439676l1860141043,2052977141l-2119188345,767985594l-202183066,-133341360l2137278251,-308381679l-1939835521,-1132513541l2146617838,262200847l-69601211,-45253541l-1574486880,-262828168l-978937866,257588705l1285257395,-1967594879l584684009,-1912750113l-1610935301,-642787858l-1622673761,-692731146l654202933,633235801l-25302134,-1252349793l-63972411,1207660285l-46153780,-11640843l1044431104,-516163561l-531370897,-1312811075l1533116250,1709148920l-806834979,456604731l-1276018725,-1018697769l543066463,467879928l1324880911,1589490937l-1423132735,-939693572l-146805169,-499201238l1250361599,-132386321l1578630783,-1229259377l-822187809,-268580866l-331876459,-1073916165l-54564563,-111241455l-337510145,-335478935l1019543807,-1778646785l385584478,-49078678l1782169249,-996991809l991852247,1062031255l-328011695,-1320306876l939455526,-28575861l-1216184595,81132509l-13593057,1008386304l938423873,-1919240478l-77463297,1423834807l67174351,16766305l1808111589,-2027947985l-1845428385,443542699l588652395,154971133l1283455142,-1887088738l-436580699,-1839698725l-407638147,1421794299l-1344569351,-234657631l-1931460647,2096228218l16757340,16741826l-124835079,-139778445l-647110273,-1325334674l-117375115,1800585002l668590054,1069907937l-2015106682,1608686584l903210989,-1848395097l-1974182354,-545460465l687308659,-10034173l1798406656,-18305391l-12854995,-673073408l-1427898113,301741995l658490551,1212936597l-781193345,-1912537125l-40637737,-499929402l1038259046,-1363492741l1579016607,-1636298993l982920674,-1699230307l-272912490,1996554220l1870528629,-1698496257l16732604,-582399163l2002780415,-1260191489l-1424884681,1408507845l-78669964,16760579l-1078153443,-1098629274l-264636382,-1343205481l-12075894,-1386870528l-865275,1543071744l2123843134,672790218l-20450813,-944972004l-765920061,30965751l720961791,16773002l-941887640,1606578147l-266330484,272532911l2062069063,-1101676932l2040528289,-1119904721l-224968774,708804770l-1299537304,-1607955774l-1607955966,-634680830l-643865281,-1262500721l1171754983,1750644690l-1433449322,-921227285l1608302442,16018170l-1300247426,1774160575l1719605487,450276072l-164648147,-1150240850l-128199214,-671941865l2139426797,2013392742l-66068145,256850731l-1777336636,-756667857l-17570077,-39855251l-256772691,-2060459633l603458046,-2068844467l-760163276,-1157562580l16768503,-1916805747l-1951679586,745942504l797820083,-270820408l-1073266379,-279777249l-132317561,-132187297l450806655,-1380651567l-154872026,1269044653l733627890,1207563693l-255872929,922292055l-956420307,335359867l1435459445,-1019241115l591301151,501431288l356435263,-699755586l-1477755348,-1544443919l-676597337,-1947432979l2138593787,-2098159370l-1483399217,1414438904l-1210920194,-136067459l-1359055951,2134510271l-1019257423,601786671l501434360,364823615l-170777388,-1092798853l-1443034,1067269120l1057499785,-34869853l1957378026,-153880214l883686731,-1047012833l-880579713,1615822035l-1549271669,1873444795l-559944967,-518526071l-1983920449,-1375917058l2078369724,1516897231l774751087,-621351721l-446193226,-551115393l16737689,-818959466l-713197577,682233760l2143132066,-1576058691l357424042,305932780l-868241108,1522109870l-1232819317,1969506690l863441289,80801975l-579414053,2016228831l-631258937,-1270889909l2008909429,-222492959l-330863116,108865815l-1846026298,-629311531l-1795459338,1610046209l-633382435,-1934661383l16738812,1308116485l-367710239,2027625114l1318802319,-1180193379l1920986579,-606162990l524341747,1162998925l340091225,-28901040l-964729,-346114304l-897701381,-1459804482l915825724,-2055734678l-1254155796,-755395147l-1295157289,-548737233l1459674622,1702860541l-746711713,491466718l-509905365,16725915l-1279684983,-1117800988l733822897,2117922007l1686097937,-1566932753l-1295832200,2079906396l736269900,769619227l-558906643,-1177683082l-1082722882,-132841974l-2082480013,-133505164l995970391,-1470255032l-53623137,1291644238l-272966187,260201030l1050475798,484404013l2027559614,253674655l1997749460,1637846060l1418887102,1068891867l805007243,533921360l-74742093,1283422282l1262335442,-1267805868l-642330693,-330097942l1073620890,-310444355l-1854121349,1387856127l-117336839,83951605l1593634884,1016397075l-1426218459,1028346619l-1155213706,1852385236l525823007,905035579l-338210946,-434766673l2146850801,-323555856l-1746741394,-7734786l-54855680,674016138l-369063262,1375475774l-540991503,-1887905257l-830096702,-1210406507l-994657284,-1813545067l1803092223,1308022774l1002220285,788026107l-1905792213,834061507l-1934166481,-1076169779l-772024329,1460764221l-491524011,238979231l-246552584,1513064031l1840338887,1257117642l-1618032993,-31414052l-1077613682,-1098682518l-253495263,1878020487l-1639777147,-1648378600l-2081981666,-11813766l1606298624,-235073544l-1347256487,2145474029l-1312721958,-666936993l-1083815108,-573557775l-27886658,2046885874l2109599279,122742275l533724819,402187785l-20738064,785889802l-1774829188,-1720803412l-614016129,-1343296770l-1967735729,1801180926l1435129748,-496016284l803647834,-276958261l122704571,-505417725l301892631,-123220519l1050067763,-1782926821l1647089063,16760281l-17977638,-1605414429l1475413519,1475373548l-689087801,922529463l1542811602,-1019355210l-567349925,-608329032l2046885754,1727922314l-1299537240,-605909054l-1149274884,-1075909641l1004089188,-56165028l348886644,-753959178l-1246412967,-51904924l-1694594062,1072169215l-163643331,2089942350l2018442051,690106286l1493544948,-699288753l-469696522,-541278424l-696381958,1643655676l-561786911,-1074745327l1842033798,1420969007l-112876984,2142764443l-798333214,1954553840l348030239,-516162349l992818861,710914375l-1135196117,-2119180169l2138585086,1871570914l-1142787140,398485293l-1563733065,-67376663l-918571128,-1956778765l-314640201,349308737l1608985546,1454579594c16769963,-133144946,1107076999,-1707934506,-397248206,-1137328138c1073266603,-475205,-789398272,-984231673,-1880949896,-669532540c-1275535654,505288388,1620425141,921267082,-570577031,-43198283c1995890646,-538446340,-133644780,-1823022285,-478632595,-321407167c1157326253,-138709751,16645709,16747388,764832261,-260180397c979870102,-1157797427,1863028108,2141344073,1300133275,-54007209c1322230293,1069610992,920053762,375875529,1121707185,1489315487c700417727,671796202,671776930,2134540450,1007959942,-966004657c-265724362,1591387294,1509386159,-25922434,889091124,-652223569c-256707001,-515248657,1756674324,1494605812,-1565806934,938572987c-235169801,1950212439,624823967,534876024,1438395532,-1270260255c-405836115,1072597846,-120335881,-159145770,-945299013,-277341473c2012318454,-2026949246,1015525146,793093147,2101476568,-1099093395c-112941704,-1889681827,-1281345,-374620672,-208274634,-74978145c-159418283,-1150226269,-1970819704,-624956108,-1192270246,802616287c-185244422,-831130274,262170085,-31523169,-1902650672,498035135c-1014284548,2145462775,-1278879473,1651075932,-1226851257,-109611429c-1617036005,100301532,676717566,-711198218,889120599,-134214995c-941104309,-1028662769,890437887,-1077922995,1013951497,-1307245779c435264190,2122044398,-1684240391,1870102347,1541232404,-33518954c-1644451738,-1562705665,-1862434626,2137875647,-1343119370,936246167c-15485247,1490535424,387317087,-2411011,-1764393984,-31065277c-47989048,-379962201,-123287294,-27934146,2119292625,-1959592465c117288957,503213503,-1093584004,1280571413,1820772336,-321802205c1151529507,-1680867073,895405563,-1957189647,-1694680074,512110482c1811060241,-743251927,927722292,-1254216,-1278526720,-7799834c-1225310464,897365079,-1897441807,1805716860,2072481498,-68437023c1234680404,1560346558,268234090,1406812496,1794484791,-1451382365c-935432532,-1763721807,-137538850,234946359,-157812246,-241567689c517457863,-538800339,1840299907,-490754324,524068957,1988000101c-472967457,16776788,524322302,-1355295915,-1199593225,-305663019c-884147383,-507300357,-1896823285,1065214625,-694763941,-538069896c-1368751256,1543277005,524335551,1679675459,-94851589,-1367671731c-461804649,-978097077,-375456282,-17909130,-1881179651,91187263c-1913113220,1795522529,982949082,1717537263,-1548253027,-1937212050c-1178533633,2080435646,83951515,-1889348476,-1400862751,624885339c1868851157,-10673417,2115893760,-672573612,-413001988,-1427076754c-1363293427,-10217803,-681869312,1633234406,22025285,22025285c122688581,-489164721,301893719,-246429704,158696751,-715739852c-54187081,-741739393,1824511736,-624991105,16761811,-24950859c-1498714927,-456946952,1870099669,-1427554403,662569215,-361053521c1258035774,1874993137,704538906,-626739472,778155374,-1896127259c-25895777,1644232501,-285834336,-1311317005,-1505104617,-256627716c-2027442882,1442533087,-1247442465,1055517847,-7804723,-546408704c-103104619,-81270741,2117754765,-1883947063,1778450311,-601553041c365900865,-738327208,-931334191,1605166975,16746975,994336701c-874664285,-1811459853,-1762204808,-605002248,-247164065,1303677983c378361371,-1511035815,-1849972284,-243127398,-283902745,1338343392c717154839,1703161841,1322071508,-471163274,2004371195,1694564153c9044575,-1879197956,2080203647,-2098092810,-1100369284,-23089145c-4015578,-1086461696,251289595,-123142662,1189605491,-35630088c459195175,-1261214765,-1561197477,-613990775,-495982851,-1565985169c-154333524,-1654720577,1347515644,852481028,2130716810,-330967624c-1123436064,-345113003,-1969035585,368883456,-131137818,513794079c-20715656,-2029522644,2137896301,-1878982846,-842535555,2141151222c-1967458819,2145452840,1858284792,-78126709,-83820553,-1265016977c1364743761,1358959685,1358959685,1358959685,486806853,16761407c-132071799,933094203,-1122459963,-966910613,-292037795,1960615754c368832510,654009339,473880574,649898237,1587426999,950788763c1196948371,1302200575,-478153475,52988554,-34873880,680174309c-1596326141,770710854,989855847,1805209808,-1197992441,-342299863c285067126,-272223073,297193166,524813607,1458406009,608369783c2086224772,-2114258915,953943097,-517871842,-1099094061,2006572288c1134929686,272201850,-2122489826,1604001544,-1026869607,1023272369c-1622198148,-971272290,1103496607,-1299271428,1313939812,266146607c839619586,1980413433,664295215,135049699,376427087,-2032991977c-672429972,69184364,1184379658,744489183,-2021474292,-284484075c-748031277,-369915955,2093200634,-2077426878,270749433,878215571c1168621679,-867264397,1198704653,-1743381091,1704850215,301789647c2108442550,2034126688,-98939236,-727671237,1492565148,-2117720633c1790241534,-1171384220,-1755336745,-898746533,-959994938,-937554041c-566647982,-1105862528,-2013241608,-82891561,369186552,36349219c698482710,1522578929,1788161189,-1440196399,1566416236,59553772c561499021,-481199070,2130201174,-1395311104,-1861052311,1824006604c1494763392,1052605174,1439305297,-521081669,802274001,532206362c1777583460,386589042,-1778675534,1599609441,1022460555,1322413881c-543904592,-943996009,2082591712,592393466,-252480751,-1289961730c-965201208,2082574786,-754924612,589952398,384938242,830647521c417421443,-126260857,-1705221712,9256681,-1199972043,-1736534008c130932767,1225236225,1447539576,1109662875,-142982599,1627866908c-161939173,974146994,-1067976642,1647467362,-2144018228,1120541923c-1157898935,1870103224,-168454433,1348104693,1990070300,804841412c1253029731,74202625,-2006094482,1347306464,1746485266,380175326c714786375,1014789387,-1909433687,1781099898,-84864900,-129686546c-69332752,1614337631,353146205,-1261654921,1842945467,152552485c1036621258,-1506886136,758165745,-655258081,1340936024,-1877628726c553301694,2067974673,-2006093624,-2036841423,477889399,1636511263c62136888,258947169,744992281,-542095317,-1337226093,-1168344050c1704436429,-1623425770,1017747671,-924552647,-1907940463,1359185436c1107737614,-1955322835,-678684031,-740353962,-1262227217,-1825244548c1158101601,-905764954,1710273779,1039960328,-176128190,1689391226c-1959663679,-266363335,495002148,5757044,-705147169,-909873634c1807102014,852120220,1237584158,-1886696894,1671768847,-267741436c1810096201,-1881389461,2014116736,-1017334275,-1513995319,20809445c-1930041287,1273990939,1178827643,212037021,-1273351494,1885777829c2035407320,346870394,-455275124,342385751,-520177779,1047456958c2029063734,-1256167195,661177714,1619831070,1202995135,-1131134691c450261678,-1106484403,-1686439105,-740466409,-671031826,-742883687c33192228,1016491058,605878617,-586165582,-2095509655,590320431c-747009827,1635733539,-791855494,248766958,-781585677,-1812212785c2024918276,-190021241,-1926535447,-994774001,1121782656,-643740936c-1038869061,126694593,1328392073,514537240,-878648985,2108981733c-2040693447,378419566,-870236456,-1583660019,259773213,1115602310c-1949838243,31423057,1248630623,451816840,-1570436794,1309690754c-720627591,-1487892353,-1561728759,-1049340401,1500548654,-609165022c1861683094,-580162743,-2038375768,1028046039,1165423779,-1525086283c975886124,1702835272,1018297707,1985180604,119087062,-270856931c1332893610,1672854338,-1141809865,1314194702,1480038918,1453692074c-368591417,521122983,-136807001,1107005675,1842564204,687694655c-933819776,2058666115,1022983527,1640883937,-1258413411,-161471114c2039571561,-351745859,-992812704,-870070742,-1006199808,-192778521c236466458,127864656,-292002611,1715272244,66259089,47104691c617793475,-977958813,17250476,-433272929,-303023560,-34474303c1951299093,-92564315,-1108916584,-527878014,-1896771797,504350592c1204026056,-654101306,-1237919015,-1049266570,-1628972243,-1335018431c-328352837,-1484750165,-1294603759,2126292657,-1092840711,1591270769c128411775,1795650853,1968474765,-2020751535,35677856,-117882331c-1084658210,-302360713,326570390,-1489336691,633748340,-1934950868c1621931020,1318313383,-44736217,725524046,865914535,1989639558c-528557098,-337630777,-1279540266,335168061,630508117,-1326493801c-101649440,-131271036,1646560306,-1348976530,-1214894129,207890255c-379325263,-1263439622,-800505923,410487580,-400035060,984310527c-924552647,-1907940463,120162051,1167629150,1060182890,-825192625c-2068469708,-12370575,-1010458928,-813197244,-2000886729,-2119760443c272431093,2066538934,1485825934,-1420883201,45991776,-532242656c355336713,-1267291764,2076042989,-390824890,712810487,912207447c-66833694,1744936817,-1512174599,-457911424,211682569,2013650402c871858522,-148899616,1908071453,401995989,1269680543,-573650337c-86063461,1068329283,-1212445296,-226533492,-704857829,-681851289c-1545155921,372068999,-1702016116,2052767464,-558778659,-1130668472c-1268468556,1000291543,-705332121,-874715817,-892155729,-503852662c2082872876,-752975685,2105903332,-840628202,-1614002270,1109679940c-2075726017,-404945794,-554835679,-1880595393,331473265,-1642700999c459378940,-685822670,-1953680921,-1753012704,-2132450973,100100132c221448969,1146726494,1052408865,-669044499,752595453,176461094c-889608861,-548638989,1704199391,-1296973922,-1578203934,570081343c25639106,-135061601,204467956,-877365090,2117291723,362322365c2117112054,-390955457,1054109722,-253796091,2013070845,1601275452c-74943871,-2087784434,1659632286,1052961902,-1365791852,1971269401c-1140883879,1885514719,-143730483,-1131705363,607092972,-396274506c-1520407381,1299354966,-869986283,322179152,733196131,-71070347c1923722758,-27264016,-336167771,211884127,1604056444,-1915757655c1475804255,801897842,426833804,709065570,1370587877,-419898705c2138572157,1993039681,-1936222746,133758943,-62921742,-136449655c1927713759,-701090237,1421864077,-990418808,-132697924,-1714806552c1992814866,-1524121275,-1421089938,651568986,-1883890840,-71948433c885682968,-1298263994,-1642188482,-1861276156,-1601374592,-2032775873c-2100027952,-123836134,-249547487,358596687,-1609569171,459054637c-562663528,-404348337,-274543389,335328027,1157489658,-1663894450c1398548396,2077092856,-418895875,1918914309,1950552313,-2076030174c-652757925,339886912,47158674,959389634,-481849887,275028759c-1638876063,463566616,1551004439,-932895424,-1508175966,707548307c-229803643,-2013521018,-1020230461,640783199,-1927848585,-1729883483c-994250700,-927834485,783035516,-1814208250,643302256,-63349505c-1841793296,870499183,-1508661027,2063104587,-348221180,-1661059054c1628901580,-1590112280,525878301,-970614825,1383647043,-1343879468c-135082185,24518502,-1654233724,1898085112,-558084929,-49900762c-1289772304,-1423233117,1367192661,-1313423942,1272639455,1004238465c1724746822,1389702835,-378939175,928037838,-117065194,-878757892c1769774871,-1310230404,-1458730412,1437995605,849963129,-93839919c-1763838518,-690493816,-599912655,2002519506,1005461749,2077106880c589965832,-362018962,672859064,1017575111,2027518648,-1849722907c1157578351,1824481054,-1913241492,-964245881,-1918215333,1465399791c-575692059,-965697658,724212615,-428428597,-1511689836,1767854803c-860571880,1500376379,-164471970,-2140602828,2006781203,-327834064c-737400349,754681859,-1781383968,-572906447,806804142,1245790963c668679930,1877592857,641316458,-2067863003,350668025,-1409650915c497685457,-1926908815,1862500200,1004687592,-46750698,-2054621052c-1521470006,722807823,-1512658094,1298485852,744144521,-911766046c-644834547,-1857475090,1153277940,1678923402,-1360044147,1517159615c1564826181,-591124851,-1830410749,1854944246,272346373,777242726c-765470061,-1533128652,-415282820,-104718280,-946027513,527831673c1501326854,-392606185,525312791,-333390236,-1378332866,-1827056898c380793397,1797715618,-864950769,1117440435,311633587,316745577c-20516570,-1090292253,-1246402031,990316885,-1026976099,-1600818801c1588942680,1916368044,596756708,689737287,-1695532724,-1358587633c-256835183,-1296702712,-1625799575,-1877567377,-737460507,2043521232c-623606533,1418532902,692865667,1276331137,2135214232,-1942450780c-1675102057,-1961211625,-1290040269,-969023981,1894506565,-525078209c1959279077,-118651369,644833235,2042494130,216536591,1442677515c164739937,-175768196,-1048689254,-1678719216,1538714603,-887384314c-550613054,1553393402,-325387527,-2087930258,-976598802,231363754c1247308003,-1146316994,-1146900373,1466887636,706580228,-1530418277c1697321864,330579887,2013908496,865534226,-1324919888,-1528779549c-704591037,494242996,1655534940,1240216752,1479591749,1454369050c310275765,1671237410,85703238,-288151429,-589677426,653332016c-484055610,-1154102806,717717676,1234254657,-1270847921,-1360801240c1960276754,-1270231648,1078173586,702173039,-1814279311,-1160026762c-2031886794,999119699,588837450,-1330170010,-1233770913,-1403746179c-1818197831,2079925490,1016257851,-278494647,264212286,-712445837c-1456374071,663594119,-789145216,1409216669,1910317762,1027591898c1309874197,785783977,-1069627670,376099125,-131960317,641552804c407147281,1989804950,1023123846,146063628,-64438810,-1064618494c1018985652,1105303956,1723993759,1040919957,-971408979,-384866917c-218610691,1595433218,-1926471561,-292151043,1576904001,1584589575c-98632446,1920072244,-285770988,-1620581539,1865887357,-378480930c-79596047,468650363,1858777296,-1225969745,-2118314710,1821653841c1231402735,-1510997355,-1248370985,-1165121581,392121042,537126992c1279049022,1670579411,342416761,-754474636,1987997539,2034991289c-1550823254,1432221346,-2038251516,-1951416955,-260798405,1201922776c2000406251,-36779538,-688470277,1037792438,-2013085957,1983410123c420771151,1043616424,-1670359102,200982727,1215370475,1861641760c194761476,1502090875,578751184,-1667442132,1509728543,-222024644c-796368182,683011471,1518084048,2114799518,201500062,-970893834c-638884059,736234163,817146921,-592184004,1627413629,-143704254c1019579380,666290420,1348394771,-1655995354,-1033531948,-649515059c-781638126,-5505106,-505906460,1383174433,410725550,1321404558c929642442,-665411825,-1627060458,-1649983002,-958906077,1574932190c742507613,367365564,-1936246871,776427181,2027519357,-1237853467c-1757958365,-1206103923,559225776,405832320,-632822302,1054305463c1327981458,-12755175,-377906010,99492709,467509952,-1137865588c-865922899,-685289298,1446769052,1534160964,534310087,-1439971369c163307568,111680682,-1721770447,992714850,1130265623,782370790c2133113437,442495993,-54746753,1886987733,1420927471,139431337c-123974592,831066984,1120418432,2080059308,-1011663807,918621223c1657268003,136510987,-1245083419,-2121552744,1024405877,-1404585150c-870209554,-1020726329,-478591029,479096682,-924552647,188474257c497552979,-740995719,520867323,-1033511873,2084363758,-144601032c274366531,2066522933,1308104018,371599223,101717327,412883003c-4400052,2032624019,-606004356,-888314483,1909208780,1565245492c-37966402,-581885047,-166796395,1461120546,-457773330,1179091905c1582838364,2112075102,-1379684432,973196171,-25411578,-64781192c-742866690,-624244502,1899846001,1983535314,-1162524084,-512122767c-1531919694,-1601605263,-835620446,-1442385296,1990325785,-600371163c-59003165,-950257022,-2100031751,-88340525,90555416,-2144579824c-321033499,1975065916,-176386317,1548113861,-202180310,399697199c-1092620535,-1143219421,-820504742,1550493989,189994388,-763572168c-1607299877,-501092839,1890051661,1340935038,-225336305,319638409c1621868185,13438783,-1258443033,-369962237,1047545117,-939888352c-1032820101,-596847226,606165273,-1789276703,-291516344,-1768361180c-876396081,-635581927,125923347,1293782822,-1838875882,-997143992c1858573063,-1479947944,1973876574,-1865742280,-1982001307,-1107115451c569426637,-1874462595,-41003371,1407209153,1842748624,-850669736c221127525,-383919180,-1379468426,1021154973,-959192568,-709001822c-1120199831,-1965119772,1724315182,-889858221,1854029560,-1129369665c1805278833,1858112711,-842766401,-1436710774,-1514828586,1958108453c82958257,1392631522,304629774,680575657,-1610330099,22318096c-762140136,-1566188769,-2106716790,579086124,1410080209,-1884180762c1671706615,-904144779,-443611229,-961833526,334429663,1872488185c-1435357242,279636948,119508781,-1245257914,-5231399,-216980657c1331829003,2146529851,411172578,-210227802,-1809608764,-864868815c2059444461,-1105295462,355380510,18309465,1085602531,466584494c546512253,642881326,-1117928497,-1849105294,479086371,961289263c1350972680,-289345053,-1470768616,1057935621,1604383108,-63471032c165639756,-1170925927,-203298491,507200003,-927102147,1077384132c-479134075,-1020210019,753085485,-979376956,2066538032,572518216c852167540,1166040493,-605950262,-476977185,960414185,722025629c1964682971,530103247,-949191618,418537708,166819359,-1017825209c431397289,-525021128,-1925730978,-1913583176,-221548789,1034121690c-420573107,-293145301,24685552,-1002720861,-550169509,311666306c317729871,156469249,-889144740,1222426394,1748914024,431012956c-1302569916,-532894744,-330535378,88294881,1440211491,-984174530c-771055029,-1357190694,925022556,-174924177,1579355637,734760201c-2078552731,45280057,-1631612182,-1084108820,400964006,-369152829c-166853721,1037212504,-2074102046,1642253669,374838817,255726351c-1547147361,1977862658,494373888,-2012882571,-1315640287,252142000c1686013155,1288708280,-1776728585,444438117,-255323352,-282123340c-1244509169,520724010,1904611711,-1399884189,396063856,988540680c-1159823594,-1863126795,1812336185,-1681626737,1043822829,1759009470c1326533422,-1474353151,-503353230,-1406295229,-710060310,1298830733c-119342057,-1216969367,1358072739,414027414,1442413151,1863741753c1245010979,988769955,-1898473728,-1823035063,1696026454,-1896416539c482727366,1326627467,425004060,-1410296295,371897078,-1441377003c-349689686,1643870251,1454135491,2019663972,439591257,295110472c-823020334,2015373317,-1836842374,-1979628222,-1473647103,1348031703c1432181686,1667610244,-1484207235,-2122747877,-1619098251,-1545058008c-1328286221,1216052063,-1506233370,1559491116,-1331519370,847340815c-1485869485,1166314459,2111960677,-562273351,-1875778080,1341189871c-439691033,-2074478297,61866326,-33414861,-1570881795,-2145359728c775030543,1711877096,-769643158,73177505,664759902,439861784c239088329,1808074300,2135919759,15474479,1278407155,-50601181c-2097547423,-466865232,1595688178,-1262303178,1836904280,-1916542414c-546495495,-805074890,1067804142,30023627,2069988407,63280147c1863066089,-998641274,1480613368,-351676826,1165333450,1969458864c-2032518387,-1902408331,1025642216,55180028,-1347440663,2118065947c-1414812884,663991750,1840951780,1964666220,1566911771,-1343734888c721889354,-2050388281,529340299,1566830845,1115069372,1320997984c-60081764,-1874854944,733884343,-1456063371,952002860,146653265c-792084960,-1414019629,945488325,1684361425,-484848403,-1980153913c532936828,-205533414,-1898498930,31805259,741386955,-1353138775c-1571589861,-180741847,-532334463,367887531,-271127875,1112948586c-1658339239,-543427713,-633397479,-1965892976,-167670819,-1415178383c909638975,981953831,-1869072187,-285337536,1936274317,-623176778c1618541563,1680838684,1207006346,1635381375,-1067663266,1741432377c661204246,-2064199129,-821172453,1653291608,1135394394,2029648850c-739506272,-99545756,52985377,13359851,-202404846,-504709916c444334437,-1739116668,805753631,1099788311,-812883013,-1848791625c479086371,1736208953,30042224,-575728971,400989316,1064505379c-883031544,-608024934,-167133373,-1740342422,1510665023,297621083c-1100743842,1009844030,1636799249,-1103528349,-311502693,186110234c757904053,-1885922513,15325997,1706487256,-1705285773,-783922389c-541363875,-79338861,-370871643,467333843,-1749431377,-1397869985c-89222371,1955484663,1931191335,698966883,-1768108505,405739507c2111896031,-56989591,-1398222032,-1125376837,-448428559,1927522762c-464013842,443485109,1498270539,2026667578,-447220242,1602101123c2133326974,1338113132,1588535934,-473092296,-2084860473,-1146500450c1478962558,1397052712,-1871846858,546344446,1267246814,-67248117c-1246386929,-1341526365,1272169467,-240057649,2065704188,-252592516c-1192890705,1623355335,-1645335506,-1025432037,-818900104,-1828857845c1249844072,-1125909888,530215450,-589277064,-87879877,379064286c-1100721215,165973024,120168898,1621647550,-286197905,-1027325151c-1339890868,2032185409,-1261574348,-2034036301,-337000052,2078409767c1489379429,-472940482,-506740647,-953053453,-874838029,804920247c92942527,1167304831,-164440661,-1541857798,1299895679,1025697870c2137059538,-2093104168,-1527089486,796372465,1609554890,-1624255596c367679025,342920217,1963444111,-1788251630,1899566363,-239295242c2009471958,-1130432577,-1434721797,2087435300,-440943125,-875579403c1857908651,-674367108,1501038932,1832541910,-1790158412,1252962312c-403449402,-541596187,-478634442,369085749,-873269959,1681481030c233661864,-1928837561,2021667319,-1022229969,490736891,-933824903c-1073195731,-932301029,-693704986,-421858739,623820138,453936221c-611747615,2066499011,-287581359,1058581400,840441017,-159104116c-243398377,934278135,-262635821,270716153,-806392917,1341067103c209440464,-343586648,120168905,583676676,1061226884,73369538c640474686,-1878522296,670702092,-733929673,-742475639,-1126904756c-668902787,-1556406176,1150125463,1607718861,-932056405,-267223760c-1069826847,-754844744,-2022051596,-1221525127,-401668324,1825375405c29055151,-1782044727,1769069845,1044563487,1736047206,-1582983044c460796299,-578790794,-521261377,-915436667,-355493959,573659650c-1794193906,679212041,476979220,-1286931388,783264865,-1653617719c346688407,-193073280,-234898271,-22089081,2019323778,508450371c392070615,-485005978,1477233164,-1841347903,-999442570,-890578251c-84099958,1404421739,-1386699609,870034249,-2121736478,-1259272378c-862364143,1448546843,1285524878,936892160,1233395437,1067783613c1325874661,2022469771,2145307963,-1816332158,1844703520,1858401103c-381918401,1866446623,-634397192,-1605503075,-834780753,1680662683c566357463,1051767724,907575229,-593140476,993127585,932188886c1106967073,694924158,958172743,-238492558,698466973,1122622471c313854219,171659471,523514057,445453078,-644934182,1787092882c-755204267,801473692,-271974794,-1358793890,1201884617,397392790c-954850350,821958179,-1827419631,-932859665,-1095987823,-1461273036c-1386962237,-1832193334,962946417,1850768953,663533237,-1103848241c2033581681,-440951321,-2081301203,1234052971,-292528991,-898468032c2041298766,-1194174232,-1882780484,-2002836208,2016678853,-270973166c-2021695672,-659451483,-655799636,-1349561198,1657412376,1941447347c-483611648,1112180777,730798669,550564834,749495582,-856857547c2005263209,1737725406,-1893476145,-532681184,1978474331,-614466868c1517950030,988656382,-776276501,1895083310,1694123215,2060964366c1582959514,-1911472413,1019263395,143810349,1613619181,-1074065458c-1744447705,-942929137,1922178023,-868942800,-144614502,156843118c-197640721,480775803,-410951296,-1854990267,421786552,-1633498844c-755210624,-598821908,2139738449,-168855114,135319340,-870780409c-834105965,1740360522,-71564923,-1402088237,665819277,-1640378911c179749421,110358537,-1644448680,976788765,783509190,815681319c1506997438,936244089,-130024475,260305310,792171583,669226908c393776343,-186431656,-2068674927,-575794101,642525345,-792961952c404185470,-1310796,-668032349,1321238074,-576903753,-1454506723c-1083259254,-1031828563,2099424578,-996093988,-507248027,930058210c1573656032,-112092804,-1814083586,-1627635849,1173812668,1735649763c-982161051,81112408,519053751,-1178715125,-1137854023,-1008754489c1232786392,-91430593,1271259242,-65106634,495852116,-12450193c-302669383,-253131293,-939947881,-1961111572,-166162212,1815898619c-223183624,1682177293,124274101,-336992536,-449561466,1093733152c2067038396,1774137618,1184494348,1313772427,-607314204,1914113073c970869304,1711641360,-1019857393,-204615559,2047056137,-974752124c1276550908,-1592727925,-476258724,739476200,-1645358828,-1362756275c-832100418,-537423460,-1543970945,-28246753,1493061604,-1694548130c1406782705,1203920082,674215053,-381478751,-2000181562,-327812453c1107145748,108896525,-1166145795,-904506813,-1398527830,-1350404652c-490500714,1011038792,1983238245,-353838763,-1206156520,-1088562477c-745559836,-1829614967,-452956124,1187634498,-1566652045,-537138952c-1006862793,-421179329,-1091050653,-308899337,-486835901,1591199291c2036220797,2025395685,-319708431,-1296911399,841646770,-1256771680c-1643667810,2101954332,-1911645145,-886943933,-1593592785,-261961923c209373813,2016200925,-1943134337,-897365229,1892886137,-924552647c-1907940463,1464043036,-119953394,991506205,-1212446938,-54325953c-849030746,-402479368,-2016536099,1693368959,2016210880,1916505485c-630917521,-2030173919,-1737900992,-1324531739,-219892808,379468158c-1140248614,-670670792,-1274066801,-836385015,-215518770,-1926810647c549052183,-780419345,-1343497480,-471209272,1880827842,-470953902c1373929705,1347935301,-184922327,-1740579128,216805277,-914655733c-129942437,1589147873,-905669693,-1248174726,365614266,1706523491c1896220015,818995148,-1259597880,239891830,2027249204,1297998335c1592206447,-8624327,-471566397,-119571169,1140408291,-41964551c-11548497,-15093764,-402800698,-159422478,-22027049,-551870487c958263165,-1648827791,-1145339380,-1251224869,-655459756,1600648951c1605880386,-1372905780,2095648783,1135637605,-861992163,1673986131c835493730,-495542920,1961787542,1037694707,-1719836529,-160945888c1341715438,966455490,90827576,212881354,965090526,1081931880c36771246,93952225,-687682618,-445280194,1809607915,291660098c-1061364160,518550171,-293204085,-139711458,-2079253749,1037703451c2042772412,2083408951,-1546157196,1380044512,1630388522,-626858239c-1807513643,1579520771,-139294369,288690317,-1875775209,-1126352110c-412422371,2118151303,-459499018,1058503839,-1520728076,-681609342c-133516142,-145600992,-1885970520,1180285252,1201077948,1578085572c-747568249,-1885085943,-2135048520,-1240502992,1077856303,1059316283c1038869478,1637800036,127418590,-2036800317,-1884201052,1399565442c-940228576,-1648656341,1927680446,242992305,-1683136859,-237641795c1548010670,175890861,-1542638235,1125010307,-774370756,942608741c1385758422,105789958,549431018,-980658594,1564868250,2075552041c44388891,-99867196,-985306063,1856199269,-604337593,-1375669808c1431476788,369213753,-1776525973,-1761498795,-1120612400,1012951274c875679958,-1246279448,930475118,853161893,-1638234610,1788120770c-1520213187,1046374188,-815043666,-1138770440,-1165014361,-1423324361c-1905325552,1056811342,1854851493,1644871306,-2083684141,1711242650c660563775,1709606456,-1905418478,628690885,1402531572,1158814700c-1265340515,-1743856141,-954822613,-394206162,-1523912188,-94625236c560125035,1514645416,-100230651,1237008994,-2077710027,638778576c826452279,-2032010164,1754775934,-2120737055,1628439030,262944529c1643141583,-366986627,-763763071,618059810,-191838233,544367143c-140689572,407340097,1550128054,-249574396,791914160,-1985220420c-509104561,-1868135006,2042351582,-1669287689,2074163660,-2062546864c-226218950,-901762383,-557110982,200546629,2114303226,1406596922c-929833578,-201655374,-133611612,-539098318,-735302537,1306920199c1586524080,-2016554842,689751707,776125382,-325252608,-1389490529c-623001561,477196916,1725624879,-758475269,333959561,1233889456c969904918,-1814148059,1213755544,-2013263191,-245285041,1738179199c-226340964,2137065452,-1687720289,566589381,-1992554696,327482916c-2100943227,-1958175122,1331062013,-1994756256,-1929736142,-127368475c789183757,597582458,-876446237,1121764427,41413572,-221049402c52359030,1501965291,-2014607367,-1396699297,-1907941351,-462276324c-987893304,1807803678,-322489311,-374850271,-1530869884,-445823089c1130750128,1386077406,1137426470,1986637378,-1845917550,1722909063c-129644521,-1422661894,-876144964,1505145154,792486164,1220095175c814423775,1564523719,-2049088475,-678305043,799802605,449801874c1713405758,956051423,810526621,669891183,813272687,-1059350517c1505534224,1646534450,1537275877,-109572376,-692889278,514903829c376655592,1634320194,1514907137,1637853630,1219690842,295964543c723618182,-1753054273,1316583809,-1008660493,-1008603002,606057720c1017195709,207220913,-2119703273,2045150103,723618916,-1629122274c-1421069981,-1309598493,-203346700,-318216948,1831897351,774673398c-809591030,-153942009,816791294,-1680611300,1259423173,-219114557c1107157188,-927728082,1777359344,497119482,-264823904,-863622948c-924570833,-1907940463,-1057605348,-78609516,189826713,-60751479c2094512081,1322749840,188528032,1988588164,-1400089809,-303052253c-75957711,439226249,-115212785,-315030860,189750347,-1329040970c-568426481,-1894226883,-801590836,-41834937,142067496,-209067239c1769355335,532126631,-651700218,-410572497,-1687878319,-1101502682c2038987564,-1008922926,-1624293712,-1957051641,-872102406,1988363402c-955988378,-1018250487,1708327984,789153662,-1877601005,1060078702c73603400,-130945870,1275502204,435021767,809195075,1106456462c1240200578,-1149586812,-1520154865,-63544429,215902307,490337764c-811719908,1753071122,222278350,2038215874,2026104553,-512114822c2104592355,1485332702,-1195124196,2083043539,-1050267202,-43940357c493226972,-486505489,379522355,1646364177,2114694774,1943860317c-1735257998,-2122840090,-1090083896,1629393480,1203454617,-1771782996c1887382655,2084397375,1979521212,-874030939,553505642,2045811660c-869115504,596319435,2071781035,-2126809627,-1750306833,-515943961c400132728,1381945539,-352289643,-1933657911,391739745,-600795039c758773812,14475531,1030022532,-973185492,-443558944,1150334791c-1616626282,-1997249565,1614234585,-1308992422,1103798829,1916345486c596756708,-453693177,-398183488,-1669059250,-664758506,522732227c1751786549,-452172544,-543623440,846853308,-54067617,408469315c2033288186,-1082473806,-935572656,-871292777,524115987,1027371796c954530684,-1325703046,265905805,926003474,-876416117,725600797c-1013163827,-1731253178,2120845403,-1828243392,2007792508,422363851c1724035644,120173525,-540194372,-955640148,1729201477,-2082274255c-485712052,1332159480,-1312849388,299754446,-1076671442,-1167846786c-1137098720,1239228588,-1190668068,1660735465,1208318948,2112064484c516966858,1034081059,1762643844,1542599419,843413748,667368128c933106025,804176426,653444155,-534706352,-1810412593,2076599681c-1261703146,-411721968,1269798651,-1070398554,-618133574,-1339278148c1171064636,376368096,263173777,2059418548,-624583870,-1333085194c2082438398,-768790438,208818087,-1650429584,-820506382,1958960574c-1864302016,-1584928994,255455506,408957176,-1271706561,938869711c-1509395665,1062746441,472076164,-337180617,-1642569325,406666337c339534990,404266894,-1151273842,667910289,-1355990132,404830380c-1747577298,-2088339939,-1715554708,721945295,-1470231758,425675239c-1020047650,1703281613,-325746116,1068776235,-101088213,1691950999c1343212256,2044098118,-168772927,510092689,-100923484,-1741524469c1580801221,-100896700,954500869,1074236404,-2112778625,-1948837650c-1258755712,193446310,1184616163,1465083790,1902542270,240522774c-1849105294,479086371,-1742967073,594153586,-303921503,-614561073c-1863338738,818143411,-1585123811,457667557,-1023345302,814548881c1115466973,-1629132361,-998664683,1988620936,1761744623,886980243c586270950,67199874,-201859204,-438044781,-834545148,414420071c-1480003788,2045797276,276751054,-1917387322,1482600687,-789684386c-1629122066,752262917,-554908978,-800079855,-966506831,1902272857c1904605704,142206563,1485351756,1516268024,1777680609,-1290547088c1174161106,-1997278239,288192985,-31130172,-75948456,1563108937c-375810110,138053828,-1620230419,-468496450,1636513860,788294076c1864728515,-437899362,-67609544,1085865146,-199703233,478059645c285603919,-2078122026,-478060069,-1500105177,-1023193607,-1295807665c-874505345,1019419115,-1878679967,720740855,1821434998,837869428c166140095,-815164909,2044977186,-1290465916,-1300957061,-754429832c-405058870,1194078413,1621294888,-2063965830,-1609461897,-1670218212c1580801222,-832338876,1315996559,-966077014,-1676465486,-1991212893c551743944,50233196,-127943458,-1282722562,1730836592,1916345486c-476985116,-893205371,-506030527,1808802357,837857576,-1708211516c-551614394,-506276813,1824394038,1588717048,1041365064,-1728939569c1499095303,-1388326794,-1810139168,123265427,2133593188,-629286570c-1705623394,1669117124,1657582320,88546446,-1760052100,-1931510779c1058817997,-220472517,-651963928,1647499994,-1324605044,-1962224664c909271936,1308206910,1935883459,714028241,-564569732,-852411604c1868043887,-535138061,-2087456833,-1040174471,754897346,-1138494488c-158911268,-1506254759,773587341,1587045562,-612074196,-1689655793c-534274176,-1508832027,818302261,-1888069235,-1838109104,479093452c-1082377681,1350512647,1232848793,1673125102,-1347687684,-71338012c2059230365,-566294315,-1239546813,-147902350,2020503683,982430874c-2071736922,907386871,254928390,1716576615,-1642030887,2120452308c-636532473,-1290821699,1482983240,-118307418,-1011844750,-1616427489c-1684085099,395520785,-467787429,1108544556,-874494482,-885324348c-1544060130,-1283677159,-910080456,-1115802803,2145753241,1084178600c1646894686,530113906,-1839485691,1304150646,1505495027,414634545c-979560599,-124856264,-967004003,982148619,663736606,-1344069891c-1421087269,2008429013,-1679068454,1598801627,-60871300,1907952638c-743336221,-693810711,-217634024,1367167745,1979982203,-1321353517c-1338841872,1045740199,1842541186,-707177388,-2055565368,228259615c522477636,-213009447,-1550287865,874229263,-157801441,815752252c628259308,1471315825,596756708,958172743,-449784898,574438272c136603054,381537935,1291284489,-1068456979,1731276590,1925734673c-86164711,-168841064,-437584929,-1369770903,310036959,1890354092c1455159152,1997511128,-252960537,-2031748061,-950772060,-185347251c-1601036939,-1315870307,-797490000,-1812203977,-17622569,1497837315c164881867,24507091,-1494121350,1962543049,-402626052,-47012099c656055466,-289171361,1371388700,-1893482166,-1257498301,64397500c-1270642818,-343641465,-1799853634,416541857,1057565483,-824511998c553854865,-1737037847,1086288463,388041182,-1573742358,-1176018257c-2073840717,41336863,-573334148,335879675,-1506047116,-1343111922c-906057929,1944803446,825833866,-237977792,1875133867,2067294612c-1291234234,1088632566,-77637893,982392538,853138354,-1121213426c620447614,-1437637126,-621495659,1878915421,-1812057281,-439356289c-1241825305,126744305,-894587694,2027515218,423224566,882661480c1967364224,1124641524,-273202845,-1059964125,-1010662340,131128663c-1091129632,-1203601482,698850538,-1902197888,189755025,-1772952146c-471797068,623952123,549421290,-956493754,1249451105,-1506278743c-556954062,1241456253,-1067069928,1851096222,-2080739852,823558110c-171702186,-1989967517,-1838776202,381632609,1995853408,444344262c-1693684964,-2107330891,-730810897,1049153577,-1516884908,1385780191c1447815734,-1336899925,788545580,-400063228,1854260207,500211820c808213060,-1121875256,-864408353,-506781910,-55413559,-846734916c-1740835958,488205061,499299240,-1214908874,1139589710,-660090615c-1946343761,623234406,1861481440,2214974,-1625945973,-419561176c-84395400,-1771186804,-1071171649,1389771025,612866846,-1790947322c-1764365766,179930532,-190313065,-1799869546,-1386573488,459228266c460296974,1008635776,923257776,-499851346,927810258,-2068488122c-1284171449,-2009459805,1473437573,262578999,-266811279,-453870892c1381082810,-970638046,-43652089,355426565,-1316102362,-1055069768c929667761,-465027877,-321894328,-135141411,1855984225,1109057634c-1746384973,-827521179,-2016266494,1212540663,1617032056,93593500c-516691197,597374355,958172743,1324934258,-1058722205,-1697370005c2123130888,1782516903,995672220,666583369,-1718070091,-74850402c376430192,2062090663,575635024,-52803724,529955237,1024883521c-1611477144,-350339577,-1615006319,1627524852,-1907634242,-1219492113c16617060,1327761319,1210454534,824829174,1747756367,1845584536c-90077382,-1646451833,-483357545,-1920105303,733340429,-812915369c937136958,-1133438354,-528719793,928979208,1899559717,-132585656c909645341,-1592636431,1260431613,-339018330,-433041945,-1035614826c266426754,-663135981,-2058404310,-64093903,774957228,822048963c-1910568884,-221349639,-946887985,2135047292,-1304596222,600296684c-971596812,967018435,570317254,1993971721,-398774400,-1741414717c384321415,-1676856565,-1906186472,-402469092,1483992255,-142560848c-1218241062,1859032789,-1999168245,-308458325,1163058358,-353960960c-1047037131,-1785604336,-1006012484,670375120,2062956943,1933822749c-1817081781,672084170,-955499293,192212261,1578356717,-864342250c1648167102,1643407862,-284417690,-587452615,1109494591,292221439c-200817645,1988606344,1664926175,-527445767,428601504,163328128c813309552,-2130814785,211292975,-1796408886,2119790229,574684452c-139243546,-1863057677,989575560,-712501633,-1848678277,-486414109c1171321988,-395402114,1400449475,-530353568,-1182499388,-1410836145c1573170722,-614745342,714795890,-150484473,1555385327,367383953c706432547,1930531493,532530713,-1545375681,1133898380,1141142977c-743224003,-868316371,1505784252,-2054659231,-2024112893,-1005142271c480999312,-924552647,516367249,755004056,1705514597,-504550352c-621799858,1752602703,-1621591033,1070283030,837748875,-171565363c753730670,1059548275,1120669645,-1600926184,145847709,-867225855c-1508855553,707769119,511175431,-140770258,-553282598,-356780018c-490260035,336001968,-333426200,1419661992,-1454036266,-379353632c1794493795,-1184622003,1182897258,1029437010,565475545,809496335c-440086046,1437304506,1332673932,297714502,1757949687,232062880c-865690748,420950983,-1939062729,99848548,1121794881,1816220155c-754689650,-1967536950,1123879156,-980919809,1628638983,-820024999c1074459548,1141491553,-1476947654,-192432229,1068376169,-218953394c1342747518,-1093983650,407181064,610524119,-1296962382,492867942c-2071245678,2030199259,601829496,118041099,145655233,-802539289c456050393,915411608,156091617,1727249083,-944415420,116703115c-2083666894,1997126587,-1246387082,-480416083,1996826723,-709932562c365680182,843781801,-449025044,-384380000,-2121954057,-1580594902c-1192653414,-1599119538,-1773400910,99025091,-1592756417,-226264579c2006084484,-742933597,-952832371,-998624788,-209580036,-1959324126c-1174978015,1111381430,264479032,-764393451,-789363097,-85848009c-2052600379,376430128,-1629159145,371231623,831300639,1710512575c1080673692,-1810706598,722477311,-462219669,-738719688,-1738985470c2003310421,-551359982,-298721569,-959812498,1492273027,-554696683c-277685331,-286708282,-275805068,-2020765123,-1440984341,-475225758c1420455781,738264288,777160692,-853177068,1210866348,1344532249c-2064715562,545171506,11858654,-1960549534,1885333248,-1015415398c-316660817,-1485558306,-370743201,-1008154909,1777327616,1488010489c596757167,958172743,-1309967246,1005599047,1986239059,-240630736c-666569904,-261517360,-2097406095,-851225388,-442136435,1355379905c-2015096978,-235730729,960547360,1328594044,-1887484506,133443536c1180190352,197647903,-1101510925,1131515253,643895935,-1490602889c-968948690,371057636,-1751102276,-1671166921,-377212537,1599676081c-1299858079,767005568,990471886,-977150663,-1014612216,-408985227c1343626796,913669231,-1779385144,14880831,-1046285323,-463890033c-421452040,-1433930223,263572717,-1898054871,1253995532,1840002142c-1539713989,-303223883,-696154748,2087037807,-593561732,2119004860c450866175,-27266305,-1946452404,-268449441,905969151,-542379394c-1875140279,1370670773,1195528940,1907529114,1407428265,-880275717c1430949133,1765317838,1090025692,584792838,-1307468131,797717588c-897624473,791415578,508154848,-621028195,930321013,-512114306c-1703139597,291953440,799026354,28493851,1104759560,1168509400c-1306946497,131346000,-1166212123,888117312,1771293714,1571819218c150735648,1139807162,1137687064,1368982502,910408270,618483388c574533796,-636172096,1021177355,-1039613975,-571547976,2017905217c-185177735,-268375568,754657999,1636356923,-528556134,-1750088091c-1755769243,2114078636,-8120500,972228642,1923758122,-1158142691c-1142784527,-1405381120,1958629123,1223613374,-1781082713,-1299790005c1848953514,-1934900178,-1513720339,633612004,-1564364707,-344474874c-1748307570,-705239913,-656747797,621467186,1656012345,-749192053c1900189112,-749281009,-1454980748,227855650,-118870155,-545277732c1273752952,-37290346,62670471,1352228865,744500230,-1028628593c940994757,-907622857,-1071583280,772011956,600735464,124741201c501104472,1493431796,-1180635624,-1288742904,1822429304,-666066218c398458999,-1172892284,-852490041,-50046376,-2043560323,420054408c-1092721786,68668444,-160827268,-381893437,-931557805,1921827698c-1812946334,-870235707,1679686039,-469632226,-1407151672,-580718709c-523866192,-1565521945,1648505483,-1198848527,-1814056751,-1523094703c1564282410,393590680,-260383569,1655316048,2017357312,1465828132c1905452522,-1433314647,-195512498,716270273,1281712869,1970603048c938842031,247940453,-1246178088,993677650,1465632475,-1613247570c802629245,-1088277923,2028916438,964428913,1166958160,-175910508c-1618225647,-1125784009,-1772168608,-213517224,-1852938761,-919373191c1771938746,-578507166,-1642472509,572423584,-370798723,427407169c341575627,1736242056,1916345582,596756708,696488391,291938567c1715620051,1278088737,137587679,1215094211,-1314997398,107938292c1444970306,288268110,-1947398714,1709666688,-348967160,-776369011c-1478918115,-175738227,-1561356901,1015347696,-177896436,-1074194824c-182599640,1063116164,-710525275,-1325025303,-1821195842,718694876c-720557803,-851730305,-1597844748,-1149332525,-2091666333,-1387898542c-1146900082,421706871,1390389292,-708105543,741519802,973624280c1373998338,-762992063,-1522388252,295468074,-917380820,1871241025c749284920,-1315269301,1799887924,1529795453,-16883840,-420777225c1867506487,481533043,1328709920,-908696725,1978392702,-35605734c93899174,-491551009,-2016429573,-261219963,-1940079321,296808979c-1396296757,284592114,-899080642,487602945,825843457,-159246254c-1449165012,754126727,960690497,-916061553,376630244,-636418819c337528553,849172382,305762527,1103484260,106037175,-67649301c-1114339952,-2112563378,1258374794,-1598748232,-45032589,-89226347c1721383543,449206473,1620819612,-1328878636,219920347,1873760705c469927220,179037416,51725634,-132568413,390157088,831983742c461905552,2115652381,506879145,-1030181265,-1934137295,-1747063153c-928098517,-1919957021,641101312,-937602184,-1397503273,2086025280c2042768477,-350287087,967084955,-1602437619,994221919,-835932201c2046250762,-1001993704,-1333528868,250962686,-118237852,-1610104604c-1643816608,1720065797,65409510,-1815427592,2101117399,1865236026c8339974,2033383929,-1286772348,253756959,-2013691367,544638066c1450395404,430879357,-1909432706,1516810535,-89356921,-1637667076c-965872002,2138698412,-1671048660,-1893244494,-1854668377,784105181c853372855,-1830094498,-539231876,2145375689,-344736666,-1170535242c-1256510704,-1707823942,1241808329,-664745028,-385759915,-371430101c-1899109384,1231244024,909100733,1254618138,-1139960823,1252288788c-2053928955,-1773970795,900413011,-1896122439,-469124995,-342087853c-41469700,-136783184,-252417619,-1071668882,1024407870,995077784c-258758517,463983924,-1784875130,-864408330,1577924331,341798766c1944032136,-1907940464,-462276324,240321496,-883910240,1342498468c2041118955,-314859246,-394733692,-1257762281,-1841801054,1123862521c1504599554,1508308069,2059421174,273008024,-1354391669,1287521041c-402842562,606556037,2080874493,-2117746535,1020294718,2103433242c-351224964,-272752981,-1852720936,-1938393164,565821239,1257946775c-258376402,-459843598,-1757491317,-1711308849,-609358095,-1878766090c-544330609,489128073,346628998,1220724267,-457313161,-2005894727c-1173942457,626542515,-876049186,20953111,-1676991004,498797602c1818535757,158735318,-2145585276,-164037736,-741468591,100320305c-942159893,1485557292,870500317,150256860,2143035885,-1309143464c-1024823106,-1704519180,-871231107,1089276055,842333740,2025881294c-1780473162,381875868,1552156565,135939418,-2005750901,2021960035c-321111937,-858856899,-390634576,1059526948,750555680,-427296506c526430884,386290829,-776309225,261645084,1948718488,-1710237297c749315678,440992352,-1521111282,890514457,-1347604467,-1184483695c351606668,-1892789083,-1907161963,-990365716,324554421,-136154192c-805686455,1020408740,-633845903,-461693937,152650244,-9653746c-1395839031,-754924595,-135263986,-1022131463,-1276373577,-390286268c1600244319,1467384597,928792350,1266597598,511067001,-1442374739c-780905468,-1341921850,-700403863,-623074146,-142896678,-171718369c-150248627,-1516809203,-1525125552,-1325493936,185425196,-385484170c-367517845,-1794440040,-1588267846,-1964700928,494234516,-1352460865c-1898539053,1035667498,-2052635293,-1139004758,1843122596,534489291c-1464238401,866190346,-1440559464,125265964,-435029415,808131339c1873084387,-227609818,242807627,-281387103,864946124,-145610803c2069923788,738272285,32431868,-521851721,834242656,1448239913c-1114335214,-2127073888,-332234761,1972630366,-1041769957,1922144465c596756708,1193053767,-534993402,1103323915,-1762805169,-1243688015c1066304855,-1426150887,1978735211,1898970416,921820491,1472562737c-1359149373,163314420,-1765430713,1867844916,894788289,829076124c-1603182134,-95456550,-801628518,2075821748,513440550,-2077941800c-187976129,-324935177,-1668844521,1063517482,-1382322726,1942552308c1066551186,-1022465571,391881089,-300771467,-1520246978,-50761116c1641233193,1482933788,1296691474,-582628786,-1365016555,320788006c882200631,-517171883,-1365433424,-1468880970,1836580985,1599068210c-1332229627,1043707828,1296642702,-1261325111,1195135008,-1439640134c-573548359,1721113165,1908163974,38759512,446311800,821578042c1914269905,-602480167,62893800,1964638685,-167889161,-918558874c1077596995,-2132486590,409094649,-663628222,-1749624972,945641585c-1283936608,-773082519,-1499766570,-51498437,-544974224,-1550608055c-594281880,622754253,-1751391036,-2042848066,-1797606625,-592007699c-1193314882,709060862,1454150307,1653982747,-1388058027,1225571424c-1525683111,1461299550,-1230710890,1267352178,-960262713,-877988710c422305202,426092027,1537562198,-1531563432,1565711650,1663407430c1653658815,708367715,695104821,842512200,1494076118,795228763c-346357166,-387034565,-206848868,1199862444,-1835641562,-1760548362c62838835,422878544,1316167523,624483145,-1768072318,287993781c1971813639,-414096542,-1733881758,1113934281,666189272,-1126964954c471640455,-151159853,-636707910,847285054,-2123940430,241820409c822206046,1611649591,234561722,-1132580735,-1776738767,-1009278007c252814059,-530508189,1049737482,937636632,-1740179555,545738803c-76955292,1105949150,1121534521,-2091479888,-383093448,-1767287774c963302796,72018737,484977558,-1295986214,-254980613,-1017176929c1322595165,1510942211,753410219,-857233184,-259452215,-1132223418c-1257465262,827574962,1677585602,891655014,2017074135,1142364906c1283241180,-725662025,1603694111,-244771312,-1882278889,-1990729358c104036402,1589739013,1700602815,245211263,1456562716,122280258c-551977447,55387626,1019848294,556441734,869482720,1733110917c1988807272,-1097911114,-2036410762,115190323,-1997702530,1379613067c127590169,1819755986,2045141542,235417282,-85741392,294522702c-557901877,938658892,251040416,503350186,1651630965,-1826117582c1757717075,190627161,163591712,817161174,-84384289,-1624528631c1765620340,1032632173,658561980,-1689351456,185070918,-1199383878c-1446379385,-699226071,-158310735,384592048,1428935210,876456805c1496680974,-834240962,-242814276,-1511535628,-632654159,-1132720358c-849505829,-1616679925,1428815720,-1775679766,994664813,-1327768175c865492818,663496555,-438726761,-1174503932,2032558956,-1894288411c1570784855,-523907982,-1278563641,-520814905,1557165378,-888198140c1219939300,614293946,-1599976310,2093763623,1934177844,463509935c792491483,-1559121938,-1482122832,-2054681461,741283531,1897445940c-2009095423,361466629,178500376,-2106217846,1285626072,95443294c-1254039282,191329719,1994379958,-1564185169,-1548722230,1702262124c590849335,1787616542,59292807,1211890886,-1870609573,2137803589c2119848803,2060499259,839582401,-1007891668,248761554,-1510321237c647795566,-1808880143,-428770589,1281750333,-396541989,293695345c1068057295,-1815598533,-369387518,-371719831,1588874912,-81054303c80256886,-62503071,-1957723517,-674721166,-140507349,117575455c2005668346,-1062911660,-1333774609,-675220708,-1038447533,-1456404687c-308704865,-724082110,1535020487,-1901148453,996377625,1972772769c1197486017,-1321067351,1480367571,-2103516888,-1427559774,-1255462860c-1890110298,-1133556791,-302154655,-1007586677,1057475055,-17245960c1864400399,-1132332097,-967055626,-1497452685,2106381513,973559381c1655126496,-400957561,70080088,-1297426644,-954024774,-1183810251c-1529948967,707921123,1490904491,695702165,72988992,-703650900c-216085225,-813737512,-138376301,1211936905,944927627,-223280849c574946963,-577629103,327978110,1211954163,479877436,-924552647c2009539473,-246516198,535920407,90365436,1497721242,894717270c-953731815,-1431721240,2145225990,500456625,-1173099861,-614484669c-1652118863,-2133507654,-335327685,-1253475494,-1793454055,2020092926c1932971579,1589217122,-1922652049,-45481909,-1922704595,-1754164086c737578542,-1849598982,-1405790849,-880489806,-238555125,-1332544449c-1254682906,879674179,-1196367078,-1502734493,-1637187167,-1387581500c-231524522,759070277,1981192602,-233892126,2037521833,-1344544205c-338187898,-962941350,-2123704751,-15940353,264567881,523182201c-2091682538,80880957,665839979,734729334,424890923,-292453050c-109935008,2001786842,-1598313051,1206451487,-1343489294,-742766951c-1411688086,589130350,1963797638,1958755153,-148074680,25490192c-1714193796,1610889286,108691543,1122802672,-300860634,481853466c69236603,-1775128434,445244552,-707572348,-1415111434,896669774c-440384531,1335148463,884341055,-1524250213,2132539583,797951790c-1285722965,2127920875,344525327,1262252785,-1744712016,-744808599c-913405217,-468714611,-696548399,857570598,-1530465003,-1697384823c1495570357,-1394941139,1521042486,-1701320881,245005236,1703548494c1451047769,-1158365490,-2015430212,1469445746,1873534180,-407653944c-1728285020,-1826779436,749390586,-43340369,1737725727,1401539278c2004313127,1263213127,-1490620974,-314873689,13313585,114581871c1931061789,1013901059,1842125010,-1819853623,1136643074,1878330773c40382031,1980302776,-214288948,1744781259,1155186175,582900910c-1835250009,1690160791,-1293511178,-2071081504,1095406037,2060107512c-642468068,128933267,-298067868,639534606,263164007,560331283c-217573556,-1946913036,1756725625,1708311646,-1080934146,236743574c529994989,-1819576528,1879866524,134063362,95327990,1240198123c2133327403,1959837687,894970156,-264232400,462619300,179140792c-1845424755,1728367024,-488918234,2051139247,1935904076,1602999100c1638347040,-473495563,-2125767131,1647069856,-1909442048,-1714915870c-1826809539,-474586700,2104853877,-1602766859,-1626992597,-1202166445c222072003,119169832,-1722717248,-1936145898,-853798423,2036931476c-1167866753,1903491888,-1494653036,-1759621791,-2145596138,-643172125c450055634,1558093515,563575464,-2023027283,-802571663,-1590820714c-218221664,1986625335,-1074559780,1535065080,-11537154,519564484c-1371187236,1256042922,247605043,222219064,-1620561073,618005786c-216228048,30373122,-1869301442,202789336,-1192439728,-1140525316c-773844116,1802975095,-1265437187,1803734739,1863797987,1503609833c-40128935,-3932385,2147417674,1402273785,-20080857,-2098561c-1377076931,-1763272077,680659929,-1724468983,-1608081993,-953214502c-2133130573,-1680350222,6011905,-447269272,1919653374,-860902419c73641662,1440882231,-1321336634,2130387852,-1468838593,-1832478437c-1299842151,1231739452,-322079363,-1090798225,1307409820,373988457c-1585586851,-544352221,971456832,-1594127048,800548906,-169659809c-37134389,-9160869,230804629,-1359140308,-1072609859,1940365734c70544936,-911454634,566128427,899534375,1563902331,-2141563613c981626514,234575816,1434013904,-138440251,-856686945,-1140961282c1575955071,-125939848,-40296573,-1528327195,-1506003062,-571111181c-1589342636,-1389626923,-376470957,1721743361,1804387458,-553547804c45841703,-830577896,1482817264,1637773455,-1679958470,1039728123c131040285,1260525293,1450300942,-2099642178,1069948907,-1642685870c-1599798451,115042773,911982611,-1698865489,-14690636,-1722531852c-1817911120,109848211,357579700,-1154020464,1456371713,612915821c1983662565,-980630384,-222969849,-1514426878,-904838710,-359388607c-534878577,318791489,-670237020,1894267496,-529179051,337489604c-43386255,1770459233,451108977,-1689823878,-1362320402,-776370406c-1104057953,-1701592867,-1258604751,735020688,1014597620,-895445089c153437408,-740150516,777007775,33328038,1624381087,1389494366c1764763,1886369332,1976921019,1627208750,-1809274995,-857312757c-1817855703,-1162694644,2146565932,1066582012,-847254533,1042157548c973725142,-666426796,-420544367,1981313339,-1182261866,-1595875071c1526166589,-800593801,1289980829,1905164000,-147525286,-1262434293c-1047277519,-695355746,-973600507,-1349647746,905189565,-971868514c671323405,-665064259,2129944661,1166251227,525877604,310797886c231461893,-877891735,-864593021,1306976510,1602205913,1587867014c-448191508,1381488282,1348197414,-1181176211,-1547031501,2040311517c2142451173,-1874861073,-1788962923,-72799919,744486590,-1360069196c-672095783,-1488143701,973899507,-1687326766,-1617431823,1043322314c-1496396137,1432689625,-1195454398,-1686023895,-2065763949,-1289888275c2033576855,-218911243,-851999246,-1192070466,-1189964140,-324629174c-141504790,-130461147,-1993867553,-7344014,-521838863,-1519971419c-9785770,-890051507,661115457,-878102027,-289292364,-140136338c-83768798,1928346869,-2137430964,-2015895191,604965577,281582693c1373246410,1957764671,741983977,-972676276,-78242151,1836571233c-76412932,-678481736,-1507617515,1798949916,596756710,958172743c-584045634,-222305311,44492831,-1684422001,-909568662,-916703487c1183406051,995307828,609105348,508445843,1910362295,-287267414c-1138186118,144138412,-954978990,-318076697,-1201815525,-737397900c1103742044,1013606826,-1745845668,-1464548854,-1911807687,2078524156c-215206918,-851529278,-1170019914,1271095577,1271597061,-452776959c1795709506,-161469847,-809524123,-732407189,-1796133077,1322256821c-694570135,-1001048598,6293443,-221731875,-88190094,598936554c2012463025,-100878594,1503264671,-1900591375,1711046894,-187477883c2122643952,-1086072693,388790910,-1651996742,791040006,1309962267c1352552462,279547438,1240996984,1660392880,840880184,-50273051c-1741078745,515098496,1054637153,-885792763,-1119609595,2126996725c-1187644693,-768094725,-76132643,-1770892827,18270087,1030397836c901226969,-281628946,1874784027,-260108298,-1356060349,-315560247c-207809141,-41513548,-1702143562,-1887263414,-1443715793,-994233989c636151664,-1478888775,1918824690,-1647226494,1009718139,-267497655c-1586324898,-2133033690,1517021346,2031465869,1717289701,98755455c1765743785,-1380608922,-2011231133,-1636603388,-633835492,662886313c620172039,-565641455,127585324,543368764,2134905470,203203324c1075713427,155877208,2109563268,1584447249,294936130,-332601616c201020237,-1318804265,-1626682296,1920565046,-1207252032,1943539135c-16785063,588250719,57814587,2018738695,1420796975,1332700672c1726811842,346825280,-1168336986,1969477672,-2024448631,2119132498c873354032,1342582290,618210510,791012589,-474927216,-910635179c1259142800,1152350289,306511730,-1091380849,2107192585,1821191954c-87095058,26483809,1771875058,-507781548,1076570621,-710701197c1139953029,2093401336,-91427719,-2004350016,2001800624,815746727c256353267,-1677733460,851441407,1878989371,1467993598,1070856830c1859582773,755308363,240546791,1076205808,-560792457,-2144733666c945791342,-2005847288,-888700470,537031042,2076185167,-1530618310c480263517,-754958416,736111406,812824960,120225595,-901714299c1858643701,-1143206750,-367569550,1323225707,384954254,69894561c-1179489563,1392145769,485959084,-379238540,-1108891925,-80331121c1333665771,2060070643,-1463786630,1765196122,186044604,-421437638c-2116395667,-1926906031,-1915631884,-891013317,499752855,1115704917c669775143,2004304074,2037300039,108455740,2011879741,1607968228c1065876279,1328849406,-420269667,877967094,-1341237348,-1528825095c971899338,-1108478088,-814202422,42610177,-191080247,-80754213c706339511,-924378105,-1742219729,1191018006,-2143540438,154949808c1505724191,401539441,1473711558,-142306564,1810204915,-1628113637c-126284797,1516370170,2080609491,-4400126,-283226233,1342858701c1050714537,-1986166173,1930690288,-1065894926,348530374,-535430418c2022847567,-949964488,-783685693,-505787992,892995465,2130721103c649380346,1327288498,-434680789,620107748,1233176975,249891538c-840166403,534144663,81401659,1676679744,1580958119,-1758198424c-805345558,-1409289217,-1745256487,-343987841,-959447697,-154746422c-54085994,-1893587913,2116459384,2006620158,-796812840,1962652717c1768151553,-836030511,-1254382516,1675675908,-2144345794,-153883778c931435513,-1678516145,1590037376,652395460,24588088,1875375663c-2031579942,-1603958852,-894777797,1496086193,1073348288,1609730045c536788988,925117610,-31457978,388743091,-2064466385,1479569522c-678938292,754130007,-821551368,-46429890,-298350727,1847559890c-1205205964,-2030968673,-150989155,-157885074,-1627863302,1948406532c1289280902,-706377836,1330369251,599422481,-436832711,-156208463c263928274,1700092833,-12201661,-651589936,-1273778668,-1564191194c-476755909,954877793,930369565,-19936482,127090629,708383415c2011270714,443704570,769064816,-761555351,1378995023,358048549c-1572148604,-1007174156,1873529839,-840536643,-873833610,661312203c1599188093,648136146,-46141569,-1879126833,1325390846,1535089710c265417854,-1175781683,-726051497,-811890611,-1315749927,-1677518544c-1719715705,-1814442309,394153142,2029784657,1549866075,-1311305873c888156972,-1059911897,-1771045764,-1415187684,240054253,256559712c15928256,-411556948,844288717,-2058756049,-852584629,-924577095c-1907940463,868104476,-637475536,109362418,278842675,669945071c1819823444,-241966898,-350574541,1832827102,903606682,-627019571c-1503527629,1888734491,-1389676151,763195069,-1792773517,-1818663172c796026717,-1345854457,1499247415,935124734,-1216319636,1285826134c-636071324,148174523,758346377,1062889672,249255854,961982310c-415838197,-1602032859,1054764701,1275793199,-1113347777,-2009368071c266031538,-521542759,-1054803477,1153900637,330487227,123932675c-568683010,-23899577,-1323454738,-545275938,-922829128,-1115988082c1863922062,403172669,-581744625,-636590219,-923113033,975898915c1227583830,-2068669275,1471915825,-228458629,-1321460995,-2071735424c417990104,758871637,-1253565707,1297631570,1517731118,2078590651c-655237888,-2003951738,296144283,-2100208913,-1620586215,698054144c1309996273,-1881934181,-1629255911,21467382,277759303,-1881277095c802974087,800191842,1855176933,-462833567,1087360130,1382335175c998114325,1285391360,1749815326,-1827404662,-1714165447,-1215848635c-2018234925,-2047441294,-921752935,-141321941,-373784521,1365143059c-1987566367,1062459500,1964013485,144408329,820038098,-838664511c-1743924302,-127385755,-874158092,1373909065,230622362,-1855464096c-787530251,328891887,711137861,-153082895,-295869592,-597180452c1874123996,-164623195,-71937216,-1927817030,1358678104,-1853516774c1970819022,1906765563,1385552344,1426232661,-1900886012,59159249c1420731275,-1476351477,-78606126,1922087439,2051767159,1964253354c-243760244,-1133631982,-1115416102,-874926254,-894517105,-1465845363c-446166950,-1006618154,-1007948868,-1073208361,833715037,1727383046c2146702219,2017163706,-808253352,-1272065102,-21991617,-429018999c-1369946207,1594824792,-1467090921,1239649169,1049962209,1509719311c-948112908,485803875,812848171,143343382,-369990161,53505668c1309163380,-1152879829,-1529385698,-867307207,-221975618,-429963623c821576793,-1280040433,569181292,1048315295,1482751585,1245672663c-2147025440,-261570761,585377661,1049404032,268571529,1540973367c-39693494,-2012844176,-918384585,1432350438,1764986223,-1603507097c86660132,-734484125,-621888099,1947676513,-1919754527,999126919c1344465755,-969197018,-1975027887,-1456923203,1981372443,110864549c1590220988,-1427528594,2094817622,1004159228,-1461177701,-2084636660c16548858,698569435,2066064845,-304600189,-1790941461,82958848c63655765,-1308499646,398266602,801015975,14544083,1447218799c-870124738,1862867579,272318982,1866351371,-875828540,817049399c-2011407505,1193513074,1916345486,-1057556252,124814228,-631035724c-1909059062,-145599862,588193161,436694498,1628032343,-192540378c-599845906,-1998451743,-1198463347,1642981310,1585289432,-523799530c-1738567879,-12329681,-1298248615,1651889304,1837611167,-1936316077c-1894933384,426469813,-1375579411,399630899,-593632027,-56551473c1288377132,-754793481,517906023,28559154,-237225609,1785003648c1029546065,-547321224,175620391,633730770,-962683645,748449851c-478042912,-168743219,1956002490,1170942940,-1940016452,2052117205c1954098605,-17721601,-39555171,1179946744,1195589368,-726752278c-1587349263,-1851014033,1217330443,2003867063,-1117917605,1975971996c-1824803559,-377945415,928501852,-1149163760,1832057019,-733509417c1917569818,-484840198,691133130,1699336673,73879321,526337723c-159064735,723914776,-1238143076,1694544859,2090949794,2079604702c2027774166,-201889677,-2110901042,1514278576,-1483787926,170788645c248279878,379519534,1727253192,102389714,410727679,1279466103c-1165947917,13447137,-1747913747,258889277,1335917646,1383624387c-531632562,-1041020829,573369815,1340588095,-2017429884,1744783627c-1863372671,517932908,-655884959,-763528129,-490425092,-70697330c-2120650594,-1209796506,1864068829,1529461982,1066802011,-1356518320c395255681,-1203241387,920625399,542732430,1179697597,1987504445c-2114100379,-336732431,1268108786,1930905370,1774375269,404269594c-829400747,430882190,1090288348,334298302,-1210319389,726905709c206605589,-2030837600,-510230076,-767040543,-1497343663,-832109014c793723873,724249369,-1006540426,-302981945,-83372518,-380225422c-1072116337,1374892400,-1832196863,-244843575,-302710151,1660958401c375574194,-466819432,958177243,-1849105294,-1742813405,-236654478c259339901,1060208490,-497475824,-754939641,-985026478,1519557881c549036619,-1589686021,1621026907,1522400367,1779007248,-1484204861c-1962500135,-698455192,-2038178224,1149053589,517833737,164954709c1093687236,1709475036,289785244,496390614,-217451768,-201437221c840820674,1081243716,835683686,-2046985153,-570766987,-1103177457c1625616831,-1102353557,-115611911,-1924148236,1877868223,1542309604c426695602,-752925831,732851138,819024248,-199736007,-1559693638c461948477,1496845069,534190568,1475056605,804636974,-86100161c1954089978,-563301635,-239548676,2109306317,-77810955,-438088710c-2020130865,-249893001,-1117338618,471098222,-699204876,1540272863c-1668862432,1581937978,-242811073,-881861694,649965355,-1558866547c-740066572,1964610576,-249161856,-6796891,1509693080,-2137083714c-1178586324,1549955476,-1305169644,-1578245656,-1135661025,-144768537c1481089531,-1404292970,1826423036,-461094659,1284058296,-860651981l133483780,118214000l-1867980585,1113766006l-643516213,-292841246l-539788061,-8702828l1563471152,-266480900l610106622,-565387808l-102953420,-539046421l858985895,932655020l1134286819,1643540351l895863361,-767029604l-1079273634,-1277428064l1794040168,761069990l-765381611,-557390315l-225204364,-841763822l-839727141,-1776197152l427628119,-2040021181l-1827546127,1543914699l-1072605421,1071792036l-1941261331,833463495l20439350,124683970l951765515,-303303326l-280624422,-715250922l1807939214,-1106591270l-942239631,1555490534l2119531710,450882557l649748271,-767627761l-328485563,931284983l361434902,-1328369309l869998671,-696137078l-971170001,1924467453l-2103076279,-976575375l-220480058,1274912731l-12605469,-335643495l-1085565761,-219048451l-1349435409,776273215l-482610563,1459396375l-2010174934,1272329783l341045669,-1920016995l1774021269,1551251804l-67568578,2140126706l-16827296,-587435333l-780747751,-1977259304l37324801,208414693l-1070819198,1060088852l-1993226825,-2111883389l915442588,2123578751l1187780720,-753111150l1191661820,1502571521l-894300196,1166749039l-80173219,-2030278923l-1032962330,1166426065l-215156726,270690120l1208023294,1478835009l-241293372,135078561l133496930,2065916952l1907630973,-587694546l-191704528,311542734l-406529425,-299712122l1104003091,1488038629l1119977033,-1059982503l-1929601725,-500652744l1596243478,1852826008l-740034486,2029906383l-242843805,-2011447967l1489842226,-166730152l-1299277964,1469025826l1076197312,1148525461l-256213575,1597103431l-1066100742,-1944331647l-1025031244,-780381619l1923622419,1776051381l-1561863443,-961860709l-141957502,894113707l-1900945885,-23154197l2014184830,808303506l1482791148,1736676226l-370682344,300092915l873174984,1000860133l191076412,-754172681l-1037804956,813742456l-1480353906,1954595817l-1167991197,-1405278348l-1257314233,1141859240l810713871,-1162670327l-1971332478,-1701242632l1488093633,-582956627l-1480634687,-145595651l-1165604838,1346183706l-509928795,-517870105l-626382697,1330462975l-1369287757,-970797672l-1611804036,14468080l-79342857,-237055349l-1861941855,970098311l2076469160,-1894379457l1739096613,-1659567064l-1595817933,-596740320l1610415669,-113356035l-332240907,-1370203927l1184013485,-1014348427l-1406111302,-1756315830l-596991634,-1117481698l359501911,-1697309687l828004690,-666432094l70839265,1962781071l-987028819,-556486239l-1212420715,1273360101l794295238,1566801739l-260156010,884134612l-749203915,2029105278l1655827283,1687631276l1781020443,1670939099l-1835184234,-1462545726l-1379036411,-411584211l2108666286,96907024l-1361525151,-1526811482l-42887013,-675841624l-2134909159,401440240l338426491,-1261902556l-2064675767,2116451248l1600751322,-1102153914l1980797757,-1826946222l-372973969,-762190877l-1129046736,1123696309l960276026,816611366l-774240352,979639703l-519946946,257920585l-1455435336,2123958747l-2013649332,814535417l-127813455,923668504l-978234654,1473295691l-1904790746,-462276324l-2027712056,-335309630l-840173064,-1328755644l-33253978,-1347381168l1229835520,-560066067l-1089860340,934274932l1239848931,79317326l-1522424116,324704676l1778188492,1563197350l-298765493,860893169l-483190452,-1146803177l212073072,-643153114l1784917901,415965370l1105909707,1904843073l1773621785,1596989263l1788647421,2063071652l-2074954373,-1869547791l994182291,185588240l-483419897,-1313455154l-83035723,1765474721l238415747,-162825286l1125747027,-1823103874l-1449190096,-897894691l-573361116,-218185185l1224077364,1221033634l-253967397,-184615253l60091915,2072208159l-656568385,2089508560l1547859707,-2013544362l-2025510586,-1808548016l-1000046738,-46425689l1995418754,1966979981l-238343063,723169203l463849066,-705968368l154065234,-1920129664l-267002257,-1531796504l1238908091,1789411934l-1925873413,13031007l939177141,-2023435351l-492849271,-1266578583l1842953530,1194313653l1447381650,-909529201l-175298669,864891750l768470416,1770571707l1979068917,584943783l-1676127352,1837359390l1289447676,-1482334304l-165612796,-112862346l1749843012,-1041627909l-313543645,2126525307l-831708599,-369920831l-1465413274,-395473442l474496211,-1052398344l1484880957,534683153l144292900,2030402781l927118002,521576303l-565180356,-1773900624l-317753445,-293178791l582950432,-2100097383l-1406538945,-808766949l-1628125785,-1579254777l-1953367252,-1395930007l532290686,-1706667995l418231817,-2012218800l85161107,-1349314971l-454678892,1092499002l-713254836,1891830063l1320137524,-387743826l-2108280644,-784667475l-536822302,-942150667l-1609173052,589588536l-1967380588,713795512l2088231816,1935896253l1333037267,-1355989348l-1315242306,1700058289l1849625119,141411318l722807093,600689222l1442747129,-1784064693l-2037725589,1536309569l-1598565106,-129350390l-11640427,150463352l-676164854,1603782889l2086609276,-688810498l-118297643,-1226218559l1658078779,-500081483l38800219,-799053328l154623834,-2140124764l1786615293,128310543l-1081996929,-1864168359l-259489818,-639395485l602211283,63170528l1251796976,-94843017l-90258274,1481129076l1100205741,-284213172l-2147084897,-798445665l-1998197785,-806089935l1219677274,-1056214196l639755836,137199396l2014224873,294852445l-702882977,1092327003l-56836871,442916869l210214241,1058546163l1128127748,-1710302856l-1577164514,377427517l-569253197,1971495676l2043041172,-556313200l1172757996,2029621016l-482804327,-849110834l1998292935,1871677638l1819045003,-1092653288l1059032877,-777010634l491752552,562208240l-879130682,1923690090l2057164752,26970327l233667935,-1929743047l-643214159,-2105270738l447162208,507364359l931264952,-837864894l-1584752637,611514420l-1007799341,-37118911l877995319,-1253615856l2105122929,-466617354l-1778729129,-1409490959l2127546783,-168217610l-1133674577,-1652101762l-945061742,825404303l-385686919,2051623508l1887982918,921684202l379997772,1626853895l1026408094,-980124419l1599693161,-2019619577l-133949545,-1316179957l-1879829902,1740348001l-1493619576,-1106373007l-924552410,-1907940463l-1506529508,1753941802l1120011289,-737912445l-1618132346,1108274806l792282623,-997478206l-1613250163,1324307375l1770577092,786454910l-202934908,-1242974554l140608078,-2019836454l1033380783,-911862369l-649973961,21465615l1406540716,1494400684l981228465,-820527374l1489547333,1999080415l-301187441,-1931229494l-1204611848,-1103184194l1731926859,-1293024372l1429205937,-1344161110l2080602904,2117106990l-908533686,-1510313325l663528535,-582642563l33420161,-397825272l534300911,595999978l1625617659,-740743084l1782777890,-1646366284l1224367966,-120309437l533984547,710975011l324335912,2101485038l418213229,633003375l-1779073697,-1615333636l-453427432,-479086317l-1145589370,1709499755l-1061790714,2126714301l-1516918561,231513765l785924603,475690737l1373906764,821174978l-795453332,603811854l-495532055,-1035865047l-1005306022,1155041691l-1691885086,1989206377l-904966056,1280722322l-106552948,1636233861l906522979,633617608l-2112020989,-1620735028l1078862108,1322289305l-67379760,2100506736l-1750857686,1209506945l38106519,238866142l2133597835,1058415176l124273803,1054765250l-1106950261,-2044968354l-2085749844,1065156016l1735154277,-953906098l-17771751,1516075701l-1510871621,933711492l-2141672674,784260539l505634252,41666045l-333751952,-1403174166l-370875306,1733543475l791448270,294295659l-685228817,1288521243l1955721751,-2139969903l279635563,1135128716l-670707575,170724756l-1372082328,-240196376l-1060217792,1465951651l-1048302827,-576661597l714566984,1200643764l-439541649,35961621l-1560333226,-2017920466l-411845630,1991990414l-338304723,1499026258l476739615,-710454582l-1466015178,1968536936l379519710,265936318l-370893572,-1396295461l371143920,851971992l159318160,-797866502l-1194340065,-972829674l1770246541,-1009786957l894146649,-1987769868l-2054388538,-1824162527l-2006772852,-1986384592l1318612528,1777602508l-2143161480,497095161l-753001312,-1735836452l-1329715425,656933091l1893941286,-1959740814l-738670840,1451095752l802907632,-489874052l1701415563,69057344l682671810,2130344240l923117083,-1165248545l-1504958888,-348260812l-1758414209,-391948981l574037422,545811938l268751744,430007145l-260393509,-792844863l-177937652,-478580264l1405524930,1077499111l-1790682886,-509584011l-878979569,-544471898l716374623,1346047002l956801125,-1423410015l-239005832,1899911477l-1237526334,187530534l225628216,1786396340l1981664518,-575667283l-1883813857,-1797085518l-1397511573,887012682l1941569858,-219042053l816237541,1578793740l-247071863,-2113992162l24229942,1995966526l-47957597,-149404186l318497072,-1767967768l-98816897,-1744595673l1905023229,-203178030l955506999,-588256216l479086376,-924552647l-121262607,-1619066190l-1695483050,-153942131l904275620,-1695262302l-1138742053,-858540153l-584023692,-148341588l181650492,-234820320l-473418077,416006717l1077093922,-375403397l-355032685,-1869417791l930853943,-242645054l1860895301,1934391902l-1737485953,-630672019l34908030,1676144750l-2042870910,977174759l-367882264,466368494l1858474415,-1470577638l-1538889130,-218957045l-1788948046,1232969102l171711975,-436356180l-588986397,1461366731l-1814451121,16037903l-212978218,-625898792l1578871400,-1309561677l635066355,1640127109l-1136842567,827765253l-1298507882,-1657935444l481081420,1924019542l-1396695900,629063793l1017835001,-88649888l1323959160,-504601173l1860831069,-497707921l1675496062,770112369l450844889,190402239l1835443500,1386367346l-1247086158,1707371443l-1406993017,-147203465l334268397,2009987663l1881128780,-537660450l1688191028,-1292777864l1287531699,238089817l-1871263215,-1954486992l-259709051,-470810494l-1049492734,360725601l1990133137,1614610072l-1356673179,2138732869l2032981663,-577356676l260543959,-1674525717l-195254281,743730935l-1983396744,77534766l-2032523368,740383543l-508032804,-2115621167l-2060270660,2042830756l1703284543,1314787645l1324295775,990235199l240155840,808521567l-1506191764,-216291375l1694967847,-2147118386l-1008547041,-888399902l211710152,701792011l-2142913131,328941818l1644531592,-1998881925l1597935740,-484736082l-34585296,1065037826l-137369796,1812971529l-599377227,-475310220l-1312884071,94549174l-1384286778,98800867l-383901636,-38504725l1879456379,1842580988l925215629,-1915347662l-714513425,1570700174l-1569533874,-884514580l1551053449,-279376480l-1419882580,-1383204793l-1217372811,-1647335539l-96596074,1891425856l1700092126,-480081824l-370867874,1539952279l1013431791,1391196923l-551921063,-371347373l766362568,1885328601l-577384325,844779729l1465357874,1868291300l-2147382,534639038l-1093779204,995679865l-2065595122,-1335450436l-593171847,1536482013l1133318123,-171297195l896160954,-375365405l1260643054,1497759720l1595758937,-555951830l-50356334,-1408248089l1465624623,-797604629l-84632249,836299890l128842275,586883579l844232208,635499268l1261081248,1644149605l1316599874,233641774l1179713007,836881344l-588286007,167394118l-1876429619,-484708842l-1988234376,947731809l-32408174,846368584l-2121415073,213721470l511397022,667458994l-932884782,-1907940463l-462276324,481045552l1019665028,1114013940l-2141064328,1010618522l-423000022,290289673l1400717556,-445182925l1587031486,2016492118l-1740564967,305261847l1925750177,2079072655l1987936499,-1128051170l-703543758,-784547823l156581006,-1031047817l8176103,1981256154l1846267095,-1811662978l-1039489164,-797852785l1049184234,2070047240l1731472618,-905196039l-826033524,-2146599534l1326159084,-2086346709l960188150,-783398079l1362261638,1544481705l633060793,-834443571l-1133559905,-1669140112l-1974044871,708697429l1954653063,1043765831l-742085401,-1664104698l-143106506,-1040991070l-964234501,1958629121l-255387050,-1316575663l-1423788354,-624406873l-708389959,2124687315l-1416997508,-1310013749l-941033115,-117558721l-58065489,-1845710872l-2107006532,1850801336l693396950,-1587973863l529395677,-1486803676l-1830566565,1011521370l-567064230,-504301350l-142886589,-1648733778l-1261705500,1817655309l1360686702,-435353689l-433860075,65801014l1641198113,205512222l512803819,63863129l-349910578,886806142l607976498,-812612008l1023424836,-1949484648l-1578667648,163800223l-1634296809,-132482057l409069364,-1670478905l-1322073352,-1090987602l-972078594,-1597383231l-1647856474,742425574l682878493,280033049l2050283990,-458057352l-916055709,-429954273l1657108105,-200342133l-954982807,735748295l-566391568,214042560l220926007,-1237879076l-1343588212,-443130663l-1037888091,1198898910l-981631186,1843849080l-2117461715,-2000370118l-1201265422,921649019l-793786609,787107413l1065775673,1375202034l-1423136153,508012636l-1364283469,-1966421302l-1836686063,722127808l-353187029,130592747l-121570337,1679244278l-1789563531,934395522l-1419056664,-1150736027l716719912,723036369l-428684437,-26053707l-275990563,2090990717l545228788,-814203369l-140079368,-1814104114l1623056183,1271594300l398875986,1695364373l-1433126721,-354414806l-446371893,-328019035l-1444711988,-1177956777l-1164616137,1189089322l-1922414725,1221475770l-235558314,-572910597l1985131678,-1452662443l-771788734,590226243l1217027464,-580259537l-552029888,1947893907l-1054809219,1486052951l-1009104721,1346949936l1063669966,-2075395730l-836837762,-1477693019l-417951618,-867721366l-1191551379,241559731l1635616613,-517938971l2115476357,725982434l41628576,1633822204l-223210082,986167693l-252180475,606034016l1000850960,-398406176l-2123953993,476119986l-135770465,642462140l319496175,-2079768618l2083963761,-1619724262l611912524,656675319l1292089860,2127020773l-591361864,654640439l722158361,632260378l1271657214,-167792654l1045403327,923909625l-1665269309,-13558114l140899433,-67632899l-117734406,614270718l-32479663,-114795211l1058005881,2078167292l-42394129,1267570677l1961878458,21294198l-1162179556,930436904l-1915080354,475333515l-547921326,2017353172l-455635470,-835824347l-119636545,-898671674l566128555,2708583l707505051,-2108957182l-246117253,1534370192l-153696709,1869409430l1471717158,1450917534l-1561888034,-629983076l-1837831464,750067355l-2031731168,-2079373200l20002924,1579378929l-1279937300,-1595767699l458110861,804226037l-1072202792,1988394912l1022744512,-2139941112l-1754754967,555118032l4082779,53970174l-754696799,2019080295l-826020378,1851363139l832029644,-1037093146l-1174560328,1916340010l596756708,-2019324345l-533115369,1377722382l1186726403,-1087061228l880740003,-1773324828l-1895704623,165036424l-1479242424,-2017262827l-1128249882,-553861828l-1406983426,-688713557l538423199,-155410730l1587022015,-1038668024l591215476,960001910l-1568037304,-1985997155l1015178898,995973477l-1145607071,1609033202l-159461430,-121664401l-1947947067,1200799279l-661793137,-1280116047l794321020,55472729l388358867,-1476366178l675700263,790076032l-1993482211,990075516l2061416422,-1007124917l2111773215,-1967349001l-581763747,101959640l-186032739,23184955l-382972817,-731399282l-2100105956,-1750573475l-1926541148,1466016749l-118039226,-606434451l1817270957,-2052670933l-566491656,-254432088l1889412744,-1388811287l-1018632945,950876288l-1131088259,-483000706l1470000923,1214637311l1265559264,-1055007818l1925308551,445983405l-609720674,-747201205l-1346862222,-597021888l-1269044218,-105118585l-596196960,-114521841l813785442,833795308l743348334,-202352163l1043449905,421162443l-1026679170,-166832781l179413331,808552345l954101887,837272203l-295551697,62639582l1736186209,966944240l-171456692,1040621537l-535322865,1070350541l-1404939804,922051246l1314275275,-545767408l951164558,-199092045l677836263,-1985181437l-1829765006,-272174589l-1928362013,-1242202785l-1866529750,447715275l-1252019343,-1985536166l1041309639,165798918l-781813384,881321507l-1804050599,-1650028783l-121212103,-877663238l-1944646779,-1090535441l-143047694,-439972883l731154085,1499994373l-1603214912,1968476918l435226337,850705268l1426017394,1635684429l677961410,1546293725l-899479958,-935273168l-1322869814,124969824l2013701377,-957116941l-1477116257,-1952587406l939121394,-1630623860l366339473,-335513669l-1447888370,-1440807195l-1325760446,-573960373l-271210826,-1109212275l-363104242,-1359933768l-533276921,1960731347l1660124888,1981348113l1928365598,-450237555l904235042,1289933709l677563379,1482647671l1275719737,126363747l146591939,2048816920l1665006788,2129885938l443271953,1948137667l-226069773,844095425l143000460,47385043l-304185758,-187439072l-267860238,-438292233l-1591834726,280516187l-674786165,70439877l544340445,933207996l-1816624646,-1373606369l997636055,-27284494l105875654,2138291679l-655526372,-1368762103l545443288,1051769110l911293884,-2110784778l2091465329,-1946155436l-1782293757,-1672521640l2099192120,-1879993868l-460330754,267452175l-260300915,1007430017l-1563967083,781106554l-1352595038,-1414083754l1871425799,-1464182155l1713731690,1738600147l-765758100,-1031587627l-1783867200,1275338220l-2054509381,732400817l-1723706742,-199339659l-1486960966,122495789l195591556,838273272l-1367048480,-1359122902l-119705642,-886092854l2113912823,2123354617l1338637420,1069523582l-62976110,-2047412024l71625847,-1680408772l1070060018,790072208l666038554,-2012018176l-880164038,-1620728584l1275933165,-1106484173l753061567,-564039432l2074161132,2010087564l-1325114177,36581880l193734431,1920610939l596756708,958172743l481045586,1272503120l-160231697,140577198l-1828431418,-203221380l412503106,664770697l-724636736,-67630732l-1936686253,-1469206513l92767025,-1354394138l-1128393807,133060894l752299781,1072186190l-646857649,-735642704l1424210076,-449404635l-306537736,-249573940l-695801325,1894852569l549301716,-864151475l-500408209,-1109572487l1666575318,-1058236763l-745739075,2070214381l-596752517,1524394424l773952735,1611819037l-158084161,1064069966l-899908930,916882218l716308838,540532329l1230084735,-1652379989l-733595016,2014072531l-1162166460,-1664178388l1029592977,2005613675l828316684,-1442300966l1963727139,1707388663l1055004931,-1320567802l-772736665,1962725471l-1758896377,-529052633l1381039288,-1487255967l-1997357536,-337770925l-306746672,-1687384019l1673584472,-1833033578l409384584,2104218075l418180333,-1270894817l-1110494905,-243742092l266631165,-234360194l535494487,-538771687l2012820474,603965438l938983395,-369533441l-55443809,809453552l175980190,-1841460717l-727765143,510204118l-925669747,1871911102l-1276201844,-771246469l-1033377343,-580323319l-1611383356,-741554436l87883105,1481583820l2120456750,-1875087311l-1819533173,304889701l1523597105,-524470498l-933770040,486720990l1713670424,-1259950192l501373655,787212775l817100281,911720995l-977214989,794314272l-999245757,-837278510l1197483911,-1070293926l-761327119,1891998631l1048356241,2018232909l292660857,-1776279984l-1970009834,-1689637158l796284407,1715847219l1772411068,1823243811l-1675436244,2130717478l-143607969,-98152071l-1104112063,1278263591l726539883,401541227l-2127394822,-267902164l1927660725,-1907559595l-1363459598,-2009779281l358536101,1627977612l-376484083,1893443449l-1475250296,252511132l-223842366,-445827825l-1296527644,-1514836116l-2032043608,1406382133l587673275,331397213l-823141000,1973081270l1676081891,-1364165253l-1819523491,2087105898l-55451396,-806191181l-1497236124,-937501775l884532082,1640410026l-2134203289,-1297111658l-1084264663,-1533769303l1704004010,-1620500179l-1940443639,1970192056l1391052751,-1832890958l1034173902,-1523226703l-520977811,-1387628134l1698677945,1861818207l2115454823,-174785379l-42317498,-1145085155l1197654817,126706954l-1232805142,-860514647l-348040502,1493747547l1520155857,-949042409l1173842824,299111373l1284372903,435749209l157335140,-876194401l125368970,-317942781l-1232066017,-799488689l-206850887,-624588767l2096205332,1077335125l2105812059,122349616l-617985225,-556623045l1429854045,203204043l-353881510,1524347567l1209613015,-164539981l786086842,515633539l695024502,1538693483l1139680109,-209884904l-72831509,-887020174l92984918,-1096655711l337269577,-359848490l790413226,-120470459l-1316560631,357181003l1847989118,967802846l-938999943,-230128519l-58729510,-466040932l-98864716,-1283526521l2007995800,-1409158413l-127299525,-662946700l-215941968,107938051l-253601356,1212479105l1582243347,-1419191844l286663899,-1061415310l400018462,210474032l1550021869,-1325794366l-1080061794,255995700l1013560927,563438636l-286784652,-763984669l-1476606021,-1283884655l-1027098745,1167992351l-398675650,443902534l-2111423725,-992245372l1373831326,-1652016389l318172574,-1035195114l1414147754,1604601982l-1369117720,-715717948l-1112293671,-1889221535l1033084873,2008795758l-353267973,-520999963l-374783010,1905657378l957833117,-1551008419l1787702942,-172691683l1524873039,-1034652376l294300333,-1037357208l222994210,-1906602369l1735731451,-956769777l-1693285911,1514454428l1340238355,-2020376398l306193160,1123230459l193242235,-888877599l-1872777201,1514929408l944552455,-1634514462l6662694,1292500295l1286335073,-951574694l-1178734570,1075611331l624111211,1131211328l-327835488,-715828525l-782212132,374504089l-590799924,1076344977l-2047700047,1338811622l1627241882,377351145l-1302190177,1509896595l597209520,958172743l1103684722,759198360l-2130074078,1782641876l-1040801299,776330416l-1872564734,116645934l-202893415,-192560376l-2054650382,-647739121l374097705,-489720798l-1373349854,-715888310l2025566526,1875963486l496346902,1070630556l-288315540,-23867453l-2014740269,-1637008135l-1216714407,930614992l-952403014,248268677l-2129005838,1184857123l1184358335,1721476797l-685090339,1566919962l-1313679974,-411835474l-235816207,-715998243l1849301556,1888876609l500685836,-902098261l760318642,1714981910l1179082391,1036660712l-914142080,-1989041877l1733485777,1477233616l894252281,43961624l-1289760259,-1377358286l392956183,82896128l10364504,553503693l1774155542,-2113018171l911279717,1683914607l-1010577603,207038532l124288929,-971605182l-334528054,1502293275l258160536,-1284962529l-1875196685,677564343l957099079,1150260237l1328959736,1771462415l1018233948,-888645183l1757336064,-2097547577l-769704418,-1043339741l-1735888123,740385243l-2012186345,93973413l-2018226337,477129792l549858630,-161606100l940255289,-237654514l-192225926,1121790705l2080249681,-2033781050" fillcolor="#000001" stroked="f" o:allowincell="f" style="position:absolute;left:2468;top:3964;width:13;height:1125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shape id="shape_0" stroked="f" o:allowincell="f" style="position:absolute;left:139;top:303;width:27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03;width: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303;width:103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303;width:14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303;width:114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ари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303;width:194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579;width:24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бал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431;width:14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1431;width: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431;width:16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431;width:14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2281;width:14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2281;width: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2281;width:14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2281;width:13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– В; 2 – Г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2557;width:14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2557;width:131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– А; 4 – 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2281;width:14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3409;width:14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3409;width: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3409;width:16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3409;width:14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259;width:7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4259;width:14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4259;width:23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4259;width:114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Б, 2 – В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4259;width:14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4535;width:9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4535;width:27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4259;width:14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footerReference w:type="default" r:id="rId4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90" w:hanging="39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405" w:hanging="719"/>
      </w:pPr>
      <w:rPr>
        <w:rFonts w:ascii="Noto Sans Symbols" w:hAnsi="Noto Sans Symbols" w:cs="Noto Sans Symbols" w:hint="default"/>
      </w:rPr>
    </w:lvl>
    <w:lvl w:ilvl="2">
      <w:start w:val="1"/>
      <w:numFmt w:val="decimal"/>
      <w:lvlText w:val="●.●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●.●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●.●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●.●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●.●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●.●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●.●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9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8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8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Calibri" w:hAnsi="Calibri" w:eastAsia="Calibri" w:cs="Calibri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9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35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15"/>
    <w:lvlOverride w:ilvl="0">
      <w:startOverride w:val="3"/>
    </w:lvlOverride>
  </w:num>
  <w:num w:numId="45">
    <w:abstractNumId w:val="9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34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3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25"/>
    <w:lvlOverride w:ilvl="0">
      <w:startOverride w:val="1"/>
    </w:lvlOverride>
  </w:num>
  <w:num w:numId="57">
    <w:abstractNumId w:val="29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33"/>
    <w:lvlOverride w:ilvl="0">
      <w:startOverride w:val="1"/>
    </w:lvlOverride>
  </w:num>
  <w:num w:numId="60">
    <w:abstractNumId w:val="30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37"/>
    <w:lvlOverride w:ilvl="0">
      <w:startOverride w:val="1"/>
    </w:lvlOverride>
  </w:num>
  <w:num w:numId="63">
    <w:abstractNumId w:val="8"/>
    <w:lvlOverride w:ilvl="0">
      <w:startOverride w:val="5"/>
    </w:lvlOverride>
  </w:num>
  <w:num w:numId="64">
    <w:abstractNumId w:val="18"/>
    <w:lvlOverride w:ilvl="0">
      <w:startOverride w:val="2"/>
    </w:lvlOverride>
  </w:num>
  <w:num w:numId="65">
    <w:abstractNumId w:val="32"/>
    <w:lvlOverride w:ilvl="0">
      <w:startOverride w:val="11"/>
    </w:lvlOverride>
  </w:num>
  <w:num w:numId="66">
    <w:abstractNumId w:val="31"/>
    <w:lvlOverride w:ilvl="0">
      <w:startOverride w:val="1"/>
    </w:lvlOverride>
  </w:num>
  <w:num w:numId="67">
    <w:abstractNumId w:val="4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2c10">
    <w:name w:val="c2 c10"/>
    <w:basedOn w:val="Style11"/>
    <w:qFormat/>
    <w:rPr/>
  </w:style>
  <w:style w:type="character" w:styleId="C10c31">
    <w:name w:val="c10 c31"/>
    <w:basedOn w:val="Style11"/>
    <w:qFormat/>
    <w:rPr/>
  </w:style>
  <w:style w:type="character" w:styleId="C2">
    <w:name w:val="c2"/>
    <w:basedOn w:val="Style11"/>
    <w:qFormat/>
    <w:rPr/>
  </w:style>
  <w:style w:type="character" w:styleId="C31">
    <w:name w:val="c31"/>
    <w:basedOn w:val="Style11"/>
    <w:qFormat/>
    <w:rPr/>
  </w:style>
  <w:style w:type="character" w:styleId="C28">
    <w:name w:val="c28"/>
    <w:basedOn w:val="Style11"/>
    <w:qFormat/>
    <w:rPr/>
  </w:style>
  <w:style w:type="character" w:styleId="C11">
    <w:name w:val="c1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ыделенная цитата Знак"/>
    <w:qFormat/>
    <w:rPr>
      <w:rFonts w:ascii="Calibri" w:hAnsi="Calibri" w:cs="Calibri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9c61">
    <w:name w:val="c39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58">
    <w:name w:val="c43 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c40">
    <w:name w:val="c39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u.edu.ru/fpu/1189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33:00Z</dcterms:created>
  <dc:creator>User</dc:creator>
  <dc:description/>
  <dc:language>en-US</dc:language>
  <cp:lastModifiedBy>Учитель</cp:lastModifiedBy>
  <cp:lastPrinted>2021-09-22T17:11:00Z</cp:lastPrinted>
  <dcterms:modified xsi:type="dcterms:W3CDTF">2022-03-28T18:33:00Z</dcterms:modified>
  <cp:revision>2</cp:revision>
  <dc:subject/>
  <dc:title>Проект</dc:title>
</cp:coreProperties>
</file>