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Октябрьская средняя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iCs/>
          <w:color w:val="000000"/>
          <w:sz w:val="28"/>
          <w:szCs w:val="32"/>
        </w:rPr>
        <w:t>«УТВЕРЖДАЮ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iCs/>
          <w:color w:val="000000"/>
          <w:sz w:val="28"/>
          <w:szCs w:val="32"/>
        </w:rPr>
        <w:t>Директор МОУ Октябрьской СОШ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iCs/>
          <w:color w:val="000000"/>
          <w:sz w:val="28"/>
          <w:szCs w:val="32"/>
        </w:rPr>
        <w:t>________________     Н.В.Смолин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iCs/>
          <w:color w:val="000000"/>
          <w:sz w:val="28"/>
          <w:szCs w:val="32"/>
        </w:rPr>
        <w:t>Приказ по школ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iCs/>
          <w:color w:val="000000"/>
          <w:sz w:val="28"/>
          <w:szCs w:val="32"/>
        </w:rPr>
        <w:t xml:space="preserve">№ </w:t>
      </w:r>
      <w:r>
        <w:rPr>
          <w:rFonts w:cs="Times New Roman" w:ascii="Times New Roman" w:hAnsi="Times New Roman"/>
          <w:iCs/>
          <w:color w:val="000000"/>
          <w:sz w:val="28"/>
          <w:szCs w:val="32"/>
        </w:rPr>
        <w:t>01-10 /169  от    31.08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36"/>
          <w:szCs w:val="32"/>
        </w:rPr>
      </w:pPr>
      <w:r>
        <w:rPr>
          <w:rFonts w:cs="Times New Roman" w:ascii="Times New Roman" w:hAnsi="Times New Roman"/>
          <w:iCs/>
          <w:color w:val="000000"/>
          <w:sz w:val="36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36"/>
          <w:szCs w:val="32"/>
        </w:rPr>
      </w:pPr>
      <w:r>
        <w:rPr>
          <w:rFonts w:cs="Times New Roman" w:ascii="Times New Roman" w:hAnsi="Times New Roman"/>
          <w:iCs/>
          <w:color w:val="000000"/>
          <w:sz w:val="36"/>
          <w:szCs w:val="32"/>
        </w:rPr>
        <w:t>по инфор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36"/>
          <w:szCs w:val="32"/>
        </w:rPr>
        <w:t>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36"/>
          <w:szCs w:val="32"/>
        </w:rPr>
      </w:pPr>
      <w:r>
        <w:rPr>
          <w:rFonts w:cs="Times New Roman" w:ascii="Times New Roman" w:hAnsi="Times New Roman"/>
          <w:iCs/>
          <w:color w:val="000000"/>
          <w:sz w:val="36"/>
          <w:szCs w:val="32"/>
        </w:rPr>
        <w:t>(общеобразовательного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Составитель программы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Осокина Елена Олеговна,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учитель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2021 - 2022 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чая программа по ИНФОРМАТИКЕ  составле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кон «Об образовании в Российской Федерации» от 29.12.2012 г. № 273-ФЗ (ред. от 02.07.202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едеральный государственный образовательный стандарт основного общего образования (утв. приказом Министерства образования и науки РФ от 17 декабря 2010 г. N 1897) с изменениями и дополнениями от: 29 декабря 2014 г., 31 декабря 2015 г., 11 декабря 2020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каз Министерства образования и науки Российской Федерации от 28.08.2020 г.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каз Министерства просвещения РФ от 20.05.2020 г. № 25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и дополнениями от 23 декабря 202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анитарно-эпидемиологические требования к организации воспит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обучения (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ая образовательная программа основного общего образования МОУ Октябрьской средней общеобразовательной школы на 2015-2023 гг. ( утв. приказом директора № 01-10/180 от 01.08.2015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ение о рабочей программе педагога, реализующего ФГОС начального общего, основного общего, среднего общего образования (утв. приказом директора № 01-10/214 от 25.09.2015г., с изменениями Приказ № 01-10/345 от 26.11.2018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ическое письмо ГАУ ДПО ЯО ИРО о преподавании учебного предмета Информатика в общеобразовательных организациях Ярославской области в 2021-2022 учебном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составлена на основ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рная рабочая программа: 7 – 9  классы. Автор Л.Л.Босова, А.Ю.Бос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.: БИНОМ. Лаборатория знаний, 2016. – 30 с.: ил. – (Программы и план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ограмма учебного предмета «Информатика» рассчитана на 1 год. Общее количество часов за уровень основного общего образования составляет 3 часа со следующим распределением часов по классам: 7-й класс – 1 час; 8-й класс – 1 час, 9-й класс –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9 классе: практических работ – 17, контрольных работ –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 из федерального перечня учебников на 2021-2022</w:t>
      </w:r>
      <w:r>
        <w:rPr/>
        <w:t xml:space="preserve"> учебный год: 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78"/>
        <w:gridCol w:w="2685"/>
        <w:gridCol w:w="3437"/>
        <w:gridCol w:w="8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форматика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НОМ. Лаборатория знаний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 авторскую программу и тематическое планирование внесены следующие изменения: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раздел «Итоговое повторение» уменьшен на 1 час. Это обусловлено тем, что в учебном плане школы  34 учебные недели, поэтому планирование курса скорректировано на 1 час по сравнению с авторской программой.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даптированная рабочая программа создана для учащихся с ОВ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в общеобразовательном классе обучается  1  ученик, имеющий рекомендации ППМК. Особенности работы с ними отражены в адаптированной рабочей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  <w:t>В ходе реализации рабочей  программы  с 01.09.2020г. предусмотрено использование оборудования школьного Центра образования цифрового и гуманитарного профилей «Точка рос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ланируемые предметные результаты освоени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учебного предмета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pacing w:val="-3"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995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ник научитс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ник получит возможность научиться</w:t>
            </w:r>
          </w:p>
        </w:tc>
      </w:tr>
      <w:tr>
        <w:trPr>
          <w:trHeight w:val="44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59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  <w:t>Тема 1. Моделирование и формализация</w:t>
            </w:r>
          </w:p>
        </w:tc>
      </w:tr>
      <w:tr>
        <w:trPr>
          <w:trHeight w:val="7366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нализировать информационные модели (таблицы, графики, диаграммы, схемы и др.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екодировы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бирать форму представления данных (таблица, схема, график, диаграмма) в соответствии с поставленной задаче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, оценивать адекватность построенной модели объекту-оригиналу и целям моделирования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иться определять мощность алфавита, используемого для записи сообще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иться оценивать информационный объем сообщения, записанного символами произвольного алфави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иться переводить небольшие десятичные числа из восьмеричной и шестнадцатеричной системы счисления в десятичную систему счисления; познакомиться с тем, как информация представляется в компьютере, в том числе с двоичным кодированием текстов, графических изображений, звук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иться решать логические задачи с использованием таблиц истинност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иться решать логические задачи путем составления логических выражений и их преобразования с использованием основных свойств логических операц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формировать представление о моделировании как метода научного познания; о компьютерных моделях и их использовании для исследования объектов окружающего мир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9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  <w:t>Тема 2. Алгоритмизация и программирование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, как дискретность, детерминированность, понятность, результативность, массовость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еходить от записи алгоритмической конструкции на алгоритмическом языке к блок-схеме и обратно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нимать термины «исполнитель», «формальный исполнитель», «среда исполнителя», «система команд исполнителя» и др . понимать ограничения, накладываемые средой исполнителя и системой команд, на круг задач, решаемых исполнителе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полнять линейный алгоритм для формального исполнителя с заданной системой команд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полнять линейные алгоритмы, алгоритмы с ветвлениями, циклические алгоритмы, записанные на алгоритмическом язык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рабатывать и записывать на языке программирования короткие алгоритмы, содержащие базовые алгоритмические конструкци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полнять алгоритмы, содержащие ветвления и повторения, для формального исполнителя с заданной системой команд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ставлять все возможные алгоритмы фиксированной длины для формального исполнителя с заданной системой команд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считывать количество тех или иных символов в цепочке символов, являющейся результатом работы алгоритм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 данному алгоритму определять, для решения какой задачи он предназначен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енными индексами; суммирование элементов массива с заданными свойствами; определение количества элементо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ссива с заданными свойствами; поиск наибольшего/наименьшего элементов массива, сортировка массива. </w:t>
            </w:r>
          </w:p>
        </w:tc>
      </w:tr>
      <w:tr>
        <w:trPr>
          <w:trHeight w:val="39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59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  <w:t>Тема 3. Обработка числовой информации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пользовать основные приемы обработки информации в электронных таблица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ть с формулам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изуализировать соотношения между числовыми величи- нам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уществлять поиск информации в готовой базе данных;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иться проводить обработку большого массива данных с использованием средств электронной таблицы; </w:t>
            </w:r>
          </w:p>
        </w:tc>
      </w:tr>
      <w:tr>
        <w:trPr>
          <w:trHeight w:val="39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9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  <w:t xml:space="preserve">Тема 4. Коммуникационные технологии  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ывать функции и характеристики основных устройств компьюте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писывать виды и состав программного обеспечения современных компьютер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бирать программное обеспечение, соответствующее решаемой задач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ировать объектами файловой систе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нять основные правила создания текстовых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автоматизации информационной деятельности при создании текстовых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основные приемы обработки информации в электронных таблиц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ть с формул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зуализировать соотношения между числовыми величин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поиск информации в готовой базе данны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ять запросы для поиска информации в Интернет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пользовать основные приемы создания презентаций в редакторах презентаций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иться систематизировать знания о назначении и функциях программного обеспечения компьютер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обрести опыт решения задач из разных сфер человеческой деятельности с применение средств информационных технолог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иться проводить обработку большого массива данных с использованием средств электронной таблиц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С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предмета  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указанием форм организации учебных занятий, основных видов учеб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8"/>
          <w:lang w:val="en-US" w:eastAsia="en-US"/>
        </w:rPr>
        <w:tab/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4110"/>
        <w:gridCol w:w="1417"/>
      </w:tblGrid>
      <w:tr>
        <w:trPr>
          <w:trHeight w:val="6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тем, раздел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Элементы минимального содержания образования </w:t>
            </w:r>
            <w:r>
              <w:rPr>
                <w:rFonts w:cs="Times New Roman" w:ascii="Times New Roman" w:hAnsi="Times New Roman"/>
                <w:i/>
                <w:spacing w:val="-4"/>
                <w:szCs w:val="24"/>
              </w:rPr>
              <w:t>(в соответствии с ФГОС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основных видов деятельности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Формы организации учебных занятий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</w:rPr>
              <w:t>Тема 1. Моделирование и форм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натурной и информационной моделей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сортировку записей в готовой базе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индивидуальны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групповы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индивидуально-групповы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фронтальны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коллектив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 Алгоритмизация и програм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решения задачи на компьютере.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атывать программы для обработки одномерного массива: (нахождение минимального (максимального) значения в данном массиве;  подсчёт количества элементов массива, удовлетворяющих некоторому условию; нахождение суммы всех элементов массива; нахождение количества и суммы всех четных элементов в массиве; сортировка элементов массива  и п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индивидуальны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групповы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индивидуально-групповы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фронтальны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коллектив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3. Обработка числовой информ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деятельнос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 диаграммы и графики в электронных таблиц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индивидуальны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групповы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индивидуально-групповы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фронтальны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коллектив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4.  Коммуникационные технолог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17"/>
              <w:tabs>
                <w:tab w:val="clear" w:pos="709"/>
                <w:tab w:val="left" w:pos="175" w:leader="none"/>
              </w:tabs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175" w:leader="none"/>
                <w:tab w:val="left" w:pos="709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индивидуальны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групповы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индивидуально-групповы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фронтальные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коллективны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569" w:gutter="0" w:header="0" w:top="692" w:footer="160" w:bottom="692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1699" w:right="538" w:firstLine="1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предмету ИНФОРМАТИКА в 9 классе</w:t>
      </w:r>
    </w:p>
    <w:p>
      <w:pPr>
        <w:pStyle w:val="Normal"/>
        <w:shd w:fill="FFFFFF" w:val="clear"/>
        <w:spacing w:lineRule="auto" w:line="240" w:before="0" w:after="0"/>
        <w:ind w:left="1699" w:right="538" w:firstLine="10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6946"/>
        <w:gridCol w:w="992"/>
        <w:gridCol w:w="1134"/>
        <w:gridCol w:w="709"/>
        <w:gridCol w:w="142"/>
        <w:gridCol w:w="2268"/>
        <w:gridCol w:w="21"/>
        <w:gridCol w:w="1964"/>
        <w:gridCol w:w="21"/>
      </w:tblGrid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деле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ьзование оборудования Центра</w:t>
            </w:r>
          </w:p>
          <w:p>
            <w:pPr>
              <w:pStyle w:val="Default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«Точка роста»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1.  Моделирование и формализация.  9 часов, ПР 5 (№1-5), КР 1(№1).</w:t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сурс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Электронное приложение к учебнику «Информатика» для 9 класса (УМК Босова Л.Л. и др. 5-9 кл.)</w:t>
            </w:r>
            <w:r>
              <w:rPr>
                <w:sz w:val="24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lang w:eastAsia="en-US"/>
                </w:rPr>
                <w:t>https://lbz.ru/metodist/authors/informatika/3/eor9.php</w:t>
              </w:r>
            </w:hyperlink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спитательные возможности урока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,  стр. 5-1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наковые модел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№1 «</w:t>
            </w:r>
            <w:r>
              <w:rPr>
                <w:sz w:val="22"/>
                <w:szCs w:val="22"/>
              </w:rPr>
              <w:t>Компьютерный эксперимент</w:t>
            </w:r>
            <w:r>
              <w:rPr>
                <w:color w:val="000000"/>
                <w:sz w:val="22"/>
                <w:szCs w:val="22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, стр. 12-1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Графические модел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№2 «</w:t>
            </w:r>
            <w:r>
              <w:rPr>
                <w:sz w:val="22"/>
                <w:szCs w:val="22"/>
              </w:rPr>
              <w:t>Математическая модель</w:t>
            </w:r>
            <w:r>
              <w:rPr>
                <w:color w:val="000000"/>
                <w:sz w:val="22"/>
                <w:szCs w:val="22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, стр. 19-22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/>
              <w:t>Табличные модел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3 «Генеалогическое дерево семь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4, стр. 27-36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аза данных как модель предметной области. Реляционные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5, стр. 42-4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/>
              <w:t>Система управления базами данных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4 «Создание базы дан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6, стр.  44-50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/>
              <w:t>Создание базы данных. Запросы на выборку данны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5 «Создание запросов на выбор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ые задания на стр. 51-5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бобщение и систематизация основных понятий темы «Моделирование и формализация»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рольная работа №1</w:t>
            </w:r>
            <w:r>
              <w:rPr>
                <w:sz w:val="22"/>
                <w:szCs w:val="22"/>
              </w:rPr>
              <w:t xml:space="preserve"> по теме «Моделирование и формализ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смеж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контрольной работ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29"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ект №1 «Моя родослов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29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ind w:left="30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2. Алгоритмизация и программирование. 8 часов, ПР 7 (№6-12), КР 1(№2).</w:t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сурс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Электронное приложение к учебнику «Информатика» для 9 класса (УМК Босова Л.Л. и др. 5-9 кл.)</w:t>
            </w:r>
            <w:r>
              <w:rPr>
                <w:sz w:val="24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lang w:eastAsia="en-US"/>
                </w:rPr>
                <w:t>https://lbz.ru/metodist/authors/informatika/3/eor9.php</w:t>
              </w:r>
            </w:hyperlink>
          </w:p>
          <w:p>
            <w:pPr>
              <w:pStyle w:val="Normal"/>
              <w:spacing w:lineRule="auto" w:line="240" w:before="0" w:after="119"/>
              <w:ind w:left="30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оспитательные возможности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29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шение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, стр. 58-6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Одномерные массивы целых чисел. Описание, заполнение, вывод массив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 №6 «Создание массива и вывод на экра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, стр. 64-6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Вычисление суммы элементов массив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№7 «Обработка масси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2, стр. 66-68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Последовательный поиск в массив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№8 «Поиск в массиве элементов по услови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, стр.68-7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Сортировка массив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№9 «Сортировка масси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2, стр.71-75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Конструирование алгоритм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№10 «Работа в среде Кумир с исполнител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3, стр.76-78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Запись вспомогательных алгоритмов на  языке Паскаль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11 «Вспомогательный алгоритм»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№12 «Рекурсивный алгорит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4, стр.89-94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лгоритмы управления. Обобщение и систематизация основных понятий темы «Алгоритмизация и программирование». Проверочная работа по теме «Алгоритмизация и программирова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, стр.95-9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3.  Обработка числовой информации.  6 часов,  ПР 4 (№13-16), КР 1(№3).</w:t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сурс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Электронное приложение к учебнику «Информатика» для 9 класса (УМК Босова Л.Л. и др. 5-9 кл.)</w:t>
            </w:r>
            <w:r>
              <w:rPr>
                <w:sz w:val="24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lang w:eastAsia="en-US"/>
                </w:rPr>
                <w:t>https://lbz.ru/metodist/authors/informatika/3/eor9.php</w:t>
              </w:r>
            </w:hyperlink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оспитательные возможности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, стр. 100-10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рганизация вычислений. Относительные, абсолютные и смешанные ссылки.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/>
              <w:t>№13 «Обработка  данных в таблиц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.2, стр. 109-112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строенные функции. Логические функции.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/>
              <w:t>№14 «Логические функции в таблиц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.2, стр. 113-119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ртировка и поиск данных.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/>
              <w:t>№15 «Сортировка и фильтр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.3, стр. 120-121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строение диаграмм и графиков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 </w:t>
            </w:r>
            <w:r>
              <w:rPr/>
              <w:t>№16 «Графики и  диаграм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, стр. 122-12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общение и систематизация основных понятий главы «Обработка числовой информации в электронных таблицах».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 по теме «Обработка числовой информации в электронных таблицах». (В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ые задания на стр. 134-13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4.  Коммуникационные технологии.  10 часов, ПР 1 (№17), КР 1(№4).</w:t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сурс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Электронное приложение к учебнику «Информатика» для 9 класса (УМК Босова Л.Л. и др. 5-9 кл.)</w:t>
            </w:r>
            <w:r>
              <w:rPr>
                <w:sz w:val="24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lang w:eastAsia="en-US"/>
                </w:rPr>
                <w:t>https://lbz.ru/metodist/authors/informatika/3/eor9.php</w:t>
              </w:r>
            </w:hyperlink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спитательные возможности урока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Локальные и глобальные компьютерные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4.1-4.2, стр. 139-15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, интерактивный комплекс, КС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к устроен Интернет. IP-адрес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4.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, интерактивный комплекс, КС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4.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, интерактивный комплекс, КС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семирная паутина. Файловые архивы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 </w:t>
            </w:r>
            <w:r>
              <w:rPr/>
              <w:t>№17 по теме «Интерн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4.3, стр. 154-15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, интерактивный комплекс, КС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4.3, стр. 160-16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, интерактивный комплекс, КС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4.4, стр. 165-16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, интерактивный комплекс, КС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держание и структура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4.4, стр. 168-16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, интерактивный комплекс, КС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формление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4.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, интерактивный комплекс, КС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мещение сайта в Интер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4.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, интерактивный комплекс, КС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бобщение и систематизация основных понятий главы «Коммуникационные технологии»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рольная работа №4</w:t>
            </w:r>
            <w:r>
              <w:rPr>
                <w:sz w:val="22"/>
                <w:szCs w:val="22"/>
              </w:rPr>
              <w:t xml:space="preserve"> по теме «Работа в информационном пространстве. Информационно-коммуникационные техноло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олнить тестовые задания на стр. 170-17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, интерактивный комплекс, КС</w:t>
            </w:r>
          </w:p>
        </w:tc>
      </w:tr>
      <w:tr>
        <w:trPr>
          <w:trHeight w:val="297" w:hRule="atLeast"/>
        </w:trPr>
        <w:tc>
          <w:tcPr>
            <w:tcW w:w="1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" w:right="-108" w:hanging="0"/>
              <w:rPr/>
            </w:pPr>
            <w:r>
              <w:rPr>
                <w:b/>
              </w:rPr>
              <w:t>Проект № 2  «Создание информационного объекта в виде веб-сай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сурс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Электронное приложение к учебнику «Информатика» для 9 класса (УМК Босова Л.Л. и др. 5-9 кл.)</w:t>
            </w:r>
            <w:r>
              <w:rPr>
                <w:sz w:val="24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lang w:eastAsia="en-US"/>
                </w:rPr>
                <w:t>https://lbz.ru/metodist/authors/informatika/3/eor9.php</w:t>
              </w:r>
            </w:hyperlink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оспитательные возможности урока: </w:t>
            </w:r>
            <w:r>
              <w:rPr>
                <w:rFonts w:cs="Times New Roman" w:ascii="Times New Roman" w:hAnsi="Times New Roman"/>
                <w:sz w:val="24"/>
              </w:rPr>
              <w:t>формирование коммуникативной компетентности в общении и сотрудничестве со сверстниками, взрослыми в процессе образовательной, творческой и других видов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новные понятия курса. Итоговое тестирование по теме «Основные понятия курса информатики 9 класса». (В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полнить смежный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ариант контрольной работ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bCs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692" w:right="692" w:gutter="0" w:header="0" w:top="567" w:footer="159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JIBM I+ Journal C">
    <w:altName w:val="Journal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2c10">
    <w:name w:val="c2 c10"/>
    <w:basedOn w:val="Style11"/>
    <w:qFormat/>
    <w:rPr/>
  </w:style>
  <w:style w:type="character" w:styleId="C10c31">
    <w:name w:val="c10 c31"/>
    <w:basedOn w:val="Style11"/>
    <w:qFormat/>
    <w:rPr/>
  </w:style>
  <w:style w:type="character" w:styleId="C2">
    <w:name w:val="c2"/>
    <w:basedOn w:val="Style11"/>
    <w:qFormat/>
    <w:rPr/>
  </w:style>
  <w:style w:type="character" w:styleId="C31">
    <w:name w:val="c31"/>
    <w:basedOn w:val="Style11"/>
    <w:qFormat/>
    <w:rPr/>
  </w:style>
  <w:style w:type="character" w:styleId="C28">
    <w:name w:val="c28"/>
    <w:basedOn w:val="Style11"/>
    <w:qFormat/>
    <w:rPr/>
  </w:style>
  <w:style w:type="character" w:styleId="C11">
    <w:name w:val="c1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9c61">
    <w:name w:val="c39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58">
    <w:name w:val="c43 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c40">
    <w:name w:val="c39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JIBM I+ Journal C;Journal C" w:hAnsi="GJIBM I+ Journal C;Journal C" w:eastAsia="Times New Roman" w:cs="GJIBM I+ Journal C;Journal 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u.edu.ru/fpu/1189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lbz.ru/metodist/authors/informatika/3/eor9.php" TargetMode="External"/><Relationship Id="rId6" Type="http://schemas.openxmlformats.org/officeDocument/2006/relationships/hyperlink" Target="https://lbz.ru/metodist/authors/informatika/3/eor9.php" TargetMode="External"/><Relationship Id="rId7" Type="http://schemas.openxmlformats.org/officeDocument/2006/relationships/hyperlink" Target="https://lbz.ru/metodist/authors/informatika/3/eor9.php" TargetMode="External"/><Relationship Id="rId8" Type="http://schemas.openxmlformats.org/officeDocument/2006/relationships/hyperlink" Target="https://lbz.ru/metodist/authors/informatika/3/eor9.php" TargetMode="External"/><Relationship Id="rId9" Type="http://schemas.openxmlformats.org/officeDocument/2006/relationships/hyperlink" Target="https://lbz.ru/metodist/authors/informatika/3/eor9.php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9:00Z</dcterms:created>
  <dc:creator>User</dc:creator>
  <dc:description/>
  <cp:keywords/>
  <dc:language>en-US</dc:language>
  <cp:lastModifiedBy>User</cp:lastModifiedBy>
  <cp:lastPrinted>2021-11-02T15:32:00Z</cp:lastPrinted>
  <dcterms:modified xsi:type="dcterms:W3CDTF">2021-11-02T12:32:00Z</dcterms:modified>
  <cp:revision>3</cp:revision>
  <dc:subject/>
  <dc:title>Проект</dc:title>
</cp:coreProperties>
</file>